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Ở GIÁO DỤC VÀ ĐÀO TẠ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PT Ứng Hòa 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ƯỚNG DẪN ÔN TẬP MÔN LỊCH SỬ 10 CÓ HƯỚNG DẪN HỌC TRÊN TRUYỀN HÌ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Tuần từ 30/3 đến 4/4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22. TÌNH HÌNH KINH TẾ Ở CÁC THẾ KỈ XVI - XVI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Tìm hiểu kiến thức bài học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ập bảng hệ thống kiến thức về tình hình kinh tế  nước ta ở các thế kỉ XVI – XVIII trên các lĩnh vực nông nghiệp, thủ công nghiệp và thương nghiệp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ủ công nghiệp và nội thương giai đoạn này có gì mới so với giai đoạn X – XV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3. Nguyên nhân dẫn đến sự hưng khởi của các đô thị trong giai đoạn này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Bài tập ôn tập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: Nguyên nhân cơ bản nhất làm cho chính sách ruộng đất công làng xã của thời Lê sơ bị phá sản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Do đất nước bị chia cắt thành hai Đà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Do sự khai hoang diễn ra nhanh chó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Do sự phát triển nhanh chóng của ruộng đất tư hữu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Do nhà nước khuyến khích biến ruộng đất công thành ruộng đất tư,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: Đến đầu thế kỷ XVIII, tình hình sản xuất nông nghiệp ở Đàng Ngoài như thế nào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Đang trên đà phát triển mạnh mẽ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Tương đối ổn định và phát triể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Bị khủng hoảng và bế tắc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Có những bước tiến vượt bậc so với các thế kỷ trướ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Từ những năm 30 của thế kỷ XVIII, tình hình xã hội ở Đàng Ngoài như thế nào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Ổn định và phát triển.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Tương đối ổn định và phát triể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Có dấu hiệu suy thoái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Suy yếu và khủng hoảng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: Từ thế kỷ XVII, vùng đất nào nở Đàng Trong trở thành vùng đất sản xuất nông nghiệp phát triển?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A. Đông Nai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B. Gia Định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C. Đồng bằng song Cửu Long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D. Câu A, B đúng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 Chính quyền Lê- Trịnh và chúa Nguyễn đều chú trọng đến các quan xưởng để làm gì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Phục vụ cho nhu cầu của nhân dâ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Phục vụ cho nhu cầu của thợ thủ cô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Phục vụ cho nhu cầu của quan lại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Phục vụ cho nhu cầu của nhà nướ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: Lực lượng lao động trong các xưởng thủ công ngiệp nhà nước là tầng lớp nào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hợ thủ công bị phá sả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B. Nông dân bị mất ruộng đất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Thợ thủ công giỏi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Tất cả các lực lượng trên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: Nghề trồng lúa làm đường phát triển mạnh ở vùng nào của Đàng Trong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Quảng Nam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Quảng Ngãi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C. Bình Định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D. Câu A và B đúng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; Những mặt hàng nào chủ yếu được mua bán ở chợ làng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Sản phẩm nông nghiệp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B. Sản phẩm thủ công nghiệp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Sản phẩm lấy từ nước ngoài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Hàng nông phẩm và hàng thủ công 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: Thế kỷ XVI- XVIII, ngoài những thương nhân truyền thống đã có thêm thương nhân quốc gia phương Tây nào sau đây đến buôn bán ở nước ta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Bồ Đào Nha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B. Ý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C. Ấn Độ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Mỹ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Thế kỉ XVII- XVIII ở Đàng Ngoài có hai đô thị tiêu biểu nhất :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 Hội An, Phố Hiến 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Thăng Long, Phố Hiến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hanh Hà, Phố Hiế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Thăng Long, Hội A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YỆT CỦA TỔ C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hướng dẫ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ưởng Thị Thủ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ÀI 23. PHONG TRÀO TÂY SƠN VÀ SỰ NGHIỆP THỐNG NHẤT ĐẤT NƯỚC, BẢO VỆ TỔ QUỐC CUỐI THẾ KỈ XVIII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Tìm hiểu kiến thức bài họ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óm tắt diễn biến chính và vai trò của phong trào nông dân Tây Sơ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guyên nhân dẫn đến hai cuộc kháng chiến cuối thế kỉ XVIII là gì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êu các chính sách của Vương triều Tây Sơn. Trình bày đôi nét hiểu biết của em về vua Quang Trung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Bài tập ôn tập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. Năm 1771, anh em nhà Tây Sơn dựng cờ khởi nghĩa ở đâu? Ai là người lãnh đạo phong trào Tây Sơn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ây Sơn hạ đạo. Lãnh đạo là Nguyễn Nhạc, Nguyễn Huệ, Nguyễn Ánh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Tây Sơn trung đạo. Lãnh đạo là Nguyễn Lữ, Nguyễn Ánh, Nguyễn Huệ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ây Sơn thượng đạo. Lãnh đạo là Nguyễn Nhạc, Nguyễn Huệ, Nguyễn Lữ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Tây Sơn hạ đạo. Lãnh đạo là Nguyễn Lữ, Nguyễn Huệ, Nguyễn Ánh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2. Từ năm 1776 đến năm 1783, quân Tây Sơn đã giành những chiến thắng vang dội nào?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Giải phóng hầu hết Đàng Trong, tiêu diệt thế lực cát cứ của chúa Nguyễn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Liên tục mở các cuộc tấn công vào Đàng Trong, đánh chiếm Phú Yên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Liên tục mở các cuộc tấn công ở cả Đàng Trong và Đàng Ngoài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Làm chủ vùng đất Quy Nhơn (Bình Định), đánh bại quân Xiêm xâm lượ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3. Ai là người đã cầu cứu vua Xiêm, dẫn đến việc quân Xiêm sang xâm lược nước ta vào năm 1784 - 1785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rần Ích Tắc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B. Nguyễn Ánh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Lê Chiêu Thống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Trần Lộng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4. Chiến thắng nào của nghĩa quân Tây Sơn đánh dấu sự thất bại hoàn toàn của quân Xiêm năm 1785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Chiến thắng Bạch Đằng lần thứ ba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Chiến thắng Chi Lă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Chiến thắng Xương Giang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D. Chiến thắng Rạch Gầm – Xoài Mút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Khi Nguyễn Huệ đem quân tấn công ra Bắc, ông đã nêu khẩu hiệu gì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“Phù Lê diệt Mạc”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“Phù Lê diệt Trịnh”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“Phù Lê diệt Nguyễn”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“Phù Lê, diệt Trịnh, Nguyễn”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Phòng tuyến do quân Tây Sơn thiết lập để ngăn cản quân Thanh sau khi rút lui là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am Điệp – Biện Sơ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Hà Hồi - Ngọc Hồi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Bờ Nam sông Gianh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Bờ Nam sông Như Nguyệt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Vì sao cuối năm 1788, vua Càn Long cho 29 vạn quân Thanh sang xâm lược nước ta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Vì nội bộ nước ta bị chia rẽ do chúa Trịnh lấn át quyền lực của vua Lê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Vì Nguyễn Ánh cầu cứu vua Thanh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Vì vua Xiêm muốn quân Thanh và quân Xiêm cùng lúc tấn công nước ta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Vì vua Càn Long muốn mở rộng lãnh thổ về phía Nam. II. Vận dụng và vận dụng cao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Phát biểu nào đúng về chiến thắng Rạch Gầm - Xoài Mút năm 1785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Đây là trận hợp đồng binh chủng đầu tiên trong lịch sử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Đây là một trong những trận thủy chiến lớn nhất trong lịch sử nước ta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Đây là trận phục kích của mang tính chất du kích tiêu biểu trong lịch sử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Đây là chiến thắng thể hiện rõ nghệ thuật “đánh điểm diệt viện”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Ý nào không phản ánh đúng nguyên nhân dẫn đến các chính sách của vua Quang Trung chưa được áp dụng nhiều trên thực tế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Vua Quang Trung mất sớm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Nguyễn Ánh đánh bại triều Tây Sơ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riều Tây Sơn bị chia rẽ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Không có sự hậu thuẫn của vua Lê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Ý nào phản ánh đúng về đóng góp của phong trào Tây Sơn đối với lịch sử dân tộc?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Bước đầu hoàn thành sự nghiệp thống nhất đất nước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Thống nhất hoàn toàn đất nước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Hỗ trợ vua Lê nắm quyền trở lại trên cả nước.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Đánh bại ba lần xâm lược của quân Mông – Nguyên, Xiêm và Thanh.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YỆT CỦA TỔ C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hướng dẫ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ưởng Thị Thủ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0:00Z</dcterms:created>
  <dc:creator>Windows User</dc:creator>
  <dc:description/>
  <cp:keywords/>
  <dc:language>en-US</dc:language>
  <cp:lastModifiedBy>Windows User</cp:lastModifiedBy>
  <dcterms:modified xsi:type="dcterms:W3CDTF">2020-03-18T12:55:00Z</dcterms:modified>
  <cp:revision>1</cp:revision>
  <dc:subject/>
  <dc:title>SỞ GIÁO DỤC VÀ ĐÀO TẠO</dc:title>
</cp:coreProperties>
</file>