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08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TRƯỜNG THPT ỨNG HÒA B</w:t>
            </w:r>
          </w:p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Tổ Sử - CD – Ngoại ngữ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ƯỚNG DẪN ÔN TẬP BÀI 25 LỊCH SỬ 10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TÌNH HÌNH CHÍNH TRỊ, KINH TẾ, VĂN HÓA DƯỚI TRIỀU NGUYỄN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( Nửa đầu thế kỷ XIX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Câu 1. Quốc hiệu đầu tiên của nước ta dưới thời Nguyễn là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A. Việt Nam. 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B. Đại Nam.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C. Nam Việt. 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D. An Nam.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Câu 2. Thay đổi lớn nhất trong cải cách hành chính dưới thời Minh Mạng là: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A. Chia cả nước thành 3 vùng: Bắc thành, Gia Định thành và Trực doanh.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B. Chia cả nước thành 31 tỉnh và 1 phủ Thừa Thiên.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C. Chia cả nước thành 30 tỉnh và 1 phủ Thừa Thiên.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D. Chia cả nước thành 3 vùng: Bắc thành, Gia Định thành và phủ Thừa Thiên.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Câu 3. Dưới thời nhà Nguyễn, bộ Hoàng Việt Luật lệ còn được gọi là gì?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A. Luật Gia Long. 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 xml:space="preserve">B. Luật Hoàng triều.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C. Luật Minh Mạng. 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D. Luật Hồng Đức.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Câu 4. Khi lên ngôi Hoàng đế, công việc đầu tiên mà Nguyễn Ánh tập trung giải quyết là gì?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A. Trả thù nhà Tây Sơn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B. Xây dựng cung điện.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C. Thiết lập bộ máy cai trị từ trung ương đến địa phương.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D. Xây dựng quân đội hùng mạnh.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Câu 5. Nhà Nguyễn chủ trương hạn chế hoạt động của tôn giáo nào?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A. Thiên Chúa giáo. 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 xml:space="preserve">B. Phật giáo.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C. Đạo giáo. </w:t>
      </w: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  <w:t xml:space="preserve">D. Nho giáo.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Câu 6. Trong các năm 1840 – 1848, nhà Nguyễn đã đối phó với cuộc khởi nghĩa của người Khơ-me ở vùng nào?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. Tây Nam Kỳ. </w:t>
      </w: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  <w:t xml:space="preserve">B. Đông Nam Kỳ.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C. Đồng bằng sông Cửu Long. 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D. Biên giới phía Bắc.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Câu 7. Nguyễn Ánh lên ngôi Hoàng đế vào năm nào?. Đặt niên hiệu là gì?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A. Năm 1801- niên hiệu là Gia Long.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B. Năm 1804- niên hiệu Càn Long.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C. Năm 1806- niên hiệu Minh Mạng.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D. Năm 1802- niên hiệu Gia Long.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Câu 8. Chính quyền trung ương nhà Nguyễn được tổ chức theo mô hình triều đại nào trước đó? </w:t>
      </w:r>
    </w:p>
    <w:p>
      <w:pPr>
        <w:pStyle w:val="Normal"/>
        <w:tabs>
          <w:tab w:val="clear" w:pos="720"/>
          <w:tab w:val="left" w:pos="180" w:leader="none"/>
        </w:tabs>
        <w:ind w:left="540" w:firstLine="18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A. Nhà Hồ 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B. Nhà Lê. 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C. Nhà Lý. 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D. Nhà Trần.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Câu 9. Nhà Nguyễn đặt quan hệ ngoại giao với các nước phương Tây như thế nào?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. Đặt quan hệ ngoại giao với các nước phương Tây.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B. Thi hành chính sách tương đối mở đối với các nước phương Tây.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C. Thực hiện mở cửa để quan hệ với phương Tây.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D. Chủ trương đóng cửa, không chấp nhận quan hệ với họ.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Câu 10. Thể loại văn học nào phát triển mạnh nhất dưới triều Nguyễn ?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A. Văn học chữ Hán. 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B. Văn học chữ Nôm.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C. Văn học dân gian. 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D. Văn học chữ Quốc ngữ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Câu 11. Tác gi</w:t>
      </w:r>
      <w:r>
        <w:rPr>
          <w:b/>
          <w:sz w:val="28"/>
          <w:szCs w:val="28"/>
          <w:lang w:val="en-US"/>
        </w:rPr>
        <w:t>ả</w:t>
      </w:r>
      <w:r>
        <w:rPr>
          <w:b/>
          <w:sz w:val="28"/>
          <w:szCs w:val="28"/>
        </w:rPr>
        <w:t xml:space="preserve"> nào dưới thời Nguyễn được vinh danh là danh nhân văn hóa của thế giới?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A. Nguyễn Trãi. 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 xml:space="preserve">B. Nguyễn Du.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C. Nguyễn Khuyến. 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D. Nguyễn Đình Chiểu.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Câu 12. Quan xưởng nhà Nguyễn đạt được thành tựu rực rỡ nhất dưới thời nào ? </w:t>
      </w:r>
    </w:p>
    <w:p>
      <w:pPr>
        <w:pStyle w:val="Normal"/>
        <w:tabs>
          <w:tab w:val="clear" w:pos="720"/>
          <w:tab w:val="left" w:pos="180" w:leader="none"/>
        </w:tabs>
        <w:ind w:left="540" w:firstLine="18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A. Gia Long. 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B. Minh Mạng. </w:t>
      </w:r>
    </w:p>
    <w:p>
      <w:pPr>
        <w:pStyle w:val="Normal"/>
        <w:tabs>
          <w:tab w:val="clear" w:pos="720"/>
          <w:tab w:val="left" w:pos="180" w:leader="none"/>
        </w:tabs>
        <w:ind w:left="540" w:firstLine="18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C. Thiệu Trị. 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D. Tự Đức.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Câu 13: Nghề thủ công nào mới xuất hiện vào đầu thế kỷ XIX? </w:t>
      </w:r>
    </w:p>
    <w:p>
      <w:pPr>
        <w:pStyle w:val="Normal"/>
        <w:tabs>
          <w:tab w:val="clear" w:pos="720"/>
          <w:tab w:val="left" w:pos="180" w:leader="none"/>
        </w:tabs>
        <w:ind w:left="540" w:firstLine="180"/>
        <w:rPr>
          <w:sz w:val="28"/>
          <w:szCs w:val="28"/>
          <w:lang w:val="en-US"/>
        </w:rPr>
      </w:pPr>
      <w:r>
        <w:rPr>
          <w:sz w:val="28"/>
          <w:szCs w:val="28"/>
        </w:rPr>
        <w:t>A. Làm đường trắng.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B. Khắc in bản gỗ. </w:t>
      </w:r>
    </w:p>
    <w:p>
      <w:pPr>
        <w:pStyle w:val="Normal"/>
        <w:tabs>
          <w:tab w:val="clear" w:pos="720"/>
          <w:tab w:val="left" w:pos="180" w:leader="none"/>
        </w:tabs>
        <w:ind w:left="540" w:firstLine="180"/>
        <w:rPr>
          <w:sz w:val="28"/>
          <w:szCs w:val="28"/>
          <w:lang w:val="en-US"/>
        </w:rPr>
      </w:pPr>
      <w:r>
        <w:rPr>
          <w:sz w:val="28"/>
          <w:szCs w:val="28"/>
        </w:rPr>
        <w:t>C. Làm đồng hồ.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 xml:space="preserve">D. In tranh dân gian.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Câu 14: Vì sao chính sách Quân điền thời Nguyễn không đạt hiệu quả?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A. Nông nghiệp quá lạc hậu.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B. Người nông dân không quan tâm đến ruộng đất.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C. Tình trạng chấp chiếm ruộng đất của giai cấp thống trị.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D. Diện tích ruộng đất công ở làng xã quá nhiều.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Câu 15: Điểm chung trong chính sách ngoại giao của nhà Nguyễn với các triều đại trước? </w:t>
      </w:r>
    </w:p>
    <w:p>
      <w:pPr>
        <w:pStyle w:val="Normal"/>
        <w:tabs>
          <w:tab w:val="clear" w:pos="720"/>
          <w:tab w:val="left" w:pos="180" w:leader="none"/>
        </w:tabs>
        <w:ind w:left="540" w:firstLine="180"/>
        <w:rPr>
          <w:sz w:val="28"/>
          <w:szCs w:val="28"/>
          <w:lang w:val="en-US"/>
        </w:rPr>
      </w:pPr>
      <w:r>
        <w:rPr>
          <w:sz w:val="28"/>
          <w:szCs w:val="28"/>
        </w:rPr>
        <w:t>A. Thần phục nhà Thanh.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B. Bắt lào, Chân Lạp phục tùng. 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C. Hạn chế, không quan hệ với phương Tây.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D. Phục tùng Phương Tây.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Câu 16: Công trình văn hóa vật thể nào của nhà Nguyễn được UNESCO công nhận là di sản thế giới?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. Phố cổ Hội An. 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B. Thánh địa Mỹ Sơn.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C. Kinh thành Huế. 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D. Nhã nhạc cung đình Huế.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Câu 17. Tổ chức bộ máy cai trị ở địa phương thời Minh Mạng theo những cấp nào?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A. Tỉnh, phủ, huyện và xã.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B. Tỉnh, huyện, phủ, tổng và xã.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C. Tỉnh, phủ, huyện, châu, tổng và xã.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D. Tỉnh, phủ, huyện, châu và xã.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Câu 18. Về thực chất, chính sách quân điền của nhà Nguyễn nhằm cấp ruộng cho giai cấp, tầng lớp nào trong xã hội?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A. Nông dân, nô tì. 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B. Quan lại, binh lính.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C. Địa chủ và nông dân. 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D. Quan lại, nhà chùa.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âu 19. Sự sa sút của kinh tế thương nghiệp thời Nguyễn đã dẫn đến hậu quả gì ?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A. Làm cho nông nghiệp suy yếu.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B. Làm cho thủ công nghiệp kém phát triển.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C. Làm cho đô thị bị suy thoái.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D. Làm cho nội thương kém phát triển.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Câu 20. Để củng cố bệ đỡ tư tưởng cho chính quyền chuyên chế, nhà Nguyễn thi hành chính sách gì đối với tôn giáo ?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A. Độc tôn Nho giáo.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B. Loại bỏ dần Nho giáo ra khỏi các lễ nghi của triều đình.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C. Phát triển các tín ngưỡng dân gian.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. Bài trừ Thiên Chúa giáo. 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uyệt của tổ CM</w:t>
            </w:r>
          </w:p>
        </w:tc>
        <w:tc>
          <w:tcPr>
            <w:tcW w:w="50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V hướng dẫ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ưởng Thị Thủy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90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57:00Z</dcterms:created>
  <dc:creator>Windows User</dc:creator>
  <dc:description/>
  <cp:keywords/>
  <dc:language>en-US</dc:language>
  <cp:lastModifiedBy>Windows User</cp:lastModifiedBy>
  <dcterms:modified xsi:type="dcterms:W3CDTF">2020-04-16T15:36:00Z</dcterms:modified>
  <cp:revision>4</cp:revision>
  <dc:subject/>
  <dc:title>TRƯỜNG THPT ỨNG HÒA B</dc:title>
</cp:coreProperties>
</file>