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&amp; ĐÀO TẠO HÀ NỘI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TRƯỜNG THPT ỨNG HÒA B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HỌC SINH ÔN TẬ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iếng Anh lớp 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dậy ngày 8/4/2020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t 7 : Further education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8 : looking back and project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ark the letter A, B, C, or D to indicate the word whose underlined part differsfrom the other three in pronunciation in each of the following questi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A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gree </w:t>
        <w:tab/>
        <w:tab/>
        <w:t xml:space="preserve">B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ctorate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 gra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ate </w:t>
        <w:tab/>
        <w:t>D. kin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>ergarten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A. ba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elor </w:t>
        <w:tab/>
        <w:t xml:space="preserve">B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apter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emistry </w:t>
        <w:tab/>
        <w:t>D. tea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sz w:val="28"/>
          <w:szCs w:val="28"/>
        </w:rPr>
        <w:t>er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lture </w:t>
        <w:tab/>
        <w:tab/>
        <w:t>B. st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dent </w:t>
        <w:tab/>
        <w:tab/>
        <w:t>C. instit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tion </w:t>
        <w:tab/>
        <w:t xml:space="preserve">D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iversity 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vi-V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vi-VN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Mark the letter A, B, C, or D to indicate the correct answer to each of the following questions. 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t is not easy at all to get a good job without any....qualifications.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academic </w:t>
        <w:tab/>
        <w:t xml:space="preserve">    B. social </w:t>
        <w:tab/>
        <w:tab/>
        <w:t xml:space="preserve">C. great </w:t>
        <w:tab/>
        <w:t>D. favourite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t the....level, you can join three-year or four-year colleges.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primary </w:t>
        <w:tab/>
        <w:tab/>
        <w:t xml:space="preserve">B. secondary </w:t>
        <w:tab/>
        <w:tab/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postgraduate </w:t>
        <w:tab/>
        <w:t>D. undergraduate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ugh is quite worried because he hasn't…..for the end-of-term test.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examined  </w:t>
        <w:tab/>
        <w:t xml:space="preserve">B. researched </w:t>
        <w:tab/>
        <w:t xml:space="preserve">C. studied </w:t>
        <w:tab/>
        <w:t>D. read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They.....sacrifices so that their only child could have a good education.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made </w:t>
        <w:tab/>
        <w:t xml:space="preserve">B. did </w:t>
        <w:tab/>
        <w:tab/>
        <w:t xml:space="preserve">C. provided </w:t>
        <w:tab/>
        <w:t>D. lent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A university is an institution of higher education and research, which grants…..degrees at all levels in a variety of subjects.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secondary </w:t>
        <w:tab/>
        <w:tab/>
        <w:t xml:space="preserve">B. optional </w:t>
        <w:tab/>
        <w:tab/>
        <w:t xml:space="preserve">C. academic </w:t>
        <w:tab/>
        <w:t>D. vocational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You have to be highly.....to do well in these subjects.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competitive </w:t>
        <w:tab/>
        <w:t xml:space="preserve">B. competitor </w:t>
        <w:tab/>
        <w:t xml:space="preserve">C. competition </w:t>
        <w:tab/>
        <w:t>D. competed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I can't cope well....all the homework I've got to do!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on </w:t>
        <w:tab/>
        <w:t xml:space="preserve">B. of </w:t>
        <w:tab/>
        <w:tab/>
        <w:t xml:space="preserve">C. about </w:t>
        <w:tab/>
        <w:t>D. with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........education normally provides undergraduate and postgraduate education.as well as vocational education and training.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Intermediate </w:t>
        <w:tab/>
        <w:t xml:space="preserve">B. Primary </w:t>
        <w:tab/>
        <w:tab/>
        <w:t xml:space="preserve">C. Secondary </w:t>
        <w:tab/>
        <w:t>D. Tertiary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You'll find plenty of books on the…..of business studies in the library.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lesson </w:t>
        <w:tab/>
        <w:t xml:space="preserve">B. studied  </w:t>
        <w:tab/>
        <w:tab/>
        <w:t xml:space="preserve">C. curriculum </w:t>
        <w:tab/>
        <w:t>D. schedule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I  wonder if you could tell me who was awarded the…...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scholar </w:t>
        <w:tab/>
        <w:t xml:space="preserve">B. scholastic </w:t>
        <w:tab/>
        <w:tab/>
        <w:t xml:space="preserve">C. scholarship </w:t>
        <w:tab/>
        <w:t>D. scholarly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II. Mark the letter A, B, C, or D to indicate the correct answer to each of the following questions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... English for five years. I study it at school.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253" w:leader="none"/>
          <w:tab w:val="left" w:pos="5245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have been learning </w:t>
        <w:tab/>
        <w:tab/>
        <w:t xml:space="preserve">B. have learnt </w:t>
        <w:tab/>
        <w:tab/>
        <w:tab/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253" w:leader="none"/>
          <w:tab w:val="left" w:pos="5245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learnt </w:t>
        <w:tab/>
        <w:tab/>
        <w:tab/>
        <w:t>D. am learning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253" w:leader="none"/>
          <w:tab w:val="left" w:pos="5245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You can  have your book back now. I ....it.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253" w:leader="none"/>
          <w:tab w:val="left" w:pos="5245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have been reading </w:t>
        <w:tab/>
        <w:t xml:space="preserve">B. have read </w:t>
        <w:tab/>
        <w:t xml:space="preserve">C. had read </w:t>
        <w:tab/>
        <w:t>D. read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253" w:leader="none"/>
          <w:tab w:val="left" w:pos="5245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You look upset. .....you......?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253" w:leader="none"/>
          <w:tab w:val="left" w:pos="5245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re - crying </w:t>
        <w:tab/>
        <w:t xml:space="preserve">B. Do - cry </w:t>
        <w:tab/>
        <w:t>C. Have - been crying    D. Have - cried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25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ow many times......you…. that international conference?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25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did - attend </w:t>
        <w:tab/>
        <w:tab/>
        <w:tab/>
        <w:t xml:space="preserve">B. do - attend </w:t>
        <w:tab/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25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have - been attending </w:t>
        <w:tab/>
        <w:t>D. have - attended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25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... for my maths textbook all day, but I .... it yet.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25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have been looking - haven't found </w:t>
        <w:tab/>
        <w:tab/>
        <w:t>B. have looked - haven't found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25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have been looking - haven't been finding </w:t>
        <w:tab/>
        <w:t>D. have looked - haven't been finding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253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Mum….all morning. She.....lots of Christmas presents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3828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has shopped - has bought </w:t>
        <w:tab/>
        <w:tab/>
        <w:t>B. has been shopping - has bought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3828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has been shopping - has been buying </w:t>
        <w:tab/>
        <w:t>D. has shopped - has been buying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3828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evin....his homework, but he.... it yet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3828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has been doing - hasn't been finishing </w:t>
        <w:tab/>
        <w:t>B. has done - hasn't finished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3828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has been doing - hasn't finished </w:t>
        <w:tab/>
        <w:t>D. has done - hasn't been finishing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3828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Pete....at </w:t>
      </w:r>
      <w:r>
        <w:rPr>
          <w:rFonts w:cs="Times New Roman" w:ascii="Times New Roman" w:hAnsi="Times New Roman"/>
          <w:i/>
          <w:sz w:val="28"/>
          <w:szCs w:val="28"/>
        </w:rPr>
        <w:t>Midfield Secondary School</w:t>
      </w:r>
      <w:r>
        <w:rPr>
          <w:rFonts w:cs="Times New Roman" w:ascii="Times New Roman" w:hAnsi="Times New Roman"/>
          <w:sz w:val="28"/>
          <w:szCs w:val="28"/>
        </w:rPr>
        <w:t xml:space="preserve"> since 2006, but he.... music in his lessons twice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3828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has been teaching - has only played </w:t>
        <w:tab/>
        <w:t>B. has been teaching - has only been playing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3828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has taught - has only been playing </w:t>
        <w:tab/>
        <w:t>D. has taught - has only played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I.....the biography of Robbie Williams, but I'm on page 50.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have read </w:t>
        <w:tab/>
        <w:t xml:space="preserve">B. have been reading </w:t>
        <w:tab/>
        <w:t xml:space="preserve">C. had read </w:t>
        <w:tab/>
        <w:t>D.was reading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Jimmy can go out when he....for the exam.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has been studying </w:t>
        <w:tab/>
        <w:t xml:space="preserve">B. has been studied </w:t>
        <w:tab/>
        <w:t xml:space="preserve">C. has studied </w:t>
        <w:tab/>
        <w:t xml:space="preserve">D. studied 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uyệt tổ CM                                             GV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rương Thị Quý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áp án unit 7 english 11 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: 1c  2c 3a 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: 1a 2d 3c  4a 5c 6a 7d 8d 9c 10c </w:t>
      </w:r>
    </w:p>
    <w:p>
      <w:pPr>
        <w:pStyle w:val="Normal"/>
        <w:tabs>
          <w:tab w:val="clear" w:pos="720"/>
          <w:tab w:val="left" w:pos="100" w:leader="none"/>
          <w:tab w:val="left" w:pos="2268" w:leader="none"/>
          <w:tab w:val="left" w:pos="2780" w:leader="none"/>
          <w:tab w:val="left" w:pos="4395" w:leader="none"/>
          <w:tab w:val="left" w:pos="5620" w:leader="none"/>
          <w:tab w:val="left" w:pos="5954" w:leader="none"/>
          <w:tab w:val="left" w:pos="8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: 1b 2a 3c 4d 5a 6b 7c 8a 9b 10c </w:t>
      </w:r>
    </w:p>
    <w:p>
      <w:pPr>
        <w:pStyle w:val="Normal"/>
        <w:tabs>
          <w:tab w:val="clear" w:pos="720"/>
          <w:tab w:val="left" w:pos="4140" w:leader="none"/>
          <w:tab w:val="center" w:pos="4716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vi-VN"/>
        </w:rPr>
        <w:t xml:space="preserve">                                                      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3</w:t>
    </w:r>
    <w:r>
      <w:rPr>
        <w:sz w:val="28"/>
        <w:szCs w:val="28"/>
        <w:rFonts w:cs="Cambria" w:ascii="Cambria" w:hAnsi="Cambria"/>
      </w:rPr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eastAsia="Tahoma" w:cs="Tahoma" w:ascii="Tahoma" w:hAnsi="Tahoma"/>
      </w:rPr>
      <w:t xml:space="preserve">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ahoma" w:hAnsi="Tahoma" w:eastAsia="Arial" w:cs="Tahoma"/>
      <w:b/>
      <w:bCs/>
      <w:i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.VnTime" w:hAnsi=".VnTime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Calibri"/>
      <w:sz w:val="28"/>
      <w:szCs w:val="28"/>
      <w:lang w:bidi="ar-SA"/>
    </w:rPr>
  </w:style>
  <w:style w:type="character" w:styleId="Heading2Char">
    <w:name w:val="Heading 2 Char"/>
    <w:qFormat/>
    <w:rPr>
      <w:rFonts w:ascii="Tahoma" w:hAnsi="Tahoma" w:eastAsia="Arial" w:cs="Tahoma"/>
      <w:b/>
      <w:bCs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14:00Z</dcterms:created>
  <dc:creator>Smart</dc:creator>
  <dc:description/>
  <cp:keywords/>
  <dc:language>en-US</dc:language>
  <cp:lastModifiedBy>Windows User</cp:lastModifiedBy>
  <dcterms:modified xsi:type="dcterms:W3CDTF">2020-04-08T16:32:00Z</dcterms:modified>
  <cp:revision>235</cp:revision>
  <dc:subject/>
  <dc:title/>
</cp:coreProperties>
</file>