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&amp; ĐÀO TẠO HÀ NỘI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TRƯỜNG THPT ỨNG HÒA B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HỌC SINH ÔN TẬ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iếng Anh lớp 11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7: FURTHER EDUCATIO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1: Getting started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RTHER EDUCATIO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vựng cần ghi nhớ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dergarten</w:t>
        <w:tab/>
        <w:t>: mẫu giáo / mầm non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ary school</w:t>
        <w:tab/>
        <w:t>: bậc tiểu học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er secondary education</w:t>
        <w:tab/>
        <w:t>: bậc trung học cơ sở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per secondary education</w:t>
        <w:tab/>
        <w:t>: bậc trung học phổ thông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education</w:t>
        <w:tab/>
        <w:t>: giáo dục sau phổ thông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r education</w:t>
        <w:tab/>
        <w:t>: giáo dục đại học và sau đại học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(adj)</w:t>
        <w:tab/>
        <w:t>: liên quan đến việc học hành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cational (adj)</w:t>
        <w:tab/>
        <w:t>: liên quan đến việc đào tạo nghề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tical thinking (np)</w:t>
        <w:tab/>
        <w:t>: tư duy phản biện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ytical (adj)</w:t>
        <w:tab/>
        <w:t>: liên quan đến việc phân tích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graduate (n)</w:t>
        <w:tab/>
        <w:t>: sinh viên đại học chưa tốt nghiệp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graduate (adj)</w:t>
        <w:tab/>
        <w:t>: thuộc về giáo dục đại học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graduate (n)</w:t>
        <w:tab/>
        <w:t>: sinh viên sau đại học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graduate (adj)</w:t>
        <w:tab/>
        <w:t>: thuộc về giáo dục sau đại học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fication (n)</w:t>
        <w:tab/>
        <w:t>: văn bằng, chứng chỉ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culum vitae (CV)</w:t>
        <w:tab/>
        <w:t>: = profile (sơ yếu lý lịch)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ữ pháp cần chú ý</w:t>
      </w:r>
    </w:p>
    <w:p>
      <w:pPr>
        <w:pStyle w:val="Normal"/>
        <w:numPr>
          <w:ilvl w:val="0"/>
          <w:numId w:val="3"/>
        </w:numPr>
        <w:spacing w:lineRule="auto" w:line="288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ì hiện tại hoàn thành</w:t>
      </w:r>
    </w:p>
    <w:p>
      <w:pPr>
        <w:pStyle w:val="Normal"/>
        <w:spacing w:lineRule="auto" w:line="28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+ have / has 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8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D: I’ve travelled to quite a few countries since grade 9.</w:t>
      </w:r>
    </w:p>
    <w:p>
      <w:pPr>
        <w:pStyle w:val="Normal"/>
        <w:spacing w:lineRule="auto" w:line="288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88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ì hiện tại hoàn thành tiếp diễn</w:t>
      </w:r>
    </w:p>
    <w:p>
      <w:pPr>
        <w:pStyle w:val="Normal"/>
        <w:spacing w:lineRule="auto" w:line="28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+ have / has + been + V-ing</w:t>
      </w:r>
    </w:p>
    <w:p>
      <w:pPr>
        <w:pStyle w:val="Normal"/>
        <w:spacing w:lineRule="auto" w:line="28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D: I’ve been thinking about studying abroad lately.</w:t>
      </w:r>
    </w:p>
    <w:p>
      <w:pPr>
        <w:pStyle w:val="Normal"/>
        <w:spacing w:lineRule="auto" w:line="288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xercise 1: Based on what you learned on television, answer these two questions.</w:t>
      </w:r>
    </w:p>
    <w:p>
      <w:pPr>
        <w:pStyle w:val="ListParagraph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further education?</w:t>
      </w:r>
    </w:p>
    <w:p>
      <w:pPr>
        <w:pStyle w:val="ListParagraph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ListParagraph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is further education offered?</w:t>
      </w:r>
    </w:p>
    <w:p>
      <w:pPr>
        <w:pStyle w:val="ListParagraph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ListParagraph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xercise 2: Complete each sentence with no mỏe than three words.</w:t>
      </w:r>
    </w:p>
    <w:p>
      <w:pPr>
        <w:pStyle w:val="Normal"/>
        <w:numPr>
          <w:ilvl w:val="0"/>
          <w:numId w:val="4"/>
        </w:numPr>
        <w:spacing w:lineRule="auto" w:line="288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education institutions offer ____________________________________ courses to students.</w:t>
      </w:r>
    </w:p>
    <w:p>
      <w:pPr>
        <w:pStyle w:val="Normal"/>
        <w:numPr>
          <w:ilvl w:val="0"/>
          <w:numId w:val="4"/>
        </w:numPr>
        <w:spacing w:lineRule="auto" w:line="288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r education can be divided into two levels: __________________________ _______________________________.</w:t>
      </w:r>
    </w:p>
    <w:p>
      <w:pPr>
        <w:pStyle w:val="Normal"/>
        <w:numPr>
          <w:ilvl w:val="0"/>
          <w:numId w:val="4"/>
        </w:numPr>
        <w:spacing w:lineRule="auto" w:line="288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finishing an undergraduate course successfully, students can get ______________________________.</w:t>
      </w:r>
    </w:p>
    <w:p>
      <w:pPr>
        <w:pStyle w:val="Normal"/>
        <w:numPr>
          <w:ilvl w:val="0"/>
          <w:numId w:val="4"/>
        </w:numPr>
        <w:spacing w:lineRule="auto" w:line="288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s who need practical skills and want to prepare for a job or profession should take _______________________________.</w:t>
      </w:r>
    </w:p>
    <w:p>
      <w:pPr>
        <w:pStyle w:val="Normal"/>
        <w:numPr>
          <w:ilvl w:val="0"/>
          <w:numId w:val="4"/>
        </w:numPr>
        <w:spacing w:lineRule="auto" w:line="288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s who want to receive an amount of money to help them pay for their education can _______________________________________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</w:rPr>
      <w:instrText xml:space="preserve"> PAGE </w:instrText>
    </w:r>
    <w:r>
      <w:rPr>
        <w:sz w:val="28"/>
        <w:szCs w:val="28"/>
        <w:rFonts w:cs="Cambria" w:ascii="Cambria" w:hAnsi="Cambria"/>
      </w:rPr>
      <w:fldChar w:fldCharType="separate"/>
    </w:r>
    <w:r>
      <w:rPr>
        <w:sz w:val="28"/>
        <w:szCs w:val="28"/>
        <w:rFonts w:cs="Cambria" w:ascii="Cambria" w:hAnsi="Cambria"/>
      </w:rPr>
      <w:t>2</w:t>
    </w:r>
    <w:r>
      <w:rPr>
        <w:sz w:val="28"/>
        <w:szCs w:val="28"/>
        <w:rFonts w:cs="Cambria" w:ascii="Cambria" w:hAnsi="Cambria"/>
      </w:rPr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eastAsia="Tahoma" w:cs="Tahoma" w:ascii="Tahoma" w:hAnsi="Tahoma"/>
      </w:rPr>
      <w:t xml:space="preserve">                                                                                           </w:t>
    </w:r>
    <w:r>
      <w:rPr>
        <w:rFonts w:cs="Times New Roman" w:ascii="Times New Roman" w:hAnsi="Times New Roman"/>
        <w:i/>
        <w:sz w:val="28"/>
        <w:szCs w:val="28"/>
      </w:rPr>
      <w:t>English 11 - Unit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.VnTime" w:hAnsi=".VnTime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14:00Z</dcterms:created>
  <dc:creator>Smart</dc:creator>
  <dc:description/>
  <cp:keywords/>
  <dc:language>en-US</dc:language>
  <cp:lastModifiedBy>Windows User</cp:lastModifiedBy>
  <dcterms:modified xsi:type="dcterms:W3CDTF">2020-03-31T15:46:00Z</dcterms:modified>
  <cp:revision>220</cp:revision>
  <dc:subject/>
  <dc:title/>
</cp:coreProperties>
</file>