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&amp; ĐÀO TẠO HÀ NỘI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ƯỜNG THPT ỨNG HÒA 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ỌC SINH ÔN T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 lớp 1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FURTHER EDUCATIO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1: Getting started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THER EDUCATIO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từ 23/3- 4/4)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vựng cần ghi nhớ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dergarten</w:t>
        <w:tab/>
        <w:t>: mẫu giáo / mầm non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ary school</w:t>
        <w:tab/>
        <w:t>: bậc tiểu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secondary education</w:t>
        <w:tab/>
        <w:t>: bậc trung học cơ sở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per secondary education</w:t>
        <w:tab/>
        <w:t>: bậc trung học phổ thông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education</w:t>
        <w:tab/>
        <w:t>: giáo dục sau phổ thông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</w:t>
        <w:tab/>
        <w:t>: giáo dục đại học và sau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(adj)</w:t>
        <w:tab/>
        <w:t>: liên quan đến việc học hành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cational (adj)</w:t>
        <w:tab/>
        <w:t>: liên quan đến việc đào tạo nghề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ical thinking (np)</w:t>
        <w:tab/>
        <w:t>: tư duy phản biện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tical (adj)</w:t>
        <w:tab/>
        <w:t>: liên quan đến việc phân tích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graduate (n)</w:t>
        <w:tab/>
        <w:t>: sinh viên đại học chưa tốt nghiệp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graduate (adj)</w:t>
        <w:tab/>
        <w:t>: thuộc về giáo dục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graduate (n)</w:t>
        <w:tab/>
        <w:t>: sinh viên sau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graduate (adj)</w:t>
        <w:tab/>
        <w:t>: thuộc về giáo dục sau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 (n)</w:t>
        <w:tab/>
        <w:t>: văn bằng, chứng chỉ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culum vitae (CV)</w:t>
        <w:tab/>
        <w:t>: = profile (sơ yếu lý lịch)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ữ pháp cần chú ý</w:t>
      </w:r>
    </w:p>
    <w:p>
      <w:pPr>
        <w:pStyle w:val="Normal"/>
        <w:numPr>
          <w:ilvl w:val="0"/>
          <w:numId w:val="3"/>
        </w:numPr>
        <w:spacing w:lineRule="auto" w:line="288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ì hiện tại hoàn thành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+ have / has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I’ve travelled to quite a few countries since grade 9.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ì hiện tại hoàn thành tiếp diễn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+ have / has + been + V-ing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I’ve been thinking about studying abroad lately.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se 1: Based on what you learned on television, answer these two questions.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further education?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further education offered?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se 2: Complete each sentence with no mỏe than three words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education institutions offer ____________________________________ courses to students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 can be divided into two levels: __________________________ _______________________________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finishing an undergraduate course successfully, students can get ______________________________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who need practical skills and want to prepare for a job or profession should take _______________________________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who want to receive an amount of money to help them pay for their education can _______________________________________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2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i/>
        <w:sz w:val="28"/>
        <w:szCs w:val="28"/>
      </w:rPr>
      <w:t>English 11 - Unit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.VnTime" w:hAnsi=".VnTime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4:00Z</dcterms:created>
  <dc:creator>Smart</dc:creator>
  <dc:description/>
  <cp:keywords/>
  <dc:language>en-US</dc:language>
  <cp:lastModifiedBy>Windows User</cp:lastModifiedBy>
  <dcterms:modified xsi:type="dcterms:W3CDTF">2020-04-01T12:00:00Z</dcterms:modified>
  <cp:revision>221</cp:revision>
  <dc:subject/>
  <dc:title/>
</cp:coreProperties>
</file>