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&amp; ĐÀO TẠO HÀ NỘI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TRƯỜNG THPT ỨNG HÒA B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HỌC SINH ÔN TẬ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iếng Anh lớp 10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7: Cultural Diversi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5: Listeni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vựng cần ghi nhớ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place(v)</w:t>
        <w:tab/>
        <w:t>: diễn ra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al(n)</w:t>
        <w:tab/>
        <w:t>: sự đồng thuận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ve in to (v)</w:t>
        <w:tab/>
        <w:t>: chuyển tới đâu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ify(v)</w:t>
        <w:tab/>
        <w:t>: báo hiệu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ly-weds(n)</w:t>
        <w:tab/>
        <w:t>: cặp mới cưới</w:t>
      </w:r>
    </w:p>
    <w:p>
      <w:pPr>
        <w:pStyle w:val="Normal"/>
        <w:numPr>
          <w:ilvl w:val="0"/>
          <w:numId w:val="3"/>
        </w:numPr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tegy : Listening and fill in the blanks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Step 1: Read the words instruction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Step 2: Skim the blanked text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Step 3:Underline words or phrases near the blanks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Step 4: Predict answers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Step 5: listen carefully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Step 6: fill in the blank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Step 7: check spelling and grammar</w:t>
      </w:r>
    </w:p>
    <w:p>
      <w:pPr>
        <w:pStyle w:val="Normal"/>
        <w:numPr>
          <w:ilvl w:val="0"/>
          <w:numId w:val="3"/>
        </w:numPr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xercise 1: Based on what you learned on television, answer these two questions.</w:t>
      </w:r>
    </w:p>
    <w:p>
      <w:pPr>
        <w:pStyle w:val="ListParagraph"/>
        <w:numPr>
          <w:ilvl w:val="0"/>
          <w:numId w:val="2"/>
        </w:numPr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Can you name three things you have learn about the Amish wedding customs?</w:t>
      </w:r>
    </w:p>
    <w:p>
      <w:pPr>
        <w:pStyle w:val="ListParagraph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ListParagraph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similarities and differences between the wedding traditions of Viet Nam  and the wedding traditions of Pennsylvania, USA?</w:t>
      </w:r>
    </w:p>
    <w:p>
      <w:pPr>
        <w:pStyle w:val="ListParagraph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ListParagraph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Exercise 2.Choose the best answer to complete the following sentences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. There is a wedding _________ for all the guests after the wedding ceremon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. proposal </w:t>
        <w:tab/>
        <w:tab/>
        <w:t>B. reception</w:t>
        <w:tab/>
        <w:tab/>
        <w:t>C. anniversary</w:t>
        <w:tab/>
        <w:tab/>
        <w:tab/>
        <w:t>D. celebr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2. A __________is the person who keeps the bride calm, help her ready and looks after her dres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. groom</w:t>
        <w:tab/>
        <w:tab/>
        <w:t>B. bridegroom</w:t>
        <w:tab/>
        <w:t>C. bridesmaid</w:t>
        <w:tab/>
        <w:tab/>
        <w:tab/>
        <w:t>D. groomsma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3. As a country with many mysteries and legends, Vietnam has kept various ________beliefs about daily activitie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. superstition</w:t>
        <w:tab/>
        <w:t>B. superstitious</w:t>
        <w:tab/>
        <w:t>C. superstitive</w:t>
        <w:tab/>
        <w:t>D. superstitiousl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4. I see a lot of ___________ between Vietnamese and British culture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. similar</w:t>
        <w:tab/>
        <w:tab/>
        <w:t>B. similarly</w:t>
        <w:tab/>
        <w:tab/>
        <w:t>C. similarity</w:t>
        <w:tab/>
        <w:tab/>
        <w:t>D. similariti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5. Jack and Rose need the _________ of their parents before holding a wedding ceremon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. approve</w:t>
        <w:tab/>
        <w:tab/>
        <w:t>B. approving</w:t>
        <w:tab/>
        <w:t>C. approval</w:t>
        <w:tab/>
        <w:tab/>
        <w:t>D. approvabl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  <w:lang w:eastAsia="vi-VN"/>
        </w:rPr>
        <w:t>6. </w:t>
      </w:r>
      <w:r>
        <w:rPr>
          <w:rFonts w:cs="Times New Roman" w:ascii="Times New Roman" w:hAnsi="Times New Roman"/>
          <w:sz w:val="28"/>
          <w:szCs w:val="28"/>
          <w:lang w:eastAsia="vi-VN"/>
        </w:rPr>
        <w:t>Her explanation certainly sounded _______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A. belief</w:t>
        <w:tab/>
        <w:tab/>
        <w:t>B. Believe</w:t>
        <w:tab/>
        <w:tab/>
        <w:t>C. Believer</w:t>
        <w:tab/>
        <w:tab/>
        <w:t>D. believabl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  <w:lang w:eastAsia="vi-VN"/>
        </w:rPr>
        <w:t>7.  </w:t>
      </w:r>
      <w:r>
        <w:rPr>
          <w:rFonts w:cs="Times New Roman" w:ascii="Times New Roman" w:hAnsi="Times New Roman"/>
          <w:sz w:val="28"/>
          <w:szCs w:val="28"/>
          <w:lang w:eastAsia="vi-VN"/>
        </w:rPr>
        <w:t>I find the origin of football is the most _________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A. interest</w:t>
        <w:tab/>
        <w:tab/>
        <w:t>B. Interesting</w:t>
        <w:tab/>
        <w:t>C. Interested</w:t>
        <w:tab/>
        <w:tab/>
        <w:t>D. interestingly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  <w:lang w:eastAsia="vi-VN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vi-VN"/>
        </w:rPr>
        <w:t>Though _______, they are good friends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A. their sometimes quarrel</w:t>
        <w:tab/>
        <w:tab/>
        <w:tab/>
        <w:t>B. to have a quarrel sometimes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C. they sometimes have a quarrel</w:t>
        <w:tab/>
        <w:tab/>
        <w:t>D. of having a quarrel sometimes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  <w:lang w:eastAsia="vi-VN"/>
        </w:rPr>
        <w:t>9.  </w:t>
      </w:r>
      <w:r>
        <w:rPr>
          <w:rFonts w:cs="Times New Roman" w:ascii="Times New Roman" w:hAnsi="Times New Roman"/>
          <w:sz w:val="28"/>
          <w:szCs w:val="28"/>
          <w:lang w:eastAsia="vi-VN"/>
        </w:rPr>
        <w:t>“Would you like another cup of coffee?" "I wouldn't _______ no."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A. say</w:t>
        <w:tab/>
        <w:tab/>
        <w:tab/>
        <w:t>B. Tell</w:t>
        <w:tab/>
        <w:tab/>
        <w:tab/>
        <w:t>C. Speak</w:t>
        <w:tab/>
        <w:tab/>
        <w:t>D. talk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vi-VN"/>
        </w:rPr>
        <w:t>10 </w:t>
      </w:r>
      <w:r>
        <w:rPr>
          <w:rFonts w:cs="Times New Roman" w:ascii="Times New Roman" w:hAnsi="Times New Roman"/>
          <w:sz w:val="28"/>
          <w:szCs w:val="28"/>
          <w:lang w:eastAsia="vi-VN"/>
        </w:rPr>
        <w:t>The British believe that meeting a black cat _________ a bad luck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A. is</w:t>
        <w:tab/>
        <w:tab/>
        <w:tab/>
        <w:t>B. Are</w:t>
        <w:tab/>
        <w:tab/>
        <w:tab/>
        <w:t>C. Be</w:t>
        <w:tab/>
        <w:tab/>
        <w:tab/>
        <w:t>D. will be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fldChar w:fldCharType="begin"/>
    </w:r>
    <w:r>
      <w:rPr>
        <w:sz w:val="28"/>
        <w:szCs w:val="28"/>
        <w:rFonts w:cs="Cambria" w:ascii="Cambria" w:hAnsi="Cambria"/>
      </w:rPr>
      <w:instrText xml:space="preserve"> PAGE </w:instrText>
    </w:r>
    <w:r>
      <w:rPr>
        <w:sz w:val="28"/>
        <w:szCs w:val="28"/>
        <w:rFonts w:cs="Cambria" w:ascii="Cambria" w:hAnsi="Cambria"/>
      </w:rPr>
      <w:fldChar w:fldCharType="separate"/>
    </w:r>
    <w:r>
      <w:rPr>
        <w:sz w:val="28"/>
        <w:szCs w:val="28"/>
        <w:rFonts w:cs="Cambria" w:ascii="Cambria" w:hAnsi="Cambria"/>
      </w:rPr>
      <w:t>2</w:t>
    </w:r>
    <w:r>
      <w:rPr>
        <w:sz w:val="28"/>
        <w:szCs w:val="28"/>
        <w:rFonts w:cs="Cambria" w:ascii="Cambria" w:hAnsi="Cambria"/>
      </w:rPr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eastAsia="Tahoma" w:cs="Tahoma" w:ascii="Tahoma" w:hAnsi="Tahoma"/>
      </w:rPr>
      <w:t xml:space="preserve">                                                                                           </w:t>
    </w:r>
    <w:r>
      <w:rPr>
        <w:rFonts w:cs="Times New Roman" w:ascii="Times New Roman" w:hAnsi="Times New Roman"/>
        <w:i/>
        <w:sz w:val="28"/>
        <w:szCs w:val="28"/>
      </w:rPr>
      <w:t>English 10 - Unit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.VnTime" w:hAnsi=".VnTime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46:00Z</dcterms:created>
  <dc:creator>Smart</dc:creator>
  <dc:description/>
  <cp:keywords/>
  <dc:language>en-US</dc:language>
  <cp:lastModifiedBy>My PC</cp:lastModifiedBy>
  <dcterms:modified xsi:type="dcterms:W3CDTF">2020-04-02T08:05:00Z</dcterms:modified>
  <cp:revision>9</cp:revision>
  <dc:subject/>
  <dc:title/>
</cp:coreProperties>
</file>