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HÀ NỘI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PT ỨNG HÒA 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SINH ÔN T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 lớp 1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Cultural Diversi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7: communication and cultur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vựng cần ghi nhớ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ly (adv) : theo luật phá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ize (v) : tượng trư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brate(v) : tổ chứ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perous (a) thịnh vượ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reliance (n) :  tự lự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 Cont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biệt sự khác nhau giữa “skimming” và “scanning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. Exercises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 xml:space="preserve">Exercise 1: </w:t>
      </w:r>
      <w:r>
        <w:rPr/>
        <w:t>Write the comparative and superative forms of the advers.</w:t>
      </w:r>
    </w:p>
    <w:tbl>
      <w:tblPr>
        <w:tblW w:w="7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27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arati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uperativ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ard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areful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ear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quick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slow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beautiful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wel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clearl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late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f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</w:rPr>
        <w:t>Exercise</w:t>
      </w:r>
      <w:r>
        <w:rPr>
          <w:b/>
          <w:sz w:val="26"/>
          <w:szCs w:val="26"/>
        </w:rPr>
        <w:t xml:space="preserve"> 2: Choose the best answer to complete the sentenc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1. He was older ____________ I though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then</w:t>
        <w:tab/>
        <w:tab/>
        <w:t>B. than</w:t>
        <w:tab/>
        <w:tab/>
        <w:t>C. as</w:t>
        <w:tab/>
        <w:tab/>
        <w:tab/>
        <w:t>D. like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2. China is ______________ Vietnam.</w:t>
        <w:tab/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bigger then</w:t>
        <w:tab/>
        <w:t>B. bigger than</w:t>
        <w:tab/>
        <w:t>C. more big than</w:t>
        <w:tab/>
        <w:t>D. biger tha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3. Sue is ________ of the four girls.</w:t>
        <w:tab/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the prettier</w:t>
        <w:tab/>
        <w:t>B. prettier</w:t>
        <w:tab/>
        <w:tab/>
        <w:t>C. the prettiest</w:t>
        <w:tab/>
        <w:t>D. pretties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I am not as __________ my brother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successful as</w:t>
        <w:tab/>
        <w:t>B. successful so</w:t>
        <w:tab/>
        <w:t>C. successful than</w:t>
        <w:tab/>
        <w:t>D. more successful tha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That was the _______ thing to do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stupid</w:t>
        <w:tab/>
        <w:tab/>
        <w:t>B. funnier</w:t>
        <w:tab/>
        <w:tab/>
        <w:t>C. funny</w:t>
        <w:tab/>
        <w:tab/>
        <w:t>D. funniest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2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i/>
        <w:sz w:val="28"/>
        <w:szCs w:val="28"/>
      </w:rPr>
      <w:t>English 10 - Unit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5:00Z</dcterms:created>
  <dc:creator>Smart</dc:creator>
  <dc:description/>
  <cp:keywords/>
  <dc:language>en-US</dc:language>
  <cp:lastModifiedBy>Admin</cp:lastModifiedBy>
  <dcterms:modified xsi:type="dcterms:W3CDTF">2020-04-06T14:55:00Z</dcterms:modified>
  <cp:revision>2</cp:revision>
  <dc:subject/>
  <dc:title>SỞ GIÁO DỤC &amp; ĐÀO TẠO HÀ NỘI</dc:title>
</cp:coreProperties>
</file>