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TR</w:t>
      </w:r>
      <w:r>
        <w:rPr>
          <w:rFonts w:cs="Times New Roman" w:ascii="Times New Roman" w:hAnsi="Times New Roman"/>
          <w:sz w:val="26"/>
          <w:szCs w:val="28"/>
        </w:rPr>
        <w:t>Ư</w:t>
      </w:r>
      <w:r>
        <w:rPr>
          <w:rFonts w:cs="Times New Roman" w:ascii="Times New Roman" w:hAnsi="Times New Roman"/>
          <w:sz w:val="26"/>
          <w:szCs w:val="28"/>
        </w:rPr>
        <w:t>ỜNG THPT ỨNG HÒA B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KẾ HOẠCH DẠY HỌ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405</wp:posOffset>
                </wp:positionH>
                <wp:positionV relativeFrom="paragraph">
                  <wp:posOffset>-6985</wp:posOffset>
                </wp:positionV>
                <wp:extent cx="11264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ự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kiế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45.7pt;mso-wrap-distance-left:9.05pt;mso-wrap-distance-right:9.05pt;mso-wrap-distance-top:0pt;mso-wrap-distance-bottom:0pt;margin-top:-0.55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ự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kiế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HỌC KỲ II  NĂM HỌC 2017-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Môn:………………       Khối:……………….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6"/>
          <w:szCs w:val="28"/>
        </w:rPr>
      </w:pPr>
      <w:r>
        <w:rPr>
          <w:rFonts w:cs="Times New Roman" w:ascii="Times New Roman" w:hAnsi="Times New Roman"/>
          <w:b/>
          <w:color w:val="FF0000"/>
          <w:sz w:val="26"/>
          <w:szCs w:val="28"/>
        </w:rPr>
        <w:t>YÊU CẦU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6"/>
          <w:szCs w:val="28"/>
        </w:rPr>
      </w:pPr>
      <w:r>
        <w:rPr>
          <w:rFonts w:cs="Times New Roman" w:ascii="Times New Roman" w:hAnsi="Times New Roman"/>
          <w:b/>
          <w:color w:val="FF0000"/>
          <w:sz w:val="26"/>
          <w:szCs w:val="28"/>
        </w:rPr>
        <w:t>- Phông chữ</w:t>
      </w:r>
      <w:r>
        <w:rPr/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8"/>
        </w:rPr>
        <w:t>Times New Roma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6"/>
          <w:szCs w:val="28"/>
        </w:rPr>
        <w:t>- Kế hoạch (sau khi tổ trưởng duyệt) sẽ được gửi bản mềm tới:</w:t>
      </w:r>
      <w:r>
        <w:rPr>
          <w:rFonts w:cs="Times New Roman" w:ascii="Times New Roman" w:hAnsi="Times New Roman"/>
          <w:b/>
          <w:color w:val="0000FF"/>
          <w:sz w:val="26"/>
          <w:szCs w:val="28"/>
        </w:rPr>
        <w:t>pqsang1@gmail.com và   ngothanguhb@gmail.com</w:t>
      </w:r>
      <w:r>
        <w:rPr>
          <w:rFonts w:cs="Times New Roman" w:ascii="Times New Roman" w:hAnsi="Times New Roman"/>
          <w:b/>
          <w:color w:val="FF0000"/>
          <w:sz w:val="26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12"/>
          <w:szCs w:val="28"/>
        </w:rPr>
      </w:pPr>
      <w:r>
        <w:rPr>
          <w:rFonts w:cs="Times New Roman" w:ascii="Times New Roman" w:hAnsi="Times New Roman"/>
          <w:b/>
          <w:color w:val="FF0000"/>
          <w:sz w:val="12"/>
          <w:szCs w:val="28"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85"/>
        <w:gridCol w:w="870"/>
        <w:gridCol w:w="15"/>
        <w:gridCol w:w="693"/>
        <w:gridCol w:w="57"/>
        <w:gridCol w:w="8"/>
        <w:gridCol w:w="6"/>
        <w:gridCol w:w="6930"/>
      </w:tblGrid>
      <w:tr>
        <w:trPr>
          <w:trHeight w:val="74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ầ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ết PPCT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ự chọn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 dạy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 25/12/2017 đến 31/12/20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c ngày 25/12  Nghỉ bù vào ngày 13/2/2018, 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 01/01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ến 06/0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75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69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75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69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75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69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75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69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75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69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0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1 đến 13/0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700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700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700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700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700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15/01 đến 20/0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700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700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700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700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700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22/01 đến 27/0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Lưu ý các bài kiểm tra theo PPCT đầu học kì 2</w:t>
            </w:r>
          </w:p>
        </w:tc>
      </w:tr>
      <w:tr>
        <w:trPr/>
        <w:tc>
          <w:tcPr>
            <w:tcW w:w="10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đầu HK2 đến hết tháng 01/2018, số đầu điểm tối thiểu là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T miệng: ……………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T 15 phút: ……………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T từ 1 tiết trở lên: ………………………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iểm thực hành: ………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29/01 đến 03/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05/01 đến 10/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12/02 đến 17/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75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69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ỉ bù ngày 25/12 vào ngày 13/2/2018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75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69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ỉ tết nguyên đán từ 14/2 đến hết 20/2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75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69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0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19/02 đến 24/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75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69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75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69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75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69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0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đầu HK2 đến hết tháng 02/2018, số đầu điểm tối thiểu là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T miệng: ……………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T 15 phút: ……………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T từ 1 tiết trở lên: ………………………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iểm thực hành: ………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26/02 đến 03/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75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69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75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69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75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69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05/03 đến 10/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40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75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69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4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75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69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75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69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12/03 đến 17/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75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69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75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69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75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69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19/03 đến 24/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đầu HK2 đến hết tháng 03/2018, số đầu điểm tối thiểu là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T miệng: ……………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T 15 phút: ……………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T từ 1 tiết trở lên: ………………………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iểm thực hành: ………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26/3 đến 31/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ỷ niệm ngày 26/3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75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69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75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69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75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69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ừ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/04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ến 07/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75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69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75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69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75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69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75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69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9/04 đến 14/04</w:t>
            </w:r>
          </w:p>
        </w:tc>
        <w:tc>
          <w:tcPr>
            <w:tcW w:w="857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ừ 10/4 đến 14/4/2018 : Kiểm tra  kỳ 2 khối 12 các môn ĐK thi tốt nghiệp THPT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ểm tra khối 12  môn Toán, Văn , Tiếng Anh tập trung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75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69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75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69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75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69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16/04 đến 21/04</w:t>
            </w:r>
          </w:p>
        </w:tc>
        <w:tc>
          <w:tcPr>
            <w:tcW w:w="857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ừ 16/4 đến 21/4/2018 : Kiểm tra  kỳ 2 khối 12 các môn còn lại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75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69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75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69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75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69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75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69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75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69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75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69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23/04 đến 28/4</w:t>
            </w:r>
          </w:p>
        </w:tc>
        <w:tc>
          <w:tcPr>
            <w:tcW w:w="857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Từ ngày 23/4 đến 28/4: Kiểm tra  HK 2 lớp 10, 11 các môn Toán, lý, Hóa, Văn Anh( Có thể kiểm tra tập trung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75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69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75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69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ỉ giỗ tổ Hùng Vương ngày 25/4 ( 10/3 âm lịch)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412" w:hRule="atLeast"/>
        </w:trPr>
        <w:tc>
          <w:tcPr>
            <w:tcW w:w="10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0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đầu HK2 đến hết tháng 04/2018, số đầu điểm tối thiểu là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T miệng: ……………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T 15 phút: ……………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T từ 1 tiết trở lên: ………………………- Điểm thực hành: ………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ần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hỉ các ngày: 30/4; 01/5 (thứ 2, thứ 3)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30/04 đến 05/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ừ ngày 02/05 đến 05/05: KTra HK 2 lớp 10, 11 các môn còn lại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ừ 07/05 đến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5</w:t>
            </w:r>
          </w:p>
        </w:tc>
        <w:tc>
          <w:tcPr>
            <w:tcW w:w="857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ổng kết, vào điểm, duyệt  kết quả kì 2  các môn học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75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69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75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69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75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69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kết kỳ 2 ngày 21/5 ( thứ 2)</w:t>
            </w:r>
          </w:p>
        </w:tc>
      </w:tr>
      <w:tr>
        <w:trPr/>
        <w:tc>
          <w:tcPr>
            <w:tcW w:w="10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ết thúc HK2 ngày 14/05/2018.Kết thúc năm học 25/5/2018</w:t>
            </w:r>
          </w:p>
        </w:tc>
      </w:tr>
    </w:tbl>
    <w:p>
      <w:pPr>
        <w:pStyle w:val="ListParagraph"/>
        <w:ind w:left="360" w:hanging="0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</w:r>
    </w:p>
    <w:p>
      <w:pPr>
        <w:pStyle w:val="ListParagraph"/>
        <w:ind w:left="360" w:hanging="0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>Chó ý</w:t>
      </w:r>
      <w:r>
        <w:rPr>
          <w:rFonts w:cs=".VnTime" w:ascii=".VnTime" w:hAnsi=".VnTime"/>
          <w:i/>
          <w:sz w:val="28"/>
          <w:szCs w:val="28"/>
        </w:rPr>
        <w:t xml:space="preserve">: </w:t>
      </w:r>
    </w:p>
    <w:p>
      <w:pPr>
        <w:pStyle w:val="ListParagraph"/>
        <w:ind w:left="360" w:hanging="0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>- C¸c tæ chuyªn m«n thèng nhÊt x©y dùng kÕ ho¹ch gi¶ng d¹y cho tõng khèi líp, tõng lo¹i ch</w:t>
        <w:softHyphen/>
        <w:t xml:space="preserve">¬ng tr×nh </w:t>
      </w:r>
    </w:p>
    <w:p>
      <w:pPr>
        <w:pStyle w:val="ListParagraph"/>
        <w:ind w:left="360" w:hanging="0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>- Sè tiÕt tù chän b»ng sè tiÕt chªnh lÖch gi÷a sè tiÕt cña m«n häc theo quy ®Þnh cña Bé GD&amp;§T víi sè tiÕt thùc tÕ do nhµ tr</w:t>
        <w:softHyphen/>
        <w:t>êng bè trÝ.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- Các tổ, nhóm bố trí PPCT cho đủ 18 tuần kì 2, các môn  PPCT chỉ đủ 17 tuầ,n các tổ , nhóm CM cân đối lại cho đủ thời lượng 18 tuần mới làm chế độ tăng giờ theo 18 tuần( nếu có)</w:t>
      </w:r>
    </w:p>
    <w:p>
      <w:pPr>
        <w:pStyle w:val="ListParagraph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>- Gi¸o viªn trong tæ bé m«n cã tr¸ch nhiÖm thùc hiÖn b¶n kÕ ho¹ch (sau khi ®· ®</w:t>
        <w:softHyphen/>
        <w:t>îc duyÖt).</w:t>
      </w:r>
      <w:r>
        <w:rPr>
          <w:rFonts w:cs="Times New Roman" w:ascii="Times New Roman" w:hAnsi="Times New Roman"/>
          <w:i/>
          <w:sz w:val="28"/>
          <w:szCs w:val="28"/>
        </w:rPr>
        <w:t>Kế hoạch dạy bù được thực hiện theo từng tháng, không để dồn cuối HK</w:t>
      </w:r>
    </w:p>
    <w:p>
      <w:pPr>
        <w:pStyle w:val="ListParagraph"/>
        <w:ind w:left="360" w:hanging="0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>-  KÕ ho¹ch nµy cã thÓ ®</w:t>
        <w:softHyphen/>
        <w:t>îc ®iÒu chØnh cho phï hîp víi t×nh h×nh thùc tÕ và lÞch KT cña SGD. (Khi ®iÒu chØnh ph¶i b¸o c¸o víi HiÖu tr</w:t>
        <w:softHyphen/>
        <w:t xml:space="preserve">ëng). 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14"/>
          <w:szCs w:val="28"/>
        </w:rPr>
      </w:pPr>
      <w:r>
        <w:rPr>
          <w:rFonts w:cs="Times New Roman" w:ascii="Times New Roman" w:hAnsi="Times New Roman"/>
          <w:b/>
          <w:i/>
          <w:sz w:val="14"/>
          <w:szCs w:val="28"/>
        </w:rPr>
      </w:r>
    </w:p>
    <w:tbl>
      <w:tblPr>
        <w:tblW w:w="10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27"/>
      </w:tblGrid>
      <w:tr>
        <w:trPr/>
        <w:tc>
          <w:tcPr>
            <w:tcW w:w="5126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HIỆU TR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ỞNG DUYỆT</w:t>
            </w:r>
          </w:p>
        </w:tc>
        <w:tc>
          <w:tcPr>
            <w:tcW w:w="5127" w:type="dxa"/>
            <w:tcBorders/>
          </w:tcPr>
          <w:p>
            <w:pPr>
              <w:pStyle w:val="ListParagraph"/>
              <w:spacing w:before="0" w:after="0"/>
              <w:ind w:left="35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8"/>
                <w:lang w:val="pt-BR"/>
              </w:rPr>
              <w:t>Hà Nội, ngày           tháng 12 năm 2017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 xml:space="preserve">                   TỔ TR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ỞNG CHUYÊN MÔN</w:t>
            </w:r>
          </w:p>
          <w:p>
            <w:pPr>
              <w:pStyle w:val="ListParagraph"/>
              <w:spacing w:before="0" w:after="0"/>
              <w:ind w:left="35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8"/>
                <w:lang w:val="pt-BR"/>
              </w:rPr>
              <w:t>(Ký, ghi rõ họ, tên)</w:t>
            </w:r>
          </w:p>
        </w:tc>
      </w:tr>
    </w:tbl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14"/>
          <w:szCs w:val="28"/>
          <w:lang w:val="pt-BR"/>
        </w:rPr>
      </w:pPr>
      <w:r>
        <w:rPr>
          <w:rFonts w:cs="Times New Roman" w:ascii="Times New Roman" w:hAnsi="Times New Roman"/>
          <w:b/>
          <w:sz w:val="14"/>
          <w:szCs w:val="28"/>
          <w:lang w:val="pt-BR"/>
        </w:rPr>
      </w:r>
    </w:p>
    <w:p>
      <w:pPr>
        <w:pStyle w:val="ListParagraph"/>
        <w:spacing w:before="0" w:after="200"/>
        <w:ind w:left="360" w:hanging="0"/>
        <w:contextualSpacing/>
        <w:jc w:val="center"/>
        <w:rPr>
          <w:rFonts w:ascii="Times New Roman" w:hAnsi="Times New Roman" w:eastAsia="Times New Roman" w:cs="Times New Roman"/>
          <w:i/>
          <w:i/>
          <w:sz w:val="26"/>
          <w:szCs w:val="28"/>
          <w:lang w:val="pt-BR"/>
        </w:rPr>
      </w:pPr>
      <w:r>
        <w:rPr>
          <w:rFonts w:eastAsia="Times New Roman" w:cs="Times New Roman" w:ascii="Times New Roman" w:hAnsi="Times New Roman"/>
          <w:i/>
          <w:sz w:val="26"/>
          <w:szCs w:val="28"/>
          <w:lang w:val="pt-BR"/>
        </w:rPr>
        <w:t xml:space="preserve">                                                         </w:t>
      </w:r>
    </w:p>
    <w:sectPr>
      <w:footerReference w:type="default" r:id="rId2"/>
      <w:type w:val="nextPage"/>
      <w:pgSz w:w="11906" w:h="16838"/>
      <w:pgMar w:left="1151" w:right="72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5:06:00Z</dcterms:created>
  <dc:creator>Computer</dc:creator>
  <dc:description/>
  <dc:language>en-US</dc:language>
  <cp:lastModifiedBy>Admin</cp:lastModifiedBy>
  <cp:lastPrinted>2016-12-23T09:10:00Z</cp:lastPrinted>
  <dcterms:modified xsi:type="dcterms:W3CDTF">2017-12-15T15:06:00Z</dcterms:modified>
  <cp:revision>2</cp:revision>
  <dc:subject/>
  <dc:title>KÕ ho¹ch thi HK2 n¨m häc 2010-2011</dc:title>
</cp:coreProperties>
</file>