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ĐỀ ÔN TẬP SỐ 3 (từ ngày 06/4/2020– 11/4/2020 )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ÔN VẬT LÍ – KHỐI 10 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THỜI GIAN NỘP BÀI : Thứ 7 (ngày 11/4/2020)</w:t>
      </w:r>
    </w:p>
    <w:p>
      <w:pPr>
        <w:pStyle w:val="Normal"/>
        <w:widowControl w:val="false"/>
        <w:spacing w:lineRule="atLeast" w:line="24" w:before="60" w:after="60"/>
        <w:jc w:val="both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4"/>
          <w:szCs w:val="24"/>
          <w:lang w:val="nl-NL"/>
        </w:rPr>
        <w:t>PHẦN I: DÙNG CHUNG CHO TẤT CẢ HỌC SINH KHỐI 10 (TỪ A1 ĐẾN A10)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>Câu 1</w:t>
      </w:r>
      <w:r>
        <w:rPr>
          <w:rFonts w:eastAsia="Times New Roman"/>
          <w:color w:val="000000"/>
          <w:sz w:val="24"/>
          <w:szCs w:val="24"/>
          <w:lang w:val="nl-NL"/>
        </w:rPr>
        <w:t>: Trong các đại lượng dưới đây, đại lượng nào không phải là thông số trạng thái của một lượng khí?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ab/>
        <w:t>A. Thể tích;</w:t>
        <w:tab/>
        <w:tab/>
        <w:tab/>
        <w:tab/>
        <w:t>C. Nhiệt độ tuyệt đối;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ab/>
        <w:t>B. Khối lượng;</w:t>
        <w:tab/>
        <w:tab/>
        <w:tab/>
        <w:t>D. Áp suất.</w:t>
      </w:r>
    </w:p>
    <w:p>
      <w:pPr>
        <w:pStyle w:val="Normal"/>
        <w:widowControl w:val="false"/>
        <w:spacing w:lineRule="atLeast" w:line="24" w:before="40" w:after="4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2. 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Trong các biểu thức dưới đây, biểu thức nào </w:t>
      </w:r>
      <w:r>
        <w:rPr>
          <w:rFonts w:eastAsia="Times New Roman"/>
          <w:b/>
          <w:color w:val="000000"/>
          <w:sz w:val="24"/>
          <w:szCs w:val="24"/>
          <w:lang w:val="nl-NL"/>
        </w:rPr>
        <w:t>không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phù hợp với định luật Bôi-lơ – Ma-ri-ốt?</w:t>
      </w:r>
    </w:p>
    <w:p>
      <w:pPr>
        <w:pStyle w:val="Normal"/>
        <w:widowControl w:val="false"/>
        <w:spacing w:lineRule="atLeast" w:line="24" w:before="40" w:after="4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A. p ~ 1/V;</w:t>
        <w:tab/>
        <w:tab/>
        <w:tab/>
        <w:tab/>
        <w:t>B.V ~p;</w:t>
        <w:tab/>
        <w:tab/>
      </w:r>
    </w:p>
    <w:p>
      <w:pPr>
        <w:pStyle w:val="Normal"/>
        <w:widowControl w:val="false"/>
        <w:spacing w:lineRule="atLeast" w:line="24" w:before="40" w:after="4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C.V~1/p;</w:t>
        <w:tab/>
        <w:tab/>
        <w:tab/>
        <w:tab/>
        <w:t xml:space="preserve">D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7874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lineRule="atLeast" w:line="24" w:before="40" w:after="4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3. </w:t>
      </w:r>
      <w:r>
        <w:rPr>
          <w:rFonts w:eastAsia="Times New Roman"/>
          <w:color w:val="000000"/>
          <w:sz w:val="24"/>
          <w:szCs w:val="24"/>
          <w:lang w:val="nl-NL"/>
        </w:rPr>
        <w:t>Biểu thức phù hợp với định luật Bôi-lơ – Ma-ri-ốt là</w:t>
      </w:r>
    </w:p>
    <w:p>
      <w:pPr>
        <w:pStyle w:val="Normal"/>
        <w:widowControl w:val="false"/>
        <w:spacing w:lineRule="atLeast" w:line="24" w:before="40" w:after="4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787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  <w:tab/>
        <w:tab/>
        <w:tab/>
        <w:t xml:space="preserve">C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5842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lineRule="atLeast" w:line="24" w:before="40" w:after="4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 xml:space="preserve">B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5715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  <w:tab/>
        <w:tab/>
        <w:tab/>
        <w:tab/>
        <w:t xml:space="preserve">D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3810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lineRule="atLeast" w:line="24" w:before="40" w:after="4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4. </w:t>
      </w:r>
      <w:r>
        <w:rPr>
          <w:rFonts w:eastAsia="Times New Roman"/>
          <w:color w:val="000000"/>
          <w:sz w:val="24"/>
          <w:szCs w:val="24"/>
          <w:lang w:val="nl-NL"/>
        </w:rPr>
        <w:t>Quá trình nào dưới đây là đẳng quá trình?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A. Đun nóng khí trong một bình đậy kín;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pacing w:val="-4"/>
          <w:sz w:val="24"/>
          <w:szCs w:val="24"/>
          <w:lang w:val="nl-NL"/>
        </w:rPr>
      </w:pPr>
      <w:r>
        <w:rPr>
          <w:rFonts w:eastAsia="Times New Roman"/>
          <w:color w:val="000000"/>
          <w:spacing w:val="-4"/>
          <w:sz w:val="24"/>
          <w:szCs w:val="24"/>
          <w:lang w:val="nl-NL"/>
        </w:rPr>
        <w:t>B. Khí trong quả bóng bay bị phơi nắng, nóng lên, nở ra làm căng bóng;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pacing w:val="-4"/>
          <w:sz w:val="24"/>
          <w:szCs w:val="24"/>
          <w:lang w:val="nl-NL"/>
        </w:rPr>
      </w:pPr>
      <w:r>
        <w:rPr>
          <w:rFonts w:eastAsia="Times New Roman"/>
          <w:color w:val="000000"/>
          <w:spacing w:val="-4"/>
          <w:sz w:val="24"/>
          <w:szCs w:val="24"/>
          <w:lang w:val="nl-NL"/>
        </w:rPr>
        <w:t>C. Đun nóng khí trong một xilanh, khí nở ra đẩy pit-tông chuyển động;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D. Khí trong một căn phòng khi nhiệt độ tăng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5. </w:t>
      </w:r>
      <w:r>
        <w:rPr>
          <w:rFonts w:eastAsia="Times New Roman"/>
          <w:color w:val="000000"/>
          <w:sz w:val="24"/>
          <w:szCs w:val="24"/>
          <w:lang w:val="nl-NL"/>
        </w:rPr>
        <w:t>Một lượng khí có thể tích 7m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3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ở nhiệt độ 18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Times New Roman"/>
          <w:color w:val="000000"/>
          <w:sz w:val="24"/>
          <w:szCs w:val="24"/>
          <w:lang w:val="nl-NL"/>
        </w:rPr>
        <w:t>C và áp suất 1at. Người ta nén khí đẳng nhiệt tới áp suất 3,5at. Khi đó, thể tích của lượng khí này là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A. 2m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3</w:t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  <w:tab/>
        <w:tab/>
        <w:tab/>
        <w:t>B. 0,5m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3</w:t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  <w:tab/>
      </w:r>
    </w:p>
    <w:p>
      <w:pPr>
        <w:pStyle w:val="Normal"/>
        <w:widowControl w:val="false"/>
        <w:spacing w:lineRule="atLeast" w:line="24" w:before="60" w:after="6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C. 5m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3</w:t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  <w:tab/>
        <w:tab/>
        <w:tab/>
        <w:t>D. 0,2m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3</w:t>
      </w:r>
      <w:r>
        <w:rPr>
          <w:rFonts w:eastAsia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6. 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Đường nào dưới đây </w:t>
      </w:r>
      <w:r>
        <w:rPr>
          <w:rFonts w:eastAsia="Times New Roman"/>
          <w:b/>
          <w:color w:val="000000"/>
          <w:sz w:val="24"/>
          <w:szCs w:val="24"/>
          <w:lang w:val="nl-NL"/>
        </w:rPr>
        <w:t>không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biểu diễn quá trình đẳng nhiệt (hình 5.11)?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A.</w:t>
        <w:tab/>
        <w:tab/>
        <w:tab/>
        <w:t>B.</w:t>
        <w:tab/>
        <w:tab/>
        <w:t>C.</w:t>
        <w:tab/>
        <w:tab/>
        <w:tab/>
        <w:t>D.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 w:eastAsia="en-US"/>
        </w:rPr>
      </w:pPr>
      <w:r>
        <w:rPr>
          <w:rFonts w:eastAsia="Times New Roman"/>
          <w:color w:val="000000"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4491990" cy="757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757440"/>
                          <a:chOff x="0" y="0"/>
                          <a:chExt cx="4492080" cy="757440"/>
                        </a:xfrm>
                      </wpg:grpSpPr>
                      <wps:wsp>
                        <wps:cNvSpPr/>
                        <wps:spPr>
                          <a:xfrm>
                            <a:off x="178560" y="5187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1520"/>
                            <a:ext cx="4770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20">
                                <a:moveTo>
                                  <a:pt x="0" y="0"/>
                                </a:moveTo>
                                <a:cubicBezTo>
                                  <a:pt x="54" y="210"/>
                                  <a:pt x="109" y="420"/>
                                  <a:pt x="218" y="540"/>
                                </a:cubicBezTo>
                                <a:cubicBezTo>
                                  <a:pt x="327" y="660"/>
                                  <a:pt x="490" y="690"/>
                                  <a:pt x="654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95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7680" y="5187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7680" y="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9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5187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1280"/>
                            <a:ext cx="252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5187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6680" y="0"/>
                            <a:ext cx="1195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442440"/>
                            <a:ext cx="189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4424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8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25956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95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3520" y="556200"/>
                            <a:ext cx="178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25956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.2pt;width:353.7pt;height:59.65pt" coordorigin="5,124" coordsize="7074,1193">
                <v:line id="shape_0" from="286,941" to="1411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124" to="286,1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54,720" path="m0,0c54,210,109,420,218,540c327,660,490,690,654,720e" stroked="t" o:allowincell="f" style="position:absolute;left:474;top:284;width:750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124;width:187;height:3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781,941" to="6906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124" to="5781,1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5;top:124;width:18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941" to="4955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124" to="3830,1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5;top:236;width:39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941" to="3185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24" to="2061,1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5;top:124;width:187;height:3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821;width:2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821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8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533" to="290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0,533" to="467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8;top:1000;width:28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533" to="662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spacing w:lineRule="atLeast" w:line="24" w:before="60" w:after="60"/>
        <w:jc w:val="center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Hình 5.11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7. 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Trong các biểu thức dưới đây, biểu thức nào </w:t>
      </w:r>
      <w:r>
        <w:rPr>
          <w:rFonts w:eastAsia="Times New Roman"/>
          <w:b/>
          <w:color w:val="000000"/>
          <w:sz w:val="24"/>
          <w:szCs w:val="24"/>
          <w:lang w:val="nl-NL"/>
        </w:rPr>
        <w:t>không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phù hợp với định luật Sác-lơ?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A.p ~T;</w:t>
        <w:tab/>
        <w:tab/>
        <w:tab/>
        <w:t xml:space="preserve"> </w:t>
        <w:tab/>
        <w:t>C.p ~t;</w:t>
        <w:tab/>
        <w:tab/>
      </w:r>
    </w:p>
    <w:p>
      <w:pPr>
        <w:pStyle w:val="Normal"/>
        <w:widowControl w:val="false"/>
        <w:spacing w:lineRule="atLeast" w:line="24" w:before="60" w:after="6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 xml:space="preserve">B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622300" cy="44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 xml:space="preserve">; </w:t>
        <w:tab/>
        <w:tab/>
        <w:tab/>
        <w:tab/>
        <w:t xml:space="preserve">D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545465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8. </w:t>
      </w:r>
      <w:r>
        <w:rPr>
          <w:rFonts w:eastAsia="Times New Roman"/>
          <w:color w:val="000000"/>
          <w:sz w:val="24"/>
          <w:szCs w:val="24"/>
          <w:lang w:val="nl-NL"/>
        </w:rPr>
        <w:t>Biểu thức nào dưới đây phù hợp với định luật Sác-lơ?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ab/>
        <w:t>A. p~t;</w:t>
        <w:tab/>
        <w:tab/>
        <w:tab/>
        <w:tab/>
        <w:tab/>
        <w:t xml:space="preserve">C. pT = const; </w:t>
      </w:r>
    </w:p>
    <w:p>
      <w:pPr>
        <w:pStyle w:val="Normal"/>
        <w:widowControl w:val="false"/>
        <w:spacing w:lineRule="atLeast" w:line="24" w:before="60" w:after="6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B.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622300" cy="44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 xml:space="preserve">; </w:t>
        <w:tab/>
        <w:tab/>
        <w:tab/>
        <w:tab/>
        <w:t xml:space="preserve">D. </w:t>
      </w:r>
      <w:r>
        <w:rPr>
          <w:rFonts w:eastAsia="Times New Roman"/>
          <w:color w:val="000000"/>
          <w:sz w:val="24"/>
          <w:szCs w:val="24"/>
          <w:lang w:val="nl-NL"/>
        </w:rPr>
        <w:drawing>
          <wp:inline distT="0" distB="0" distL="0" distR="0">
            <wp:extent cx="571500" cy="49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9. </w:t>
      </w:r>
      <w:r>
        <w:rPr>
          <w:rFonts w:eastAsia="Times New Roman"/>
          <w:color w:val="000000"/>
          <w:sz w:val="24"/>
          <w:szCs w:val="24"/>
          <w:lang w:val="nl-NL"/>
        </w:rPr>
        <w:t>Hiện tượng nào dưới đây áp dụng được định luật Sác-lơ?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ab/>
        <w:t>A. Quả bóng bàn bị bẹp nhúng vào nước nóng, phồng lên như cũ.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 xml:space="preserve">B. Thổi không khí vào một quả bóng bay. 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ab/>
        <w:t>C. Đun nóng khí trong một xi-lanh kín.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ab/>
        <w:t>D. Đun nóng khí trong một xi-lanh hở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10. </w:t>
      </w:r>
      <w:r>
        <w:rPr>
          <w:rFonts w:eastAsia="Times New Roman"/>
          <w:color w:val="000000"/>
          <w:sz w:val="24"/>
          <w:szCs w:val="24"/>
          <w:lang w:val="nl-NL"/>
        </w:rPr>
        <w:t>Một bình kín chứa ôxi ở nhiệt độ 2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Times New Roman"/>
          <w:color w:val="000000"/>
          <w:sz w:val="24"/>
          <w:szCs w:val="24"/>
          <w:lang w:val="nl-NL"/>
        </w:rPr>
        <w:t>C và áp suất 1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5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Pa. Nếu nhiệt độ bình tăng lên đến 4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Times New Roman"/>
          <w:color w:val="000000"/>
          <w:sz w:val="24"/>
          <w:szCs w:val="24"/>
          <w:lang w:val="nl-NL"/>
        </w:rPr>
        <w:t>C thì áp suất trong bình là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A. 1,07.1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5</w:t>
      </w:r>
      <w:r>
        <w:rPr>
          <w:rFonts w:eastAsia="Times New Roman"/>
          <w:color w:val="000000"/>
          <w:sz w:val="24"/>
          <w:szCs w:val="24"/>
          <w:lang w:val="nl-NL"/>
        </w:rPr>
        <w:t>Pa.</w:t>
        <w:tab/>
        <w:tab/>
        <w:tab/>
        <w:tab/>
        <w:t>B. 2.1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5</w:t>
      </w:r>
      <w:r>
        <w:rPr>
          <w:rFonts w:eastAsia="Times New Roman"/>
          <w:color w:val="000000"/>
          <w:sz w:val="24"/>
          <w:szCs w:val="24"/>
          <w:lang w:val="nl-NL"/>
        </w:rPr>
        <w:t>Pa.</w:t>
        <w:tab/>
        <w:tab/>
        <w:t>C. 0,5.1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5</w:t>
      </w:r>
      <w:r>
        <w:rPr>
          <w:rFonts w:eastAsia="Times New Roman"/>
          <w:color w:val="000000"/>
          <w:sz w:val="24"/>
          <w:szCs w:val="24"/>
          <w:lang w:val="nl-NL"/>
        </w:rPr>
        <w:t>Pa.</w:t>
        <w:tab/>
        <w:tab/>
        <w:tab/>
        <w:tab/>
        <w:t>D. 0,9.1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5</w:t>
      </w:r>
      <w:r>
        <w:rPr>
          <w:rFonts w:eastAsia="Times New Roman"/>
          <w:color w:val="000000"/>
          <w:sz w:val="24"/>
          <w:szCs w:val="24"/>
          <w:lang w:val="nl-NL"/>
        </w:rPr>
        <w:t>Pa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11. </w:t>
      </w:r>
      <w:r>
        <w:rPr>
          <w:rFonts w:eastAsia="Times New Roman"/>
          <w:color w:val="000000"/>
          <w:sz w:val="24"/>
          <w:szCs w:val="24"/>
          <w:lang w:val="nl-NL"/>
        </w:rPr>
        <w:t>Phát biểu nào dưới đây phù hợp với quá trình đẳng tích của một lượng khí?</w:t>
      </w:r>
    </w:p>
    <w:p>
      <w:pPr>
        <w:pStyle w:val="Normal"/>
        <w:widowControl w:val="false"/>
        <w:spacing w:lineRule="atLeast" w:line="24" w:before="60" w:after="60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A. Áp suất tỉ lệ nghịch với nhiệt độ tuyệt đối.        B. Hệ số tăng áp đẳng tích của mọi chất khí đều bằng 1/273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C. Khi nhiệt độ tăng từ 3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Times New Roman"/>
          <w:color w:val="000000"/>
          <w:sz w:val="24"/>
          <w:szCs w:val="24"/>
          <w:lang w:val="nl-NL"/>
        </w:rPr>
        <w:t>C lên 60</w:t>
      </w:r>
      <w:r>
        <w:rPr>
          <w:rFonts w:eastAsia="Times New Roman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Times New Roman"/>
          <w:color w:val="000000"/>
          <w:sz w:val="24"/>
          <w:szCs w:val="24"/>
          <w:lang w:val="nl-NL"/>
        </w:rPr>
        <w:t>C thì áp suất tăng lên gấp đôi.</w:t>
        <w:tab/>
        <w:tab/>
        <w:t>D. Áp suất tỉ lệ nghịch với nhiệt độ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12. </w:t>
      </w:r>
      <w:r>
        <w:rPr>
          <w:rFonts w:eastAsia="Times New Roman"/>
          <w:color w:val="000000"/>
          <w:sz w:val="24"/>
          <w:szCs w:val="24"/>
          <w:lang w:val="nl-NL"/>
        </w:rPr>
        <w:t>Trong hệ tọa độ (p, T), đường đẳng tích là đường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A. hypebol.</w:t>
        <w:tab/>
        <w:tab/>
        <w:tab/>
        <w:tab/>
        <w:tab/>
        <w:t>B. thẳng kéo dài qua gốc tọa độ.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C. thẳng không đi qua gốc tọa độ.</w:t>
        <w:tab/>
        <w:tab/>
        <w:t>D. thẳng cắt trục p tại điểm p = po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Câu 13. </w:t>
      </w:r>
      <w:r>
        <w:rPr>
          <w:rFonts w:eastAsia="Times New Roman"/>
          <w:color w:val="000000"/>
          <w:sz w:val="24"/>
          <w:szCs w:val="24"/>
          <w:lang w:val="nl-NL"/>
        </w:rPr>
        <w:t>Trong hệ tọa độ (V, T), đường đẳng áp là đường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A. thẳng song song với trục hoành.</w:t>
        <w:tab/>
        <w:tab/>
        <w:t>B. thẳng song song với trục tung.</w:t>
      </w:r>
    </w:p>
    <w:p>
      <w:pPr>
        <w:pStyle w:val="Normal"/>
        <w:widowControl w:val="false"/>
        <w:spacing w:lineRule="atLeast" w:line="24" w:before="60" w:after="60"/>
        <w:ind w:firstLine="425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ab/>
        <w:t>C. hypebol.</w:t>
        <w:tab/>
        <w:tab/>
        <w:tab/>
        <w:tab/>
        <w:tab/>
        <w:t>D. thẳng kéo dài đi qua gốc tọa đ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nl-NL"/>
        </w:rPr>
        <w:t>Câu 14.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Điền cụm từ thích hợp vào chỗ trống để thành Định luật Bôi-lơ – Mari-ốt hoàn chỉnh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Trong quá trình …….. của một lượng khí xác định, áp suất tỉ lệ … với thể tíc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 xml:space="preserve">A. đẳng tích – nghịch               B. đẳng nhiệt – thuận       C. đẳng tích – thuận           D. đẳng nhiệt – nghịch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/>
          <w:b/>
          <w:bCs/>
          <w:color w:val="000000"/>
          <w:sz w:val="24"/>
          <w:szCs w:val="24"/>
          <w:lang w:val="nl-NL"/>
        </w:rPr>
        <w:t>Câu 15.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Nhận định nào sau đây </w:t>
      </w:r>
      <w:r>
        <w:rPr>
          <w:rFonts w:eastAsia="Times New Roman"/>
          <w:b/>
          <w:bCs/>
          <w:color w:val="000000"/>
          <w:sz w:val="24"/>
          <w:szCs w:val="24"/>
          <w:lang w:val="nl-NL"/>
        </w:rPr>
        <w:t>sai?</w:t>
      </w:r>
      <w:r>
        <w:rPr>
          <w:rFonts w:eastAsia="Times New Roman"/>
          <w:b/>
          <w:bCs/>
          <w:color w:val="000000"/>
          <w:sz w:val="24"/>
          <w:szCs w:val="24"/>
          <w:lang w:val="pt-BR"/>
        </w:rPr>
        <w:t>.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Qúa trình nào sau đây là quá trình đẳng tí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>A. Đun nóng khí trong một bình không đậy kín.</w:t>
        <w:tab/>
        <w:tab/>
        <w:tab/>
      </w:r>
      <w:r>
        <w:rPr>
          <w:rFonts w:eastAsia="Times New Roman"/>
          <w:color w:val="000000"/>
          <w:sz w:val="24"/>
          <w:szCs w:val="24"/>
          <w:lang w:val="en-US"/>
        </w:rPr>
        <w:t>B. Bóp bẹp quả bóng ba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C. Nén khí trong ống bơm xe đạp bằng cách ép pitông.</w:t>
        <w:tab/>
        <w:tab/>
        <w:t>D. Phơi nắng quả bóng đá đã bơm că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Câu 16.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Trong quá trình nào sau đây cả ba thông số trạng thái của một lượng khí xác định đều thay đổi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. Nung nóng khí trong một bình đậy kín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B. Nung nóng quả bóng bàn đang bẹp, quả bóng căng phồng lên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C. Ép từ từ pitông để nén khí trong xilanh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D. Phơi nắng quả bóng đá đã bơm că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Câu 17.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Phương trình nào  sau đây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mô tả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quá trình đẳng nhiệt của một lượng khí lí tuở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>A. p.V = const.</w:t>
        <w:tab/>
        <w:tab/>
        <w:t>B. p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.V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 xml:space="preserve">1 </w:t>
      </w:r>
      <w:r>
        <w:rPr>
          <w:rFonts w:eastAsia="Times New Roman"/>
          <w:color w:val="000000"/>
          <w:sz w:val="24"/>
          <w:szCs w:val="24"/>
          <w:lang w:val="en-US"/>
        </w:rPr>
        <w:t>= p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.V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.</w:t>
        <w:tab/>
        <w:tab/>
        <w:t xml:space="preserve">C. 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2159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/>
        </w:rPr>
        <w:t xml:space="preserve"> = 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2286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/>
        </w:rPr>
        <w:t>.</w:t>
        <w:tab/>
        <w:tab/>
        <w:t xml:space="preserve">D. 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53340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Câu 18.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Biểu thức nào sau đây </w:t>
      </w:r>
      <w:r>
        <w:rPr>
          <w:rFonts w:eastAsia="Times New Roman"/>
          <w:b/>
          <w:color w:val="000000"/>
          <w:sz w:val="24"/>
          <w:szCs w:val="24"/>
          <w:lang w:val="en-US"/>
        </w:rPr>
        <w:t>phù hợp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với quá trình đẳng tích của một lượng khí lí tưởng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>A. p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>1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.V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>1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= p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.V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  <w:tab/>
        <w:t>B. p ~ V.</w:t>
        <w:tab/>
        <w:tab/>
        <w:tab/>
        <w:t>C.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545465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  <w:tab/>
        <w:tab/>
        <w:t xml:space="preserve">D . 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533400" cy="43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nl-NL"/>
        </w:rPr>
        <w:t xml:space="preserve">Câu 19. 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Biểu thức nào sau đây </w:t>
      </w:r>
      <w:r>
        <w:rPr>
          <w:rFonts w:eastAsia="Times New Roman"/>
          <w:b/>
          <w:color w:val="000000"/>
          <w:sz w:val="24"/>
          <w:szCs w:val="24"/>
          <w:lang w:val="nl-NL"/>
        </w:rPr>
        <w:t>phù hợp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với quá trình đẳng áp của một lượng khí lí tưởng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val="nl-NL"/>
        </w:rPr>
        <w:t>A.  p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 xml:space="preserve">1 </w:t>
      </w:r>
      <w:r>
        <w:rPr>
          <w:rFonts w:eastAsia="Times New Roman"/>
          <w:color w:val="000000"/>
          <w:sz w:val="24"/>
          <w:szCs w:val="24"/>
          <w:lang w:val="nl-NL"/>
        </w:rPr>
        <w:t>.T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 xml:space="preserve">1 </w:t>
      </w:r>
      <w:r>
        <w:rPr>
          <w:rFonts w:eastAsia="Times New Roman"/>
          <w:color w:val="000000"/>
          <w:sz w:val="24"/>
          <w:szCs w:val="24"/>
          <w:lang w:val="nl-NL"/>
        </w:rPr>
        <w:t>= p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 xml:space="preserve">2 </w:t>
      </w:r>
      <w:r>
        <w:rPr>
          <w:rFonts w:eastAsia="Times New Roman"/>
          <w:color w:val="000000"/>
          <w:sz w:val="24"/>
          <w:szCs w:val="24"/>
          <w:lang w:val="nl-NL"/>
        </w:rPr>
        <w:t>.T</w:t>
      </w:r>
      <w:r>
        <w:rPr>
          <w:rFonts w:eastAsia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eastAsia="Times New Roman"/>
          <w:color w:val="000000"/>
          <w:sz w:val="24"/>
          <w:szCs w:val="24"/>
          <w:lang w:val="nl-NL"/>
        </w:rPr>
        <w:t>.</w:t>
        <w:tab/>
        <w:tab/>
        <w:t xml:space="preserve">B. 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4953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ab/>
        <w:tab/>
        <w:tab/>
        <w:t xml:space="preserve">C. </w:t>
      </w:r>
      <w:r>
        <w:rPr>
          <w:rFonts w:eastAsia="Times New Roman"/>
          <w:color w:val="000000"/>
          <w:sz w:val="24"/>
          <w:szCs w:val="24"/>
          <w:lang w:val="en-US"/>
        </w:rPr>
        <w:drawing>
          <wp:inline distT="0" distB="0" distL="0" distR="0">
            <wp:extent cx="533400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nl-NL"/>
        </w:rPr>
        <w:tab/>
        <w:tab/>
        <w:t>D.  p ~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nl-NL"/>
        </w:rPr>
        <w:t xml:space="preserve">Câu 20. 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Đồ thị nào sau đây mô tả </w:t>
      </w:r>
      <w:r>
        <w:rPr>
          <w:rFonts w:eastAsia="Times New Roman"/>
          <w:b/>
          <w:bCs/>
          <w:color w:val="000000"/>
          <w:sz w:val="24"/>
          <w:szCs w:val="24"/>
          <w:lang w:val="nl-NL"/>
        </w:rPr>
        <w:t>đúng</w:t>
      </w:r>
      <w:r>
        <w:rPr>
          <w:rFonts w:eastAsia="Times New Roman"/>
          <w:color w:val="000000"/>
          <w:sz w:val="24"/>
          <w:szCs w:val="24"/>
          <w:lang w:val="nl-NL"/>
        </w:rPr>
        <w:t xml:space="preserve"> quá trình đẳng nhiệt của một lượng khí lí tưởng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nl-NL" w:eastAsia="en-US"/>
        </w:rPr>
      </w:pPr>
      <w:r>
        <w:rPr>
          <w:rFonts w:eastAsia="Times New Roman"/>
          <w:color w:val="000000"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288290</wp:posOffset>
                </wp:positionV>
                <wp:extent cx="6056630" cy="14782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478160"/>
                          <a:chOff x="0" y="0"/>
                          <a:chExt cx="6056640" cy="1478160"/>
                        </a:xfrm>
                      </wpg:grpSpPr>
                      <wpg:grpSp>
                        <wpg:cNvGrpSpPr/>
                        <wpg:grpSpPr>
                          <a:xfrm>
                            <a:off x="1513800" y="108720"/>
                            <a:ext cx="13971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87120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0"/>
                              <a:ext cx="72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109080"/>
                              <a:ext cx="72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0"/>
                                <a:ext cx="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87048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91476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088280"/>
                              <a:ext cx="465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5320" y="44280"/>
                            <a:ext cx="13971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87156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0"/>
                              <a:ext cx="72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359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35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" y="87084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91512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" y="1088640"/>
                              <a:ext cx="465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9480" y="0"/>
                            <a:ext cx="13971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349560" y="87048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" y="0"/>
                              <a:ext cx="72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" y="217800"/>
                              <a:ext cx="69840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87048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91512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1088280"/>
                              <a:ext cx="465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139644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104724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6680"/>
                                <a:ext cx="10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80"/>
                                <a:ext cx="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82800">
                                <a:off x="231120" y="53640"/>
                                <a:ext cx="462960" cy="77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10">
                                    <a:moveTo>
                                      <a:pt x="11195" y="7"/>
                                    </a:moveTo>
                                    <a:arcTo wR="10800" hR="10800" stAng="-5274302" swAng="67577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10">
                                    <a:moveTo>
                                      <a:pt x="11195" y="7"/>
                                    </a:moveTo>
                                    <a:arcTo wR="10800" hR="10800" stAng="-5274302" swAng="67577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4680" y="930240"/>
                                <a:ext cx="2325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1103760"/>
                                <a:ext cx="465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7000" y="88596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0"/>
                              <a:ext cx="2325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22.7pt;width:476.9pt;height:116.4pt" coordorigin="-273,454" coordsize="9538,2328">
                <v:group id="shape_0" style="position:absolute;left:2111;top:625;width:2200;height:2156">
                  <v:line id="shape_0" from="2661,1997" to="4310,1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61,625" to="2661,19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394;top:797;width:0;height:1197">
                    <v:line id="shape_0" from="3394,1653" to="3394,19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94,797" to="3394,16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2111;top:625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94;top:1996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45;top:2066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43;top:2339;width:73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680;top:524;width:2200;height:2157">
                  <v:line id="shape_0" from="5230,1896" to="6879,1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30,524" to="5230,18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30,1210" to="5595,121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597,1210" to="6696,1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80;top:524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63;top:1895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4;top:1965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79;top:2238;width:73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065;top:454;width:2200;height:2157">
                  <v:line id="shape_0" from="7615,1825" to="9264,1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15,454" to="7615,18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15,797" to="8714,18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65;top:454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8;top:1825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99;top:1895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4;top:2168;width:73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273;top:625;width:2199;height:2156">
                  <v:group id="shape_0" style="position:absolute;left:277;top:625;width:1649;height:2156">
                    <v:line id="shape_0" from="277,1997" to="1925,1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77,625" to="277,19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coordorigin="10800,7" coordsize="10800,15310" path="l0,21600xee" stroked="t" o:allowincell="f" style="position:absolute;left:641;top:685;width:728;height:1215;mso-wrap-style:none;v-text-anchor:middle;rotation:161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1560;top:2066;width:36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2;top:2339;width:732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-89;top:1996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73;top:638;width:36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A. (1)và (2)</w:t>
        <w:tab/>
        <w:tab/>
        <w:t>B. (2) và (3)</w:t>
        <w:tab/>
        <w:tab/>
        <w:t>C. (3) và(4)</w:t>
        <w:tab/>
        <w:tab/>
        <w:tab/>
        <w:t>D.(4) và (1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>Câu 21: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Đồ thị nào sau đây mô tả </w:t>
      </w:r>
      <w:r>
        <w:rPr>
          <w:rFonts w:eastAsia="Times New Roman"/>
          <w:b/>
          <w:bCs/>
          <w:color w:val="000000"/>
          <w:sz w:val="24"/>
          <w:szCs w:val="24"/>
          <w:lang w:val="pt-BR"/>
        </w:rPr>
        <w:t>đúng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quá trình đẳng áp của một lượng khí lí tưở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3830" cy="13925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392480"/>
                          <a:chOff x="0" y="0"/>
                          <a:chExt cx="6513840" cy="1392480"/>
                        </a:xfrm>
                      </wpg:grpSpPr>
                      <wpg:grpSp>
                        <wpg:cNvGrpSpPr/>
                        <wpg:grpSpPr>
                          <a:xfrm>
                            <a:off x="5039280" y="0"/>
                            <a:ext cx="147456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000" y="0"/>
                              <a:ext cx="110556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72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82800">
                                <a:off x="244440" y="58320"/>
                                <a:ext cx="48816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10">
                                    <a:moveTo>
                                      <a:pt x="11195" y="7"/>
                                    </a:moveTo>
                                    <a:arcTo wR="10800" hR="10800" stAng="-5274302" swAng="67577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10">
                                    <a:moveTo>
                                      <a:pt x="11195" y="7"/>
                                    </a:moveTo>
                                    <a:arcTo wR="10800" hR="10800" stAng="-5274302" swAng="67577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320" y="908640"/>
                                <a:ext cx="24588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076400"/>
                                <a:ext cx="4914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" y="86472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0800" y="21600"/>
                            <a:ext cx="147528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84312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0"/>
                              <a:ext cx="72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1120" y="105480"/>
                              <a:ext cx="72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704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84312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88704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1054800"/>
                              <a:ext cx="491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147528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84312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0"/>
                              <a:ext cx="72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15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21560"/>
                              <a:ext cx="73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84312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88704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1054800"/>
                              <a:ext cx="491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4360" y="20880"/>
                            <a:ext cx="1475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84456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0"/>
                              <a:ext cx="72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88776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930960"/>
                              <a:ext cx="245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640" y="1098720"/>
                              <a:ext cx="491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4520" y="316800"/>
                              <a:ext cx="36828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633240"/>
                              <a:ext cx="2458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65pt;width:512.85pt;height:108pt" coordorigin="0,33" coordsize="10257,2160">
                <v:group id="shape_0" style="position:absolute;left:7936;top:34;width:2321;height:2091">
                  <v:group id="shape_0" style="position:absolute;left:8517;top:34;width:1740;height:2091">
                    <v:line id="shape_0" from="8517,1362" to="10257,136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7,34" to="8517,136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7" coordsize="10800,15310" path="l0,21600xee" stroked="t" o:allowincell="f" style="position:absolute;left:8901;top:91;width:768;height:1177;mso-wrap-style:none;v-text-anchor:middle;rotation:161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9870;top:1431;width:386;height:4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04;top:1695;width:773;height:4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(4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129;top:1362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6;top:46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10;top:34;width:2322;height:2091">
                  <v:line id="shape_0" from="3291,1362" to="5032,13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1,34" to="3291,136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66;top:200;width:0;height:1161">
                    <v:line id="shape_0" from="4066,1030" to="4066,1361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66,200" to="4066,102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10;top:34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3;top:1362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45;top:1431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5;top:1695;width:773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4;width:2322;height:2091">
                  <v:line id="shape_0" from="581,1362" to="2322,13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34" to="581,136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698" to="967,698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68,698" to="2128,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34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3;top:1362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35;top:1431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2;top:1695;width:773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13;top:33;width:2322;height:2160">
                  <v:line id="shape_0" from="6194,1363" to="7935,13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4,33" to="6194,136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13;top:102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6;top:1431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48;top:1499;width:38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5;top:1763;width:773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81,532" to="7160,10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030" to="6580,1361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val="pt-BR"/>
        </w:rPr>
        <w:t>A. (1) và (2).</w:t>
        <w:tab/>
        <w:tab/>
        <w:t xml:space="preserve">B. (3) và (1). </w:t>
        <w:tab/>
        <w:tab/>
        <w:t xml:space="preserve">C. (2) và (4). </w:t>
        <w:tab/>
        <w:tab/>
        <w:t>D. (1) và (4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6627495" cy="1392555"/>
                <wp:effectExtent l="0" t="0" r="0" b="762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392480"/>
                          <a:chOff x="0" y="0"/>
                          <a:chExt cx="6627600" cy="1392480"/>
                        </a:xfrm>
                      </wpg:grpSpPr>
                      <wpg:grpSp>
                        <wpg:cNvGrpSpPr/>
                        <wpg:grpSpPr>
                          <a:xfrm>
                            <a:off x="1718280" y="0"/>
                            <a:ext cx="147132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560" y="0"/>
                              <a:ext cx="110376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720"/>
                                <a:ext cx="11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82800">
                                <a:off x="244440" y="57960"/>
                                <a:ext cx="4878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10">
                                    <a:moveTo>
                                      <a:pt x="11195" y="7"/>
                                    </a:moveTo>
                                    <a:arcTo wR="10800" hR="10800" stAng="-5274302" swAng="67577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10">
                                    <a:moveTo>
                                      <a:pt x="11195" y="7"/>
                                    </a:moveTo>
                                    <a:arcTo wR="10800" hR="10800" stAng="-5274302" swAng="67577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8600" y="908640"/>
                                <a:ext cx="2451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1076400"/>
                                <a:ext cx="4903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760" y="86472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147204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843120"/>
                              <a:ext cx="110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0"/>
                              <a:ext cx="72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8600" y="105480"/>
                              <a:ext cx="72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704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84312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88704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1054800"/>
                              <a:ext cx="4903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7280" y="21600"/>
                            <a:ext cx="147204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843120"/>
                              <a:ext cx="110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0"/>
                              <a:ext cx="72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2156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2156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84312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88704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1054800"/>
                              <a:ext cx="4903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560" y="20880"/>
                            <a:ext cx="1472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844560"/>
                              <a:ext cx="110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0"/>
                              <a:ext cx="72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88776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930960"/>
                              <a:ext cx="245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1098720"/>
                              <a:ext cx="4903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3440" y="316800"/>
                              <a:ext cx="36756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633240"/>
                              <a:ext cx="24516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6pt;width:521.85pt;height:108pt" coordorigin="180,372" coordsize="10437,2160">
                <v:group id="shape_0" style="position:absolute;left:2886;top:373;width:2317;height:2091">
                  <v:group id="shape_0" style="position:absolute;left:3465;top:373;width:1738;height:2091">
                    <v:line id="shape_0" from="3465,1701" to="5202,17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65,373" to="3465,17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coordorigin="10800,7" coordsize="10800,15310" path="l0,21600xee" stroked="t" o:allowincell="f" style="position:absolute;left:3849;top:430;width:767;height:1177;mso-wrap-style:none;v-text-anchor:middle;rotation:161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4817;top:1770;width:3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51;top:2034;width:77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080;top:1701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86;top:385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0;top:373;width:2318;height:2091">
                  <v:line id="shape_0" from="759,1701" to="2497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9,373" to="759,1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532;top:539;width:0;height:1161">
                    <v:line id="shape_0" from="1532,1369" to="1532,170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1532,539" to="1532,13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80;top:373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3;top:1701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112;top:1770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2;top:2034;width:7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93;top:373;width:2318;height:2091">
                  <v:line id="shape_0" from="6172,1701" to="7910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72,373" to="6172,1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72,1037" to="6557,103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559,1037" to="7717,1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593;top:373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86;top:1701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5;top:1770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2;top:2034;width:7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299;top:372;width:2318;height:2160">
                  <v:line id="shape_0" from="8878,1702" to="10616,1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78,372" to="8878,1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299;top:441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92;top:1770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231;top:1838;width:3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458;top:2102;width:7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265,871" to="9843,13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8,1369" to="9263,17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24"/>
          <w:szCs w:val="24"/>
          <w:lang w:val="pt-BR"/>
        </w:rPr>
        <w:t>Câu 22: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Đồ thi nào sau đây mô tả </w:t>
      </w:r>
      <w:r>
        <w:rPr>
          <w:rFonts w:eastAsia="Times New Roman"/>
          <w:b/>
          <w:bCs/>
          <w:color w:val="000000"/>
          <w:sz w:val="24"/>
          <w:szCs w:val="24"/>
          <w:lang w:val="pt-BR"/>
        </w:rPr>
        <w:t>đúng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quá trình đẳng tích của một lượng khí lí tưởng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A. (1) và (2)</w:t>
        <w:tab/>
        <w:tab/>
        <w:t>B. (3) và (4)</w:t>
        <w:tab/>
        <w:tab/>
        <w:t>C. (2) và (3)</w:t>
        <w:tab/>
        <w:tab/>
        <w:t>D. (4) và (1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Câu 23: </w:t>
      </w:r>
      <w:r>
        <w:rPr>
          <w:color w:val="000000"/>
          <w:sz w:val="24"/>
          <w:szCs w:val="24"/>
        </w:rPr>
        <w:t>Một bình chứa một lượng khí A ở nhiệt độ 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 và áp suất 2 bar. Hỏi phải tăng nhiệt độ lên đến bao nhiêu để áp suất tăng lên gấp đôi? Xem rằng khí A là khí lí tưởng và thể tích bình chứa là không đổi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A.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</w:t>
        <w:tab/>
        <w:tab/>
        <w:t>B. 333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</w:t>
        <w:tab/>
        <w:tab/>
        <w:t>C. 606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</w:t>
        <w:tab/>
        <w:tab/>
        <w:t>D. 187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Câu 24:</w:t>
      </w:r>
      <w:r>
        <w:rPr>
          <w:color w:val="000000"/>
          <w:sz w:val="24"/>
          <w:szCs w:val="24"/>
          <w:lang w:val="pt-BR"/>
        </w:rPr>
        <w:t xml:space="preserve">  Một khối khí ở nhiệt độ 0</w:t>
      </w:r>
      <w:r>
        <w:rPr>
          <w:color w:val="000000"/>
          <w:sz w:val="24"/>
          <w:szCs w:val="24"/>
          <w:vertAlign w:val="super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C có thể tích 2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. Hỏi khi nhiệt độ là 54,6</w:t>
      </w:r>
      <w:r>
        <w:rPr>
          <w:color w:val="000000"/>
          <w:sz w:val="24"/>
          <w:szCs w:val="24"/>
          <w:vertAlign w:val="super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C thì thể tích khối khí là bao nhiêu? Xem rằng áp suất của khối khi là không đổi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24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ab/>
        <w:tab/>
        <w:t>B. 5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ab/>
        <w:tab/>
        <w:t>C. 24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ab/>
        <w:tab/>
        <w:t>D. 54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Câu 25:</w:t>
      </w:r>
      <w:r>
        <w:rPr>
          <w:color w:val="000000"/>
          <w:sz w:val="24"/>
          <w:szCs w:val="24"/>
          <w:lang w:val="pt-BR"/>
        </w:rPr>
        <w:t xml:space="preserve">  Một khối khí có thể tích 60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ở nhiệt độ -33</w:t>
      </w:r>
      <w:r>
        <w:rPr>
          <w:color w:val="000000"/>
          <w:sz w:val="24"/>
          <w:szCs w:val="24"/>
          <w:vertAlign w:val="super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C.  Hỏi ở nhiệt độ nào thì thể tích khối khí là 75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. Xem rằng áp suất của khối khi là không đổ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t-BR"/>
        </w:rPr>
        <w:t>A. 27</w:t>
      </w:r>
      <w:r>
        <w:rPr>
          <w:color w:val="000000"/>
          <w:sz w:val="24"/>
          <w:szCs w:val="24"/>
          <w:vertAlign w:val="super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C</w:t>
        <w:tab/>
        <w:tab/>
        <w:t>B. 300</w:t>
      </w:r>
      <w:r>
        <w:rPr>
          <w:color w:val="000000"/>
          <w:sz w:val="24"/>
          <w:szCs w:val="24"/>
          <w:vertAlign w:val="super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C</w:t>
        <w:tab/>
        <w:tab/>
        <w:t>C. 33</w:t>
      </w:r>
      <w:r>
        <w:rPr>
          <w:color w:val="000000"/>
          <w:sz w:val="24"/>
          <w:szCs w:val="24"/>
          <w:vertAlign w:val="super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C</w:t>
        <w:tab/>
        <w:tab/>
        <w:t xml:space="preserve">D. Không xác định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nl-NL"/>
        </w:rPr>
        <w:t xml:space="preserve">Câu 26. </w:t>
      </w:r>
      <w:r>
        <w:rPr>
          <w:color w:val="000000"/>
          <w:sz w:val="24"/>
          <w:szCs w:val="24"/>
          <w:lang w:val="nl-NL"/>
        </w:rPr>
        <w:t>Dưới áp suất 10</w:t>
      </w:r>
      <w:r>
        <w:rPr>
          <w:color w:val="000000"/>
          <w:sz w:val="24"/>
          <w:szCs w:val="24"/>
          <w:vertAlign w:val="superscript"/>
          <w:lang w:val="nl-NL"/>
        </w:rPr>
        <w:t>5</w:t>
      </w:r>
      <w:r>
        <w:rPr>
          <w:color w:val="000000"/>
          <w:sz w:val="24"/>
          <w:szCs w:val="24"/>
          <w:lang w:val="nl-NL"/>
        </w:rPr>
        <w:t xml:space="preserve"> Pa một lượng khí có thể tích là 10 lít. Nếu nhiệt độ được giữ không đổi và áp suất tăng lên 1,6. 10</w:t>
      </w:r>
      <w:r>
        <w:rPr>
          <w:color w:val="000000"/>
          <w:sz w:val="24"/>
          <w:szCs w:val="24"/>
          <w:vertAlign w:val="superscript"/>
          <w:lang w:val="nl-NL"/>
        </w:rPr>
        <w:t>5</w:t>
      </w:r>
      <w:r>
        <w:rPr>
          <w:color w:val="000000"/>
          <w:sz w:val="24"/>
          <w:szCs w:val="24"/>
          <w:lang w:val="nl-NL"/>
        </w:rPr>
        <w:t xml:space="preserve"> Pa thì thể tích của lượng khí này là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nl-NL"/>
        </w:rPr>
        <w:t>A. V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 xml:space="preserve"> = 7 lít.</w:t>
        <w:tab/>
        <w:tab/>
      </w:r>
      <w:r>
        <w:rPr>
          <w:color w:val="000000"/>
          <w:sz w:val="24"/>
          <w:szCs w:val="24"/>
          <w:lang w:val="fr-FR"/>
        </w:rPr>
        <w:t>B. V</w:t>
      </w:r>
      <w:r>
        <w:rPr>
          <w:color w:val="000000"/>
          <w:sz w:val="24"/>
          <w:szCs w:val="24"/>
          <w:vertAlign w:val="sub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 xml:space="preserve"> = 6,25 lít.</w:t>
        <w:tab/>
        <w:tab/>
        <w:t>C. V</w:t>
      </w:r>
      <w:r>
        <w:rPr>
          <w:color w:val="000000"/>
          <w:sz w:val="24"/>
          <w:szCs w:val="24"/>
          <w:vertAlign w:val="sub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 xml:space="preserve"> = 9 lít. </w:t>
        <w:tab/>
        <w:tab/>
        <w:t>D. V</w:t>
      </w:r>
      <w:r>
        <w:rPr>
          <w:color w:val="000000"/>
          <w:sz w:val="24"/>
          <w:szCs w:val="24"/>
          <w:vertAlign w:val="sub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 xml:space="preserve"> = 10 lít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Câu 27. </w:t>
      </w:r>
      <w:r>
        <w:rPr>
          <w:color w:val="000000"/>
          <w:sz w:val="24"/>
          <w:szCs w:val="24"/>
          <w:lang w:val="fr-FR"/>
        </w:rPr>
        <w:t xml:space="preserve"> Một xilanh chứa 1 lít khí ở áp suất 2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 Pit tông nén đẳng nhiệt khí trong xilanh xuống còn 500 cm</w:t>
      </w:r>
      <w:r>
        <w:rPr>
          <w:color w:val="000000"/>
          <w:sz w:val="24"/>
          <w:szCs w:val="24"/>
          <w:vertAlign w:val="superscript"/>
          <w:lang w:val="fr-FR"/>
        </w:rPr>
        <w:t>3</w:t>
      </w:r>
      <w:r>
        <w:rPr>
          <w:color w:val="000000"/>
          <w:sz w:val="24"/>
          <w:szCs w:val="24"/>
          <w:lang w:val="fr-FR"/>
        </w:rPr>
        <w:t>. Áp suất của khí trong xilanh lúc này là 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FR"/>
        </w:rPr>
        <w:t>A.   2. 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  <w:tab/>
        <w:tab/>
        <w:t>B.   3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  <w:tab/>
        <w:tab/>
        <w:t>C.   4. 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  <w:tab/>
        <w:tab/>
        <w:t>D.   5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Câu 28. </w:t>
      </w:r>
      <w:r>
        <w:rPr>
          <w:color w:val="000000"/>
          <w:sz w:val="24"/>
          <w:szCs w:val="24"/>
          <w:lang w:val="fr-FR"/>
        </w:rPr>
        <w:t xml:space="preserve"> Một bình chứa một lượng khí ở nhiệt độ 27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 và ở áp suất 2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 Nếu áp suất tăng gấp đôi thì nhiệt độ của khối khí là 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FR"/>
        </w:rPr>
        <w:t xml:space="preserve">A.T = 300 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</w:t>
        <w:tab/>
        <w:t>.</w:t>
        <w:tab/>
        <w:t>B. T = 54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.</w:t>
        <w:tab/>
        <w:tab/>
        <w:t xml:space="preserve">C. T = 600 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.</w:t>
        <w:tab/>
        <w:tab/>
        <w:t>D. T = 327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Câu 29. </w:t>
      </w:r>
      <w:r>
        <w:rPr>
          <w:color w:val="000000"/>
          <w:sz w:val="24"/>
          <w:szCs w:val="24"/>
          <w:lang w:val="fr-FR"/>
        </w:rPr>
        <w:t xml:space="preserve"> Một bình kín chứa khí ôxi ở nhiệt độ 27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 và áp suất 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>Pa. Nếu đem bình phơi nắng ở nhiệt độ 177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 xml:space="preserve">C thì áp suất trong bình sẽ là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FR"/>
        </w:rPr>
        <w:t>A. 1,5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  <w:tab/>
        <w:tab/>
        <w:t>B. 2. 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  <w:tab/>
        <w:tab/>
        <w:t>C. 2,5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  <w:tab/>
        <w:tab/>
        <w:t>D. 3.10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Pa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color w:val="000000"/>
          <w:sz w:val="24"/>
          <w:szCs w:val="24"/>
          <w:lang w:val="fr-FR"/>
        </w:rPr>
        <w:t>Câu 30.</w:t>
      </w:r>
      <w:r>
        <w:rPr>
          <w:color w:val="000000"/>
          <w:sz w:val="24"/>
          <w:szCs w:val="24"/>
          <w:lang w:val="fr-FR"/>
        </w:rPr>
        <w:t xml:space="preserve">Không khí bên trong một ruột xe có áp suất 1,5 atm, khi đang ở nhiệt độ 25 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 xml:space="preserve">C. Nếu để xe ngoài nắng có nhiệt độ lên đến 50 </w:t>
      </w:r>
      <w:r>
        <w:rPr>
          <w:color w:val="000000"/>
          <w:sz w:val="24"/>
          <w:szCs w:val="24"/>
          <w:vertAlign w:val="superscript"/>
          <w:lang w:val="fr-FR"/>
        </w:rPr>
        <w:t>0</w:t>
      </w:r>
      <w:r>
        <w:rPr>
          <w:color w:val="000000"/>
          <w:sz w:val="24"/>
          <w:szCs w:val="24"/>
          <w:lang w:val="fr-FR"/>
        </w:rPr>
        <w:t>C thì áp suất khối khí bên trong ruột xe tăng thêm (coi thể tích không đổi)</w:t>
      </w:r>
    </w:p>
    <w:p>
      <w:pPr>
        <w:pStyle w:val="Normal"/>
        <w:tabs>
          <w:tab w:val="clear" w:pos="720"/>
          <w:tab w:val="left" w:pos="240" w:leader="none"/>
          <w:tab w:val="left" w:pos="1890" w:leader="none"/>
          <w:tab w:val="left" w:pos="3600" w:leader="none"/>
          <w:tab w:val="left" w:pos="5400" w:leader="none"/>
        </w:tabs>
        <w:jc w:val="both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. 5%. </w:t>
        <w:tab/>
      </w:r>
      <w:r>
        <w:rPr>
          <w:b/>
          <w:bCs/>
          <w:color w:val="000000"/>
          <w:sz w:val="24"/>
          <w:szCs w:val="24"/>
          <w:lang w:val="fr-FR"/>
        </w:rPr>
        <w:t>B</w:t>
      </w:r>
      <w:r>
        <w:rPr>
          <w:color w:val="000000"/>
          <w:sz w:val="24"/>
          <w:szCs w:val="24"/>
          <w:lang w:val="fr-FR"/>
        </w:rPr>
        <w:t>. 8%.</w:t>
        <w:tab/>
      </w:r>
      <w:r>
        <w:rPr>
          <w:b/>
          <w:bCs/>
          <w:color w:val="000000"/>
          <w:sz w:val="24"/>
          <w:szCs w:val="24"/>
          <w:lang w:val="fr-FR"/>
        </w:rPr>
        <w:t>C</w:t>
      </w:r>
      <w:r>
        <w:rPr>
          <w:color w:val="000000"/>
          <w:sz w:val="24"/>
          <w:szCs w:val="24"/>
          <w:lang w:val="fr-FR"/>
        </w:rPr>
        <w:t>. 50%.</w:t>
        <w:tab/>
      </w:r>
      <w:r>
        <w:rPr>
          <w:b/>
          <w:bCs/>
          <w:color w:val="000000"/>
          <w:sz w:val="24"/>
          <w:szCs w:val="24"/>
          <w:lang w:val="fr-FR"/>
        </w:rPr>
        <w:t>D</w:t>
      </w:r>
      <w:r>
        <w:rPr>
          <w:color w:val="000000"/>
          <w:sz w:val="24"/>
          <w:szCs w:val="24"/>
          <w:lang w:val="fr-FR"/>
        </w:rPr>
        <w:t>. 100%.</w:t>
      </w:r>
    </w:p>
    <w:p>
      <w:pPr>
        <w:pStyle w:val="Normal"/>
        <w:tabs>
          <w:tab w:val="clear" w:pos="720"/>
          <w:tab w:val="left" w:pos="240" w:leader="none"/>
          <w:tab w:val="left" w:pos="1890" w:leader="none"/>
          <w:tab w:val="left" w:pos="3600" w:leader="none"/>
          <w:tab w:val="left" w:pos="5400" w:leader="none"/>
        </w:tabs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PHẦN II : TỰ LUẬN</w:t>
      </w:r>
      <w:r>
        <w:rPr>
          <w:b/>
          <w:color w:val="000000"/>
          <w:sz w:val="24"/>
          <w:szCs w:val="24"/>
          <w:u w:val="single"/>
          <w:lang w:val="en-US"/>
        </w:rPr>
        <w:t xml:space="preserve"> (</w:t>
      </w:r>
      <w:r>
        <w:rPr>
          <w:b/>
          <w:i/>
          <w:color w:val="000000"/>
          <w:sz w:val="24"/>
          <w:szCs w:val="24"/>
          <w:u w:val="single"/>
          <w:lang w:val="en-US"/>
        </w:rPr>
        <w:t xml:space="preserve">DÀNH RIÊNG CHO 3 LỚP A1, A2, A3 </w:t>
      </w:r>
      <w:r>
        <w:rPr>
          <w:b/>
          <w:color w:val="000000"/>
          <w:sz w:val="24"/>
          <w:szCs w:val="24"/>
          <w:u w:val="single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Câu 1: </w:t>
      </w:r>
      <w:r>
        <w:rPr>
          <w:rFonts w:eastAsia="Times New Roman"/>
          <w:color w:val="000000"/>
          <w:sz w:val="24"/>
          <w:szCs w:val="24"/>
          <w:lang w:val="en-US"/>
        </w:rPr>
        <w:t>Một bình có dug tích V = 8l, được đậy kín bằng một nắp có khối lượng m = 2kg. Trong bình chứa không khí ở 100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eastAsia="Times New Roman"/>
          <w:color w:val="000000"/>
          <w:sz w:val="24"/>
          <w:szCs w:val="24"/>
          <w:lang w:val="en-US"/>
        </w:rPr>
        <w:t>C và áp suất khí quyển P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= 10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5</w:t>
      </w:r>
      <w:r>
        <w:rPr>
          <w:rFonts w:eastAsia="Times New Roman"/>
          <w:color w:val="000000"/>
          <w:sz w:val="24"/>
          <w:szCs w:val="24"/>
          <w:lang w:val="en-US"/>
        </w:rPr>
        <w:t>Pa. Nếu nhiệt độ trong bình giảm xuống còn 20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eastAsia="Times New Roman"/>
          <w:color w:val="000000"/>
          <w:sz w:val="24"/>
          <w:szCs w:val="24"/>
          <w:lang w:val="en-US"/>
        </w:rPr>
        <w:t>C thì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. Áp suất trong bình là bao nhiê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b. Phải dùng một lực bằng bao nhiêu để mở nắp bình, biết bình đặt thẳng đứng, đường kính của bình là 20cm và gia tốc trọng trường g = 10m/s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val="en-US"/>
        </w:rPr>
        <w:t>Câu 2</w:t>
      </w:r>
      <w:r>
        <w:rPr>
          <w:b/>
          <w:color w:val="000000"/>
          <w:sz w:val="24"/>
          <w:szCs w:val="24"/>
          <w:lang w:val="pt-BR"/>
        </w:rPr>
        <w:t>:</w:t>
      </w:r>
      <w:r>
        <w:rPr>
          <w:color w:val="000000"/>
          <w:sz w:val="24"/>
          <w:szCs w:val="24"/>
          <w:lang w:val="pt-BR"/>
        </w:rPr>
        <w:t xml:space="preserve"> Một quả bóng có dung tích không đổi, V = 2lít chứa không khí ở áp suất 1atm. Dùng một cái bơm để bơm không khí ở áp suất 1atm và bóng. Mỗi lần bơm được 5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không khí. Sau 60 lần bơm, áp suất không khí trong quả bóng là bao nhiêu ? Cho rằng trong quá trình bơm nhiệt độ không đổi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val="pt-BR"/>
        </w:rPr>
        <w:t>Câu 3:</w:t>
      </w:r>
      <w:r>
        <w:rPr>
          <w:color w:val="000000"/>
          <w:sz w:val="24"/>
          <w:szCs w:val="24"/>
          <w:lang w:val="pt-BR"/>
        </w:rPr>
        <w:t xml:space="preserve"> Mỗi lần bơm người ta đưa được v</w:t>
      </w:r>
      <w:r>
        <w:rPr>
          <w:color w:val="000000"/>
          <w:sz w:val="24"/>
          <w:szCs w:val="24"/>
          <w:vertAlign w:val="subscript"/>
          <w:lang w:val="pt-BR"/>
        </w:rPr>
        <w:t>0</w:t>
      </w:r>
      <w:r>
        <w:rPr>
          <w:color w:val="000000"/>
          <w:sz w:val="24"/>
          <w:szCs w:val="24"/>
          <w:lang w:val="pt-BR"/>
        </w:rPr>
        <w:t>=8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không khí vào xăm xe. Sau khi bơm áp suất của không khí trong xăm xe là 2.10</w:t>
      </w:r>
      <w:r>
        <w:rPr>
          <w:color w:val="000000"/>
          <w:sz w:val="24"/>
          <w:szCs w:val="24"/>
          <w:vertAlign w:val="superscript"/>
          <w:lang w:val="pt-BR"/>
        </w:rPr>
        <w:t>5</w:t>
      </w:r>
      <w:r>
        <w:rPr>
          <w:color w:val="000000"/>
          <w:sz w:val="24"/>
          <w:szCs w:val="24"/>
          <w:lang w:val="pt-BR"/>
        </w:rPr>
        <w:t>pa. Thể tích xăm xe sau khi bơm là 2000cm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, áp suất khí quyển là 10</w:t>
      </w:r>
      <w:r>
        <w:rPr>
          <w:color w:val="000000"/>
          <w:sz w:val="24"/>
          <w:szCs w:val="24"/>
          <w:vertAlign w:val="superscript"/>
          <w:lang w:val="pt-BR"/>
        </w:rPr>
        <w:t>5</w:t>
      </w:r>
      <w:r>
        <w:rPr>
          <w:color w:val="000000"/>
          <w:sz w:val="24"/>
          <w:szCs w:val="24"/>
          <w:lang w:val="pt-BR"/>
        </w:rPr>
        <w:t xml:space="preserve">pa. Xem rằng thể tích của xăm không đổi, nhiệt độ khí trong quá trình bơm là không đổi, ban đầu trong xăm xe chứa không khí ở áp suất bằng áp suất khí quyển. Tìm số lần bơm. </w:t>
      </w:r>
    </w:p>
    <w:p>
      <w:pPr>
        <w:pStyle w:val="Normal"/>
        <w:tabs>
          <w:tab w:val="clear" w:pos="720"/>
          <w:tab w:val="left" w:pos="240" w:leader="none"/>
          <w:tab w:val="left" w:pos="1890" w:leader="none"/>
          <w:tab w:val="left" w:pos="3600" w:leader="none"/>
          <w:tab w:val="left" w:pos="5400" w:leader="none"/>
        </w:tabs>
        <w:spacing w:before="0" w:after="0"/>
        <w:jc w:val="center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HẾT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4:00Z</dcterms:created>
  <dc:creator>Admin</dc:creator>
  <dc:description/>
  <dc:language>en-US</dc:language>
  <cp:lastModifiedBy>Khatmau_sr</cp:lastModifiedBy>
  <dcterms:modified xsi:type="dcterms:W3CDTF">2020-04-05T09:24:00Z</dcterms:modified>
  <cp:revision>2</cp:revision>
  <dc:subject/>
  <dc:title/>
</cp:coreProperties>
</file>