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0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HPT ỨNG HÒA 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Sử - CD – Ngoại ngữ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ƯỚNG DẪN ÔN TẬP BÀI 2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ĐẤT NƯỚC TRÊN ĐƯỜNG ĐỔI MỚI ĐI LÊN CHỦ NGHĨA XÃ HỘ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1986 - 200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1. Việt Nam thực hiện đường lối đổi mới trong hoàn cảnh đất nước như thế nào ?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Lực lượng sản xuất còn nhỏ bé, cơ sở vật chất kĩ thuật lạc hậu, năng suất lao động thấp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. Năng suất lao động và hiệu quả kinh tế chưa cao, chưa có tích lũy từ nội bộ nền kinh tế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. Nền kinh tế còn mất cân đối, lạm phát ở mức cao, lao động thiếu việc làm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. Đất nước lâm vào tình trạng khủng hoảng, trước hết là khủng hoảng kinh tế - xã hội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2. Việt Nam thực hiện đường lối đổi mới trong hoàn cảnh thế giới như thế thế nào?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Tình hình thế giới và quan hệ giữa các nước có nhiều thay đổi, Liên Xô và các nước XHCN lâm vào khủng hoảng toàn diện, trầm trọng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. Hệ thống XHCN thế giới sụp đổ, Liên Xô tan rã, phong trào cách mạng thế giới thoái trào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. Chiến tranh lạnh kết thúc, quan hệ quốc tế chuyển từ đối đầu sang đối thoại. 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. Hòa bình thế giwois được củng cố, nhưng xung đột, khủng bố vẫn diễn ra ở một số khu vực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. Đại hội nào của Đảng ta đã mở đầu cho công cuộc đổi mới đất nước?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Đại hội V (1982)</w:t>
        <w:tab/>
        <w:tab/>
        <w:t xml:space="preserve"> B. Đại hội VI (1986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 xml:space="preserve">C. Đại hội VII (1991) </w:t>
        <w:tab/>
        <w:tab/>
        <w:t>D. Đại hội VIII (1996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4. Ba chương trình kinh tế nào được đưa ra trong kế hoạch nhà nước 5 năm 1986 – 1990?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ông – lâm – ngư nghiệp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ườn – ao – chuồng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ương thực – thực phẩm – hàng xuất khẩu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en-US"/>
        </w:rPr>
        <w:t>Lương thực – thực phẩm – hàng tiêu dùng và hàng xuất khẩu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5. Một trong những chủ trương của Đảng ta về đường lối đổi mới kinh tế là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át triển kinh tế hàng hóa nhiều thành phần, ưu tiên phát triển công nghiệp nặng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ải tạo xã hội chủ nghĩa đối nông nghiệp, thương nghiệp, công thương nghiệp  tư bản tư doanh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xây dựng một bước về cơ sở vật chất – kĩ thuật của chủ nghĩa xã hội, hình thành cơ cấu kinh tế mới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át triển kinh tế hàng hóa nhiều thành phần theo định hướng xã hội chủ nghĩa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6. Một trong những chủ trương của Đảng ta về đường lối đổi mới chính trị là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ổi mới phải toàn diện, đồng bộ, từ kinh tế - chính trị đến tổ chức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xây dựng nhà nước pháp quyền xã hội chủ nghĩa, nhà nước của dân do dân, vì dân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át huy quyền làm chủ tập thể của nhân dân lao động, xây dựng con người mới xã hội chủ nghĩ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ổi  mới kinh tế gắn liền với đổi mới về chính trị, phát huy quyền làm chủ của nhân dâ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7. Đường lối đổi mới của Đảng ta là đổi mới toàn diện, nhưng trọng tâm là đổi mới trong lĩnh vực nào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-US"/>
        </w:rPr>
        <w:t>Chính trị</w:t>
        <w:tab/>
        <w:tab/>
        <w:t xml:space="preserve"> B. Kinh tế </w:t>
        <w:tab/>
        <w:tab/>
        <w:t xml:space="preserve">C. Văn hóa </w:t>
        <w:tab/>
        <w:tab/>
        <w:t>D. Xã hội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Câu 8. Hạn chế lớn nhất của công cuộc đổi mới giai đoạn (1986 - 1990) trong việc thực hiện các mục tiêu phát triển là gì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ình độ khoa học và công nghệ chuyển biến chậm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ệu quả sản xuất kinh doanh và năng suất lao động thấp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ền kinh tế còn mất cân đối, lạm phát vẫn ở mức cao, hiệu quả kinh tế thấp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ực lượng sản xuất còn nhỏ bé, cơ sở vật chất – kĩ thuật lạc hậu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Câu 9. thành công lớn của ngoại giao Việt Nam trong năm 1995 là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ệt Nam gia nhập tổ chức ASEAN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ệt Nam gia nhập WTO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ệt Nam gia nhập diễn đàn kinh tế Châu Á – Thái Bình Dương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ệt Nam gia nhập Liên Hợp Quốc.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0.</w:t>
      </w:r>
      <w:r>
        <w:rPr>
          <w:b/>
          <w:sz w:val="26"/>
          <w:szCs w:val="26"/>
        </w:rPr>
        <w:t xml:space="preserve"> Trong những thành tựu quan trọng bước đầu của công cuộc đổi mới, thành tựu nào là quan trọng nhất? 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A.Thực hiện được ba chương trình kinh tế 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B.Phát triển kinh tế đối ngoại 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.Kiềm chế được lạm phát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D.Từng bước đưa đất nước thoát khỏi khủng hoảng kinh tế, xã hội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Câu 11. Vì sao trong đường lối đổi mới (1986), Đảng ta chọn đổi mới kinh tế là trọng tâm?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 đất nước đang khủng hoảng kinh tế trầm trọng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 đất nước đang thiếu lương thực trầm trọng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 hàng hóa trên thị trường khan hiếm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 nhu cầu giả quyết việc làm cho nhân dân.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  <w:lang w:val="en-US"/>
        </w:rPr>
        <w:t>Câu 12.</w:t>
      </w:r>
      <w:r>
        <w:rPr>
          <w:b/>
          <w:sz w:val="26"/>
          <w:szCs w:val="26"/>
        </w:rPr>
        <w:t xml:space="preserve"> Điền những từ thích hợp vào những câu sau đây: Đổi mới không phải là thay đổi mục tiêu của chủ nghĩa xã hội mà là................... 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A.Làm cho chủ nghĩa xã hội ngày càng tốt đẹp hơn 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.Làm cho mục tiêu ấy được thực hiện có hiệu quả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.Làm cho mục tiêu đã đề ra nhanh chóng được thực hiện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D.Làm cho mục tiêu đã đề ra phù hợp với thực tiễn đất nước.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 xml:space="preserve">13. </w:t>
      </w:r>
      <w:r>
        <w:rPr>
          <w:b/>
          <w:sz w:val="26"/>
          <w:szCs w:val="26"/>
        </w:rPr>
        <w:t xml:space="preserve">Trong số 3 chương trình kinh tế kế hoạch 5 năm (1986-1990), chương trình nào phải được đưa lên hàng đầu?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.lương thực, thực phẩm                                  B. hàng xuất khẩu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. hàng tiêu dùng                                              D.Câu A, B đúng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4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Điểm tương đồng trong công cuộc cải cách - mở cửa ở Trung Quốc với công cuộc cải tổ ở Liên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Xô và đổi mới đất nước ở Việt Nam là</w:t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tiến hành cải tổ về chính trị, cho phép đa nguyên đa đảng.</w:t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lấy phát triển kinh tế làm trọng tâm, mở rộng hội nhập quốc tế.</w:t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đều tiến hành khi đất nước lâm vào tình trạng không ổn định, khủng hoảng</w:t>
      </w:r>
    </w:p>
    <w:p>
      <w:pPr>
        <w:pStyle w:val="Normal"/>
        <w:autoSpaceDE w:val="false"/>
        <w:ind w:left="425" w:hanging="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Đảng Cộng sản nắm quyền lãnh đạo, kiên trì theo con đường XHC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/>
        </w:rPr>
        <w:t>15</w:t>
      </w:r>
      <w:r>
        <w:rPr>
          <w:b/>
          <w:color w:val="000000"/>
          <w:sz w:val="26"/>
          <w:szCs w:val="26"/>
        </w:rPr>
        <w:t>. Nguyên nhân quyết định thắng lợi bước đầu của công cuộc đổi mới hiện nay ở nước t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ự lãnh đạo sáng suốt của Đảng Cộng sản Việt Nam với đường lối cách mạng đúng đắn, sáng tạ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hoàn cảnh quốc tế vô cùng thuận lợi, sự giúp đỡ to lớn của bạn bè thế giớ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tình đoàn kết giúp đỡ lẫn nhau của nhân dân ba nước Đông Dư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tinh thần đoàn kết, lòng yêu nước, lao động cần cù sáng tạo của nhân dân Việt Nam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yệt của tổ CM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 hướng dẫ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ưởng Thị Thủ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0:00Z</dcterms:created>
  <dc:creator>Windows User</dc:creator>
  <dc:description/>
  <cp:keywords/>
  <dc:language>en-US</dc:language>
  <cp:lastModifiedBy>Windows User</cp:lastModifiedBy>
  <dcterms:modified xsi:type="dcterms:W3CDTF">2020-04-16T15:36:00Z</dcterms:modified>
  <cp:revision>6</cp:revision>
  <dc:subject/>
  <dc:title>HƯỚNG DẪN ÔN TẬP BÀI 26</dc:title>
</cp:coreProperties>
</file>