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ƯỚNG DẪN ÔN TẬP BÀI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Bài 24. Tình hình văn hóa ở các thế kỉ XVI – XVIII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1. Trong các thế kỉ XVI – XVIII, tôn giáo nào mới được truyền bá vào Việt Na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Nho giáo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B. Đạo giáo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C. Phật giáo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D. Thiên Chúa giáo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Lúc đầu, chữ Quốc ngữ ra đời do nhu cầu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ruyền bá đạo Thiên chúa.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B. truyền bá đạo Phật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truyền bá đạo Hồi.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D. truyền bá đạo Tin Lành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Nội dung giáo dục ở nước ta trong các thế kỉ XVI – XVIII chủ yếu là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các môn khoa học tự nhiên.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B. kinh, sử.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giáo lí Phật giáo.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D. văn học Trung Quốc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Chữ Nôm chính thức được đưa vào nội dung thi cử từ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riều Mạc.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B. Triều Tây Sơn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Triều Tiền Lê.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D. Triều Nguyễn.  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Tác phẩm Hổ trướng khu cơ và công trình Lũy Thầy gắn liền với nhân vật lịch sử nào 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Nguyễn Bỉnh Khiêm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Nguyễn Công Trứ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Mạc Thiên Tứ.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D. Đào Duy Từ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Ai được mệnh danh là Trạng Trình ?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Nguyễn Bỉnh Khiêm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Phùng Khắc Khoan.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Đào Duy Từ.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D. Lê Quý Đôn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Ý nào sau đây phản ánh đúng về những tượng các vị La Hán ở chùa Tây Phương 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Có tổng cộng 21 bức tượng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Các bức tượng thể hiện sự vui vẻ, mãn nguyện trước thực tại cuộc sống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Các bức tượng đều giống nhau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Những bức tượng này hiện đang ở Hà Tây.</w:t>
      </w:r>
      <w:r>
        <w:rPr>
          <w:sz w:val="28"/>
          <w:szCs w:val="28"/>
          <w:lang w:val="en-US"/>
        </w:rPr>
        <w:t>(nay là Hà Nội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Nguyễn Văn Tú là người thợ giỏi trong lĩnh vực nào ?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</w:t>
      </w:r>
      <w:r>
        <w:rPr>
          <w:sz w:val="28"/>
          <w:szCs w:val="28"/>
        </w:rPr>
        <w:t xml:space="preserve">. Chế tạo súng trường kiểu phương Tây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B. Chế tạo súng đại bác theo kiểu phương Tây.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</w:t>
      </w:r>
      <w:r>
        <w:rPr>
          <w:sz w:val="28"/>
          <w:szCs w:val="28"/>
        </w:rPr>
        <w:t>. Chế tạo đồng hồ và kính thiên lý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D. Làm thuyền chiến hai lầu (lâu thuyền)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Ai là tác giả của tác phẩm Ô châu cận lục 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Dương Văn An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Nguyễn Bỉnh Khiêm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Lê Quý Đôn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D. Hải Thượng Lãn Ông Lê Hữu Trác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Thời Quang Trung, thứ chữ viết nào được đề cao? </w:t>
      </w:r>
    </w:p>
    <w:p>
      <w:pPr>
        <w:pStyle w:val="Normal"/>
        <w:tabs>
          <w:tab w:val="clear" w:pos="720"/>
          <w:tab w:val="left" w:pos="18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A. Chữ Hán.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B. Chữ Quốc ngữ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C. Chữ Phạn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D. Chữ Nôm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Những nhà thơ Nôm nổi tiếng từ thế kỉ XVI đến thế kỉ XVIII là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rương Hán Siêu, Phùng Khắc Khoan, Đào Duy Từ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Trần Nhân Tông, Hàn Thuyên, Đào Duy Từ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Đào Duy Từ, Phùng Khắc Khoan, Nguyễn Bỉnh Khiêm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Đào Duy Từ, Trần Quang Khải, Trương Hán Siêu. </w:t>
      </w:r>
    </w:p>
    <w:p>
      <w:pPr>
        <w:pStyle w:val="Normal"/>
        <w:tabs>
          <w:tab w:val="clear" w:pos="720"/>
          <w:tab w:val="left" w:pos="180" w:leader="none"/>
        </w:tabs>
        <w:ind w:left="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Ý nào sau đây không phản ánh đúng tình hình phát triển của khoa học – kĩ thuật nước ta từ thế kỉ XVI đến thế kỉ XVIII 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Khoa học tự nhiên được quan tâm phát triển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Số công trình khoa học tăng lên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Xuất hiện nhiều công trình về sử học, địa lý, quân sự, y dược, nông học,..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Một số thành tựu của kĩ thuật phương Tây được du nhập vào nước ta. </w:t>
      </w:r>
    </w:p>
    <w:p>
      <w:pPr>
        <w:pStyle w:val="Normal"/>
        <w:tabs>
          <w:tab w:val="clear" w:pos="720"/>
          <w:tab w:val="left" w:pos="180" w:leader="none"/>
        </w:tabs>
        <w:ind w:left="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Ý nào phản ánh đúng sự phát triển của dòng văn học chính thống từ thế kỉ XVI đến thế kỉ XVIII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Ngày càng phát triển mạnh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B. Có phần suy thoái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C. Khủng hoảng nghiêm trọng.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D. Phát triển thành trào lưu khá rầm rộ. </w:t>
      </w:r>
    </w:p>
    <w:p>
      <w:pPr>
        <w:pStyle w:val="Normal"/>
        <w:tabs>
          <w:tab w:val="clear" w:pos="720"/>
          <w:tab w:val="left" w:pos="180" w:leader="none"/>
        </w:tabs>
        <w:ind w:left="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Ý nào không phản ánh đúng lý do khoa học – tự nhiên từ thế kỉ XVI đến thế kỉ XVIII không có điều kiện phát triển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Do những hạn chế về quan niệm và giáo dục đương thời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Do nội dung giáo dục chủ yếu là kinh, sử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Do không được chính quyền phong kiến quan tâm đúng mức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Do khoa học – tự nhiên không phù hợp với thời phong kiến. </w:t>
      </w:r>
    </w:p>
    <w:p>
      <w:pPr>
        <w:pStyle w:val="Normal"/>
        <w:tabs>
          <w:tab w:val="clear" w:pos="720"/>
          <w:tab w:val="left" w:pos="180" w:leader="none"/>
        </w:tabs>
        <w:ind w:left="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âu 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Bài học được rút ra để Việt Nam có thể bắt kịp sự phát triển của các nước tiên tiến trên thế giới hiện nay là?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 Tích cực phát triển Nho giáo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Khuyến khích học chữ Hán và chữ Nôm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. Đẩy mạnh phát triển khoa học – kĩ thuật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D. Chú trọng các nội dung kinh, sử trong giáo dục.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3:00Z</dcterms:created>
  <dc:creator>Windows User</dc:creator>
  <dc:description/>
  <cp:keywords/>
  <dc:language>en-US</dc:language>
  <cp:lastModifiedBy>Windows User</cp:lastModifiedBy>
  <dcterms:modified xsi:type="dcterms:W3CDTF">2020-04-07T14:10:00Z</dcterms:modified>
  <cp:revision>1</cp:revision>
  <dc:subject/>
  <dc:title>HƯỚNG DẪN ÔN TẬP BÀI</dc:title>
</cp:coreProperties>
</file>