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UẦN TỪ 6/4 ĐẾN 11/4 HÓA 10                     </w:t>
        <w:tab/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ÔN TẬP OXI – LƯU HUỲNH (ĐỀ 2)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d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 có tính chất hóa học đặc trưng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Không xác định</w:t>
        <w:tab/>
        <w:t>B. Tính khử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Vùa tính khử vừa tính oxi hóa</w:t>
        <w:tab/>
        <w:t>D. Tính oxi hóa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2</w:t>
      </w:r>
      <w:r>
        <w:rPr>
          <w:rFonts w:cs="Times New Roman" w:ascii="Times New Roman" w:hAnsi="Times New Roman"/>
          <w:sz w:val="26"/>
          <w:szCs w:val="26"/>
          <w:lang w:val="pt-BR"/>
        </w:rPr>
        <w:t>. Sục khí sunfurơ vào dd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 thì hiện tượng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Dd có màu nâu đen</w:t>
        <w:tab/>
        <w:tab/>
        <w:tab/>
        <w:tab/>
        <w:t>B. Có chất kết tủa màu đ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Dd sua phản ứng vẩn đục có màu vàng</w:t>
        <w:tab/>
        <w:t>D. Không có hiện tượng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3</w:t>
      </w:r>
      <w:r>
        <w:rPr>
          <w:rFonts w:cs="Times New Roman" w:ascii="Times New Roman" w:hAnsi="Times New Roman"/>
          <w:sz w:val="26"/>
          <w:szCs w:val="26"/>
          <w:lang w:val="pt-BR"/>
        </w:rPr>
        <w:t>. ở trạng thái cơ bản oxi có số e độc thân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3</w:t>
        <w:tab/>
        <w:t>B. 2</w:t>
        <w:tab/>
        <w:t>C. 5</w:t>
        <w:tab/>
        <w:t>D. 4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4</w:t>
      </w:r>
      <w:r>
        <w:rPr>
          <w:rFonts w:cs="Times New Roman" w:ascii="Times New Roman" w:hAnsi="Times New Roman"/>
          <w:sz w:val="26"/>
          <w:szCs w:val="26"/>
          <w:lang w:val="pt-BR"/>
        </w:rPr>
        <w:t>. Trong nhóm VI khả năng oxi hóa của các nguyên tố luôn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Tăng dần từ oxi đến telu</w:t>
        <w:tab/>
        <w:t>B. Giảm dần từ oxi đến telu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Không xác định</w:t>
        <w:tab/>
        <w:t>D. Giảm dần từ telu đến oxi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5</w:t>
      </w:r>
      <w:r>
        <w:rPr>
          <w:rFonts w:cs="Times New Roman" w:ascii="Times New Roman" w:hAnsi="Times New Roman"/>
          <w:sz w:val="26"/>
          <w:szCs w:val="26"/>
          <w:lang w:val="pt-BR"/>
        </w:rPr>
        <w:t>. Để là khô khí sunfurơ có lẫn hơi nước ta dùng 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>A. CuO</w:t>
        <w:tab/>
        <w:t>B. CaO</w:t>
        <w:tab/>
        <w:t>C. KOH khan</w:t>
        <w:tab/>
        <w:tab/>
        <w:t>D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ậm đặc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zon và hiđro peoxit cónhững tc hóa học  nào giống nhau 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Đều là hợp chất bền</w:t>
        <w:tab/>
        <w:t>B. Đều có tính oxi hóa ,khử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Đều có tính oxi hóa</w:t>
        <w:tab/>
        <w:t>D. Đều có tính khử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7</w:t>
      </w:r>
      <w:r>
        <w:rPr>
          <w:rFonts w:cs="Times New Roman" w:ascii="Times New Roman" w:hAnsi="Times New Roman"/>
          <w:sz w:val="26"/>
          <w:szCs w:val="26"/>
        </w:rPr>
        <w:t>. Để pha loãng dd axit sunfuric đậm đặc ta nên 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Rót axit từ từ vào nước</w:t>
        <w:tab/>
        <w:tab/>
        <w:t>B. Rót axit thật nhanh vào nước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C. Không có cách pha </w:t>
        <w:tab/>
        <w:tab/>
        <w:t>D. Rót nước vào axit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8</w:t>
      </w:r>
      <w:r>
        <w:rPr>
          <w:rFonts w:cs="Times New Roman" w:ascii="Times New Roman" w:hAnsi="Times New Roman"/>
          <w:sz w:val="26"/>
          <w:szCs w:val="26"/>
        </w:rPr>
        <w:t>. Kim loại nào sau đây không td với axit sunfuric đậm đặ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Fe Zn</w:t>
        <w:tab/>
        <w:t>B. Al Fe</w:t>
        <w:tab/>
        <w:t>C. Al Zn</w:t>
        <w:tab/>
        <w:t>D. Cu Fe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9.</w:t>
      </w:r>
      <w:r>
        <w:rPr>
          <w:rFonts w:cs="Times New Roman" w:ascii="Times New Roman" w:hAnsi="Times New Roman"/>
          <w:sz w:val="26"/>
          <w:szCs w:val="26"/>
        </w:rPr>
        <w:t xml:space="preserve"> Trong các cặp sau cặp nào không phải dạng thù hình của nhau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. Oxi và ozon</w:t>
        <w:tab/>
        <w:tab/>
        <w:tab/>
        <w:tab/>
        <w:tab/>
        <w:t>B.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Lưu huỳnh đơn tà và dạng tà phương</w:t>
        <w:tab/>
        <w:t>D. Kim cương và các bon vô định hình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0</w:t>
      </w:r>
      <w:r>
        <w:rPr>
          <w:rFonts w:cs="Times New Roman" w:ascii="Times New Roman" w:hAnsi="Times New Roman"/>
          <w:sz w:val="26"/>
          <w:szCs w:val="26"/>
        </w:rPr>
        <w:t>. Khi ozon td lên giấy quỳ có tẩm dd KI và tinh bột thấy xuất hiện màu xanh là vì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Sự oxi hóa ozon</w:t>
        <w:tab/>
        <w:tab/>
        <w:tab/>
        <w:t>B. Sự oxi hóa tinh bột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Sự oxi hóa kali</w:t>
        <w:tab/>
        <w:tab/>
        <w:tab/>
        <w:t>D. Sự oxi hóa iotua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1</w:t>
      </w:r>
      <w:r>
        <w:rPr>
          <w:rFonts w:cs="Times New Roman" w:ascii="Times New Roman" w:hAnsi="Times New Roman"/>
          <w:sz w:val="26"/>
          <w:szCs w:val="26"/>
        </w:rPr>
        <w:t>. Câu nào sau đây không đúng về ozon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Ozon kém bền hơn oxi</w:t>
        <w:tab/>
        <w:tab/>
        <w:t>B. Ozon oxi hóa được tất cả kim loại kể cả Au,P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ab/>
        <w:t>C. Ozon oxi hóa được Ag thành oxit</w:t>
        <w:tab/>
        <w:t>D. Ozon oxi hóa được 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thành iot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2</w:t>
      </w:r>
      <w:r>
        <w:rPr>
          <w:rFonts w:cs="Times New Roman" w:ascii="Times New Roman" w:hAnsi="Times New Roman"/>
          <w:sz w:val="26"/>
          <w:szCs w:val="26"/>
        </w:rPr>
        <w:t>. OZON có tính oxi hóa so với oxi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Yếu hơn</w:t>
        <w:tab/>
        <w:tab/>
        <w:t>B. Tương đương</w:t>
        <w:tab/>
        <w:tab/>
        <w:t>C. Không xác định</w:t>
        <w:tab/>
        <w:t xml:space="preserve">D. Mạnh hơn 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3</w:t>
      </w:r>
      <w:r>
        <w:rPr>
          <w:rFonts w:cs="Times New Roman" w:ascii="Times New Roman" w:hAnsi="Times New Roman"/>
          <w:sz w:val="26"/>
          <w:szCs w:val="26"/>
        </w:rPr>
        <w:t>. Để loại bỏ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ra khỏi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a dùng cách nào sau đây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ab/>
        <w:t>A. Cho hỗn hợp qua dd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>B. Cho hỗn hợp qua dd brom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Cho hỗn hợp qua nước vôi trong</w:t>
        <w:tab/>
        <w:t>D. Cho hỗn hợp qua dd NaOH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4.</w:t>
      </w:r>
      <w:r>
        <w:rPr>
          <w:rFonts w:cs="Times New Roman" w:ascii="Times New Roman" w:hAnsi="Times New Roman"/>
          <w:sz w:val="26"/>
          <w:szCs w:val="26"/>
        </w:rPr>
        <w:t xml:space="preserve"> Oxi là chất khí chiếm một tỉ lệ %V trong không khí là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ab/>
        <w:t>A. 20%</w:t>
        <w:tab/>
        <w:t>B. 70%</w:t>
        <w:tab/>
        <w:t>C. 45%</w:t>
        <w:tab/>
        <w:t>D. 80%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5.</w:t>
      </w:r>
      <w:r>
        <w:rPr>
          <w:rFonts w:cs="Times New Roman" w:ascii="Times New Roman" w:hAnsi="Times New Roman"/>
          <w:sz w:val="26"/>
          <w:szCs w:val="26"/>
        </w:rPr>
        <w:t xml:space="preserve"> Chất nào sau đây thương không dùng điều chế oxi trong phòng thí nghiệm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  <w:tab/>
        <w:t xml:space="preserve">      B. KCl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C. Cu(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D. KM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1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9,6 gam Mg td hết với dd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ậm đặc thấy có 49g axit phản ứng . sau phản ứng thu được muối nước và chất X. Vậy X là chất nào 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B. S</w:t>
        <w:tab/>
        <w:t>C.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</w:t>
        <w:tab/>
        <w:t xml:space="preserve">D. Kq khác 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17</w:t>
      </w:r>
      <w:r>
        <w:rPr>
          <w:rFonts w:cs="Times New Roman" w:ascii="Times New Roman" w:hAnsi="Times New Roman"/>
          <w:sz w:val="26"/>
          <w:szCs w:val="26"/>
          <w:lang w:val="pt-BR"/>
        </w:rPr>
        <w:t>. Cho hỗn hợp Fe và FeS td với dd HCl dư . sau phản ứng thu được 2,24 lít khí ở đktc . dẫn toàn bộ khí này qua dd Cu(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Fe(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 được 38,4 g kết tủa vậy tổng khối lượng của hỗn hợp ban đầu là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>A. 135,6g</w:t>
        <w:tab/>
        <w:t>B. 68,8g</w:t>
        <w:tab/>
        <w:t>C. 53,7g</w:t>
        <w:tab/>
        <w:t>D. Kq khác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</w:rPr>
        <w:t>C©u 18</w:t>
      </w:r>
      <w:r>
        <w:rPr>
          <w:rFonts w:cs="Times New Roman" w:ascii="Times New Roman" w:hAnsi="Times New Roman"/>
          <w:sz w:val="26"/>
          <w:szCs w:val="26"/>
        </w:rPr>
        <w:t>. Cho 3,36 lít oxi ở đktc phản ứng hoàn toàn với kim loại hóa trị III. Sau phản ứng thu đuợc 10,2 g oxit vậy oxit đó là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.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B. C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C.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D. Kq khác 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t-BR"/>
        </w:rPr>
        <w:t>C©u 19</w:t>
      </w:r>
      <w:r>
        <w:rPr>
          <w:rFonts w:cs="Times New Roman" w:ascii="Times New Roman" w:hAnsi="Times New Roman"/>
          <w:sz w:val="26"/>
          <w:szCs w:val="26"/>
          <w:lang w:val="pt-BR"/>
        </w:rPr>
        <w:t>. Công thức của oleum A là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.n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khi hòa tan 3,38g A vào nước người ta phải dùng 800ml dd KOH 0,1M để trung hòa dd trên . vậy n nhận giá trị nào sau đây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>A. 3</w:t>
        <w:tab/>
        <w:t>B. 4</w:t>
        <w:tab/>
        <w:t>C. 2</w:t>
        <w:tab/>
        <w:t>D. Kq khác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0</w:t>
      </w:r>
      <w:r>
        <w:rPr>
          <w:rFonts w:cs="Times New Roman" w:ascii="Times New Roman" w:hAnsi="Times New Roman"/>
          <w:sz w:val="26"/>
          <w:szCs w:val="26"/>
          <w:lang w:val="pl-PL"/>
        </w:rPr>
        <w:t>. Từ 0,1mol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ó thể điều chế được khí 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ở đktc với thể tích là1,12lít, 2,24lit, 3,36lit được không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Được 1 trường hợp</w:t>
        <w:tab/>
        <w:t>B. Được3 trường hợp</w:t>
        <w:tab/>
        <w:t>C. Được2 trường hợp</w:t>
        <w:tab/>
        <w:t>D. Không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1</w:t>
      </w:r>
      <w:r>
        <w:rPr>
          <w:rFonts w:cs="Times New Roman" w:ascii="Times New Roman" w:hAnsi="Times New Roman"/>
          <w:sz w:val="26"/>
          <w:szCs w:val="26"/>
          <w:lang w:val="pl-PL"/>
        </w:rPr>
        <w:t>. Cho 28,56 g (Na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.NaH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.Na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>) td với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loãng dư .khí thu được đã làm mất màu 675c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dd brom 0,2M .mặt khác 7,14 g hỗn hợp trên td vừa đủ với 21,6 c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dd KOH 0,125M. Vậy % của muối sunfat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45,6%</w:t>
        <w:tab/>
        <w:t>B. 31,27%</w:t>
        <w:tab/>
        <w:t>C. 41,27%</w:t>
        <w:tab/>
        <w:t xml:space="preserve">D. Kq khác 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Khi cho 17,4 g A gồm(Fe,Cu,Al) td hết với dd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loãng dư ta thu được 6,4 g chất rắn và 9,856lit khí ở 27,3 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6"/>
          <w:szCs w:val="26"/>
          <w:lang w:val="pl-PL"/>
        </w:rPr>
        <w:t>C và 1atm vậy % của Fe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12,6%</w:t>
        <w:tab/>
        <w:t xml:space="preserve">B. Kq khác </w:t>
        <w:tab/>
        <w:t>C. 34%</w:t>
        <w:tab/>
        <w:t>D. 32,18%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3</w:t>
      </w:r>
      <w:r>
        <w:rPr>
          <w:rFonts w:cs="Times New Roman" w:ascii="Times New Roman" w:hAnsi="Times New Roman"/>
          <w:sz w:val="26"/>
          <w:szCs w:val="26"/>
          <w:lang w:val="pl-PL"/>
        </w:rPr>
        <w:t>. Hỗn hợp (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) sau một thời gian ozon phân hủy hết ta được một khí duy nhất có thể tích tăng thêm 2% vậy thành phần % của oxi theo thể tích trong hỗn hợp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96%</w:t>
        <w:tab/>
        <w:t>B. 4%</w:t>
        <w:tab/>
        <w:t>C. 60%</w:t>
        <w:tab/>
        <w:t>D. Kq khác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4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Đốt cháy 125,6 g (FeS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à ZnS)thu được 102 ,4g 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ậy % khối lượng của ZnS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26%</w:t>
        <w:tab/>
        <w:t xml:space="preserve">B. Kq khác </w:t>
        <w:tab/>
        <w:t>C. 78%</w:t>
        <w:tab/>
        <w:t>D. 60%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5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ho a gam MC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d vừa đủ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4,9% thu được dd muối MS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7,36%. Vậy M là kim loại nào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Mg</w:t>
        <w:tab/>
        <w:t>B. Zn</w:t>
        <w:tab/>
        <w:t>C. Kq khác</w:t>
        <w:tab/>
        <w:t>D. Fe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6</w:t>
      </w:r>
      <w:r>
        <w:rPr>
          <w:rFonts w:cs="Times New Roman" w:ascii="Times New Roman" w:hAnsi="Times New Roman"/>
          <w:sz w:val="26"/>
          <w:szCs w:val="26"/>
          <w:lang w:val="pl-PL"/>
        </w:rPr>
        <w:t>. Đun nóng 28g Fe và 3,2g S thu được hỗn hợp X . chohỗn hợp X phản ứng hoàn toàn với dd HCl thu được thu được hỗn hợp khí Y và dd Z . vậy %V của một trong các khí trong Y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20%</w:t>
        <w:tab/>
        <w:t>B. Kq khác</w:t>
        <w:tab/>
        <w:t>C. 30%</w:t>
        <w:tab/>
        <w:t xml:space="preserve">D. 40% 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7</w:t>
      </w:r>
      <w:r>
        <w:rPr>
          <w:rFonts w:cs="Times New Roman" w:ascii="Times New Roman" w:hAnsi="Times New Roman"/>
          <w:sz w:val="26"/>
          <w:szCs w:val="26"/>
          <w:lang w:val="pl-PL"/>
        </w:rPr>
        <w:t>. Thêm 1,9g Mn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ào 172,5 g(KCl và KCl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) trộn kĩ và đun nóng đến khi phản ứng hoàn toàn thu được chất rắn nặng 136 g . vậy % khối lượng Kcl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l-PL"/>
        </w:rPr>
        <w:t>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A. 56,8%</w:t>
        <w:tab/>
        <w:t>B. Kq khác</w:t>
        <w:tab/>
        <w:t>C. 58%</w:t>
        <w:tab/>
        <w:t>D. 43%</w:t>
      </w:r>
    </w:p>
    <w:p>
      <w:pPr>
        <w:pStyle w:val="Normal"/>
        <w:spacing w:lineRule="auto" w:line="288"/>
        <w:rPr/>
      </w:pPr>
      <w:r>
        <w:rPr>
          <w:rFonts w:cs="Times New Roman" w:ascii=".VnTime" w:hAnsi=".VnTime"/>
          <w:sz w:val="26"/>
          <w:szCs w:val="26"/>
          <w:lang w:val="pl-PL"/>
        </w:rPr>
        <w:t>C©u 28</w:t>
      </w:r>
      <w:r>
        <w:rPr>
          <w:rFonts w:cs="Times New Roman" w:ascii="Times New Roman" w:hAnsi="Times New Roman"/>
          <w:sz w:val="26"/>
          <w:szCs w:val="26"/>
          <w:lang w:val="pl-PL"/>
        </w:rPr>
        <w:t>. Dẫn 2,24 lít oxi và ozon ở đktc qua dd KI thấy có 12,7g chất rắn màu tím đen vậy %V của oxi trong hỗn hợp là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. 50%</w:t>
        <w:tab/>
        <w:t>B. Kq khác</w:t>
        <w:tab/>
        <w:t>C. 60%</w:t>
        <w:tab/>
        <w:t>D. 45%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sectPr>
      <w:footerReference w:type="default" r:id="rId2"/>
      <w:type w:val="nextPage"/>
      <w:pgSz w:w="12240" w:h="15840"/>
      <w:pgMar w:left="1400" w:right="1000" w:gutter="0" w:header="0" w:top="540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3:00Z</dcterms:created>
  <dc:creator>Huyen</dc:creator>
  <dc:description/>
  <dc:language>en-US</dc:language>
  <cp:lastModifiedBy>Khatmau_sr</cp:lastModifiedBy>
  <dcterms:modified xsi:type="dcterms:W3CDTF">2020-04-05T09:33:00Z</dcterms:modified>
  <cp:revision>2</cp:revision>
  <dc:subject/>
  <dc:title>Câu hỏi chương VI O2 –S</dc:title>
</cp:coreProperties>
</file>