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6.wmf" ContentType="image/x-wmf"/>
  <Override PartName="/word/media/image8.png" ContentType="image/png"/>
  <Override PartName="/word/media/image12.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hd w:fill="EAF1DD" w:val="clear"/>
        <w:jc w:val="center"/>
        <w:outlineLvl w:val="0"/>
        <w:rPr/>
      </w:pPr>
      <w:r>
        <w:rPr>
          <w:color w:val="000000"/>
          <w:sz w:val="20"/>
          <w:szCs w:val="20"/>
        </w:rPr>
        <w:t>CHUYÊN ĐỀ IV.</w:t>
      </w:r>
      <w:r>
        <w:rPr>
          <w:color w:val="000000"/>
          <w:sz w:val="20"/>
          <w:szCs w:val="20"/>
          <w:lang w:val="vi-VN"/>
        </w:rPr>
        <w:t xml:space="preserve"> TỪ TRƯỜNG</w:t>
      </w:r>
    </w:p>
    <w:p>
      <w:pPr>
        <w:pStyle w:val="Style11"/>
        <w:numPr>
          <w:ilvl w:val="0"/>
          <w:numId w:val="0"/>
        </w:numPr>
        <w:shd w:fill="EAF1DD" w:val="clear"/>
        <w:outlineLvl w:val="1"/>
        <w:rPr/>
      </w:pPr>
      <w:r>
        <w:rPr>
          <w:color w:val="000000"/>
          <w:sz w:val="20"/>
          <w:szCs w:val="20"/>
        </w:rPr>
        <w:t>CHỦ ĐỀ</w:t>
      </w:r>
      <w:r>
        <w:rPr>
          <w:color w:val="000000"/>
          <w:sz w:val="20"/>
          <w:szCs w:val="20"/>
          <w:lang w:val="vi-VN"/>
        </w:rPr>
        <w:t xml:space="preserve"> 1</w:t>
      </w:r>
      <w:r>
        <w:rPr>
          <w:color w:val="000000"/>
          <w:sz w:val="20"/>
          <w:szCs w:val="20"/>
        </w:rPr>
        <w:t>.</w:t>
      </w:r>
      <w:r>
        <w:rPr>
          <w:color w:val="000000"/>
          <w:sz w:val="20"/>
          <w:szCs w:val="20"/>
          <w:lang w:val="vi-VN"/>
        </w:rPr>
        <w:t xml:space="preserve"> </w:t>
      </w:r>
      <w:r>
        <w:rPr>
          <w:color w:val="000000"/>
          <w:sz w:val="20"/>
          <w:szCs w:val="20"/>
        </w:rPr>
        <w:t>TỪ TRƯỜNG</w:t>
      </w:r>
    </w:p>
    <w:p>
      <w:pPr>
        <w:pStyle w:val="Style41"/>
        <w:numPr>
          <w:ilvl w:val="0"/>
          <w:numId w:val="2"/>
        </w:numPr>
        <w:tabs>
          <w:tab w:val="clear" w:pos="720"/>
          <w:tab w:val="left" w:pos="5670" w:leader="none"/>
        </w:tabs>
        <w:jc w:val="left"/>
        <w:rPr>
          <w:color w:val="000000"/>
          <w:sz w:val="20"/>
          <w:szCs w:val="20"/>
        </w:rPr>
      </w:pPr>
      <w:r>
        <w:rPr>
          <w:b w:val="false"/>
          <w:color w:val="000000"/>
          <w:sz w:val="20"/>
          <w:szCs w:val="20"/>
          <w:lang w:val="vi-VN"/>
        </w:rPr>
        <w:t>Chọn</w:t>
      </w:r>
      <w:r>
        <w:rPr>
          <w:rFonts w:eastAsia="Arial"/>
          <w:b w:val="false"/>
          <w:color w:val="000000"/>
          <w:sz w:val="20"/>
          <w:szCs w:val="20"/>
          <w:lang w:val="vi-VN"/>
        </w:rPr>
        <w:t xml:space="preserve"> một đáp án </w:t>
      </w:r>
      <w:r>
        <w:rPr>
          <w:rFonts w:eastAsia="Arial"/>
          <w:bCs/>
          <w:color w:val="000000"/>
          <w:sz w:val="20"/>
          <w:szCs w:val="20"/>
          <w:lang w:val="vi-VN"/>
        </w:rPr>
        <w:t xml:space="preserve">sai </w:t>
      </w:r>
      <w:r>
        <w:rPr>
          <w:rFonts w:eastAsia="Arial"/>
          <w:b w:val="false"/>
          <w:color w:val="000000"/>
          <w:sz w:val="20"/>
          <w:szCs w:val="20"/>
          <w:lang w:val="vi-VN"/>
        </w:rPr>
        <w:t>"lực từ tác dụng lên một dây dẫn có dòng điện đi qua đặt vuông góc với đường</w:t>
      </w:r>
      <w:r>
        <w:rPr>
          <w:rFonts w:eastAsia="Arial"/>
          <w:b w:val="false"/>
          <w:color w:val="000000"/>
          <w:sz w:val="20"/>
          <w:szCs w:val="20"/>
        </w:rPr>
        <w:t xml:space="preserve"> </w:t>
      </w:r>
      <w:r>
        <w:rPr>
          <w:rFonts w:eastAsia="Arial"/>
          <w:b w:val="false"/>
          <w:color w:val="000000"/>
          <w:sz w:val="20"/>
          <w:szCs w:val="20"/>
          <w:lang w:val="vi-VN"/>
        </w:rPr>
        <w:t>sức từ sẽ thay đổi khi":</w:t>
        <w:br/>
      </w:r>
      <w:r>
        <w:rPr>
          <w:rFonts w:eastAsia="Arial"/>
          <w:bCs/>
          <w:color w:val="000000"/>
          <w:sz w:val="20"/>
          <w:szCs w:val="20"/>
          <w:lang w:val="vi-VN"/>
        </w:rPr>
        <w:t xml:space="preserve">A. </w:t>
      </w:r>
      <w:r>
        <w:rPr>
          <w:rFonts w:eastAsia="Arial"/>
          <w:b w:val="false"/>
          <w:color w:val="000000"/>
          <w:sz w:val="20"/>
          <w:szCs w:val="20"/>
          <w:lang w:val="vi-VN"/>
        </w:rPr>
        <w:t xml:space="preserve">dòng điện đổi chiều </w:t>
      </w:r>
      <w:r>
        <w:rPr>
          <w:rFonts w:eastAsia="Arial"/>
          <w:b w:val="false"/>
          <w:color w:val="000000"/>
          <w:sz w:val="20"/>
          <w:szCs w:val="20"/>
        </w:rPr>
        <w:tab/>
      </w:r>
      <w:r>
        <w:rPr>
          <w:rFonts w:eastAsia="Arial"/>
          <w:bCs/>
          <w:color w:val="000000"/>
          <w:sz w:val="20"/>
          <w:szCs w:val="20"/>
          <w:lang w:val="vi-VN"/>
        </w:rPr>
        <w:t xml:space="preserve">B. </w:t>
      </w:r>
      <w:r>
        <w:rPr>
          <w:rFonts w:eastAsia="Arial"/>
          <w:b w:val="false"/>
          <w:color w:val="000000"/>
          <w:sz w:val="20"/>
          <w:szCs w:val="20"/>
          <w:lang w:val="vi-VN"/>
        </w:rPr>
        <w:t>từ trường đổi chiều</w:t>
        <w:br/>
      </w:r>
      <w:r>
        <w:rPr>
          <w:rFonts w:eastAsia="Arial"/>
          <w:bCs/>
          <w:color w:val="000000"/>
          <w:sz w:val="20"/>
          <w:szCs w:val="20"/>
          <w:lang w:val="vi-VN"/>
        </w:rPr>
        <w:t xml:space="preserve">C. </w:t>
      </w:r>
      <w:r>
        <w:rPr>
          <w:rFonts w:eastAsia="Arial"/>
          <w:b w:val="false"/>
          <w:color w:val="000000"/>
          <w:sz w:val="20"/>
          <w:szCs w:val="20"/>
          <w:lang w:val="vi-VN"/>
        </w:rPr>
        <w:t xml:space="preserve">cường độ dòng điện thay đổi </w:t>
      </w:r>
      <w:r>
        <w:rPr>
          <w:rFonts w:eastAsia="Arial"/>
          <w:b w:val="false"/>
          <w:color w:val="000000"/>
          <w:sz w:val="20"/>
          <w:szCs w:val="20"/>
        </w:rPr>
        <w:tab/>
      </w:r>
      <w:r>
        <w:rPr>
          <w:rFonts w:eastAsia="Arial"/>
          <w:bCs/>
          <w:color w:val="000000"/>
          <w:sz w:val="20"/>
          <w:szCs w:val="20"/>
          <w:lang w:val="vi-VN"/>
        </w:rPr>
        <w:t xml:space="preserve">D. </w:t>
      </w:r>
      <w:r>
        <w:rPr>
          <w:rFonts w:eastAsia="Arial"/>
          <w:b w:val="false"/>
          <w:color w:val="000000"/>
          <w:sz w:val="20"/>
          <w:szCs w:val="20"/>
          <w:lang w:val="vi-VN"/>
        </w:rPr>
        <w:t>dòng điện và từ trường đồng thời đổi chiều</w:t>
      </w:r>
    </w:p>
    <w:p>
      <w:pPr>
        <w:pStyle w:val="Normal"/>
        <w:numPr>
          <w:ilvl w:val="0"/>
          <w:numId w:val="2"/>
        </w:numPr>
        <w:tabs>
          <w:tab w:val="clear" w:pos="720"/>
          <w:tab w:val="left" w:pos="5670" w:leader="none"/>
        </w:tabs>
        <w:rPr/>
      </w:pPr>
      <w:r>
        <w:rPr>
          <w:rFonts w:eastAsia="Times New Roman"/>
          <w:color w:val="000000"/>
          <w:sz w:val="20"/>
          <w:szCs w:val="20"/>
          <w:lang w:val="en-US"/>
        </w:rPr>
        <w:t xml:space="preserve">Đáp án nào sau đây </w:t>
      </w:r>
      <w:r>
        <w:rPr>
          <w:rFonts w:eastAsia="Times New Roman"/>
          <w:b/>
          <w:bCs/>
          <w:color w:val="000000"/>
          <w:sz w:val="20"/>
          <w:szCs w:val="20"/>
          <w:lang w:val="en-US"/>
        </w:rPr>
        <w:t xml:space="preserve">đúng </w:t>
      </w:r>
      <w:r>
        <w:rPr>
          <w:rFonts w:eastAsia="Times New Roman"/>
          <w:color w:val="000000"/>
          <w:sz w:val="20"/>
          <w:szCs w:val="20"/>
          <w:lang w:val="en-US"/>
        </w:rPr>
        <w:t>khi nói về tương tác giữa hai dòng điện thẳng song song:</w:t>
        <w:br/>
      </w:r>
      <w:r>
        <w:rPr>
          <w:rFonts w:eastAsia="Times New Roman"/>
          <w:b/>
          <w:bCs/>
          <w:color w:val="000000"/>
          <w:sz w:val="20"/>
          <w:szCs w:val="20"/>
          <w:lang w:val="en-US"/>
        </w:rPr>
        <w:t xml:space="preserve">A. </w:t>
      </w:r>
      <w:r>
        <w:rPr>
          <w:rFonts w:eastAsia="Times New Roman"/>
          <w:color w:val="000000"/>
          <w:sz w:val="20"/>
          <w:szCs w:val="20"/>
          <w:lang w:val="en-US"/>
        </w:rPr>
        <w:t xml:space="preserve">cùng chiều thì đẩy nhau </w:t>
        <w:tab/>
      </w:r>
      <w:r>
        <w:rPr>
          <w:rFonts w:eastAsia="Times New Roman"/>
          <w:b/>
          <w:bCs/>
          <w:color w:val="000000"/>
          <w:sz w:val="20"/>
          <w:szCs w:val="20"/>
          <w:lang w:val="en-US"/>
        </w:rPr>
        <w:t xml:space="preserve">B. </w:t>
      </w:r>
      <w:r>
        <w:rPr>
          <w:rFonts w:eastAsia="Times New Roman"/>
          <w:color w:val="000000"/>
          <w:sz w:val="20"/>
          <w:szCs w:val="20"/>
          <w:lang w:val="en-US"/>
        </w:rPr>
        <w:t>cùng chiều thì hút nhau</w:t>
      </w:r>
    </w:p>
    <w:p>
      <w:pPr>
        <w:pStyle w:val="Normal"/>
        <w:tabs>
          <w:tab w:val="clear" w:pos="720"/>
          <w:tab w:val="left" w:pos="5670" w:leader="none"/>
        </w:tabs>
        <w:jc w:val="both"/>
        <w:rPr>
          <w:color w:val="000000"/>
          <w:sz w:val="20"/>
          <w:szCs w:val="20"/>
        </w:rPr>
      </w:pPr>
      <w:r>
        <w:rPr>
          <w:rFonts w:eastAsia="Times New Roman"/>
          <w:b/>
          <w:bCs/>
          <w:color w:val="000000"/>
          <w:sz w:val="20"/>
          <w:szCs w:val="20"/>
          <w:lang w:val="en-US"/>
        </w:rPr>
        <w:t xml:space="preserve">C. </w:t>
      </w:r>
      <w:r>
        <w:rPr>
          <w:rFonts w:eastAsia="Times New Roman"/>
          <w:color w:val="000000"/>
          <w:sz w:val="20"/>
          <w:szCs w:val="20"/>
          <w:lang w:val="en-US"/>
        </w:rPr>
        <w:t xml:space="preserve">ngược chiều thì hút nhau </w:t>
        <w:tab/>
      </w:r>
      <w:r>
        <w:rPr>
          <w:rFonts w:eastAsia="Times New Roman"/>
          <w:b/>
          <w:bCs/>
          <w:color w:val="000000"/>
          <w:sz w:val="20"/>
          <w:szCs w:val="20"/>
          <w:lang w:val="en-US"/>
        </w:rPr>
        <w:t xml:space="preserve">D. </w:t>
      </w:r>
      <w:r>
        <w:rPr>
          <w:rFonts w:eastAsia="Times New Roman"/>
          <w:color w:val="000000"/>
          <w:sz w:val="20"/>
          <w:szCs w:val="20"/>
          <w:lang w:val="en-US"/>
        </w:rPr>
        <w:t>cùng chiều thì đẩy, ngược chiều thì hút</w:t>
      </w:r>
    </w:p>
    <w:p>
      <w:pPr>
        <w:pStyle w:val="Style41"/>
        <w:numPr>
          <w:ilvl w:val="0"/>
          <w:numId w:val="2"/>
        </w:numPr>
        <w:rPr>
          <w:b w:val="false"/>
          <w:b w:val="false"/>
          <w:color w:val="000000"/>
          <w:sz w:val="20"/>
          <w:szCs w:val="20"/>
          <w:lang w:val="vi-VN"/>
        </w:rPr>
      </w:pPr>
      <w:r>
        <w:rPr>
          <w:b w:val="false"/>
          <w:color w:val="000000"/>
          <w:sz w:val="20"/>
          <w:szCs w:val="20"/>
          <w:lang w:val="vi-VN"/>
        </w:rPr>
        <w:t>Từ trường đều là từ trường mà các đường sức từ là các đường</w:t>
      </w:r>
    </w:p>
    <w:p>
      <w:pPr>
        <w:pStyle w:val="Normal"/>
        <w:tabs>
          <w:tab w:val="clear" w:pos="720"/>
          <w:tab w:val="left" w:pos="2835" w:leader="none"/>
          <w:tab w:val="left" w:pos="5670" w:leader="none"/>
          <w:tab w:val="left" w:pos="7513" w:leader="none"/>
        </w:tabs>
        <w:jc w:val="both"/>
        <w:rPr/>
      </w:pPr>
      <w:r>
        <w:rPr>
          <w:b/>
          <w:color w:val="000000"/>
          <w:sz w:val="20"/>
          <w:szCs w:val="20"/>
        </w:rPr>
        <w:t xml:space="preserve">A. </w:t>
      </w:r>
      <w:r>
        <w:rPr>
          <w:color w:val="000000"/>
          <w:sz w:val="20"/>
          <w:szCs w:val="20"/>
        </w:rPr>
        <w:t>thẳng.</w:t>
        <w:tab/>
      </w:r>
      <w:r>
        <w:rPr>
          <w:b/>
          <w:color w:val="000000"/>
          <w:sz w:val="20"/>
          <w:szCs w:val="20"/>
        </w:rPr>
        <w:t xml:space="preserve">B. </w:t>
      </w:r>
      <w:r>
        <w:rPr>
          <w:color w:val="000000"/>
          <w:sz w:val="20"/>
          <w:szCs w:val="20"/>
        </w:rPr>
        <w:t xml:space="preserve">song song. </w:t>
        <w:tab/>
      </w:r>
      <w:r>
        <w:rPr>
          <w:b/>
          <w:color w:val="000000"/>
          <w:sz w:val="20"/>
          <w:szCs w:val="20"/>
        </w:rPr>
        <w:t xml:space="preserve">C. </w:t>
      </w:r>
      <w:r>
        <w:rPr>
          <w:color w:val="000000"/>
          <w:sz w:val="20"/>
          <w:szCs w:val="20"/>
        </w:rPr>
        <w:t>thẳng song song.</w:t>
        <w:tab/>
        <w:tab/>
      </w:r>
      <w:r>
        <w:rPr>
          <w:b/>
          <w:color w:val="000000"/>
          <w:sz w:val="20"/>
          <w:szCs w:val="20"/>
        </w:rPr>
        <w:t xml:space="preserve">D. </w:t>
      </w:r>
      <w:r>
        <w:rPr>
          <w:color w:val="000000"/>
          <w:sz w:val="20"/>
          <w:szCs w:val="20"/>
        </w:rPr>
        <w:t>thẳng song song và cách đều nhau.</w:t>
      </w:r>
    </w:p>
    <w:p>
      <w:pPr>
        <w:pStyle w:val="Style41"/>
        <w:numPr>
          <w:ilvl w:val="0"/>
          <w:numId w:val="2"/>
        </w:numPr>
        <w:rPr/>
      </w:pPr>
      <w:r>
        <w:rPr>
          <w:b w:val="false"/>
          <w:color w:val="000000"/>
          <w:sz w:val="20"/>
          <w:szCs w:val="20"/>
          <w:lang w:val="vi-VN"/>
        </w:rPr>
        <w:t xml:space="preserve">Nhận xét nào sau đây </w:t>
      </w:r>
      <w:r>
        <w:rPr>
          <w:color w:val="000000"/>
          <w:sz w:val="20"/>
          <w:szCs w:val="20"/>
          <w:lang w:val="vi-VN"/>
        </w:rPr>
        <w:t xml:space="preserve">không </w:t>
      </w:r>
      <w:r>
        <w:rPr>
          <w:b w:val="false"/>
          <w:color w:val="000000"/>
          <w:sz w:val="20"/>
          <w:szCs w:val="20"/>
          <w:lang w:val="vi-VN"/>
        </w:rPr>
        <w:t>đúng</w:t>
      </w:r>
      <w:r>
        <w:rPr>
          <w:b w:val="false"/>
          <w:i/>
          <w:color w:val="000000"/>
          <w:sz w:val="20"/>
          <w:szCs w:val="20"/>
          <w:lang w:val="vi-VN"/>
        </w:rPr>
        <w:t xml:space="preserve"> </w:t>
      </w:r>
      <w:r>
        <w:rPr>
          <w:b w:val="false"/>
          <w:color w:val="000000"/>
          <w:sz w:val="20"/>
          <w:szCs w:val="20"/>
          <w:lang w:val="vi-VN"/>
        </w:rPr>
        <w:t>về cảm ứng từ?</w:t>
      </w:r>
    </w:p>
    <w:p>
      <w:pPr>
        <w:pStyle w:val="Normal"/>
        <w:tabs>
          <w:tab w:val="clear" w:pos="720"/>
          <w:tab w:val="left" w:pos="5670" w:leader="none"/>
        </w:tabs>
        <w:jc w:val="both"/>
        <w:rPr/>
      </w:pPr>
      <w:r>
        <w:rPr>
          <w:b/>
          <w:color w:val="000000"/>
          <w:sz w:val="20"/>
          <w:szCs w:val="20"/>
        </w:rPr>
        <w:t xml:space="preserve">A. </w:t>
      </w:r>
      <w:r>
        <w:rPr>
          <w:color w:val="000000"/>
          <w:sz w:val="20"/>
          <w:szCs w:val="20"/>
        </w:rPr>
        <w:t>Đặc trưng cho từ trường về phương diện tác dụng lực từ.</w:t>
        <w:tab/>
      </w:r>
      <w:r>
        <w:rPr>
          <w:b/>
          <w:color w:val="000000"/>
          <w:sz w:val="20"/>
          <w:szCs w:val="20"/>
        </w:rPr>
        <w:t xml:space="preserve">B. </w:t>
      </w:r>
      <w:r>
        <w:rPr>
          <w:color w:val="000000"/>
          <w:sz w:val="20"/>
          <w:szCs w:val="20"/>
        </w:rPr>
        <w:t>Phụ thuộc vào chiều dài đoạn dây dẫn mang dòng điện.</w:t>
      </w:r>
    </w:p>
    <w:p>
      <w:pPr>
        <w:pStyle w:val="Normal"/>
        <w:tabs>
          <w:tab w:val="clear" w:pos="720"/>
          <w:tab w:val="left" w:pos="5670" w:leader="none"/>
        </w:tabs>
        <w:jc w:val="both"/>
        <w:rPr/>
      </w:pPr>
      <w:r>
        <w:rPr>
          <w:b/>
          <w:color w:val="000000"/>
          <w:sz w:val="20"/>
          <w:szCs w:val="20"/>
        </w:rPr>
        <w:t xml:space="preserve">C. </w:t>
      </w:r>
      <w:r>
        <w:rPr>
          <w:color w:val="000000"/>
          <w:sz w:val="20"/>
          <w:szCs w:val="20"/>
        </w:rPr>
        <w:t>Trùng với hướng của từ trường.</w:t>
        <w:tab/>
      </w:r>
      <w:r>
        <w:rPr>
          <w:b/>
          <w:color w:val="000000"/>
          <w:sz w:val="20"/>
          <w:szCs w:val="20"/>
        </w:rPr>
        <w:t xml:space="preserve">D. </w:t>
      </w:r>
      <w:r>
        <w:rPr>
          <w:color w:val="000000"/>
          <w:sz w:val="20"/>
          <w:szCs w:val="20"/>
        </w:rPr>
        <w:t>Có đơn vị là Tesla.</w:t>
      </w:r>
    </w:p>
    <w:p>
      <w:pPr>
        <w:pStyle w:val="Style41"/>
        <w:numPr>
          <w:ilvl w:val="0"/>
          <w:numId w:val="2"/>
        </w:numPr>
        <w:rPr>
          <w:b w:val="false"/>
          <w:b w:val="false"/>
          <w:color w:val="000000"/>
          <w:sz w:val="20"/>
          <w:szCs w:val="20"/>
          <w:lang w:val="vi-VN"/>
        </w:rPr>
      </w:pPr>
      <w:r>
        <w:rPr>
          <w:b w:val="false"/>
          <w:color w:val="000000"/>
          <w:sz w:val="20"/>
          <w:szCs w:val="20"/>
          <w:lang w:val="pt-BR"/>
        </w:rPr>
        <w:t xml:space="preserve">Phát biểu nào sau đây là </w:t>
      </w:r>
      <w:r>
        <w:rPr>
          <w:color w:val="000000"/>
          <w:sz w:val="20"/>
          <w:szCs w:val="20"/>
          <w:lang w:val="pt-BR"/>
        </w:rPr>
        <w:t>không</w:t>
      </w:r>
      <w:r>
        <w:rPr>
          <w:b w:val="false"/>
          <w:color w:val="000000"/>
          <w:sz w:val="20"/>
          <w:szCs w:val="20"/>
          <w:lang w:val="pt-BR"/>
        </w:rPr>
        <w:t xml:space="preserve"> đúng? </w:t>
      </w:r>
    </w:p>
    <w:p>
      <w:pPr>
        <w:pStyle w:val="Normal"/>
        <w:jc w:val="both"/>
        <w:rPr/>
      </w:pPr>
      <w:r>
        <w:rPr>
          <w:b/>
          <w:color w:val="000000"/>
          <w:sz w:val="20"/>
          <w:szCs w:val="20"/>
          <w:lang w:val="pt-BR"/>
        </w:rPr>
        <w:t xml:space="preserve">A. </w:t>
      </w:r>
      <w:r>
        <w:rPr>
          <w:color w:val="000000"/>
          <w:sz w:val="20"/>
          <w:szCs w:val="20"/>
          <w:lang w:val="pt-BR"/>
        </w:rPr>
        <w:t>Cảm ứng từ là đại lượng đặc trưng cho từ trường về mặt tác dụng lực.</w:t>
      </w:r>
      <w:r>
        <w:rPr>
          <w:b/>
          <w:color w:val="000000"/>
          <w:sz w:val="20"/>
          <w:szCs w:val="20"/>
          <w:lang w:val="pt-BR"/>
        </w:rPr>
        <w:t xml:space="preserve"> </w:t>
      </w:r>
      <w:r>
        <w:rPr>
          <w:color w:val="000000"/>
          <w:sz w:val="20"/>
          <w:szCs w:val="20"/>
          <w:lang w:val="pt-BR"/>
        </w:rPr>
        <w:tab/>
      </w:r>
      <w:r>
        <w:rPr>
          <w:b/>
          <w:color w:val="000000"/>
          <w:sz w:val="20"/>
          <w:szCs w:val="20"/>
          <w:lang w:val="pt-BR"/>
        </w:rPr>
        <w:t xml:space="preserve">B. </w:t>
      </w:r>
      <w:r>
        <w:rPr>
          <w:color w:val="000000"/>
          <w:sz w:val="20"/>
          <w:szCs w:val="20"/>
          <w:lang w:val="pt-BR"/>
        </w:rPr>
        <w:t>Cảm ứng từ là đại lượng vectơ.</w:t>
      </w:r>
    </w:p>
    <w:p>
      <w:pPr>
        <w:pStyle w:val="Normal"/>
        <w:jc w:val="both"/>
        <w:rPr/>
      </w:pPr>
      <w:r>
        <w:rPr>
          <w:b/>
          <w:color w:val="000000"/>
          <w:sz w:val="20"/>
          <w:szCs w:val="20"/>
          <w:lang w:val="pt-BR"/>
        </w:rPr>
        <w:t xml:space="preserve">C. </w:t>
      </w:r>
      <w:r>
        <w:rPr>
          <w:color w:val="000000"/>
          <w:sz w:val="20"/>
          <w:szCs w:val="20"/>
          <w:lang w:val="pt-BR"/>
        </w:rPr>
        <w:t>Độ lớn của cảm ứng từ được xác định theo công thức B=F/(Ilsinα) phụ thuộc vào cường độ dòng điện I và chiều dài đoạn dây dẫn đặt trong từ trường.</w:t>
      </w:r>
    </w:p>
    <w:p>
      <w:pPr>
        <w:pStyle w:val="Normal"/>
        <w:jc w:val="both"/>
        <w:rPr/>
      </w:pPr>
      <w:r>
        <w:rPr>
          <w:b/>
          <w:color w:val="000000"/>
          <w:sz w:val="20"/>
          <w:szCs w:val="20"/>
          <w:lang w:val="pt-BR"/>
        </w:rPr>
        <w:t xml:space="preserve">D. </w:t>
      </w:r>
      <w:r>
        <w:rPr>
          <w:color w:val="000000"/>
          <w:sz w:val="20"/>
          <w:szCs w:val="20"/>
          <w:lang w:val="pt-BR"/>
        </w:rPr>
        <w:t>Độ lớn của cảm ứng từ được xác định theo công thức B=F/(Ilsinα)  không phụ thuộc vào cường độ dòng điện I và chiều đài đoạn dây dẫn đặt trong từ trường.</w:t>
      </w:r>
    </w:p>
    <w:p>
      <w:pPr>
        <w:pStyle w:val="Style41"/>
        <w:numPr>
          <w:ilvl w:val="0"/>
          <w:numId w:val="2"/>
        </w:numPr>
        <w:rPr/>
      </w:pPr>
      <w:r>
        <w:rPr>
          <w:b w:val="false"/>
          <w:color w:val="000000"/>
          <w:sz w:val="20"/>
          <w:szCs w:val="20"/>
          <w:lang w:val="pt-BR"/>
        </w:rPr>
        <w:t xml:space="preserve">Chọn một đáp án </w:t>
      </w:r>
      <w:r>
        <w:rPr>
          <w:b w:val="false"/>
          <w:bCs/>
          <w:color w:val="000000"/>
          <w:sz w:val="20"/>
          <w:szCs w:val="20"/>
          <w:lang w:val="pt-BR"/>
        </w:rPr>
        <w:t>sai</w:t>
      </w:r>
      <w:r>
        <w:rPr>
          <w:b w:val="false"/>
          <w:color w:val="000000"/>
          <w:sz w:val="20"/>
          <w:szCs w:val="20"/>
          <w:lang w:val="pt-BR"/>
        </w:rPr>
        <w:t>:</w:t>
      </w:r>
    </w:p>
    <w:p>
      <w:pPr>
        <w:pStyle w:val="Normal"/>
        <w:rPr>
          <w:color w:val="000000"/>
          <w:sz w:val="20"/>
          <w:szCs w:val="20"/>
          <w:lang w:val="pt-BR"/>
        </w:rPr>
      </w:pPr>
      <w:r>
        <w:rPr>
          <w:rFonts w:eastAsia="Times New Roman"/>
          <w:b/>
          <w:bCs/>
          <w:color w:val="000000"/>
          <w:sz w:val="20"/>
          <w:szCs w:val="20"/>
          <w:lang w:val="pt-BR"/>
        </w:rPr>
        <w:t xml:space="preserve">A. </w:t>
      </w:r>
      <w:r>
        <w:rPr>
          <w:rFonts w:eastAsia="Times New Roman"/>
          <w:color w:val="000000"/>
          <w:sz w:val="20"/>
          <w:szCs w:val="20"/>
          <w:lang w:val="pt-BR"/>
        </w:rPr>
        <w:t>Khi một dây dẫn có dòng điện đặt song song với đường cảm ứng từ thì không chịu tác dụng bởi lực từ.</w:t>
        <w:br/>
      </w:r>
      <w:r>
        <w:rPr>
          <w:rFonts w:eastAsia="Times New Roman"/>
          <w:b/>
          <w:bCs/>
          <w:color w:val="000000"/>
          <w:sz w:val="20"/>
          <w:szCs w:val="20"/>
          <w:lang w:val="pt-BR"/>
        </w:rPr>
        <w:t xml:space="preserve">B. </w:t>
      </w:r>
      <w:r>
        <w:rPr>
          <w:rFonts w:eastAsia="Times New Roman"/>
          <w:color w:val="000000"/>
          <w:sz w:val="20"/>
          <w:szCs w:val="20"/>
          <w:lang w:val="pt-BR"/>
        </w:rPr>
        <w:t>Khi dây dẫn có dòng điện đặt vuông góc với đường cảm ứng từ thì lực từ tác dụng lên dây dẫn là cực đại.</w:t>
        <w:br/>
      </w:r>
      <w:r>
        <w:rPr>
          <w:rFonts w:eastAsia="Times New Roman"/>
          <w:b/>
          <w:bCs/>
          <w:color w:val="000000"/>
          <w:sz w:val="20"/>
          <w:szCs w:val="20"/>
          <w:lang w:val="pt-BR"/>
        </w:rPr>
        <w:t xml:space="preserve">C. </w:t>
      </w:r>
      <w:r>
        <w:rPr>
          <w:rFonts w:eastAsia="Times New Roman"/>
          <w:color w:val="000000"/>
          <w:sz w:val="20"/>
          <w:szCs w:val="20"/>
          <w:lang w:val="pt-BR"/>
        </w:rPr>
        <w:t>Giá trị cực đại của lực từ tác dụng lên dây dẫn dài l có dòng điện I đặt trong từ trường đều B là F</w:t>
      </w:r>
      <w:r>
        <w:rPr>
          <w:rFonts w:eastAsia="Times New Roman"/>
          <w:color w:val="000000"/>
          <w:sz w:val="20"/>
          <w:szCs w:val="20"/>
          <w:vertAlign w:val="subscript"/>
          <w:lang w:val="pt-BR"/>
        </w:rPr>
        <w:t>Max</w:t>
      </w:r>
      <w:r>
        <w:rPr>
          <w:rFonts w:eastAsia="Symbol" w:cs="Symbol" w:ascii="Symbol" w:hAnsi="Symbol"/>
          <w:color w:val="000000"/>
          <w:sz w:val="20"/>
          <w:szCs w:val="20"/>
          <w:lang w:val="en-US"/>
        </w:rPr>
        <w:t></w:t>
      </w:r>
      <w:r>
        <w:rPr>
          <w:rFonts w:eastAsia="Times New Roman"/>
          <w:color w:val="000000"/>
          <w:sz w:val="20"/>
          <w:szCs w:val="20"/>
          <w:lang w:val="pt-BR"/>
        </w:rPr>
        <w:t xml:space="preserve"> IBl.</w:t>
        <w:br/>
      </w:r>
      <w:r>
        <w:rPr>
          <w:rFonts w:eastAsia="Times New Roman"/>
          <w:b/>
          <w:bCs/>
          <w:color w:val="000000"/>
          <w:sz w:val="20"/>
          <w:szCs w:val="20"/>
          <w:lang w:val="pt-BR"/>
        </w:rPr>
        <w:t xml:space="preserve">D. </w:t>
      </w:r>
      <w:r>
        <w:rPr>
          <w:rFonts w:eastAsia="Times New Roman"/>
          <w:color w:val="000000"/>
          <w:sz w:val="20"/>
          <w:szCs w:val="20"/>
          <w:lang w:val="pt-BR"/>
        </w:rPr>
        <w:t>Khi dây dẫn có dòng điện đặt song song với đường cảm ứng từ thì lực từ tác dụng lên dây là F</w:t>
      </w:r>
      <w:r>
        <w:rPr>
          <w:rFonts w:eastAsia="Times New Roman"/>
          <w:color w:val="000000"/>
          <w:sz w:val="20"/>
          <w:szCs w:val="20"/>
          <w:vertAlign w:val="subscript"/>
          <w:lang w:val="pt-BR"/>
        </w:rPr>
        <w:t>Max</w:t>
      </w:r>
      <w:r>
        <w:rPr>
          <w:rFonts w:eastAsia="Symbol" w:cs="Symbol" w:ascii="Symbol" w:hAnsi="Symbol"/>
          <w:color w:val="000000"/>
          <w:sz w:val="20"/>
          <w:szCs w:val="20"/>
          <w:lang w:val="en-US"/>
        </w:rPr>
        <w:t></w:t>
      </w:r>
      <w:r>
        <w:rPr>
          <w:rFonts w:eastAsia="Times New Roman"/>
          <w:color w:val="000000"/>
          <w:sz w:val="20"/>
          <w:szCs w:val="20"/>
          <w:lang w:val="pt-BR"/>
        </w:rPr>
        <w:t xml:space="preserve"> IBl.</w:t>
      </w:r>
    </w:p>
    <w:p>
      <w:pPr>
        <w:pStyle w:val="Style41"/>
        <w:numPr>
          <w:ilvl w:val="0"/>
          <w:numId w:val="2"/>
        </w:numPr>
        <w:rPr>
          <w:color w:val="000000"/>
          <w:sz w:val="20"/>
          <w:szCs w:val="20"/>
          <w:lang w:val="pt-BR"/>
        </w:rPr>
      </w:pPr>
      <w:r>
        <w:rPr>
          <w:b w:val="false"/>
          <w:color w:val="000000"/>
          <w:sz w:val="20"/>
          <w:szCs w:val="20"/>
          <w:lang w:val="pt-BR"/>
        </w:rPr>
        <w:t>Điều</w:t>
      </w:r>
      <w:r>
        <w:rPr>
          <w:color w:val="000000"/>
          <w:sz w:val="20"/>
          <w:szCs w:val="20"/>
          <w:lang w:val="pt-BR"/>
        </w:rPr>
        <w:t xml:space="preserve"> </w:t>
      </w:r>
      <w:r>
        <w:rPr>
          <w:b w:val="false"/>
          <w:color w:val="000000"/>
          <w:sz w:val="20"/>
          <w:szCs w:val="20"/>
          <w:lang w:val="pt-BR"/>
        </w:rPr>
        <w:t>nào sau đây là không đúng? Cảm ứng từ tại mỗi điểm trong từ trường</w:t>
      </w:r>
    </w:p>
    <w:p>
      <w:pPr>
        <w:pStyle w:val="NormalWeb"/>
        <w:tabs>
          <w:tab w:val="clear" w:pos="720"/>
          <w:tab w:val="left" w:pos="5670" w:leader="none"/>
        </w:tabs>
        <w:spacing w:before="0" w:after="0"/>
        <w:jc w:val="both"/>
        <w:rPr/>
      </w:pPr>
      <w:r>
        <w:rPr>
          <w:b/>
          <w:color w:val="000000"/>
          <w:sz w:val="20"/>
          <w:szCs w:val="20"/>
          <w:lang w:val="pt-BR"/>
        </w:rPr>
        <w:t>A.</w:t>
      </w:r>
      <w:r>
        <w:rPr>
          <w:color w:val="000000"/>
          <w:sz w:val="20"/>
          <w:szCs w:val="20"/>
          <w:lang w:val="pt-BR"/>
        </w:rPr>
        <w:t xml:space="preserve"> Tiếp tuyến với đường sức từ tại điểm đó</w:t>
        <w:tab/>
      </w:r>
      <w:r>
        <w:rPr>
          <w:b/>
          <w:color w:val="000000"/>
          <w:sz w:val="20"/>
          <w:szCs w:val="20"/>
          <w:lang w:val="pt-BR"/>
        </w:rPr>
        <w:t>B.</w:t>
      </w:r>
      <w:r>
        <w:rPr>
          <w:color w:val="000000"/>
          <w:sz w:val="20"/>
          <w:szCs w:val="20"/>
          <w:lang w:val="pt-BR"/>
        </w:rPr>
        <w:t xml:space="preserve"> Cùng hướng với hướng của từ trường tại điểm đó</w:t>
      </w:r>
    </w:p>
    <w:p>
      <w:pPr>
        <w:pStyle w:val="NormalWeb"/>
        <w:spacing w:before="0" w:after="0"/>
        <w:jc w:val="both"/>
        <w:rPr/>
      </w:pPr>
      <w:r>
        <w:rPr>
          <w:b/>
          <w:color w:val="000000"/>
          <w:sz w:val="20"/>
          <w:szCs w:val="20"/>
          <w:lang w:val="pt-BR"/>
        </w:rPr>
        <w:t>C.</w:t>
      </w:r>
      <w:r>
        <w:rPr>
          <w:color w:val="000000"/>
          <w:sz w:val="20"/>
          <w:szCs w:val="20"/>
          <w:lang w:val="pt-BR"/>
        </w:rPr>
        <w:t xml:space="preserve"> Đặc trưng cho khả năng tác dụng lực từ tại điểm đó là mạnh hay yếu</w:t>
      </w:r>
    </w:p>
    <w:p>
      <w:pPr>
        <w:pStyle w:val="NormalWeb"/>
        <w:spacing w:before="0" w:after="0"/>
        <w:jc w:val="both"/>
        <w:rPr/>
      </w:pPr>
      <w:r>
        <w:rPr>
          <w:b/>
          <w:color w:val="000000"/>
          <w:sz w:val="20"/>
          <w:szCs w:val="20"/>
          <w:lang w:val="pt-BR"/>
        </w:rPr>
        <w:t>D.</w:t>
      </w:r>
      <w:r>
        <w:rPr>
          <w:color w:val="000000"/>
          <w:sz w:val="20"/>
          <w:szCs w:val="20"/>
          <w:lang w:val="pt-BR"/>
        </w:rPr>
        <w:t xml:space="preserve"> Có phương vuông góc với trục của kim nam châm thử nằm cân bằng tại điểm đó</w:t>
      </w:r>
    </w:p>
    <w:p>
      <w:pPr>
        <w:pStyle w:val="Style41"/>
        <w:numPr>
          <w:ilvl w:val="0"/>
          <w:numId w:val="2"/>
        </w:numPr>
        <w:rPr/>
      </w:pPr>
      <w:r>
        <w:rPr>
          <w:b w:val="false"/>
          <w:color w:val="000000"/>
          <w:sz w:val="20"/>
          <w:szCs w:val="20"/>
          <w:lang w:val="vi-VN"/>
        </w:rPr>
        <w:t xml:space="preserve">Phương của lực từ tác dụng lên dây dẫn mang dòng điện  </w:t>
      </w:r>
      <w:r>
        <w:rPr>
          <w:color w:val="000000"/>
          <w:sz w:val="20"/>
          <w:szCs w:val="20"/>
          <w:lang w:val="vi-VN"/>
        </w:rPr>
        <w:t>không</w:t>
      </w:r>
      <w:r>
        <w:rPr>
          <w:b w:val="false"/>
          <w:color w:val="000000"/>
          <w:sz w:val="20"/>
          <w:szCs w:val="20"/>
          <w:lang w:val="vi-VN"/>
        </w:rPr>
        <w:t xml:space="preserve"> có đặc điểm nào sau đây?</w:t>
      </w:r>
    </w:p>
    <w:p>
      <w:pPr>
        <w:pStyle w:val="Normal"/>
        <w:tabs>
          <w:tab w:val="clear" w:pos="720"/>
          <w:tab w:val="left" w:pos="5670" w:leader="none"/>
        </w:tabs>
        <w:jc w:val="both"/>
        <w:rPr/>
      </w:pPr>
      <w:r>
        <w:rPr>
          <w:b/>
          <w:color w:val="000000"/>
          <w:sz w:val="20"/>
          <w:szCs w:val="20"/>
        </w:rPr>
        <w:t xml:space="preserve">A. </w:t>
      </w:r>
      <w:r>
        <w:rPr>
          <w:color w:val="000000"/>
          <w:sz w:val="20"/>
          <w:szCs w:val="20"/>
        </w:rPr>
        <w:t>Vuông góc với dây dẫn mang dòng điện.</w:t>
        <w:tab/>
      </w:r>
      <w:r>
        <w:rPr>
          <w:b/>
          <w:color w:val="000000"/>
          <w:sz w:val="20"/>
          <w:szCs w:val="20"/>
        </w:rPr>
        <w:t xml:space="preserve">B. </w:t>
      </w:r>
      <w:r>
        <w:rPr>
          <w:color w:val="000000"/>
          <w:sz w:val="20"/>
          <w:szCs w:val="20"/>
        </w:rPr>
        <w:t>Vuông góc với véc tơ cảm ứng từ.</w:t>
      </w:r>
    </w:p>
    <w:p>
      <w:pPr>
        <w:pStyle w:val="Normal"/>
        <w:tabs>
          <w:tab w:val="clear" w:pos="720"/>
          <w:tab w:val="left" w:pos="5670" w:leader="none"/>
        </w:tabs>
        <w:jc w:val="both"/>
        <w:rPr/>
      </w:pPr>
      <w:r>
        <w:rPr>
          <w:b/>
          <w:color w:val="000000"/>
          <w:sz w:val="20"/>
          <w:szCs w:val="20"/>
        </w:rPr>
        <w:t xml:space="preserve">C. </w:t>
      </w:r>
      <w:r>
        <w:rPr>
          <w:color w:val="000000"/>
          <w:sz w:val="20"/>
          <w:szCs w:val="20"/>
        </w:rPr>
        <w:t>Vuông góc với mặt phẳng chứa véc tờ cảm ứng từ và dòng điện.</w:t>
        <w:tab/>
      </w:r>
      <w:r>
        <w:rPr>
          <w:b/>
          <w:color w:val="000000"/>
          <w:sz w:val="20"/>
          <w:szCs w:val="20"/>
        </w:rPr>
        <w:t xml:space="preserve">D. </w:t>
      </w:r>
      <w:r>
        <w:rPr>
          <w:color w:val="000000"/>
          <w:sz w:val="20"/>
          <w:szCs w:val="20"/>
        </w:rPr>
        <w:t>Song song với các đường sức từ.</w:t>
        <w:tab/>
      </w:r>
    </w:p>
    <w:p>
      <w:pPr>
        <w:pStyle w:val="Style41"/>
        <w:numPr>
          <w:ilvl w:val="0"/>
          <w:numId w:val="2"/>
        </w:numPr>
        <w:rPr/>
      </w:pPr>
      <w:r>
        <w:rPr>
          <w:b w:val="false"/>
          <w:color w:val="000000"/>
          <w:sz w:val="20"/>
          <w:szCs w:val="20"/>
          <w:lang w:val="pt-BR"/>
        </w:rPr>
        <w:t xml:space="preserve">Phát biểu nào sau đây là </w:t>
      </w:r>
      <w:r>
        <w:rPr>
          <w:color w:val="000000"/>
          <w:sz w:val="20"/>
          <w:szCs w:val="20"/>
          <w:lang w:val="pt-BR"/>
        </w:rPr>
        <w:t>đúng</w:t>
      </w:r>
      <w:r>
        <w:rPr>
          <w:b w:val="false"/>
          <w:color w:val="000000"/>
          <w:sz w:val="20"/>
          <w:szCs w:val="20"/>
          <w:lang w:val="pt-BR"/>
        </w:rPr>
        <w:t>? Một dòng điện đặt trong từ trường vuông góc với đường sức từ, chiều của lực từ tác dụng vào dòng điện sẽ không thay đổi khi</w:t>
      </w:r>
    </w:p>
    <w:p>
      <w:pPr>
        <w:pStyle w:val="Normal"/>
        <w:tabs>
          <w:tab w:val="clear" w:pos="720"/>
          <w:tab w:val="left" w:pos="5670" w:leader="none"/>
        </w:tabs>
        <w:jc w:val="both"/>
        <w:rPr/>
      </w:pPr>
      <w:r>
        <w:rPr>
          <w:b/>
          <w:color w:val="000000"/>
          <w:sz w:val="20"/>
          <w:szCs w:val="20"/>
          <w:lang w:val="pt-BR"/>
        </w:rPr>
        <w:t xml:space="preserve">A. </w:t>
      </w:r>
      <w:r>
        <w:rPr>
          <w:color w:val="000000"/>
          <w:sz w:val="20"/>
          <w:szCs w:val="20"/>
          <w:lang w:val="pt-BR"/>
        </w:rPr>
        <w:t>đổi chiều dòng điện ngược lại.</w:t>
        <w:tab/>
      </w:r>
      <w:r>
        <w:rPr>
          <w:b/>
          <w:color w:val="000000"/>
          <w:sz w:val="20"/>
          <w:szCs w:val="20"/>
          <w:lang w:val="pt-BR"/>
        </w:rPr>
        <w:t xml:space="preserve">B. </w:t>
      </w:r>
      <w:r>
        <w:rPr>
          <w:color w:val="000000"/>
          <w:sz w:val="20"/>
          <w:szCs w:val="20"/>
          <w:lang w:val="pt-BR"/>
        </w:rPr>
        <w:t>đổi chiều cảm ứng từ ngược lại.</w:t>
      </w:r>
    </w:p>
    <w:p>
      <w:pPr>
        <w:pStyle w:val="Normal"/>
        <w:tabs>
          <w:tab w:val="clear" w:pos="720"/>
          <w:tab w:val="left" w:pos="5670" w:leader="none"/>
        </w:tabs>
        <w:jc w:val="both"/>
        <w:rPr/>
      </w:pPr>
      <w:r>
        <w:rPr>
          <w:b/>
          <w:color w:val="000000"/>
          <w:sz w:val="20"/>
          <w:szCs w:val="20"/>
          <w:lang w:val="pt-BR"/>
        </w:rPr>
        <w:t xml:space="preserve">C. </w:t>
      </w:r>
      <w:r>
        <w:rPr>
          <w:color w:val="000000"/>
          <w:sz w:val="20"/>
          <w:szCs w:val="20"/>
          <w:lang w:val="pt-BR"/>
        </w:rPr>
        <w:t>đồng thời đổi chiều dòng điện và đổi chiều cảm ứng từ.</w:t>
        <w:tab/>
      </w:r>
      <w:r>
        <w:rPr>
          <w:b/>
          <w:color w:val="000000"/>
          <w:sz w:val="20"/>
          <w:szCs w:val="20"/>
          <w:lang w:val="pt-BR"/>
        </w:rPr>
        <w:t xml:space="preserve">D. </w:t>
      </w:r>
      <w:r>
        <w:rPr>
          <w:color w:val="000000"/>
          <w:sz w:val="20"/>
          <w:szCs w:val="20"/>
          <w:lang w:val="pt-BR"/>
        </w:rPr>
        <w:t>quay dòng điện một góc 90</w:t>
      </w:r>
      <w:r>
        <w:rPr>
          <w:color w:val="000000"/>
          <w:sz w:val="20"/>
          <w:szCs w:val="20"/>
          <w:vertAlign w:val="superscript"/>
          <w:lang w:val="pt-BR"/>
        </w:rPr>
        <w:t>0</w:t>
      </w:r>
      <w:r>
        <w:rPr>
          <w:color w:val="000000"/>
          <w:sz w:val="20"/>
          <w:szCs w:val="20"/>
          <w:lang w:val="pt-BR"/>
        </w:rPr>
        <w:t xml:space="preserve"> xung quanh đường sức từ.</w:t>
      </w:r>
    </w:p>
    <w:p>
      <w:pPr>
        <w:pStyle w:val="Style41"/>
        <w:numPr>
          <w:ilvl w:val="0"/>
          <w:numId w:val="2"/>
        </w:numPr>
        <w:rPr>
          <w:b w:val="false"/>
          <w:b w:val="false"/>
          <w:color w:val="000000"/>
          <w:sz w:val="20"/>
          <w:szCs w:val="20"/>
          <w:lang w:val="vi-VN"/>
        </w:rPr>
      </w:pPr>
      <w:r>
        <w:rPr>
          <w:b w:val="false"/>
          <w:color w:val="000000"/>
          <w:sz w:val="20"/>
          <w:szCs w:val="20"/>
          <w:lang w:val="pt-BR"/>
        </w:rPr>
        <w:t>Một đoạn dây dẫn có dòng điện I hướng về phía sau và vuông góc với mặt phẳng bảng đặt trong từ trường có các đường sức từ thẳng đứng từ trên xuống. Lực từ tác dụng lên đoạn dây dẫn có chiều</w:t>
      </w:r>
    </w:p>
    <w:p>
      <w:pPr>
        <w:pStyle w:val="Normal"/>
        <w:tabs>
          <w:tab w:val="clear" w:pos="720"/>
          <w:tab w:val="left" w:pos="5670" w:leader="none"/>
        </w:tabs>
        <w:jc w:val="both"/>
        <w:rPr/>
      </w:pPr>
      <w:r>
        <w:rPr>
          <w:b/>
          <w:color w:val="000000"/>
          <w:sz w:val="20"/>
          <w:szCs w:val="20"/>
          <w:lang w:val="pt-BR"/>
        </w:rPr>
        <w:t xml:space="preserve">A. </w:t>
      </w:r>
      <w:r>
        <w:rPr>
          <w:color w:val="000000"/>
          <w:sz w:val="20"/>
          <w:szCs w:val="20"/>
          <w:lang w:val="pt-BR"/>
        </w:rPr>
        <w:t>thẳng đứng hướng từ trên xuống.</w:t>
        <w:tab/>
      </w:r>
      <w:r>
        <w:rPr>
          <w:b/>
          <w:color w:val="000000"/>
          <w:sz w:val="20"/>
          <w:szCs w:val="20"/>
          <w:lang w:val="pt-BR"/>
        </w:rPr>
        <w:t xml:space="preserve">B. </w:t>
      </w:r>
      <w:r>
        <w:rPr>
          <w:color w:val="000000"/>
          <w:sz w:val="20"/>
          <w:szCs w:val="20"/>
          <w:lang w:val="pt-BR"/>
        </w:rPr>
        <w:t>thẳng đứng hướng từ dưới lên.</w:t>
      </w:r>
    </w:p>
    <w:p>
      <w:pPr>
        <w:pStyle w:val="Normal"/>
        <w:tabs>
          <w:tab w:val="clear" w:pos="720"/>
          <w:tab w:val="left" w:pos="5670" w:leader="none"/>
        </w:tabs>
        <w:jc w:val="both"/>
        <w:rPr/>
      </w:pPr>
      <w:r>
        <w:rPr>
          <w:b/>
          <w:color w:val="000000"/>
          <w:sz w:val="20"/>
          <w:szCs w:val="20"/>
          <w:lang w:val="pt-BR"/>
        </w:rPr>
        <w:t xml:space="preserve">C. </w:t>
      </w:r>
      <w:r>
        <w:rPr>
          <w:color w:val="000000"/>
          <w:sz w:val="20"/>
          <w:szCs w:val="20"/>
          <w:lang w:val="pt-BR"/>
        </w:rPr>
        <w:t>nằm ngang hướng từ trái sang phải.</w:t>
        <w:tab/>
      </w:r>
      <w:r>
        <w:rPr>
          <w:b/>
          <w:color w:val="000000"/>
          <w:sz w:val="20"/>
          <w:szCs w:val="20"/>
          <w:lang w:val="pt-BR"/>
        </w:rPr>
        <w:t xml:space="preserve">D. </w:t>
      </w:r>
      <w:r>
        <w:rPr>
          <w:color w:val="000000"/>
          <w:sz w:val="20"/>
          <w:szCs w:val="20"/>
          <w:lang w:val="pt-BR"/>
        </w:rPr>
        <w:t>nằm ngang hướng từ phải sang trái.</w:t>
      </w:r>
    </w:p>
    <w:p>
      <w:pPr>
        <w:pStyle w:val="Style41"/>
        <w:numPr>
          <w:ilvl w:val="0"/>
          <w:numId w:val="2"/>
        </w:numPr>
        <w:rPr>
          <w:b w:val="false"/>
          <w:b w:val="false"/>
          <w:color w:val="000000"/>
          <w:sz w:val="20"/>
          <w:szCs w:val="20"/>
          <w:lang w:val="vi-VN"/>
        </w:rPr>
      </w:pPr>
      <w:r>
        <w:rPr>
          <w:b w:val="false"/>
          <w:color w:val="000000"/>
          <w:sz w:val="20"/>
          <w:szCs w:val="20"/>
          <w:lang w:val="pt-BR"/>
        </w:rPr>
        <w:t>Chiều của lực từ tác dụng lên đoạn dây dẫn mang dòng điện, thường được xác định bằng quy tắc:</w:t>
      </w:r>
    </w:p>
    <w:p>
      <w:pPr>
        <w:pStyle w:val="Normal"/>
        <w:tabs>
          <w:tab w:val="clear" w:pos="720"/>
          <w:tab w:val="left" w:pos="2835" w:leader="none"/>
          <w:tab w:val="left" w:pos="5670" w:leader="none"/>
          <w:tab w:val="left" w:pos="8505" w:leader="none"/>
        </w:tabs>
        <w:jc w:val="both"/>
        <w:rPr/>
      </w:pPr>
      <w:r>
        <w:rPr>
          <w:b/>
          <w:color w:val="000000"/>
          <w:sz w:val="20"/>
          <w:szCs w:val="20"/>
          <w:lang w:val="pt-BR"/>
        </w:rPr>
        <w:t xml:space="preserve">A. </w:t>
      </w:r>
      <w:r>
        <w:rPr>
          <w:color w:val="000000"/>
          <w:sz w:val="20"/>
          <w:szCs w:val="20"/>
          <w:lang w:val="pt-BR"/>
        </w:rPr>
        <w:t>vặn đinh ốc 1.</w:t>
        <w:tab/>
      </w:r>
      <w:r>
        <w:rPr>
          <w:b/>
          <w:color w:val="000000"/>
          <w:sz w:val="20"/>
          <w:szCs w:val="20"/>
          <w:lang w:val="pt-BR"/>
        </w:rPr>
        <w:t xml:space="preserve">B. </w:t>
      </w:r>
      <w:r>
        <w:rPr>
          <w:color w:val="000000"/>
          <w:sz w:val="20"/>
          <w:szCs w:val="20"/>
          <w:lang w:val="pt-BR"/>
        </w:rPr>
        <w:t>vặn đinh ốc 2.</w:t>
        <w:tab/>
      </w:r>
      <w:r>
        <w:rPr>
          <w:b/>
          <w:color w:val="000000"/>
          <w:sz w:val="20"/>
          <w:szCs w:val="20"/>
        </w:rPr>
        <w:t xml:space="preserve">C. </w:t>
      </w:r>
      <w:r>
        <w:rPr>
          <w:color w:val="000000"/>
          <w:sz w:val="20"/>
          <w:szCs w:val="20"/>
        </w:rPr>
        <w:t>bàn tay trái.</w:t>
        <w:tab/>
      </w:r>
      <w:r>
        <w:rPr>
          <w:b/>
          <w:color w:val="000000"/>
          <w:sz w:val="20"/>
          <w:szCs w:val="20"/>
        </w:rPr>
        <w:t xml:space="preserve">D. </w:t>
      </w:r>
      <w:r>
        <w:rPr>
          <w:color w:val="000000"/>
          <w:sz w:val="20"/>
          <w:szCs w:val="20"/>
        </w:rPr>
        <w:t>bàn tay phải.</w:t>
      </w:r>
    </w:p>
    <w:p>
      <w:pPr>
        <w:pStyle w:val="Style41"/>
        <w:numPr>
          <w:ilvl w:val="0"/>
          <w:numId w:val="2"/>
        </w:numPr>
        <w:rPr>
          <w:b w:val="false"/>
          <w:b w:val="false"/>
          <w:color w:val="000000"/>
          <w:sz w:val="20"/>
          <w:szCs w:val="20"/>
          <w:lang w:val="vi-VN"/>
        </w:rPr>
      </w:pPr>
      <w:r>
        <w:rPr>
          <w:b w:val="false"/>
          <w:color w:val="000000"/>
          <w:sz w:val="20"/>
          <w:szCs w:val="20"/>
          <w:lang w:val="pt-BR"/>
        </w:rPr>
        <w:t xml:space="preserve">Phát biểu nào sau đây là </w:t>
      </w:r>
      <w:r>
        <w:rPr>
          <w:color w:val="000000"/>
          <w:sz w:val="20"/>
          <w:szCs w:val="20"/>
          <w:lang w:val="pt-BR"/>
        </w:rPr>
        <w:t>không</w:t>
      </w:r>
      <w:r>
        <w:rPr>
          <w:b w:val="false"/>
          <w:color w:val="000000"/>
          <w:sz w:val="20"/>
          <w:szCs w:val="20"/>
          <w:lang w:val="pt-BR"/>
        </w:rPr>
        <w:t xml:space="preserve"> đúng?</w:t>
      </w:r>
    </w:p>
    <w:p>
      <w:pPr>
        <w:pStyle w:val="Normal"/>
        <w:jc w:val="both"/>
        <w:rPr/>
      </w:pPr>
      <w:r>
        <w:rPr>
          <w:b/>
          <w:color w:val="000000"/>
          <w:sz w:val="20"/>
          <w:szCs w:val="20"/>
          <w:lang w:val="pt-BR"/>
        </w:rPr>
        <w:t xml:space="preserve">A. </w:t>
      </w:r>
      <w:r>
        <w:rPr>
          <w:color w:val="000000"/>
          <w:sz w:val="20"/>
          <w:szCs w:val="20"/>
          <w:lang w:val="pt-BR"/>
        </w:rPr>
        <w:t>Lực từ tác dụng lên dòng điện có phương vuông góc với dòng điện.</w:t>
      </w:r>
    </w:p>
    <w:p>
      <w:pPr>
        <w:pStyle w:val="Normal"/>
        <w:jc w:val="both"/>
        <w:rPr/>
      </w:pPr>
      <w:r>
        <w:rPr>
          <w:b/>
          <w:color w:val="000000"/>
          <w:sz w:val="20"/>
          <w:szCs w:val="20"/>
          <w:lang w:val="pt-BR"/>
        </w:rPr>
        <w:t xml:space="preserve">B. </w:t>
      </w:r>
      <w:r>
        <w:rPr>
          <w:color w:val="000000"/>
          <w:sz w:val="20"/>
          <w:szCs w:val="20"/>
          <w:lang w:val="pt-BR"/>
        </w:rPr>
        <w:t>Lực từ tác dụng lên dòng điện có phương vuông góc với đường cảm ứng từ.</w:t>
      </w:r>
    </w:p>
    <w:p>
      <w:pPr>
        <w:pStyle w:val="Normal"/>
        <w:jc w:val="both"/>
        <w:rPr/>
      </w:pPr>
      <w:r>
        <w:rPr>
          <w:b/>
          <w:color w:val="000000"/>
          <w:sz w:val="20"/>
          <w:szCs w:val="20"/>
          <w:lang w:val="pt-BR"/>
        </w:rPr>
        <w:t xml:space="preserve">C. </w:t>
      </w:r>
      <w:r>
        <w:rPr>
          <w:color w:val="000000"/>
          <w:sz w:val="20"/>
          <w:szCs w:val="20"/>
          <w:lang w:val="pt-BR"/>
        </w:rPr>
        <w:t>Lực từ tác dụng lên dòng điện có phương vuông góc với mặt phẳng chứa dòng điện và đường cảm ứng từ.</w:t>
      </w:r>
    </w:p>
    <w:p>
      <w:pPr>
        <w:pStyle w:val="Normal"/>
        <w:jc w:val="both"/>
        <w:rPr/>
      </w:pPr>
      <w:r>
        <w:rPr>
          <w:b/>
          <w:color w:val="000000"/>
          <w:sz w:val="20"/>
          <w:szCs w:val="20"/>
          <w:lang w:val="pt-BR"/>
        </w:rPr>
        <w:t xml:space="preserve">D. </w:t>
      </w:r>
      <w:r>
        <w:rPr>
          <w:color w:val="000000"/>
          <w:sz w:val="20"/>
          <w:szCs w:val="20"/>
          <w:lang w:val="pt-BR"/>
        </w:rPr>
        <w:t>Lực từ tác dụng lên dòng điện có phương tiếp thuyến với các đường cảm ứng từ.</w:t>
      </w:r>
    </w:p>
    <w:p>
      <w:pPr>
        <w:pStyle w:val="Style41"/>
        <w:numPr>
          <w:ilvl w:val="0"/>
          <w:numId w:val="2"/>
        </w:numPr>
        <w:rPr>
          <w:b w:val="false"/>
          <w:b w:val="false"/>
          <w:color w:val="000000"/>
          <w:sz w:val="20"/>
          <w:szCs w:val="20"/>
          <w:lang w:val="vi-VN"/>
        </w:rPr>
      </w:pPr>
      <w:r>
        <w:rPr>
          <w:b w:val="false"/>
          <w:color w:val="000000"/>
          <w:sz w:val="20"/>
          <w:szCs w:val="20"/>
          <w:lang w:val="pt-BR"/>
        </w:rPr>
        <w:t xml:space="preserve">Phát biểu nào sau đây là </w:t>
      </w:r>
      <w:r>
        <w:rPr>
          <w:color w:val="000000"/>
          <w:sz w:val="20"/>
          <w:szCs w:val="20"/>
          <w:lang w:val="pt-BR"/>
        </w:rPr>
        <w:t>không</w:t>
      </w:r>
      <w:r>
        <w:rPr>
          <w:b w:val="false"/>
          <w:color w:val="000000"/>
          <w:sz w:val="20"/>
          <w:szCs w:val="20"/>
          <w:lang w:val="pt-BR"/>
        </w:rPr>
        <w:t xml:space="preserve"> đúng?</w:t>
      </w:r>
    </w:p>
    <w:p>
      <w:pPr>
        <w:pStyle w:val="Normal"/>
        <w:jc w:val="both"/>
        <w:rPr/>
      </w:pPr>
      <w:r>
        <w:rPr>
          <w:b/>
          <w:color w:val="000000"/>
          <w:sz w:val="20"/>
          <w:szCs w:val="20"/>
          <w:lang w:val="pt-BR"/>
        </w:rPr>
        <w:t xml:space="preserve">A. </w:t>
      </w:r>
      <w:r>
        <w:rPr>
          <w:color w:val="000000"/>
          <w:sz w:val="20"/>
          <w:szCs w:val="20"/>
          <w:lang w:val="pt-BR"/>
        </w:rPr>
        <w:t>Lực từ tác dụng lên dòng điện đổi chiều khi đổi chiều dòng điện.</w:t>
      </w:r>
    </w:p>
    <w:p>
      <w:pPr>
        <w:pStyle w:val="Normal"/>
        <w:jc w:val="both"/>
        <w:rPr/>
      </w:pPr>
      <w:r>
        <w:rPr>
          <w:b/>
          <w:color w:val="000000"/>
          <w:sz w:val="20"/>
          <w:szCs w:val="20"/>
          <w:lang w:val="pt-BR"/>
        </w:rPr>
        <w:t xml:space="preserve">B. </w:t>
      </w:r>
      <w:r>
        <w:rPr>
          <w:color w:val="000000"/>
          <w:sz w:val="20"/>
          <w:szCs w:val="20"/>
          <w:lang w:val="pt-BR"/>
        </w:rPr>
        <w:t>Lực từ tác dụng lên dòng điện đổi chiều khi đổi chiều đường cảm ứng từ.</w:t>
      </w:r>
    </w:p>
    <w:p>
      <w:pPr>
        <w:pStyle w:val="Normal"/>
        <w:jc w:val="both"/>
        <w:rPr/>
      </w:pPr>
      <w:r>
        <w:rPr>
          <w:b/>
          <w:color w:val="000000"/>
          <w:sz w:val="20"/>
          <w:szCs w:val="20"/>
          <w:lang w:val="pt-BR"/>
        </w:rPr>
        <w:t xml:space="preserve">C. </w:t>
      </w:r>
      <w:r>
        <w:rPr>
          <w:color w:val="000000"/>
          <w:sz w:val="20"/>
          <w:szCs w:val="20"/>
          <w:lang w:val="pt-BR"/>
        </w:rPr>
        <w:t>Lực từ tác dụng lên dòng điện đổi chiều khi tăng cường độ dòng điện.</w:t>
      </w:r>
    </w:p>
    <w:p>
      <w:pPr>
        <w:pStyle w:val="Normal"/>
        <w:jc w:val="both"/>
        <w:rPr/>
      </w:pPr>
      <w:r>
        <w:rPr>
          <w:b/>
          <w:color w:val="000000"/>
          <w:sz w:val="20"/>
          <w:szCs w:val="20"/>
          <w:lang w:val="pt-BR"/>
        </w:rPr>
        <w:t xml:space="preserve">D. </w:t>
      </w:r>
      <w:r>
        <w:rPr>
          <w:color w:val="000000"/>
          <w:sz w:val="20"/>
          <w:szCs w:val="20"/>
          <w:lang w:val="pt-BR"/>
        </w:rPr>
        <w:t>Lực từ tác dụng lên dòng điện không đổi chiều khi đồng thời đổi chiều dòng điện và đường cảm ứng từ.</w:t>
      </w:r>
    </w:p>
    <w:p>
      <w:pPr>
        <w:pStyle w:val="Style41"/>
        <w:numPr>
          <w:ilvl w:val="0"/>
          <w:numId w:val="2"/>
        </w:numPr>
        <w:rPr>
          <w:b w:val="false"/>
          <w:b w:val="false"/>
          <w:color w:val="000000"/>
          <w:sz w:val="20"/>
          <w:szCs w:val="20"/>
          <w:lang w:val="vi-VN"/>
        </w:rPr>
      </w:pPr>
      <w:r>
        <w:rPr>
          <w:b w:val="false"/>
          <w:color w:val="000000"/>
          <w:sz w:val="20"/>
          <w:szCs w:val="20"/>
          <w:lang w:val="pt-BR"/>
        </w:rPr>
        <w:t xml:space="preserve">Phát biểu nào sau đây là </w:t>
      </w:r>
      <w:r>
        <w:rPr>
          <w:color w:val="000000"/>
          <w:sz w:val="20"/>
          <w:szCs w:val="20"/>
          <w:lang w:val="pt-BR"/>
        </w:rPr>
        <w:t>không</w:t>
      </w:r>
      <w:r>
        <w:rPr>
          <w:b w:val="false"/>
          <w:color w:val="000000"/>
          <w:sz w:val="20"/>
          <w:szCs w:val="20"/>
          <w:lang w:val="pt-BR"/>
        </w:rPr>
        <w:t xml:space="preserve"> đúng?</w:t>
      </w:r>
    </w:p>
    <w:p>
      <w:pPr>
        <w:pStyle w:val="Normal"/>
        <w:jc w:val="both"/>
        <w:rPr/>
      </w:pPr>
      <w:r>
        <w:rPr>
          <w:b/>
          <w:color w:val="000000"/>
          <w:sz w:val="20"/>
          <w:szCs w:val="20"/>
          <w:lang w:val="pt-BR"/>
        </w:rPr>
        <w:t xml:space="preserve">A. </w:t>
      </w:r>
      <w:r>
        <w:rPr>
          <w:color w:val="000000"/>
          <w:sz w:val="20"/>
          <w:szCs w:val="20"/>
          <w:lang w:val="pt-BR"/>
        </w:rPr>
        <w:t>Lực từ tác dụng lên một đoạn dòng điện đặt trong từ trường đều tỉ lệ thuận với cường độ dòng điện trong đoạn dây.</w:t>
      </w:r>
    </w:p>
    <w:p>
      <w:pPr>
        <w:pStyle w:val="Normal"/>
        <w:jc w:val="both"/>
        <w:rPr/>
      </w:pPr>
      <w:r>
        <w:rPr>
          <w:b/>
          <w:color w:val="000000"/>
          <w:sz w:val="20"/>
          <w:szCs w:val="20"/>
          <w:lang w:val="pt-BR"/>
        </w:rPr>
        <w:t xml:space="preserve">B. </w:t>
      </w:r>
      <w:r>
        <w:rPr>
          <w:color w:val="000000"/>
          <w:sz w:val="20"/>
          <w:szCs w:val="20"/>
          <w:lang w:val="pt-BR"/>
        </w:rPr>
        <w:t>Lực từ tác dụng lên một đoạn dây dẫn mang dòng điện đặt trong từ trường đều tỉ lệ thuận với chiều dài của đoạn dây.</w:t>
      </w:r>
    </w:p>
    <w:p>
      <w:pPr>
        <w:pStyle w:val="Normal"/>
        <w:jc w:val="both"/>
        <w:rPr/>
      </w:pPr>
      <w:r>
        <w:rPr>
          <w:b/>
          <w:color w:val="000000"/>
          <w:sz w:val="20"/>
          <w:szCs w:val="20"/>
          <w:lang w:val="pt-BR"/>
        </w:rPr>
        <w:t xml:space="preserve">C. </w:t>
      </w:r>
      <w:r>
        <w:rPr>
          <w:color w:val="000000"/>
          <w:sz w:val="20"/>
          <w:szCs w:val="20"/>
          <w:lang w:val="pt-BR"/>
        </w:rPr>
        <w:t>Lực từ tác dụng lên một đoạn dòng điện đặt trong từ trường đều tỉ lệ thuận với góc hợp bởi đoạn dây và đường sức từ.</w:t>
      </w:r>
    </w:p>
    <w:p>
      <w:pPr>
        <w:pStyle w:val="Normal"/>
        <w:jc w:val="both"/>
        <w:rPr/>
      </w:pPr>
      <w:r>
        <w:rPr>
          <w:b/>
          <w:color w:val="000000"/>
          <w:sz w:val="20"/>
          <w:szCs w:val="20"/>
          <w:lang w:val="pt-BR"/>
        </w:rPr>
        <w:t xml:space="preserve">D. </w:t>
      </w:r>
      <w:r>
        <w:rPr>
          <w:color w:val="000000"/>
          <w:sz w:val="20"/>
          <w:szCs w:val="20"/>
          <w:lang w:val="pt-BR"/>
        </w:rPr>
        <w:t>Lực từ tác dụng lên một đoạn dây dẫn mang dòng điện đặt trong từ trường đều tỉ lệ thuận với cảm ứng từ tại điểm đặt đoạn dây.</w:t>
      </w:r>
    </w:p>
    <w:p>
      <w:pPr>
        <w:pStyle w:val="Style41"/>
        <w:numPr>
          <w:ilvl w:val="0"/>
          <w:numId w:val="2"/>
        </w:numPr>
        <w:rPr/>
      </w:pPr>
      <w:r>
        <w:rPr>
          <w:b w:val="false"/>
          <w:color w:val="000000"/>
          <w:sz w:val="20"/>
          <w:szCs w:val="20"/>
          <w:lang w:val="pt-BR"/>
        </w:rPr>
        <w:t xml:space="preserve">Phát biểu nào dưới đây là </w:t>
      </w:r>
      <w:r>
        <w:rPr>
          <w:color w:val="000000"/>
          <w:sz w:val="20"/>
          <w:szCs w:val="20"/>
          <w:lang w:val="pt-BR"/>
        </w:rPr>
        <w:t>đúng</w:t>
      </w:r>
      <w:r>
        <w:rPr>
          <w:b w:val="false"/>
          <w:color w:val="000000"/>
          <w:sz w:val="20"/>
          <w:szCs w:val="20"/>
          <w:lang w:val="pt-BR"/>
        </w:rPr>
        <w:t xml:space="preserve">? Cho một đoạn dây dẫn mang dòng điện I đặt song song với đường sức từ, chiều của dòng điện ngược chiều với chiều của đường sức từ. </w:t>
      </w:r>
    </w:p>
    <w:p>
      <w:pPr>
        <w:pStyle w:val="Normal"/>
        <w:tabs>
          <w:tab w:val="clear" w:pos="720"/>
          <w:tab w:val="left" w:pos="5670" w:leader="none"/>
        </w:tabs>
        <w:jc w:val="both"/>
        <w:rPr/>
      </w:pPr>
      <w:r>
        <w:rPr>
          <w:b/>
          <w:color w:val="000000"/>
          <w:sz w:val="20"/>
          <w:szCs w:val="20"/>
          <w:lang w:val="pt-BR"/>
        </w:rPr>
        <w:t xml:space="preserve">A. </w:t>
      </w:r>
      <w:r>
        <w:rPr>
          <w:color w:val="000000"/>
          <w:sz w:val="20"/>
          <w:szCs w:val="20"/>
          <w:lang w:val="pt-BR"/>
        </w:rPr>
        <w:t>Lực từ luôn bằng không khi tăng cường độ dòng điện.</w:t>
        <w:tab/>
      </w:r>
      <w:r>
        <w:rPr>
          <w:b/>
          <w:color w:val="000000"/>
          <w:sz w:val="20"/>
          <w:szCs w:val="20"/>
          <w:lang w:val="pt-BR"/>
        </w:rPr>
        <w:t xml:space="preserve">B. </w:t>
      </w:r>
      <w:r>
        <w:rPr>
          <w:color w:val="000000"/>
          <w:sz w:val="20"/>
          <w:szCs w:val="20"/>
          <w:lang w:val="pt-BR"/>
        </w:rPr>
        <w:t>Lực từ tăng khi tăng cường độ dòng điện.</w:t>
      </w:r>
    </w:p>
    <w:p>
      <w:pPr>
        <w:pStyle w:val="Normal"/>
        <w:tabs>
          <w:tab w:val="clear" w:pos="720"/>
          <w:tab w:val="left" w:pos="5670" w:leader="none"/>
        </w:tabs>
        <w:jc w:val="both"/>
        <w:rPr/>
      </w:pPr>
      <w:r>
        <w:rPr>
          <w:b/>
          <w:color w:val="000000"/>
          <w:sz w:val="20"/>
          <w:szCs w:val="20"/>
          <w:lang w:val="pt-BR"/>
        </w:rPr>
        <w:t xml:space="preserve">C. </w:t>
      </w:r>
      <w:r>
        <w:rPr>
          <w:color w:val="000000"/>
          <w:sz w:val="20"/>
          <w:szCs w:val="20"/>
          <w:lang w:val="pt-BR"/>
        </w:rPr>
        <w:t>Lực từ giảm khi tăng cường độ dòng điện.</w:t>
        <w:tab/>
      </w:r>
      <w:r>
        <w:rPr>
          <w:b/>
          <w:color w:val="000000"/>
          <w:sz w:val="20"/>
          <w:szCs w:val="20"/>
          <w:lang w:val="pt-BR"/>
        </w:rPr>
        <w:t xml:space="preserve">D. </w:t>
      </w:r>
      <w:r>
        <w:rPr>
          <w:color w:val="000000"/>
          <w:sz w:val="20"/>
          <w:szCs w:val="20"/>
          <w:lang w:val="pt-BR"/>
        </w:rPr>
        <w:t>Lực từ đổi chiều khi ta đổi chiều dòng điện.</w:t>
      </w:r>
    </w:p>
    <w:p>
      <w:pPr>
        <w:pStyle w:val="Style41"/>
        <w:numPr>
          <w:ilvl w:val="0"/>
          <w:numId w:val="2"/>
        </w:numPr>
        <w:rPr>
          <w:b w:val="false"/>
          <w:b w:val="false"/>
          <w:color w:val="000000"/>
          <w:sz w:val="20"/>
          <w:szCs w:val="20"/>
          <w:lang w:val="pt-BR"/>
        </w:rPr>
      </w:pPr>
      <w:r>
        <w:rPr>
          <w:b w:val="false"/>
          <w:color w:val="000000"/>
          <w:sz w:val="20"/>
          <w:szCs w:val="20"/>
          <w:lang w:val="pt-BR"/>
        </w:rPr>
        <w:t>Một phần tử dòng điện đặt vào trong một từ trường đều, lực từ tác dụng lên phần tủ dòng điện có độ lớn nhỏ nhất khi</w:t>
      </w:r>
    </w:p>
    <w:p>
      <w:pPr>
        <w:pStyle w:val="NormalWeb"/>
        <w:tabs>
          <w:tab w:val="clear" w:pos="720"/>
          <w:tab w:val="left" w:pos="5670" w:leader="none"/>
        </w:tabs>
        <w:spacing w:before="0" w:after="0"/>
        <w:jc w:val="both"/>
        <w:rPr/>
      </w:pPr>
      <w:r>
        <w:rPr>
          <w:b/>
          <w:color w:val="000000"/>
          <w:sz w:val="20"/>
          <w:szCs w:val="20"/>
          <w:lang w:val="pt-BR"/>
        </w:rPr>
        <w:t>A.</w:t>
      </w:r>
      <w:r>
        <w:rPr>
          <w:color w:val="000000"/>
          <w:sz w:val="20"/>
          <w:szCs w:val="20"/>
          <w:lang w:val="pt-BR"/>
        </w:rPr>
        <w:t xml:space="preserve"> phần tử dòng điện nằm vuông góc với các đường sức từ</w:t>
        <w:tab/>
      </w:r>
      <w:r>
        <w:rPr>
          <w:b/>
          <w:color w:val="000000"/>
          <w:sz w:val="20"/>
          <w:szCs w:val="20"/>
          <w:lang w:val="pt-BR"/>
        </w:rPr>
        <w:t>B.</w:t>
      </w:r>
      <w:r>
        <w:rPr>
          <w:color w:val="000000"/>
          <w:sz w:val="20"/>
          <w:szCs w:val="20"/>
          <w:lang w:val="pt-BR"/>
        </w:rPr>
        <w:t xml:space="preserve"> phần tử dòng điện nằm song song với các đường sức từ</w:t>
      </w:r>
    </w:p>
    <w:p>
      <w:pPr>
        <w:pStyle w:val="NormalWeb"/>
        <w:tabs>
          <w:tab w:val="clear" w:pos="720"/>
          <w:tab w:val="left" w:pos="5670" w:leader="none"/>
        </w:tabs>
        <w:spacing w:before="0" w:after="0"/>
        <w:jc w:val="both"/>
        <w:rPr>
          <w:color w:val="000000"/>
          <w:sz w:val="20"/>
          <w:szCs w:val="20"/>
          <w:lang w:val="pt-BR"/>
        </w:rPr>
      </w:pPr>
      <w:r>
        <w:rPr>
          <w:b/>
          <w:color w:val="000000"/>
          <w:sz w:val="20"/>
          <w:szCs w:val="20"/>
          <w:lang w:val="pt-BR"/>
        </w:rPr>
        <w:t>C.</w:t>
      </w:r>
      <w:r>
        <w:rPr>
          <w:color w:val="000000"/>
          <w:sz w:val="20"/>
          <w:szCs w:val="20"/>
          <w:lang w:val="pt-BR"/>
        </w:rPr>
        <w:t xml:space="preserve"> phần tử dòng điện hợp với từ trường góc 45</w:t>
      </w:r>
      <w:r>
        <w:rPr>
          <w:color w:val="000000"/>
          <w:sz w:val="20"/>
          <w:szCs w:val="20"/>
          <w:vertAlign w:val="superscript"/>
          <w:lang w:val="pt-BR"/>
        </w:rPr>
        <w:t>0</w:t>
        <w:tab/>
      </w:r>
      <w:r>
        <w:rPr>
          <w:b/>
          <w:color w:val="000000"/>
          <w:sz w:val="20"/>
          <w:szCs w:val="20"/>
          <w:lang w:val="pt-BR"/>
        </w:rPr>
        <w:t>D.</w:t>
      </w:r>
      <w:r>
        <w:rPr>
          <w:color w:val="000000"/>
          <w:sz w:val="20"/>
          <w:szCs w:val="20"/>
          <w:lang w:val="pt-BR"/>
        </w:rPr>
        <w:t xml:space="preserve"> phần tử dòng điện hợp với từ trường góc 60</w:t>
      </w:r>
      <w:r>
        <w:rPr>
          <w:color w:val="000000"/>
          <w:sz w:val="20"/>
          <w:szCs w:val="20"/>
          <w:vertAlign w:val="superscript"/>
          <w:lang w:val="pt-BR"/>
        </w:rPr>
        <w:t>0</w:t>
      </w:r>
    </w:p>
    <w:p>
      <w:pPr>
        <w:pStyle w:val="Style41"/>
        <w:numPr>
          <w:ilvl w:val="0"/>
          <w:numId w:val="2"/>
        </w:numPr>
        <w:rPr>
          <w:color w:val="000000"/>
          <w:sz w:val="20"/>
          <w:szCs w:val="20"/>
          <w:lang w:val="pt-BR"/>
        </w:rPr>
      </w:pPr>
      <w:r>
        <w:rPr>
          <w:b w:val="false"/>
          <w:color w:val="000000"/>
          <w:sz w:val="20"/>
          <w:szCs w:val="20"/>
          <w:lang w:val="vi-VN"/>
        </w:rPr>
        <w:t xml:space="preserve">Phát biểu nào sau đây là không </w:t>
      </w:r>
      <w:r>
        <w:rPr>
          <w:color w:val="000000"/>
          <w:sz w:val="20"/>
          <w:szCs w:val="20"/>
          <w:lang w:val="vi-VN"/>
        </w:rPr>
        <w:t>đúng</w:t>
      </w:r>
      <w:r>
        <w:rPr>
          <w:b w:val="false"/>
          <w:color w:val="000000"/>
          <w:sz w:val="20"/>
          <w:szCs w:val="20"/>
          <w:lang w:val="vi-VN"/>
        </w:rPr>
        <w:t>?</w:t>
      </w:r>
      <w:r>
        <w:rPr>
          <w:b w:val="false"/>
          <w:color w:val="000000"/>
          <w:sz w:val="20"/>
          <w:szCs w:val="20"/>
          <w:lang w:val="pt-BR"/>
        </w:rPr>
        <w:t xml:space="preserve"> Một đoạn dây dẫn thẳng mang dòng điện I đặt trong từ trường đều thì</w:t>
      </w:r>
    </w:p>
    <w:p>
      <w:pPr>
        <w:pStyle w:val="Normal"/>
        <w:tabs>
          <w:tab w:val="clear" w:pos="720"/>
          <w:tab w:val="left" w:pos="4253" w:leader="none"/>
        </w:tabs>
        <w:jc w:val="both"/>
        <w:rPr/>
      </w:pPr>
      <w:r>
        <w:rPr>
          <w:b/>
          <w:color w:val="000000"/>
          <w:sz w:val="20"/>
          <w:szCs w:val="20"/>
          <w:lang w:val="pt-BR"/>
        </w:rPr>
        <w:t xml:space="preserve">A. </w:t>
      </w:r>
      <w:r>
        <w:rPr>
          <w:color w:val="000000"/>
          <w:sz w:val="20"/>
          <w:szCs w:val="20"/>
          <w:lang w:val="pt-BR"/>
        </w:rPr>
        <w:t xml:space="preserve">lực từ tác dụng lên mọi phần của đoạn dây. </w:t>
        <w:tab/>
      </w:r>
      <w:r>
        <w:rPr>
          <w:b/>
          <w:color w:val="000000"/>
          <w:sz w:val="20"/>
          <w:szCs w:val="20"/>
          <w:lang w:val="pt-BR"/>
        </w:rPr>
        <w:t xml:space="preserve">B. </w:t>
      </w:r>
      <w:r>
        <w:rPr>
          <w:color w:val="000000"/>
          <w:sz w:val="20"/>
          <w:szCs w:val="20"/>
          <w:lang w:val="pt-BR"/>
        </w:rPr>
        <w:t>lực từ chỉ tác dụng lên đoạn dây khi nó không song song với đường sức từ.</w:t>
      </w:r>
    </w:p>
    <w:p>
      <w:pPr>
        <w:pStyle w:val="Normal"/>
        <w:tabs>
          <w:tab w:val="clear" w:pos="720"/>
          <w:tab w:val="left" w:pos="4253" w:leader="none"/>
        </w:tabs>
        <w:jc w:val="both"/>
        <w:rPr/>
      </w:pPr>
      <w:r>
        <w:rPr>
          <w:b/>
          <w:color w:val="000000"/>
          <w:sz w:val="20"/>
          <w:szCs w:val="20"/>
          <w:lang w:val="pt-BR"/>
        </w:rPr>
        <w:t xml:space="preserve">C. </w:t>
      </w:r>
      <w:r>
        <w:rPr>
          <w:color w:val="000000"/>
          <w:sz w:val="20"/>
          <w:szCs w:val="20"/>
          <w:lang w:val="pt-BR"/>
        </w:rPr>
        <w:t>lực từ chỉ tác dụng vào trung điểm của đoạn dây.</w:t>
        <w:tab/>
      </w:r>
      <w:r>
        <w:rPr>
          <w:b/>
          <w:color w:val="000000"/>
          <w:sz w:val="20"/>
          <w:szCs w:val="20"/>
          <w:lang w:val="pt-BR"/>
        </w:rPr>
        <w:t xml:space="preserve">D. </w:t>
      </w:r>
      <w:r>
        <w:rPr>
          <w:color w:val="000000"/>
          <w:sz w:val="20"/>
          <w:szCs w:val="20"/>
          <w:lang w:val="pt-BR"/>
        </w:rPr>
        <w:t>lực từ tác dụng lên đoạn dây có điểm đặt là trung điểm của đoạn dây.</w:t>
      </w:r>
    </w:p>
    <w:p>
      <w:pPr>
        <w:pStyle w:val="Style41"/>
        <w:numPr>
          <w:ilvl w:val="0"/>
          <w:numId w:val="2"/>
        </w:numPr>
        <w:rPr>
          <w:b w:val="false"/>
          <w:b w:val="false"/>
          <w:color w:val="000000"/>
          <w:sz w:val="20"/>
          <w:szCs w:val="20"/>
          <w:lang w:val="pt-BR"/>
        </w:rPr>
      </w:pPr>
      <w:r>
        <w:rPr>
          <w:b w:val="false"/>
          <w:color w:val="000000"/>
          <w:sz w:val="20"/>
          <w:szCs w:val="20"/>
          <w:lang w:val="pt-BR"/>
        </w:rPr>
        <w:t>Một đoạn dây dẫn mang dòng điện đặt trong từ trường đều. Lực từ lớn nhất tác dụng lên đoạn dây dẫn khi đoạn dây dẫn đặt</w:t>
      </w:r>
    </w:p>
    <w:p>
      <w:pPr>
        <w:pStyle w:val="Normal"/>
        <w:tabs>
          <w:tab w:val="clear" w:pos="720"/>
          <w:tab w:val="left" w:pos="5670" w:leader="none"/>
        </w:tabs>
        <w:jc w:val="both"/>
        <w:rPr>
          <w:color w:val="000000"/>
          <w:sz w:val="20"/>
          <w:szCs w:val="20"/>
        </w:rPr>
      </w:pPr>
      <w:r>
        <w:rPr>
          <w:rFonts w:eastAsia="Times New Roman"/>
          <w:b/>
          <w:bCs/>
          <w:color w:val="000000"/>
          <w:sz w:val="20"/>
          <w:szCs w:val="20"/>
          <w:lang w:val="pt-BR"/>
        </w:rPr>
        <w:t xml:space="preserve">A. </w:t>
      </w:r>
      <w:r>
        <w:rPr>
          <w:rFonts w:eastAsia="Times New Roman"/>
          <w:color w:val="000000"/>
          <w:sz w:val="20"/>
          <w:szCs w:val="20"/>
          <w:lang w:val="pt-BR"/>
        </w:rPr>
        <w:t xml:space="preserve">song song với các đường sức từ. </w:t>
        <w:tab/>
      </w:r>
      <w:r>
        <w:rPr>
          <w:rFonts w:eastAsia="Times New Roman"/>
          <w:b/>
          <w:bCs/>
          <w:color w:val="000000"/>
          <w:sz w:val="20"/>
          <w:szCs w:val="20"/>
          <w:lang w:val="pt-BR"/>
        </w:rPr>
        <w:t xml:space="preserve">B. </w:t>
      </w:r>
      <w:r>
        <w:rPr>
          <w:rFonts w:eastAsia="Times New Roman"/>
          <w:color w:val="000000"/>
          <w:sz w:val="20"/>
          <w:szCs w:val="20"/>
          <w:lang w:val="pt-BR"/>
        </w:rPr>
        <w:t>hợp với các đường sức từ góc 45</w:t>
      </w:r>
      <w:r>
        <w:rPr>
          <w:rFonts w:eastAsia="Times New Roman"/>
          <w:color w:val="000000"/>
          <w:sz w:val="20"/>
          <w:szCs w:val="20"/>
          <w:vertAlign w:val="superscript"/>
          <w:lang w:val="pt-BR"/>
        </w:rPr>
        <w:t>0</w:t>
      </w:r>
      <w:r>
        <w:rPr>
          <w:rFonts w:eastAsia="Times New Roman"/>
          <w:color w:val="000000"/>
          <w:sz w:val="20"/>
          <w:szCs w:val="20"/>
          <w:lang w:val="pt-BR"/>
        </w:rPr>
        <w:t xml:space="preserve">. </w:t>
      </w:r>
    </w:p>
    <w:p>
      <w:pPr>
        <w:pStyle w:val="Normal"/>
        <w:tabs>
          <w:tab w:val="clear" w:pos="720"/>
          <w:tab w:val="left" w:pos="5670" w:leader="none"/>
        </w:tabs>
        <w:jc w:val="both"/>
        <w:rPr/>
      </w:pPr>
      <w:r>
        <w:rPr>
          <w:rFonts w:eastAsia="Times New Roman"/>
          <w:b/>
          <w:bCs/>
          <w:color w:val="000000"/>
          <w:sz w:val="20"/>
          <w:szCs w:val="20"/>
        </w:rPr>
        <w:t xml:space="preserve">C. </w:t>
      </w:r>
      <w:r>
        <w:rPr>
          <w:rFonts w:eastAsia="Times New Roman"/>
          <w:color w:val="000000"/>
          <w:sz w:val="20"/>
          <w:szCs w:val="20"/>
        </w:rPr>
        <w:t>vuông góc với các đường sức từ.</w:t>
        <w:tab/>
      </w:r>
      <w:r>
        <w:rPr>
          <w:rFonts w:eastAsia="Times New Roman"/>
          <w:b/>
          <w:bCs/>
          <w:color w:val="000000"/>
          <w:sz w:val="20"/>
          <w:szCs w:val="20"/>
        </w:rPr>
        <w:t xml:space="preserve">D. </w:t>
      </w:r>
      <w:r>
        <w:rPr>
          <w:rFonts w:eastAsia="Times New Roman"/>
          <w:color w:val="000000"/>
          <w:sz w:val="20"/>
          <w:szCs w:val="20"/>
        </w:rPr>
        <w:t>hợp với các đường sức từ góc 60</w:t>
      </w:r>
      <w:r>
        <w:rPr>
          <w:rFonts w:eastAsia="Times New Roman"/>
          <w:color w:val="000000"/>
          <w:sz w:val="20"/>
          <w:szCs w:val="20"/>
          <w:vertAlign w:val="superscript"/>
        </w:rPr>
        <w:t>0</w:t>
      </w:r>
      <w:r>
        <w:rPr>
          <w:rFonts w:eastAsia="Times New Roman"/>
          <w:color w:val="000000"/>
          <w:sz w:val="20"/>
          <w:szCs w:val="20"/>
        </w:rPr>
        <w:t>.</w:t>
      </w:r>
    </w:p>
    <w:p>
      <w:pPr>
        <w:pStyle w:val="Style41"/>
        <w:numPr>
          <w:ilvl w:val="0"/>
          <w:numId w:val="2"/>
        </w:numPr>
        <w:rPr>
          <w:b w:val="false"/>
          <w:b w:val="false"/>
          <w:color w:val="000000"/>
          <w:sz w:val="20"/>
          <w:szCs w:val="20"/>
          <w:lang w:val="vi-VN"/>
        </w:rPr>
      </w:pPr>
      <w:r>
        <w:rPr>
          <w:b w:val="false"/>
          <w:color w:val="000000"/>
          <w:sz w:val="20"/>
          <w:szCs w:val="20"/>
          <w:lang w:val="vi-VN"/>
        </w:rPr>
        <w:t>Cảm ứng từ tại một điểm trong từ trường</w:t>
      </w:r>
    </w:p>
    <w:p>
      <w:pPr>
        <w:pStyle w:val="Normal"/>
        <w:tabs>
          <w:tab w:val="clear" w:pos="720"/>
          <w:tab w:val="left" w:pos="2835" w:leader="none"/>
          <w:tab w:val="left" w:pos="4253" w:leader="none"/>
          <w:tab w:val="left" w:pos="5670" w:leader="none"/>
        </w:tabs>
        <w:jc w:val="both"/>
        <w:rPr/>
      </w:pPr>
      <w:r>
        <w:rPr>
          <w:rFonts w:eastAsia="Times New Roman"/>
          <w:b/>
          <w:bCs/>
          <w:color w:val="000000"/>
          <w:sz w:val="20"/>
          <w:szCs w:val="20"/>
        </w:rPr>
        <w:t xml:space="preserve">A. </w:t>
      </w:r>
      <w:r>
        <w:rPr>
          <w:rFonts w:eastAsia="Times New Roman"/>
          <w:color w:val="000000"/>
          <w:sz w:val="20"/>
          <w:szCs w:val="20"/>
        </w:rPr>
        <w:t xml:space="preserve">vuông góc với đường sức từ. </w:t>
        <w:tab/>
        <w:tab/>
        <w:tab/>
      </w:r>
      <w:r>
        <w:rPr>
          <w:rFonts w:eastAsia="Times New Roman"/>
          <w:b/>
          <w:bCs/>
          <w:color w:val="000000"/>
          <w:sz w:val="20"/>
          <w:szCs w:val="20"/>
        </w:rPr>
        <w:t xml:space="preserve">B. </w:t>
      </w:r>
      <w:r>
        <w:rPr>
          <w:rFonts w:eastAsia="Times New Roman"/>
          <w:color w:val="000000"/>
          <w:sz w:val="20"/>
          <w:szCs w:val="20"/>
        </w:rPr>
        <w:t>nằm theo hướng của đường sức từ.</w:t>
      </w:r>
    </w:p>
    <w:p>
      <w:pPr>
        <w:pStyle w:val="Normal"/>
        <w:tabs>
          <w:tab w:val="clear" w:pos="720"/>
          <w:tab w:val="left" w:pos="2835" w:leader="none"/>
          <w:tab w:val="left" w:pos="4253" w:leader="none"/>
          <w:tab w:val="left" w:pos="5670" w:leader="none"/>
        </w:tabs>
        <w:jc w:val="both"/>
        <w:rPr/>
      </w:pPr>
      <w:r>
        <w:rPr>
          <w:rFonts w:eastAsia="Times New Roman"/>
          <w:b/>
          <w:bCs/>
          <w:color w:val="000000"/>
          <w:sz w:val="20"/>
          <w:szCs w:val="20"/>
        </w:rPr>
        <w:t xml:space="preserve">C. </w:t>
      </w:r>
      <w:r>
        <w:rPr>
          <w:rFonts w:eastAsia="Times New Roman"/>
          <w:color w:val="000000"/>
          <w:sz w:val="20"/>
          <w:szCs w:val="20"/>
        </w:rPr>
        <w:t xml:space="preserve">nằm theo hướng của lực từ. </w:t>
        <w:tab/>
        <w:tab/>
        <w:tab/>
      </w:r>
      <w:r>
        <w:rPr>
          <w:rFonts w:eastAsia="Times New Roman"/>
          <w:b/>
          <w:bCs/>
          <w:color w:val="000000"/>
          <w:sz w:val="20"/>
          <w:szCs w:val="20"/>
        </w:rPr>
        <w:t xml:space="preserve">D. </w:t>
      </w:r>
      <w:r>
        <w:rPr>
          <w:rFonts w:eastAsia="Times New Roman"/>
          <w:color w:val="000000"/>
          <w:sz w:val="20"/>
          <w:szCs w:val="20"/>
        </w:rPr>
        <w:t>không có hướng xác định.</w:t>
      </w:r>
    </w:p>
    <w:p>
      <w:pPr>
        <w:pStyle w:val="Style41"/>
        <w:numPr>
          <w:ilvl w:val="0"/>
          <w:numId w:val="2"/>
        </w:numPr>
        <w:tabs>
          <w:tab w:val="clear" w:pos="720"/>
          <w:tab w:val="left" w:pos="5670" w:leader="none"/>
        </w:tabs>
        <w:jc w:val="left"/>
        <w:rPr>
          <w:b w:val="false"/>
          <w:b w:val="false"/>
          <w:color w:val="000000"/>
          <w:sz w:val="20"/>
          <w:szCs w:val="20"/>
        </w:rPr>
      </w:pPr>
      <w:r>
        <w:rPr>
          <w:rStyle w:val="Fontstyle01"/>
          <w:rFonts w:eastAsia="Calibri" w:cs="Times New Roman"/>
          <w:b/>
          <w:sz w:val="20"/>
          <w:szCs w:val="20"/>
          <w:lang w:val="vi-VN"/>
        </w:rPr>
        <w:t>Lực từ tác dụng lên một đoạn dây dẫn thẳng mang dòng điện tỉ lệ với?</w:t>
      </w:r>
      <w:r>
        <w:rPr>
          <w:b w:val="false"/>
          <w:color w:val="000000"/>
          <w:sz w:val="20"/>
          <w:szCs w:val="20"/>
          <w:lang w:val="vi-VN"/>
        </w:rPr>
        <w:br/>
      </w:r>
      <w:r>
        <w:rPr>
          <w:rStyle w:val="Fontstyle21"/>
          <w:rFonts w:eastAsia="Arial" w:cs="Times New Roman"/>
          <w:b w:val="false"/>
          <w:color w:val="000000"/>
          <w:sz w:val="20"/>
          <w:szCs w:val="20"/>
          <w:lang w:val="vi-VN"/>
        </w:rPr>
        <w:t xml:space="preserve">A. </w:t>
      </w:r>
      <w:r>
        <w:rPr>
          <w:rStyle w:val="Fontstyle01"/>
          <w:rFonts w:eastAsia="Calibri" w:cs="Times New Roman"/>
          <w:b/>
          <w:sz w:val="20"/>
          <w:szCs w:val="20"/>
          <w:lang w:val="vi-VN"/>
        </w:rPr>
        <w:t>điện trở của đoạn dây.</w:t>
        <w:tab/>
      </w:r>
      <w:r>
        <w:rPr>
          <w:rStyle w:val="Fontstyle21"/>
          <w:rFonts w:eastAsia="Arial" w:cs="Times New Roman"/>
          <w:b w:val="false"/>
          <w:color w:val="000000"/>
          <w:sz w:val="20"/>
          <w:szCs w:val="20"/>
          <w:lang w:val="vi-VN"/>
        </w:rPr>
        <w:t xml:space="preserve">B. </w:t>
      </w:r>
      <w:r>
        <w:rPr>
          <w:rStyle w:val="Fontstyle01"/>
          <w:rFonts w:eastAsia="Calibri" w:cs="Times New Roman"/>
          <w:b/>
          <w:sz w:val="20"/>
          <w:szCs w:val="20"/>
          <w:lang w:val="vi-VN"/>
        </w:rPr>
        <w:t>bình phương hiệu điện thế giữa hai đầu đoạn dây.</w:t>
      </w:r>
      <w:r>
        <w:rPr>
          <w:b w:val="false"/>
          <w:color w:val="000000"/>
          <w:sz w:val="20"/>
          <w:szCs w:val="20"/>
          <w:lang w:val="vi-VN"/>
        </w:rPr>
        <w:br/>
      </w:r>
      <w:r>
        <w:rPr>
          <w:rStyle w:val="Fontstyle21"/>
          <w:rFonts w:eastAsia="Arial" w:cs="Times New Roman"/>
          <w:b w:val="false"/>
          <w:color w:val="000000"/>
          <w:sz w:val="20"/>
          <w:szCs w:val="20"/>
          <w:lang w:val="vi-VN"/>
        </w:rPr>
        <w:t xml:space="preserve">C. </w:t>
      </w:r>
      <w:r>
        <w:rPr>
          <w:rStyle w:val="Fontstyle01"/>
          <w:rFonts w:eastAsia="Calibri" w:cs="Times New Roman"/>
          <w:b/>
          <w:sz w:val="20"/>
          <w:szCs w:val="20"/>
          <w:lang w:val="vi-VN"/>
        </w:rPr>
        <w:t>căn bậc hai của hiệu điện thế giữa hai đầu đoạn dây.</w:t>
        <w:tab/>
      </w:r>
      <w:r>
        <w:rPr>
          <w:rStyle w:val="Fontstyle21"/>
          <w:rFonts w:eastAsia="Arial" w:cs="Times New Roman"/>
          <w:b w:val="false"/>
          <w:color w:val="000000"/>
          <w:sz w:val="20"/>
          <w:szCs w:val="20"/>
        </w:rPr>
        <w:t xml:space="preserve">D. </w:t>
      </w:r>
      <w:r>
        <w:rPr>
          <w:rStyle w:val="Fontstyle01"/>
          <w:rFonts w:eastAsia="Calibri" w:cs="Times New Roman"/>
          <w:b/>
          <w:sz w:val="20"/>
          <w:szCs w:val="20"/>
        </w:rPr>
        <w:t>cường độ dòng điện qua đoạn dây.</w:t>
      </w:r>
    </w:p>
    <w:p>
      <w:pPr>
        <w:pStyle w:val="Style41"/>
        <w:numPr>
          <w:ilvl w:val="0"/>
          <w:numId w:val="2"/>
        </w:numPr>
        <w:tabs>
          <w:tab w:val="clear" w:pos="720"/>
          <w:tab w:val="left" w:pos="2835" w:leader="none"/>
          <w:tab w:val="left" w:pos="5670" w:leader="none"/>
          <w:tab w:val="left" w:pos="8505" w:leader="none"/>
        </w:tabs>
        <w:jc w:val="left"/>
        <w:rPr>
          <w:b w:val="false"/>
          <w:b w:val="false"/>
          <w:color w:val="000000"/>
          <w:sz w:val="20"/>
          <w:szCs w:val="20"/>
        </w:rPr>
      </w:pPr>
      <w:r>
        <w:rPr>
          <w:b w:val="false"/>
          <w:color w:val="000000"/>
          <w:sz w:val="20"/>
          <w:szCs w:val="20"/>
        </w:rPr>
        <w:t xml:space="preserve">Một đoạn dây có dòng điện được đặt trong một từ trường đều. Để độ lớn lực từ tác dụng lên dây đạt cực tiểu thì độ lớn góc </w:t>
      </w:r>
      <w:r>
        <w:rPr>
          <w:rFonts w:eastAsia="Symbol" w:cs="Symbol" w:ascii="Symbol" w:hAnsi="Symbol"/>
          <w:b w:val="false"/>
          <w:color w:val="000000"/>
          <w:sz w:val="20"/>
          <w:szCs w:val="20"/>
        </w:rPr>
        <w:t></w:t>
      </w:r>
      <w:r>
        <w:rPr>
          <w:b w:val="false"/>
          <w:color w:val="000000"/>
          <w:sz w:val="20"/>
          <w:szCs w:val="20"/>
        </w:rPr>
        <w:t xml:space="preserve"> giữa véctơ phần tử dòng điện và véctơ cảm ứng từ phải bằng</w:t>
        <w:br/>
      </w:r>
      <w:r>
        <w:rPr>
          <w:bCs/>
          <w:color w:val="000000"/>
          <w:sz w:val="20"/>
          <w:szCs w:val="20"/>
        </w:rPr>
        <w:t>A.</w:t>
      </w:r>
      <w:r>
        <w:rPr>
          <w:b w:val="false"/>
          <w:color w:val="000000"/>
          <w:sz w:val="20"/>
          <w:szCs w:val="20"/>
        </w:rPr>
        <w:t xml:space="preserve"> </w:t>
      </w:r>
      <w:r>
        <w:rPr>
          <w:rFonts w:eastAsia="Symbol" w:cs="Symbol" w:ascii="Symbol" w:hAnsi="Symbol"/>
          <w:b w:val="false"/>
          <w:color w:val="000000"/>
          <w:sz w:val="20"/>
          <w:szCs w:val="20"/>
        </w:rPr>
        <w:t></w:t>
      </w:r>
      <w:r>
        <w:rPr>
          <w:b w:val="false"/>
          <w:color w:val="000000"/>
          <w:sz w:val="20"/>
          <w:szCs w:val="20"/>
        </w:rPr>
        <w:t>= 0</w:t>
      </w:r>
      <w:r>
        <w:rPr>
          <w:b w:val="false"/>
          <w:color w:val="000000"/>
          <w:sz w:val="20"/>
          <w:szCs w:val="20"/>
          <w:vertAlign w:val="superscript"/>
        </w:rPr>
        <w:t>0</w:t>
      </w:r>
      <w:r>
        <w:rPr>
          <w:b w:val="false"/>
          <w:color w:val="000000"/>
          <w:sz w:val="20"/>
          <w:szCs w:val="20"/>
        </w:rPr>
        <w:t xml:space="preserve">. </w:t>
        <w:tab/>
      </w:r>
      <w:r>
        <w:rPr>
          <w:bCs/>
          <w:color w:val="000000"/>
          <w:sz w:val="20"/>
          <w:szCs w:val="20"/>
        </w:rPr>
        <w:t>B.</w:t>
      </w:r>
      <w:r>
        <w:rPr>
          <w:b w:val="false"/>
          <w:color w:val="000000"/>
          <w:sz w:val="20"/>
          <w:szCs w:val="20"/>
        </w:rPr>
        <w:t xml:space="preserve"> </w:t>
      </w:r>
      <w:r>
        <w:rPr>
          <w:rFonts w:eastAsia="Symbol" w:cs="Symbol" w:ascii="Symbol" w:hAnsi="Symbol"/>
          <w:b w:val="false"/>
          <w:color w:val="000000"/>
          <w:sz w:val="20"/>
          <w:szCs w:val="20"/>
        </w:rPr>
        <w:t></w:t>
      </w:r>
      <w:r>
        <w:rPr>
          <w:b w:val="false"/>
          <w:color w:val="000000"/>
          <w:sz w:val="20"/>
          <w:szCs w:val="20"/>
        </w:rPr>
        <w:t>=30</w:t>
      </w:r>
      <w:r>
        <w:rPr>
          <w:b w:val="false"/>
          <w:color w:val="000000"/>
          <w:sz w:val="20"/>
          <w:szCs w:val="20"/>
          <w:vertAlign w:val="superscript"/>
        </w:rPr>
        <w:t>0</w:t>
        <w:tab/>
      </w:r>
      <w:r>
        <w:rPr>
          <w:color w:val="000000"/>
          <w:sz w:val="20"/>
          <w:szCs w:val="20"/>
        </w:rPr>
        <w:t>C.</w:t>
      </w:r>
      <w:r>
        <w:rPr>
          <w:b w:val="false"/>
          <w:color w:val="000000"/>
          <w:sz w:val="20"/>
          <w:szCs w:val="20"/>
          <w:vertAlign w:val="superscript"/>
        </w:rPr>
        <w:t xml:space="preserve"> </w:t>
      </w:r>
      <w:r>
        <w:rPr>
          <w:rFonts w:eastAsia="Symbol" w:cs="Symbol" w:ascii="Symbol" w:hAnsi="Symbol"/>
          <w:b w:val="false"/>
          <w:color w:val="000000"/>
          <w:sz w:val="20"/>
          <w:szCs w:val="20"/>
        </w:rPr>
        <w:t></w:t>
      </w:r>
      <w:r>
        <w:rPr>
          <w:b w:val="false"/>
          <w:color w:val="000000"/>
          <w:sz w:val="20"/>
          <w:szCs w:val="20"/>
        </w:rPr>
        <w:t>= 60</w:t>
      </w:r>
      <w:r>
        <w:rPr>
          <w:b w:val="false"/>
          <w:color w:val="000000"/>
          <w:sz w:val="20"/>
          <w:szCs w:val="20"/>
          <w:vertAlign w:val="superscript"/>
        </w:rPr>
        <w:t>0</w:t>
      </w:r>
      <w:r>
        <w:rPr>
          <w:b w:val="false"/>
          <w:color w:val="000000"/>
          <w:sz w:val="20"/>
          <w:szCs w:val="20"/>
        </w:rPr>
        <w:t xml:space="preserve"> </w:t>
        <w:tab/>
      </w:r>
      <w:r>
        <w:rPr>
          <w:color w:val="000000"/>
          <w:sz w:val="20"/>
          <w:szCs w:val="20"/>
        </w:rPr>
        <w:t>D.</w:t>
      </w:r>
      <w:r>
        <w:rPr>
          <w:b w:val="false"/>
          <w:color w:val="000000"/>
          <w:sz w:val="20"/>
          <w:szCs w:val="20"/>
        </w:rPr>
        <w:t xml:space="preserve"> </w:t>
      </w:r>
      <w:r>
        <w:rPr>
          <w:rFonts w:eastAsia="Symbol" w:cs="Symbol" w:ascii="Symbol" w:hAnsi="Symbol"/>
          <w:b w:val="false"/>
          <w:color w:val="000000"/>
          <w:sz w:val="20"/>
          <w:szCs w:val="20"/>
        </w:rPr>
        <w:t></w:t>
      </w:r>
      <w:r>
        <w:rPr>
          <w:b w:val="false"/>
          <w:color w:val="000000"/>
          <w:sz w:val="20"/>
          <w:szCs w:val="20"/>
        </w:rPr>
        <w:t>= 90</w:t>
      </w:r>
      <w:r>
        <w:rPr>
          <w:b w:val="false"/>
          <w:color w:val="000000"/>
          <w:sz w:val="20"/>
          <w:szCs w:val="20"/>
          <w:vertAlign w:val="superscript"/>
        </w:rPr>
        <w:t>0</w:t>
      </w:r>
    </w:p>
    <w:p>
      <w:pPr>
        <w:pStyle w:val="Style41"/>
        <w:numPr>
          <w:ilvl w:val="0"/>
          <w:numId w:val="2"/>
        </w:numPr>
        <w:tabs>
          <w:tab w:val="clear" w:pos="720"/>
          <w:tab w:val="left" w:pos="2835" w:leader="none"/>
          <w:tab w:val="left" w:pos="5670" w:leader="none"/>
          <w:tab w:val="left" w:pos="8505" w:leader="none"/>
        </w:tabs>
        <w:jc w:val="left"/>
        <w:rPr>
          <w:b w:val="false"/>
          <w:b w:val="false"/>
          <w:color w:val="000000"/>
          <w:sz w:val="20"/>
          <w:szCs w:val="20"/>
          <w:lang w:val="pt-BR"/>
        </w:rPr>
      </w:pPr>
      <w:r>
        <w:rPr>
          <w:b w:val="false"/>
          <w:color w:val="000000"/>
          <w:sz w:val="20"/>
          <w:szCs w:val="20"/>
        </w:rPr>
        <w:t xml:space="preserve">Phần tử dòng điện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rPr>
        <w:t xml:space="preserve">nằm trong từ trường đều có các đường sức từ hướng thẳng đứng từ dưới lên. Gọi α là góc hợp bởi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rPr>
        <w:t>và đường sức từ. Để cho lực từ có phương nằm ngang thì góc α không thể bằng</w:t>
        <w:br/>
      </w:r>
      <w:r>
        <w:rPr>
          <w:bCs/>
          <w:color w:val="000000"/>
          <w:sz w:val="20"/>
          <w:szCs w:val="20"/>
        </w:rPr>
        <w:t>A.</w:t>
      </w:r>
      <w:r>
        <w:rPr>
          <w:b w:val="false"/>
          <w:bCs/>
          <w:color w:val="000000"/>
          <w:sz w:val="20"/>
          <w:szCs w:val="20"/>
        </w:rPr>
        <w:t xml:space="preserve"> π/2 </w:t>
      </w:r>
      <w:r>
        <w:rPr>
          <w:b w:val="false"/>
          <w:color w:val="000000"/>
          <w:sz w:val="20"/>
          <w:szCs w:val="20"/>
        </w:rPr>
        <w:t xml:space="preserve">hoặc –π/2 . </w:t>
        <w:tab/>
      </w:r>
      <w:r>
        <w:rPr>
          <w:bCs/>
          <w:color w:val="000000"/>
          <w:sz w:val="20"/>
          <w:szCs w:val="20"/>
        </w:rPr>
        <w:t>B.</w:t>
      </w:r>
      <w:r>
        <w:rPr>
          <w:b w:val="false"/>
          <w:bCs/>
          <w:color w:val="000000"/>
          <w:sz w:val="20"/>
          <w:szCs w:val="20"/>
        </w:rPr>
        <w:t xml:space="preserve"> π/3 </w:t>
      </w:r>
      <w:r>
        <w:rPr>
          <w:b w:val="false"/>
          <w:color w:val="000000"/>
          <w:sz w:val="20"/>
          <w:szCs w:val="20"/>
        </w:rPr>
        <w:t xml:space="preserve">hoặc π/2 . </w:t>
        <w:tab/>
      </w:r>
      <w:r>
        <w:rPr>
          <w:bCs/>
          <w:color w:val="000000"/>
          <w:sz w:val="20"/>
          <w:szCs w:val="20"/>
        </w:rPr>
        <w:t>C.</w:t>
      </w:r>
      <w:r>
        <w:rPr>
          <w:b w:val="false"/>
          <w:bCs/>
          <w:color w:val="000000"/>
          <w:sz w:val="20"/>
          <w:szCs w:val="20"/>
        </w:rPr>
        <w:t xml:space="preserve"> 0 </w:t>
      </w:r>
      <w:r>
        <w:rPr>
          <w:b w:val="false"/>
          <w:color w:val="000000"/>
          <w:sz w:val="20"/>
          <w:szCs w:val="20"/>
        </w:rPr>
        <w:t xml:space="preserve">hoặc π. </w:t>
        <w:tab/>
      </w:r>
      <w:r>
        <w:rPr>
          <w:bCs/>
          <w:color w:val="000000"/>
          <w:sz w:val="20"/>
          <w:szCs w:val="20"/>
        </w:rPr>
        <w:t>D.</w:t>
      </w:r>
      <w:r>
        <w:rPr>
          <w:b w:val="false"/>
          <w:bCs/>
          <w:color w:val="000000"/>
          <w:sz w:val="20"/>
          <w:szCs w:val="20"/>
        </w:rPr>
        <w:t xml:space="preserve"> π/4 </w:t>
      </w:r>
      <w:r>
        <w:rPr>
          <w:b w:val="false"/>
          <w:color w:val="000000"/>
          <w:sz w:val="20"/>
          <w:szCs w:val="20"/>
        </w:rPr>
        <w:t>hoặc π/2.</w:t>
      </w:r>
    </w:p>
    <w:p>
      <w:pPr>
        <w:pStyle w:val="Style41"/>
        <w:numPr>
          <w:ilvl w:val="0"/>
          <w:numId w:val="2"/>
        </w:numPr>
        <w:tabs>
          <w:tab w:val="clear" w:pos="720"/>
          <w:tab w:val="left" w:pos="2835" w:leader="none"/>
          <w:tab w:val="left" w:pos="5670" w:leader="none"/>
          <w:tab w:val="left" w:pos="8505" w:leader="none"/>
        </w:tabs>
        <w:jc w:val="left"/>
        <w:rPr/>
      </w:pPr>
      <w:r>
        <w:rPr>
          <w:b w:val="false"/>
          <w:color w:val="000000"/>
          <w:sz w:val="20"/>
          <w:szCs w:val="20"/>
          <w:lang w:val="pt-BR"/>
        </w:rPr>
        <w:t xml:space="preserve">Phần tử dòng điện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lang w:val="pt-BR"/>
        </w:rPr>
        <w:t xml:space="preserve">nằm trong từ trường đều có các đường sức từ hướng thẳng đứng từ dưới lên. Gọi </w:t>
      </w:r>
      <w:r>
        <w:rPr>
          <w:b w:val="false"/>
          <w:color w:val="000000"/>
          <w:sz w:val="20"/>
          <w:szCs w:val="20"/>
        </w:rPr>
        <w:t>α</w:t>
      </w:r>
      <w:r>
        <w:rPr>
          <w:b w:val="false"/>
          <w:color w:val="000000"/>
          <w:sz w:val="20"/>
          <w:szCs w:val="20"/>
          <w:lang w:val="pt-BR"/>
        </w:rPr>
        <w:t xml:space="preserve"> là góc hợp bởi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lang w:val="pt-BR"/>
        </w:rPr>
        <w:t xml:space="preserve">và đường sức từ. Để cho lực từ có độ lớn bằng 0 thì góc </w:t>
      </w:r>
      <w:r>
        <w:rPr>
          <w:b w:val="false"/>
          <w:color w:val="000000"/>
          <w:sz w:val="20"/>
          <w:szCs w:val="20"/>
        </w:rPr>
        <w:t>α</w:t>
      </w:r>
      <w:r>
        <w:rPr>
          <w:b w:val="false"/>
          <w:color w:val="000000"/>
          <w:sz w:val="20"/>
          <w:szCs w:val="20"/>
          <w:lang w:val="pt-BR"/>
        </w:rPr>
        <w:t xml:space="preserve"> bằng</w:t>
        <w:br/>
      </w:r>
      <w:r>
        <w:rPr>
          <w:bCs/>
          <w:color w:val="000000"/>
          <w:sz w:val="20"/>
          <w:szCs w:val="20"/>
          <w:lang w:val="pt-BR"/>
        </w:rPr>
        <w:t>A.</w:t>
      </w:r>
      <w:r>
        <w:rPr>
          <w:b w:val="false"/>
          <w:bCs/>
          <w:color w:val="000000"/>
          <w:sz w:val="20"/>
          <w:szCs w:val="20"/>
          <w:lang w:val="pt-BR"/>
        </w:rPr>
        <w:t xml:space="preserve"> </w:t>
      </w:r>
      <w:r>
        <w:rPr>
          <w:b w:val="false"/>
          <w:bCs/>
          <w:color w:val="000000"/>
          <w:sz w:val="20"/>
          <w:szCs w:val="20"/>
        </w:rPr>
        <w:t>π</w:t>
      </w:r>
      <w:r>
        <w:rPr>
          <w:b w:val="false"/>
          <w:bCs/>
          <w:color w:val="000000"/>
          <w:sz w:val="20"/>
          <w:szCs w:val="20"/>
          <w:lang w:val="pt-BR"/>
        </w:rPr>
        <w:t xml:space="preserve">/2 </w:t>
      </w:r>
      <w:r>
        <w:rPr>
          <w:b w:val="false"/>
          <w:color w:val="000000"/>
          <w:sz w:val="20"/>
          <w:szCs w:val="20"/>
          <w:lang w:val="pt-BR"/>
        </w:rPr>
        <w:t>hoặc –</w:t>
      </w:r>
      <w:r>
        <w:rPr>
          <w:b w:val="false"/>
          <w:color w:val="000000"/>
          <w:sz w:val="20"/>
          <w:szCs w:val="20"/>
        </w:rPr>
        <w:t>π</w:t>
      </w:r>
      <w:r>
        <w:rPr>
          <w:b w:val="false"/>
          <w:color w:val="000000"/>
          <w:sz w:val="20"/>
          <w:szCs w:val="20"/>
          <w:lang w:val="pt-BR"/>
        </w:rPr>
        <w:t xml:space="preserve">/2 . </w:t>
        <w:tab/>
      </w:r>
      <w:r>
        <w:rPr>
          <w:bCs/>
          <w:color w:val="000000"/>
          <w:sz w:val="20"/>
          <w:szCs w:val="20"/>
          <w:lang w:val="pt-BR"/>
        </w:rPr>
        <w:t>B.</w:t>
      </w:r>
      <w:r>
        <w:rPr>
          <w:b w:val="false"/>
          <w:bCs/>
          <w:color w:val="000000"/>
          <w:sz w:val="20"/>
          <w:szCs w:val="20"/>
          <w:lang w:val="pt-BR"/>
        </w:rPr>
        <w:t xml:space="preserve"> </w:t>
      </w:r>
      <w:r>
        <w:rPr>
          <w:b w:val="false"/>
          <w:bCs/>
          <w:color w:val="000000"/>
          <w:sz w:val="20"/>
          <w:szCs w:val="20"/>
        </w:rPr>
        <w:t>π</w:t>
      </w:r>
      <w:r>
        <w:rPr>
          <w:b w:val="false"/>
          <w:bCs/>
          <w:color w:val="000000"/>
          <w:sz w:val="20"/>
          <w:szCs w:val="20"/>
          <w:lang w:val="pt-BR"/>
        </w:rPr>
        <w:t xml:space="preserve">/3 </w:t>
      </w:r>
      <w:r>
        <w:rPr>
          <w:b w:val="false"/>
          <w:color w:val="000000"/>
          <w:sz w:val="20"/>
          <w:szCs w:val="20"/>
          <w:lang w:val="pt-BR"/>
        </w:rPr>
        <w:t xml:space="preserve">hoặc </w:t>
      </w:r>
      <w:r>
        <w:rPr>
          <w:b w:val="false"/>
          <w:color w:val="000000"/>
          <w:sz w:val="20"/>
          <w:szCs w:val="20"/>
        </w:rPr>
        <w:t>π</w:t>
      </w:r>
      <w:r>
        <w:rPr>
          <w:b w:val="false"/>
          <w:color w:val="000000"/>
          <w:sz w:val="20"/>
          <w:szCs w:val="20"/>
          <w:lang w:val="pt-BR"/>
        </w:rPr>
        <w:t xml:space="preserve">/2 . </w:t>
        <w:tab/>
      </w:r>
      <w:r>
        <w:rPr>
          <w:bCs/>
          <w:color w:val="000000"/>
          <w:sz w:val="20"/>
          <w:szCs w:val="20"/>
          <w:lang w:val="pt-BR"/>
        </w:rPr>
        <w:t>C.</w:t>
      </w:r>
      <w:r>
        <w:rPr>
          <w:b w:val="false"/>
          <w:bCs/>
          <w:color w:val="000000"/>
          <w:sz w:val="20"/>
          <w:szCs w:val="20"/>
          <w:lang w:val="pt-BR"/>
        </w:rPr>
        <w:t xml:space="preserve"> 0 </w:t>
      </w:r>
      <w:r>
        <w:rPr>
          <w:b w:val="false"/>
          <w:color w:val="000000"/>
          <w:sz w:val="20"/>
          <w:szCs w:val="20"/>
          <w:lang w:val="pt-BR"/>
        </w:rPr>
        <w:t xml:space="preserve">hoặc </w:t>
      </w:r>
      <w:r>
        <w:rPr>
          <w:b w:val="false"/>
          <w:color w:val="000000"/>
          <w:sz w:val="20"/>
          <w:szCs w:val="20"/>
        </w:rPr>
        <w:t>π</w:t>
      </w:r>
      <w:r>
        <w:rPr>
          <w:b w:val="false"/>
          <w:color w:val="000000"/>
          <w:sz w:val="20"/>
          <w:szCs w:val="20"/>
          <w:lang w:val="pt-BR"/>
        </w:rPr>
        <w:t xml:space="preserve">. </w:t>
        <w:tab/>
      </w:r>
      <w:r>
        <w:rPr>
          <w:bCs/>
          <w:color w:val="000000"/>
          <w:sz w:val="20"/>
          <w:szCs w:val="20"/>
          <w:lang w:val="pt-BR"/>
        </w:rPr>
        <w:t>D.</w:t>
      </w:r>
      <w:r>
        <w:rPr>
          <w:b w:val="false"/>
          <w:bCs/>
          <w:color w:val="000000"/>
          <w:sz w:val="20"/>
          <w:szCs w:val="20"/>
          <w:lang w:val="pt-BR"/>
        </w:rPr>
        <w:t xml:space="preserve"> </w:t>
      </w:r>
      <w:r>
        <w:rPr>
          <w:b w:val="false"/>
          <w:bCs/>
          <w:color w:val="000000"/>
          <w:sz w:val="20"/>
          <w:szCs w:val="20"/>
        </w:rPr>
        <w:t>π</w:t>
      </w:r>
      <w:r>
        <w:rPr>
          <w:b w:val="false"/>
          <w:bCs/>
          <w:color w:val="000000"/>
          <w:sz w:val="20"/>
          <w:szCs w:val="20"/>
          <w:lang w:val="pt-BR"/>
        </w:rPr>
        <w:t xml:space="preserve">/4 </w:t>
      </w:r>
      <w:r>
        <w:rPr>
          <w:b w:val="false"/>
          <w:color w:val="000000"/>
          <w:sz w:val="20"/>
          <w:szCs w:val="20"/>
          <w:lang w:val="pt-BR"/>
        </w:rPr>
        <w:t xml:space="preserve">hoặc </w:t>
      </w:r>
      <w:r>
        <w:rPr>
          <w:b w:val="false"/>
          <w:color w:val="000000"/>
          <w:sz w:val="20"/>
          <w:szCs w:val="20"/>
        </w:rPr>
        <w:t>π</w:t>
      </w:r>
      <w:r>
        <w:rPr>
          <w:b w:val="false"/>
          <w:color w:val="000000"/>
          <w:sz w:val="20"/>
          <w:szCs w:val="20"/>
          <w:lang w:val="pt-BR"/>
        </w:rPr>
        <w:t>/2.</w:t>
      </w:r>
    </w:p>
    <w:p>
      <w:pPr>
        <w:pStyle w:val="Style41"/>
        <w:numPr>
          <w:ilvl w:val="0"/>
          <w:numId w:val="2"/>
        </w:numPr>
        <w:tabs>
          <w:tab w:val="clear" w:pos="720"/>
          <w:tab w:val="left" w:pos="2835" w:leader="none"/>
          <w:tab w:val="left" w:pos="4536" w:leader="none"/>
          <w:tab w:val="left" w:pos="5670" w:leader="none"/>
          <w:tab w:val="left" w:pos="8505" w:leader="none"/>
        </w:tabs>
        <w:jc w:val="left"/>
        <w:rPr>
          <w:b w:val="false"/>
          <w:b w:val="false"/>
          <w:color w:val="000000"/>
          <w:sz w:val="20"/>
          <w:szCs w:val="20"/>
          <w:lang w:val="pt-BR"/>
        </w:rPr>
      </w:pPr>
      <w:r>
        <w:rPr>
          <w:rFonts w:eastAsia="Arial"/>
          <w:b w:val="false"/>
          <w:color w:val="000000"/>
          <w:sz w:val="20"/>
          <w:szCs w:val="20"/>
          <w:lang w:val="vi-VN"/>
        </w:rPr>
        <w:t>Ph</w:t>
      </w:r>
      <w:r>
        <w:rPr>
          <w:rFonts w:eastAsia="Arial"/>
          <w:b w:val="false"/>
          <w:color w:val="000000"/>
          <w:sz w:val="20"/>
          <w:szCs w:val="20"/>
          <w:lang w:val="pt-BR"/>
        </w:rPr>
        <w:t>ầ</w:t>
      </w:r>
      <w:r>
        <w:rPr>
          <w:rFonts w:eastAsia="Arial"/>
          <w:b w:val="false"/>
          <w:color w:val="000000"/>
          <w:sz w:val="20"/>
          <w:szCs w:val="20"/>
          <w:lang w:val="vi-VN"/>
        </w:rPr>
        <w:t xml:space="preserve">n tử dòng điện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lang w:val="pt-BR"/>
        </w:rPr>
        <w:t xml:space="preserve"> </w:t>
      </w:r>
      <w:r>
        <w:rPr>
          <w:rFonts w:eastAsia="Arial"/>
          <w:b w:val="false"/>
          <w:color w:val="000000"/>
          <w:sz w:val="20"/>
          <w:szCs w:val="20"/>
          <w:lang w:val="vi-VN"/>
        </w:rPr>
        <w:t>được treo nằm ngang trong một từ trường đều</w:t>
      </w:r>
      <w:r>
        <w:rPr>
          <w:rFonts w:eastAsia="Arial"/>
          <w:b w:val="false"/>
          <w:color w:val="000000"/>
          <w:sz w:val="20"/>
          <w:szCs w:val="20"/>
          <w:lang w:val="pt-BR"/>
        </w:rPr>
        <w:t xml:space="preserve"> </w:t>
      </w:r>
      <w:r>
        <w:rPr>
          <w:b w:val="false"/>
          <w:color w:val="000000"/>
          <w:sz w:val="20"/>
          <w:szCs w:val="20"/>
        </w:rPr>
      </w:r>
      <m:oMath xmlns:m="http://schemas.openxmlformats.org/officeDocument/2006/math">
        <m:acc>
          <m:accPr>
            <m:chr m:val="⃗"/>
          </m:accPr>
          <m:e>
            <m:r>
              <w:rPr>
                <w:rFonts w:ascii="Cambria Math" w:hAnsi="Cambria Math"/>
              </w:rPr>
              <m:t xml:space="preserve">B</m:t>
            </m:r>
          </m:e>
        </m:acc>
      </m:oMath>
      <w:r>
        <w:rPr>
          <w:rFonts w:eastAsia="Arial"/>
          <w:b w:val="false"/>
          <w:color w:val="000000"/>
          <w:sz w:val="20"/>
          <w:szCs w:val="20"/>
          <w:lang w:val="vi-VN"/>
        </w:rPr>
        <w:t xml:space="preserve">. Gọi α là góc hợp bởi </w:t>
      </w:r>
      <w:r>
        <w:rPr>
          <w:b w:val="false"/>
          <w:color w:val="000000"/>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l</m:t>
        </m:r>
      </m:oMath>
      <w:r>
        <w:rPr>
          <w:b w:val="false"/>
          <w:color w:val="000000"/>
          <w:sz w:val="20"/>
          <w:szCs w:val="20"/>
          <w:lang w:val="vi-VN"/>
        </w:rPr>
        <w:t xml:space="preserve"> </w:t>
      </w:r>
      <w:r>
        <w:rPr>
          <w:rFonts w:eastAsia="Arial"/>
          <w:b w:val="false"/>
          <w:color w:val="000000"/>
          <w:sz w:val="20"/>
          <w:szCs w:val="20"/>
          <w:lang w:val="vi-VN"/>
        </w:rPr>
        <w:t>và đường sức từ. Biết lực từ cân bằng với trọng lực</w:t>
      </w:r>
      <w:r>
        <w:rPr>
          <w:rFonts w:eastAsia="Arial"/>
          <w:b w:val="false"/>
          <w:color w:val="000000"/>
          <w:sz w:val="20"/>
          <w:szCs w:val="20"/>
          <w:lang w:val="vi-VN"/>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eastAsia="Arial"/>
          <w:b w:val="false"/>
          <w:color w:val="000000"/>
          <w:sz w:val="20"/>
          <w:szCs w:val="20"/>
          <w:lang w:val="vi-VN"/>
        </w:rPr>
        <w:t xml:space="preserve">của phần tử dòng điện. Chọn câu </w:t>
      </w:r>
      <w:r>
        <w:rPr>
          <w:rFonts w:eastAsia="Arial"/>
          <w:bCs/>
          <w:color w:val="000000"/>
          <w:sz w:val="20"/>
          <w:szCs w:val="20"/>
          <w:lang w:val="vi-VN"/>
        </w:rPr>
        <w:t>sai</w:t>
      </w:r>
      <w:r>
        <w:rPr>
          <w:rFonts w:eastAsia="Arial"/>
          <w:b w:val="false"/>
          <w:color w:val="000000"/>
          <w:sz w:val="20"/>
          <w:szCs w:val="20"/>
          <w:lang w:val="vi-VN"/>
        </w:rPr>
        <w:t>.</w:t>
        <w:br/>
      </w:r>
      <w:r>
        <w:rPr>
          <w:rFonts w:eastAsia="Arial"/>
          <w:bCs/>
          <w:color w:val="000000"/>
          <w:sz w:val="20"/>
          <w:szCs w:val="20"/>
          <w:lang w:val="vi-VN"/>
        </w:rPr>
        <w:t xml:space="preserve">A. </w:t>
      </w:r>
      <w:r>
        <w:rPr>
          <w:rFonts w:eastAsia="Arial"/>
          <w:b w:val="false"/>
          <w:color w:val="000000"/>
          <w:sz w:val="20"/>
          <w:szCs w:val="20"/>
          <w:lang w:val="vi-VN"/>
        </w:rPr>
        <w:t>BIlsin</w:t>
      </w:r>
      <w:r>
        <w:rPr>
          <w:rFonts w:eastAsia="Symbol" w:cs="Symbol" w:ascii="Symbol" w:hAnsi="Symbol"/>
          <w:b w:val="false"/>
          <w:color w:val="000000"/>
          <w:sz w:val="20"/>
          <w:szCs w:val="20"/>
          <w:lang w:val="vi-VN"/>
        </w:rPr>
        <w:t></w:t>
      </w:r>
      <w:r>
        <w:rPr>
          <w:rFonts w:eastAsia="Arial"/>
          <w:b w:val="false"/>
          <w:color w:val="000000"/>
          <w:sz w:val="20"/>
          <w:szCs w:val="20"/>
          <w:lang w:val="vi-VN"/>
        </w:rPr>
        <w:t>=mg.</w:t>
      </w:r>
      <w:r>
        <w:rPr>
          <w:rFonts w:eastAsia="Arial"/>
          <w:bCs/>
          <w:color w:val="000000"/>
          <w:sz w:val="20"/>
          <w:szCs w:val="20"/>
          <w:lang w:val="vi-VN"/>
        </w:rPr>
        <w:t xml:space="preserve"> </w:t>
        <w:tab/>
        <w:tab/>
        <w:tab/>
        <w:t xml:space="preserve">B. </w:t>
      </w:r>
      <w:r>
        <w:rPr>
          <w:rFonts w:eastAsia="Arial"/>
          <w:b w:val="false"/>
          <w:color w:val="000000"/>
          <w:sz w:val="20"/>
          <w:szCs w:val="20"/>
          <w:lang w:val="vi-VN"/>
        </w:rPr>
        <w:t>Lực từ trường hướng thẳng đứng từ dưới lên.</w:t>
        <w:br/>
      </w:r>
      <w:r>
        <w:rPr>
          <w:rFonts w:eastAsia="Arial"/>
          <w:bCs/>
          <w:color w:val="000000"/>
          <w:sz w:val="20"/>
          <w:szCs w:val="20"/>
          <w:lang w:val="vi-VN"/>
        </w:rPr>
        <w:t xml:space="preserve">C. </w:t>
      </w:r>
      <w:r>
        <w:rPr>
          <w:rFonts w:eastAsia="Arial"/>
          <w:b w:val="false"/>
          <w:color w:val="000000"/>
          <w:sz w:val="20"/>
          <w:szCs w:val="20"/>
          <w:lang w:val="vi-VN"/>
        </w:rPr>
        <w:t>BIlsin</w:t>
      </w:r>
      <w:r>
        <w:rPr>
          <w:rFonts w:eastAsia="Symbol" w:cs="Symbol" w:ascii="Symbol" w:hAnsi="Symbol"/>
          <w:b w:val="false"/>
          <w:color w:val="000000"/>
          <w:sz w:val="20"/>
          <w:szCs w:val="20"/>
          <w:lang w:val="vi-VN"/>
        </w:rPr>
        <w:t></w:t>
      </w:r>
      <w:r>
        <w:rPr>
          <w:rFonts w:eastAsia="Arial"/>
          <w:b w:val="false"/>
          <w:color w:val="000000"/>
          <w:sz w:val="20"/>
          <w:szCs w:val="20"/>
          <w:lang w:val="vi-VN"/>
        </w:rPr>
        <w:t>=2mg</w:t>
      </w:r>
      <w:r>
        <w:rPr>
          <w:rFonts w:eastAsia="Arial"/>
          <w:bCs/>
          <w:color w:val="000000"/>
          <w:sz w:val="20"/>
          <w:szCs w:val="20"/>
          <w:lang w:val="vi-VN"/>
        </w:rPr>
        <w:t xml:space="preserve"> </w:t>
        <w:tab/>
        <w:tab/>
        <w:t xml:space="preserve">D. </w:t>
      </w:r>
      <w:r>
        <w:rPr>
          <w:rFonts w:eastAsia="Arial"/>
          <w:b w:val="false"/>
          <w:color w:val="000000"/>
          <w:sz w:val="20"/>
          <w:szCs w:val="20"/>
          <w:lang w:val="vi-VN"/>
        </w:rPr>
        <w:t xml:space="preserve">Từ trường nằm trong mặt phẳng nằm ngang sao cho α khác 0 và khác </w:t>
      </w:r>
      <w:r>
        <w:rPr>
          <w:rFonts w:eastAsia="Symbol" w:cs="Symbol" w:ascii="Symbol" w:hAnsi="Symbol"/>
          <w:b w:val="false"/>
          <w:color w:val="000000"/>
          <w:sz w:val="20"/>
          <w:szCs w:val="20"/>
          <w:lang w:val="vi-VN"/>
        </w:rPr>
        <w:t></w:t>
      </w:r>
      <w:r>
        <w:rPr>
          <w:rFonts w:eastAsia="Arial"/>
          <w:b w:val="false"/>
          <w:color w:val="000000"/>
          <w:sz w:val="20"/>
          <w:szCs w:val="20"/>
          <w:lang w:val="vi-VN"/>
        </w:rPr>
        <w:t>.</w:t>
      </w:r>
    </w:p>
    <w:p>
      <w:pPr>
        <w:pStyle w:val="Style41"/>
        <w:numPr>
          <w:ilvl w:val="0"/>
          <w:numId w:val="2"/>
        </w:numPr>
        <w:jc w:val="left"/>
        <w:rPr>
          <w:b w:val="false"/>
          <w:b w:val="false"/>
          <w:color w:val="000000"/>
          <w:sz w:val="20"/>
          <w:szCs w:val="20"/>
          <w:lang w:val="vi-VN"/>
        </w:rPr>
      </w:pPr>
      <w:r>
        <w:rPr>
          <w:b w:val="false"/>
          <w:color w:val="000000"/>
          <w:sz w:val="20"/>
          <w:szCs w:val="20"/>
          <w:lang w:val="pt-BR"/>
        </w:rPr>
        <w:t xml:space="preserve">Câu nào dưới đây nói về cảm ứng từ là </w:t>
      </w:r>
      <w:r>
        <w:rPr>
          <w:b w:val="false"/>
          <w:bCs/>
          <w:color w:val="000000"/>
          <w:sz w:val="20"/>
          <w:szCs w:val="20"/>
          <w:lang w:val="pt-BR"/>
        </w:rPr>
        <w:t xml:space="preserve">không đúng </w:t>
      </w:r>
      <w:r>
        <w:rPr>
          <w:b w:val="false"/>
          <w:color w:val="000000"/>
          <w:sz w:val="20"/>
          <w:szCs w:val="20"/>
          <w:lang w:val="pt-BR"/>
        </w:rPr>
        <w:t>?</w:t>
        <w:br/>
      </w:r>
      <w:r>
        <w:rPr>
          <w:bCs/>
          <w:color w:val="000000"/>
          <w:sz w:val="20"/>
          <w:szCs w:val="20"/>
          <w:lang w:val="pt-BR"/>
        </w:rPr>
        <w:t>A.</w:t>
      </w:r>
      <w:r>
        <w:rPr>
          <w:b w:val="false"/>
          <w:bCs/>
          <w:color w:val="000000"/>
          <w:sz w:val="20"/>
          <w:szCs w:val="20"/>
          <w:lang w:val="pt-BR"/>
        </w:rPr>
        <w:t xml:space="preserve"> </w:t>
      </w:r>
      <w:r>
        <w:rPr>
          <w:b w:val="false"/>
          <w:color w:val="000000"/>
          <w:sz w:val="20"/>
          <w:szCs w:val="20"/>
          <w:lang w:val="pt-BR"/>
        </w:rPr>
        <w:t>Cảm ứng từ là một đại lượng vật lí đặc trưng cho từ trường về mặt tác dụng lực tại mỗi điểm trong từ trường.</w:t>
        <w:br/>
      </w:r>
      <w:r>
        <w:rPr>
          <w:bCs/>
          <w:color w:val="000000"/>
          <w:sz w:val="20"/>
          <w:szCs w:val="20"/>
          <w:lang w:val="pt-BR"/>
        </w:rPr>
        <w:t>B.</w:t>
      </w:r>
      <w:r>
        <w:rPr>
          <w:b w:val="false"/>
          <w:bCs/>
          <w:color w:val="000000"/>
          <w:sz w:val="20"/>
          <w:szCs w:val="20"/>
          <w:lang w:val="pt-BR"/>
        </w:rPr>
        <w:t xml:space="preserve"> </w:t>
      </w:r>
      <w:r>
        <w:rPr>
          <w:b w:val="false"/>
          <w:color w:val="000000"/>
          <w:sz w:val="20"/>
          <w:szCs w:val="20"/>
          <w:lang w:val="pt-BR"/>
        </w:rPr>
        <w:t>Cảm ứng từ tại một điểm trong từ trường được biểu diễn bằng một vectơ trùng với hướng của từ trường tại điểm đó.</w:t>
        <w:br/>
      </w:r>
      <w:r>
        <w:rPr>
          <w:bCs/>
          <w:color w:val="000000"/>
          <w:sz w:val="20"/>
          <w:szCs w:val="20"/>
          <w:lang w:val="pt-BR"/>
        </w:rPr>
        <w:t>C.</w:t>
      </w:r>
      <w:r>
        <w:rPr>
          <w:b w:val="false"/>
          <w:bCs/>
          <w:color w:val="000000"/>
          <w:sz w:val="20"/>
          <w:szCs w:val="20"/>
          <w:lang w:val="pt-BR"/>
        </w:rPr>
        <w:t xml:space="preserve"> </w:t>
      </w:r>
      <w:r>
        <w:rPr>
          <w:b w:val="false"/>
          <w:color w:val="000000"/>
          <w:sz w:val="20"/>
          <w:szCs w:val="20"/>
          <w:lang w:val="pt-BR"/>
        </w:rPr>
        <w:t>Cảm ứng từ tại một điểm trong từ trường có độ lớn tỉ lệ với lực từ tác dụng lên đoạn dây dẫn thẳng đặt vuông góc với hướng của từ trường tại điểm đó, tỉ lệ với cường độ dòng điện và độ dài của đoạn dây dẫn có dòng điện chạy qua.</w:t>
        <w:br/>
      </w:r>
      <w:r>
        <w:rPr>
          <w:bCs/>
          <w:color w:val="000000"/>
          <w:sz w:val="20"/>
          <w:szCs w:val="20"/>
          <w:lang w:val="pt-BR"/>
        </w:rPr>
        <w:t>D.</w:t>
      </w:r>
      <w:r>
        <w:rPr>
          <w:b w:val="false"/>
          <w:bCs/>
          <w:color w:val="000000"/>
          <w:sz w:val="20"/>
          <w:szCs w:val="20"/>
          <w:lang w:val="pt-BR"/>
        </w:rPr>
        <w:t xml:space="preserve"> </w:t>
      </w:r>
      <w:r>
        <w:rPr>
          <w:b w:val="false"/>
          <w:color w:val="000000"/>
          <w:sz w:val="20"/>
          <w:szCs w:val="20"/>
          <w:lang w:val="pt-BR"/>
        </w:rPr>
        <w:t>Trong hệ đơn vị quốc tế SI, cảm ứng từ được đo bằng đơn vị tesla (T).</w:t>
      </w:r>
    </w:p>
    <w:p>
      <w:pPr>
        <w:pStyle w:val="Style41"/>
        <w:numPr>
          <w:ilvl w:val="0"/>
          <w:numId w:val="2"/>
        </w:numPr>
        <w:rPr/>
      </w:pPr>
      <w:r>
        <w:rPr>
          <w:b w:val="false"/>
          <w:color w:val="000000"/>
          <w:sz w:val="20"/>
          <w:szCs w:val="20"/>
          <w:lang w:val="pt-BR"/>
        </w:rPr>
        <w:t>Một dây dẫn thẳng có dòng điện I hướng vuông góc về phía sau mặt phẳng đặt trong không gian có từ trường đều  hướng thẳng đứng từ trên xuống. Lực từ tác dụng lên dây có</w:t>
      </w:r>
      <w:r>
        <w:rPr>
          <w:b w:val="false"/>
          <w:color w:val="000000"/>
          <w:sz w:val="20"/>
          <w:szCs w:val="20"/>
          <w:lang w:val="vi-VN"/>
        </w:rPr>
        <w:t xml:space="preserve"> </w:t>
      </w:r>
    </w:p>
    <w:p>
      <w:pPr>
        <w:pStyle w:val="Normal"/>
        <w:tabs>
          <w:tab w:val="clear" w:pos="720"/>
          <w:tab w:val="left" w:pos="5670" w:leader="none"/>
        </w:tabs>
        <w:jc w:val="both"/>
        <w:rPr/>
      </w:pPr>
      <w:r>
        <w:rPr>
          <w:b/>
          <w:color w:val="000000"/>
          <w:sz w:val="20"/>
          <w:szCs w:val="20"/>
          <w:lang w:val="pt-BR"/>
        </w:rPr>
        <w:t xml:space="preserve">A. </w:t>
      </w:r>
      <w:r>
        <w:rPr>
          <w:color w:val="000000"/>
          <w:sz w:val="20"/>
          <w:szCs w:val="20"/>
          <w:lang w:val="pt-BR"/>
        </w:rPr>
        <w:t>phương ngang hướng sang trái.</w:t>
        <w:tab/>
      </w:r>
      <w:r>
        <w:rPr>
          <w:b/>
          <w:color w:val="000000"/>
          <w:sz w:val="20"/>
          <w:szCs w:val="20"/>
          <w:lang w:val="pt-BR"/>
        </w:rPr>
        <w:t xml:space="preserve">B. </w:t>
      </w:r>
      <w:r>
        <w:rPr>
          <w:color w:val="000000"/>
          <w:sz w:val="20"/>
          <w:szCs w:val="20"/>
          <w:lang w:val="pt-BR"/>
        </w:rPr>
        <w:t>phương ngang hướng sang phải.</w:t>
      </w:r>
    </w:p>
    <w:p>
      <w:pPr>
        <w:pStyle w:val="Normal"/>
        <w:tabs>
          <w:tab w:val="clear" w:pos="720"/>
          <w:tab w:val="left" w:pos="5670" w:leader="none"/>
        </w:tabs>
        <w:jc w:val="both"/>
        <w:rPr/>
      </w:pPr>
      <w:r>
        <w:rPr>
          <w:b/>
          <w:color w:val="000000"/>
          <w:sz w:val="20"/>
          <w:szCs w:val="20"/>
          <w:lang w:val="pt-BR"/>
        </w:rPr>
        <w:t xml:space="preserve">C. </w:t>
      </w:r>
      <w:r>
        <w:rPr>
          <w:color w:val="000000"/>
          <w:sz w:val="20"/>
          <w:szCs w:val="20"/>
          <w:lang w:val="pt-BR"/>
        </w:rPr>
        <w:t>phương thẳng đứng hướng lên.</w:t>
        <w:tab/>
      </w:r>
      <w:r>
        <w:rPr>
          <w:b/>
          <w:color w:val="000000"/>
          <w:sz w:val="20"/>
          <w:szCs w:val="20"/>
          <w:lang w:val="pt-BR"/>
        </w:rPr>
        <w:t xml:space="preserve">D. </w:t>
      </w:r>
      <w:r>
        <w:rPr>
          <w:color w:val="000000"/>
          <w:sz w:val="20"/>
          <w:szCs w:val="20"/>
          <w:lang w:val="pt-BR"/>
        </w:rPr>
        <w:t>phương thẳng đứng hướng xuống.</w:t>
      </w:r>
    </w:p>
    <w:p>
      <w:pPr>
        <w:pStyle w:val="Style41"/>
        <w:numPr>
          <w:ilvl w:val="0"/>
          <w:numId w:val="2"/>
        </w:numPr>
        <w:tabs>
          <w:tab w:val="clear" w:pos="720"/>
          <w:tab w:val="left" w:pos="5670" w:leader="none"/>
        </w:tabs>
        <w:jc w:val="left"/>
        <w:rPr/>
      </w:pPr>
      <w:r>
        <w:rPr>
          <w:b w:val="false"/>
          <w:color w:val="000000"/>
          <w:sz w:val="20"/>
          <w:szCs w:val="20"/>
          <w:lang w:val="pt-BR"/>
        </w:rPr>
        <w:t xml:space="preserve">Các tương tác sau đây, tương tác nào </w:t>
      </w:r>
      <w:r>
        <w:rPr>
          <w:b w:val="false"/>
          <w:bCs/>
          <w:color w:val="000000"/>
          <w:sz w:val="20"/>
          <w:szCs w:val="20"/>
          <w:lang w:val="pt-BR"/>
        </w:rPr>
        <w:t xml:space="preserve">không </w:t>
      </w:r>
      <w:r>
        <w:rPr>
          <w:b w:val="false"/>
          <w:color w:val="000000"/>
          <w:sz w:val="20"/>
          <w:szCs w:val="20"/>
          <w:lang w:val="pt-BR"/>
        </w:rPr>
        <w:t>phải là tương tác từ</w:t>
        <w:br/>
      </w:r>
      <w:r>
        <w:rPr>
          <w:bCs/>
          <w:color w:val="000000"/>
          <w:sz w:val="20"/>
          <w:szCs w:val="20"/>
          <w:lang w:val="pt-BR"/>
        </w:rPr>
        <w:t>A.</w:t>
      </w:r>
      <w:r>
        <w:rPr>
          <w:b w:val="false"/>
          <w:bCs/>
          <w:color w:val="000000"/>
          <w:sz w:val="20"/>
          <w:szCs w:val="20"/>
          <w:lang w:val="pt-BR"/>
        </w:rPr>
        <w:t xml:space="preserve"> </w:t>
      </w:r>
      <w:r>
        <w:rPr>
          <w:b w:val="false"/>
          <w:color w:val="000000"/>
          <w:sz w:val="20"/>
          <w:szCs w:val="20"/>
          <w:lang w:val="pt-BR"/>
        </w:rPr>
        <w:t xml:space="preserve">tương tác giữa hai nam châm. </w:t>
        <w:tab/>
      </w:r>
      <w:r>
        <w:rPr>
          <w:bCs/>
          <w:color w:val="000000"/>
          <w:sz w:val="20"/>
          <w:szCs w:val="20"/>
          <w:lang w:val="pt-BR"/>
        </w:rPr>
        <w:t>B.</w:t>
      </w:r>
      <w:r>
        <w:rPr>
          <w:b w:val="false"/>
          <w:bCs/>
          <w:color w:val="000000"/>
          <w:sz w:val="20"/>
          <w:szCs w:val="20"/>
          <w:lang w:val="pt-BR"/>
        </w:rPr>
        <w:t xml:space="preserve"> </w:t>
      </w:r>
      <w:r>
        <w:rPr>
          <w:b w:val="false"/>
          <w:color w:val="000000"/>
          <w:sz w:val="20"/>
          <w:szCs w:val="20"/>
          <w:lang w:val="pt-BR"/>
        </w:rPr>
        <w:t>tương tác giữa hai dây dẫn mang dòng điện.</w:t>
        <w:br/>
      </w:r>
      <w:r>
        <w:rPr>
          <w:bCs/>
          <w:color w:val="000000"/>
          <w:sz w:val="20"/>
          <w:szCs w:val="20"/>
          <w:lang w:val="pt-BR"/>
        </w:rPr>
        <w:t>C.</w:t>
      </w:r>
      <w:r>
        <w:rPr>
          <w:b w:val="false"/>
          <w:bCs/>
          <w:color w:val="000000"/>
          <w:sz w:val="20"/>
          <w:szCs w:val="20"/>
          <w:lang w:val="pt-BR"/>
        </w:rPr>
        <w:t xml:space="preserve"> </w:t>
      </w:r>
      <w:r>
        <w:rPr>
          <w:b w:val="false"/>
          <w:color w:val="000000"/>
          <w:sz w:val="20"/>
          <w:szCs w:val="20"/>
          <w:lang w:val="pt-BR"/>
        </w:rPr>
        <w:t xml:space="preserve">tương tác giữa các điện tích đứng yên. </w:t>
        <w:tab/>
      </w:r>
      <w:r>
        <w:rPr>
          <w:bCs/>
          <w:color w:val="000000"/>
          <w:sz w:val="20"/>
          <w:szCs w:val="20"/>
          <w:lang w:val="pt-BR"/>
        </w:rPr>
        <w:t>D.</w:t>
      </w:r>
      <w:r>
        <w:rPr>
          <w:b w:val="false"/>
          <w:bCs/>
          <w:color w:val="000000"/>
          <w:sz w:val="20"/>
          <w:szCs w:val="20"/>
          <w:lang w:val="pt-BR"/>
        </w:rPr>
        <w:t xml:space="preserve"> </w:t>
      </w:r>
      <w:r>
        <w:rPr>
          <w:b w:val="false"/>
          <w:color w:val="000000"/>
          <w:sz w:val="20"/>
          <w:szCs w:val="20"/>
          <w:lang w:val="pt-BR"/>
        </w:rPr>
        <w:t>tương tác giữa nam châm và dòng điện.</w:t>
      </w:r>
    </w:p>
    <w:p>
      <w:pPr>
        <w:pStyle w:val="Style41"/>
        <w:numPr>
          <w:ilvl w:val="0"/>
          <w:numId w:val="2"/>
        </w:numPr>
        <w:tabs>
          <w:tab w:val="clear" w:pos="720"/>
          <w:tab w:val="left" w:pos="2835" w:leader="none"/>
          <w:tab w:val="left" w:pos="5670" w:leader="none"/>
          <w:tab w:val="left" w:pos="8505" w:leader="none"/>
        </w:tabs>
        <w:rPr>
          <w:b w:val="false"/>
          <w:b w:val="false"/>
          <w:color w:val="000000"/>
          <w:sz w:val="20"/>
          <w:szCs w:val="20"/>
          <w:lang w:val="pt-BR"/>
        </w:rPr>
      </w:pPr>
      <w:r>
        <w:rPr>
          <w:rStyle w:val="Fontstyle01"/>
          <w:rFonts w:eastAsia="Calibri" w:cs="Times New Roman"/>
          <w:b/>
          <w:sz w:val="20"/>
          <w:szCs w:val="20"/>
          <w:lang w:val="pt-BR"/>
        </w:rPr>
        <w:t>Người ta thường có thể xác định chiều của lực từ tác dụng lên một đoạn dây mang dòng điện thẳng bằng quy tắc nào sau đây</w:t>
      </w:r>
      <w:r>
        <w:rPr>
          <w:b w:val="false"/>
          <w:color w:val="000000"/>
          <w:sz w:val="20"/>
          <w:szCs w:val="20"/>
          <w:lang w:val="pt-BR"/>
        </w:rPr>
        <w:br/>
      </w:r>
      <w:r>
        <w:rPr>
          <w:rStyle w:val="Fontstyle21"/>
          <w:rFonts w:eastAsia="Arial" w:cs="Times New Roman"/>
          <w:b w:val="false"/>
          <w:color w:val="000000"/>
          <w:sz w:val="20"/>
          <w:szCs w:val="20"/>
          <w:lang w:val="pt-BR"/>
        </w:rPr>
        <w:t xml:space="preserve">A. </w:t>
      </w:r>
      <w:r>
        <w:rPr>
          <w:rStyle w:val="Fontstyle01"/>
          <w:rFonts w:eastAsia="Calibri" w:cs="Times New Roman"/>
          <w:b/>
          <w:sz w:val="20"/>
          <w:szCs w:val="20"/>
          <w:lang w:val="pt-BR"/>
        </w:rPr>
        <w:t xml:space="preserve">quy tắc bàn tay phải. </w:t>
        <w:tab/>
      </w:r>
      <w:r>
        <w:rPr>
          <w:rStyle w:val="Fontstyle21"/>
          <w:rFonts w:eastAsia="Arial" w:cs="Times New Roman"/>
          <w:b w:val="false"/>
          <w:color w:val="000000"/>
          <w:sz w:val="20"/>
          <w:szCs w:val="20"/>
          <w:lang w:val="pt-BR"/>
        </w:rPr>
        <w:t xml:space="preserve">B. </w:t>
      </w:r>
      <w:r>
        <w:rPr>
          <w:rStyle w:val="Fontstyle01"/>
          <w:rFonts w:eastAsia="Calibri" w:cs="Times New Roman"/>
          <w:b/>
          <w:sz w:val="20"/>
          <w:szCs w:val="20"/>
          <w:lang w:val="pt-BR"/>
        </w:rPr>
        <w:t>quy tắc cái đinh ốc</w:t>
        <w:tab/>
      </w:r>
      <w:r>
        <w:rPr>
          <w:rStyle w:val="Fontstyle21"/>
          <w:rFonts w:eastAsia="Arial" w:cs="Times New Roman"/>
          <w:b w:val="false"/>
          <w:color w:val="000000"/>
          <w:sz w:val="20"/>
          <w:szCs w:val="20"/>
          <w:lang w:val="pt-BR"/>
        </w:rPr>
        <w:t xml:space="preserve">C. </w:t>
      </w:r>
      <w:r>
        <w:rPr>
          <w:rStyle w:val="Fontstyle01"/>
          <w:rFonts w:eastAsia="Calibri" w:cs="Times New Roman"/>
          <w:b/>
          <w:sz w:val="20"/>
          <w:szCs w:val="20"/>
          <w:lang w:val="pt-BR"/>
        </w:rPr>
        <w:t xml:space="preserve">quy tắc nắm tay phải. </w:t>
        <w:tab/>
      </w:r>
      <w:r>
        <w:rPr>
          <w:rStyle w:val="Fontstyle21"/>
          <w:rFonts w:eastAsia="Arial" w:cs="Times New Roman"/>
          <w:b w:val="false"/>
          <w:color w:val="000000"/>
          <w:sz w:val="20"/>
          <w:szCs w:val="20"/>
        </w:rPr>
        <w:t xml:space="preserve">D. </w:t>
      </w:r>
      <w:r>
        <w:rPr>
          <w:rStyle w:val="Fontstyle01"/>
          <w:rFonts w:eastAsia="Calibri" w:cs="Times New Roman"/>
          <w:b/>
          <w:sz w:val="20"/>
          <w:szCs w:val="20"/>
        </w:rPr>
        <w:t>quy tắc bàn tay trái.</w:t>
      </w:r>
    </w:p>
    <w:p>
      <w:pPr>
        <w:pStyle w:val="Style41"/>
        <w:numPr>
          <w:ilvl w:val="0"/>
          <w:numId w:val="2"/>
        </w:numPr>
        <w:rPr/>
      </w:pPr>
      <w:r>
        <w:rPr>
          <w:rStyle w:val="Fontstyle01"/>
          <w:rFonts w:eastAsia="Calibri" w:cs="Times New Roman"/>
          <w:b/>
          <w:sz w:val="20"/>
          <w:szCs w:val="20"/>
          <w:lang w:val="pt-BR"/>
        </w:rPr>
        <w:t>Đặt một khung dây dẫn hình chữ nhật có dòng điện chạy qua trong từ trường sao cho mặt phẳng khung dây vuông góc với các đường cảm ứng từ chiều hướng thẳng đứng từ dưới lên trên thì lực từ có tác dụng</w:t>
      </w:r>
    </w:p>
    <w:p>
      <w:pPr>
        <w:pStyle w:val="Style41"/>
        <w:tabs>
          <w:tab w:val="clear" w:pos="720"/>
          <w:tab w:val="left" w:pos="2835" w:leader="none"/>
          <w:tab w:val="left" w:pos="5670" w:leader="none"/>
          <w:tab w:val="left" w:pos="7938" w:leader="none"/>
        </w:tabs>
        <w:rPr>
          <w:rFonts w:eastAsia="Arial"/>
          <w:b w:val="false"/>
          <w:b w:val="false"/>
          <w:color w:val="000000"/>
          <w:sz w:val="20"/>
          <w:szCs w:val="20"/>
          <w:lang w:val="pt-BR"/>
        </w:rPr>
      </w:pPr>
      <w:r>
        <w:rPr>
          <w:rFonts w:eastAsia="Arial"/>
          <w:bCs/>
          <w:color w:val="000000"/>
          <w:sz w:val="20"/>
          <w:szCs w:val="20"/>
          <w:lang w:val="vi-VN"/>
        </w:rPr>
        <w:t xml:space="preserve">A. </w:t>
      </w:r>
      <w:r>
        <w:rPr>
          <w:rFonts w:eastAsia="Arial"/>
          <w:b w:val="false"/>
          <w:color w:val="000000"/>
          <w:sz w:val="20"/>
          <w:szCs w:val="20"/>
          <w:lang w:val="vi-VN"/>
        </w:rPr>
        <w:t>làm dãn khung</w:t>
      </w:r>
      <w:r>
        <w:rPr>
          <w:rFonts w:eastAsia="Arial"/>
          <w:b w:val="false"/>
          <w:color w:val="000000"/>
          <w:sz w:val="20"/>
          <w:szCs w:val="20"/>
          <w:lang w:val="pt-BR"/>
        </w:rPr>
        <w:tab/>
      </w:r>
      <w:r>
        <w:rPr>
          <w:rFonts w:eastAsia="Arial"/>
          <w:bCs/>
          <w:color w:val="000000"/>
          <w:sz w:val="20"/>
          <w:szCs w:val="20"/>
          <w:lang w:val="vi-VN"/>
        </w:rPr>
        <w:t xml:space="preserve">B. </w:t>
      </w:r>
      <w:r>
        <w:rPr>
          <w:rFonts w:eastAsia="Arial"/>
          <w:b w:val="false"/>
          <w:color w:val="000000"/>
          <w:sz w:val="20"/>
          <w:szCs w:val="20"/>
          <w:lang w:val="vi-VN"/>
        </w:rPr>
        <w:t>làm khung dây quay</w:t>
      </w:r>
      <w:r>
        <w:rPr>
          <w:rFonts w:eastAsia="Arial"/>
          <w:b w:val="false"/>
          <w:color w:val="000000"/>
          <w:sz w:val="20"/>
          <w:szCs w:val="20"/>
          <w:lang w:val="pt-BR"/>
        </w:rPr>
        <w:tab/>
      </w:r>
      <w:r>
        <w:rPr>
          <w:rFonts w:eastAsia="Arial"/>
          <w:bCs/>
          <w:color w:val="000000"/>
          <w:sz w:val="20"/>
          <w:szCs w:val="20"/>
          <w:lang w:val="vi-VN"/>
        </w:rPr>
        <w:t xml:space="preserve">C. </w:t>
      </w:r>
      <w:r>
        <w:rPr>
          <w:rFonts w:eastAsia="Arial"/>
          <w:b w:val="false"/>
          <w:color w:val="000000"/>
          <w:sz w:val="20"/>
          <w:szCs w:val="20"/>
          <w:lang w:val="vi-VN"/>
        </w:rPr>
        <w:t>làm nén khung</w:t>
      </w:r>
      <w:r>
        <w:rPr>
          <w:rFonts w:eastAsia="Arial"/>
          <w:b w:val="false"/>
          <w:color w:val="000000"/>
          <w:sz w:val="20"/>
          <w:szCs w:val="20"/>
          <w:lang w:val="pt-BR"/>
        </w:rPr>
        <w:tab/>
      </w:r>
      <w:r>
        <w:rPr>
          <w:rFonts w:eastAsia="Arial"/>
          <w:bCs/>
          <w:color w:val="000000"/>
          <w:sz w:val="20"/>
          <w:szCs w:val="20"/>
          <w:lang w:val="vi-VN"/>
        </w:rPr>
        <w:t xml:space="preserve">D. </w:t>
      </w:r>
      <w:r>
        <w:rPr>
          <w:rFonts w:eastAsia="Arial"/>
          <w:b w:val="false"/>
          <w:color w:val="000000"/>
          <w:sz w:val="20"/>
          <w:szCs w:val="20"/>
          <w:lang w:val="vi-VN"/>
        </w:rPr>
        <w:t xml:space="preserve">không tác dụng lên khung </w:t>
      </w:r>
    </w:p>
    <w:p>
      <w:pPr>
        <w:pStyle w:val="Style41"/>
        <w:numPr>
          <w:ilvl w:val="0"/>
          <w:numId w:val="2"/>
        </w:numPr>
        <w:tabs>
          <w:tab w:val="clear" w:pos="720"/>
          <w:tab w:val="left" w:pos="5670" w:leader="none"/>
        </w:tabs>
        <w:jc w:val="left"/>
        <w:rPr>
          <w:b w:val="false"/>
          <w:b w:val="false"/>
          <w:color w:val="000000"/>
          <w:sz w:val="20"/>
          <w:szCs w:val="20"/>
        </w:rPr>
      </w:pPr>
      <w:r>
        <w:rPr>
          <w:rFonts w:eastAsia="Arial"/>
          <w:b w:val="false"/>
          <w:color w:val="000000"/>
          <w:sz w:val="20"/>
          <w:szCs w:val="20"/>
          <w:lang w:val="vi-VN"/>
        </w:rPr>
        <w:t>Khung dây dẫn mang dòng điện đặt trong từ trường đều chịu tác dụng của ngẫu lực từ khi</w:t>
        <w:br/>
      </w:r>
      <w:r>
        <w:rPr>
          <w:rFonts w:eastAsia="Arial"/>
          <w:bCs/>
          <w:color w:val="000000"/>
          <w:sz w:val="20"/>
          <w:szCs w:val="20"/>
          <w:lang w:val="vi-VN"/>
        </w:rPr>
        <w:t xml:space="preserve">A. </w:t>
      </w:r>
      <w:r>
        <w:rPr>
          <w:rFonts w:eastAsia="Arial"/>
          <w:b w:val="false"/>
          <w:color w:val="000000"/>
          <w:sz w:val="20"/>
          <w:szCs w:val="20"/>
          <w:lang w:val="vi-VN"/>
        </w:rPr>
        <w:t>mặt phẳng khung vuông góc với các đường cảm ứng từ.</w:t>
      </w:r>
      <w:r>
        <w:rPr>
          <w:rFonts w:eastAsia="Arial"/>
          <w:b w:val="false"/>
          <w:color w:val="000000"/>
          <w:sz w:val="20"/>
          <w:szCs w:val="20"/>
          <w:lang w:val="pt-BR"/>
        </w:rPr>
        <w:tab/>
      </w:r>
      <w:r>
        <w:rPr>
          <w:rFonts w:eastAsia="Arial"/>
          <w:bCs/>
          <w:color w:val="000000"/>
          <w:sz w:val="20"/>
          <w:szCs w:val="20"/>
          <w:lang w:val="vi-VN"/>
        </w:rPr>
        <w:t xml:space="preserve">B. </w:t>
      </w:r>
      <w:r>
        <w:rPr>
          <w:rFonts w:eastAsia="Arial"/>
          <w:b w:val="false"/>
          <w:color w:val="000000"/>
          <w:sz w:val="20"/>
          <w:szCs w:val="20"/>
          <w:lang w:val="vi-VN"/>
        </w:rPr>
        <w:t>mặt phẳng khung song song với các đường cảm ứng từ.</w:t>
        <w:br/>
      </w:r>
      <w:r>
        <w:rPr>
          <w:rFonts w:eastAsia="Arial"/>
          <w:bCs/>
          <w:color w:val="000000"/>
          <w:sz w:val="20"/>
          <w:szCs w:val="20"/>
          <w:lang w:val="vi-VN"/>
        </w:rPr>
        <w:t xml:space="preserve">C. </w:t>
      </w:r>
      <w:r>
        <w:rPr>
          <w:rFonts w:eastAsia="Arial"/>
          <w:b w:val="false"/>
          <w:color w:val="000000"/>
          <w:sz w:val="20"/>
          <w:szCs w:val="20"/>
          <w:lang w:val="vi-VN"/>
        </w:rPr>
        <w:t xml:space="preserve">mặt phẳng khung hợp với đường cảm ứng từ một góc 0 </w:t>
      </w:r>
      <w:r>
        <w:rPr>
          <w:rFonts w:eastAsia="Symbol" w:cs="Symbol" w:ascii="Symbol" w:hAnsi="Symbol"/>
          <w:b w:val="false"/>
          <w:color w:val="000000"/>
          <w:sz w:val="20"/>
          <w:szCs w:val="20"/>
          <w:lang w:val="vi-VN"/>
        </w:rPr>
        <w:t></w:t>
      </w:r>
      <w:r>
        <w:rPr>
          <w:rFonts w:eastAsia="Arial"/>
          <w:b w:val="false"/>
          <w:color w:val="000000"/>
          <w:sz w:val="20"/>
          <w:szCs w:val="20"/>
          <w:lang w:val="vi-VN"/>
        </w:rPr>
        <w:t xml:space="preserve"> </w:t>
      </w:r>
      <w:r>
        <w:rPr>
          <w:rFonts w:eastAsia="Symbol" w:cs="Symbol" w:ascii="Symbol" w:hAnsi="Symbol"/>
          <w:b w:val="false"/>
          <w:color w:val="000000"/>
          <w:sz w:val="20"/>
          <w:szCs w:val="20"/>
          <w:lang w:val="vi-VN"/>
        </w:rPr>
        <w:t></w:t>
      </w:r>
      <w:r>
        <w:rPr>
          <w:rFonts w:eastAsia="Arial"/>
          <w:b w:val="false"/>
          <w:color w:val="000000"/>
          <w:sz w:val="20"/>
          <w:szCs w:val="20"/>
          <w:lang w:val="vi-VN"/>
        </w:rPr>
        <w:t xml:space="preserve"> </w:t>
      </w:r>
      <w:r>
        <w:rPr>
          <w:rFonts w:eastAsia="Symbol" w:cs="Symbol" w:ascii="Symbol" w:hAnsi="Symbol"/>
          <w:b w:val="false"/>
          <w:color w:val="000000"/>
          <w:sz w:val="20"/>
          <w:szCs w:val="20"/>
          <w:lang w:val="vi-VN"/>
        </w:rPr>
        <w:t></w:t>
      </w:r>
      <w:r>
        <w:rPr>
          <w:rFonts w:eastAsia="Arial"/>
          <w:b w:val="false"/>
          <w:color w:val="000000"/>
          <w:sz w:val="20"/>
          <w:szCs w:val="20"/>
          <w:lang w:val="vi-VN"/>
        </w:rPr>
        <w:t xml:space="preserve"> 90</w:t>
      </w:r>
      <w:r>
        <w:rPr>
          <w:rFonts w:eastAsia="Symbol" w:cs="Symbol" w:ascii="Symbol" w:hAnsi="Symbol"/>
          <w:b w:val="false"/>
          <w:color w:val="000000"/>
          <w:sz w:val="20"/>
          <w:szCs w:val="20"/>
          <w:lang w:val="vi-VN"/>
        </w:rPr>
        <w:t></w:t>
      </w:r>
      <w:r>
        <w:rPr>
          <w:rFonts w:eastAsia="Arial"/>
          <w:b w:val="false"/>
          <w:color w:val="000000"/>
          <w:sz w:val="20"/>
          <w:szCs w:val="20"/>
          <w:lang w:val="vi-VN"/>
        </w:rPr>
        <w:t>.</w:t>
        <w:tab/>
      </w:r>
      <w:r>
        <w:rPr>
          <w:rFonts w:eastAsia="Arial"/>
          <w:bCs/>
          <w:color w:val="000000"/>
          <w:sz w:val="20"/>
          <w:szCs w:val="20"/>
          <w:lang w:val="vi-VN"/>
        </w:rPr>
        <w:t xml:space="preserve">D. </w:t>
      </w:r>
      <w:r>
        <w:rPr>
          <w:rFonts w:eastAsia="Arial"/>
          <w:b w:val="false"/>
          <w:color w:val="000000"/>
          <w:sz w:val="20"/>
          <w:szCs w:val="20"/>
          <w:lang w:val="vi-VN"/>
        </w:rPr>
        <w:t>mặt phẳng khung ở vị trí bất kì.</w:t>
      </w:r>
    </w:p>
    <w:p>
      <w:pPr>
        <w:pStyle w:val="Style41"/>
        <w:numPr>
          <w:ilvl w:val="0"/>
          <w:numId w:val="2"/>
        </w:numPr>
        <w:tabs>
          <w:tab w:val="clear" w:pos="720"/>
          <w:tab w:val="left" w:pos="5670" w:leader="none"/>
        </w:tabs>
        <w:jc w:val="left"/>
        <w:rPr>
          <w:b w:val="false"/>
          <w:b w:val="false"/>
          <w:color w:val="000000"/>
          <w:sz w:val="20"/>
          <w:szCs w:val="20"/>
        </w:rPr>
      </w:pPr>
      <w:r>
        <w:rPr>
          <w:rFonts w:eastAsia="Arial"/>
          <w:b w:val="false"/>
          <w:color w:val="000000"/>
          <w:sz w:val="20"/>
          <w:szCs w:val="20"/>
          <w:lang w:val="vi-VN"/>
        </w:rPr>
        <w:t>Một khung dây dẫn có dòng điện chạy qua nằm trong từ trường luôn có xu hướng quay mặt</w:t>
      </w:r>
      <w:r>
        <w:rPr>
          <w:rFonts w:eastAsia="Arial"/>
          <w:b w:val="false"/>
          <w:color w:val="000000"/>
          <w:sz w:val="20"/>
          <w:szCs w:val="20"/>
        </w:rPr>
        <w:t xml:space="preserve"> </w:t>
      </w:r>
      <w:r>
        <w:rPr>
          <w:rFonts w:eastAsia="Arial"/>
          <w:b w:val="false"/>
          <w:color w:val="000000"/>
          <w:sz w:val="20"/>
          <w:szCs w:val="20"/>
          <w:lang w:val="vi-VN"/>
        </w:rPr>
        <w:t>phẳng của khung dây đến vị trí</w:t>
        <w:br/>
      </w:r>
      <w:r>
        <w:rPr>
          <w:rFonts w:eastAsia="Arial"/>
          <w:bCs/>
          <w:color w:val="000000"/>
          <w:sz w:val="20"/>
          <w:szCs w:val="20"/>
          <w:lang w:val="vi-VN"/>
        </w:rPr>
        <w:t xml:space="preserve">A. </w:t>
      </w:r>
      <w:r>
        <w:rPr>
          <w:rFonts w:eastAsia="Arial"/>
          <w:b w:val="false"/>
          <w:color w:val="000000"/>
          <w:sz w:val="20"/>
          <w:szCs w:val="20"/>
          <w:lang w:val="vi-VN"/>
        </w:rPr>
        <w:t>vuông góc với các đường sức từ.</w:t>
      </w:r>
      <w:r>
        <w:rPr>
          <w:rFonts w:eastAsia="Arial"/>
          <w:b w:val="false"/>
          <w:color w:val="000000"/>
          <w:sz w:val="20"/>
          <w:szCs w:val="20"/>
        </w:rPr>
        <w:tab/>
      </w:r>
      <w:r>
        <w:rPr>
          <w:rFonts w:eastAsia="Arial"/>
          <w:bCs/>
          <w:color w:val="000000"/>
          <w:sz w:val="20"/>
          <w:szCs w:val="20"/>
          <w:lang w:val="vi-VN"/>
        </w:rPr>
        <w:t xml:space="preserve">B. </w:t>
      </w:r>
      <w:r>
        <w:rPr>
          <w:rFonts w:eastAsia="Arial"/>
          <w:b w:val="false"/>
          <w:color w:val="000000"/>
          <w:sz w:val="20"/>
          <w:szCs w:val="20"/>
          <w:lang w:val="vi-VN"/>
        </w:rPr>
        <w:t>song song với các đường sức từ.</w:t>
        <w:br/>
      </w:r>
      <w:r>
        <w:rPr>
          <w:rFonts w:eastAsia="Arial"/>
          <w:bCs/>
          <w:color w:val="000000"/>
          <w:sz w:val="20"/>
          <w:szCs w:val="20"/>
          <w:lang w:val="vi-VN"/>
        </w:rPr>
        <w:t xml:space="preserve">C. </w:t>
      </w:r>
      <w:r>
        <w:rPr>
          <w:rFonts w:eastAsia="Arial"/>
          <w:b w:val="false"/>
          <w:color w:val="000000"/>
          <w:sz w:val="20"/>
          <w:szCs w:val="20"/>
          <w:lang w:val="vi-VN"/>
        </w:rPr>
        <w:t>song song hoặc vuông góc với đường sức từ tuỳ theo chiều dòng điện chạy trong khung dây.</w:t>
        <w:br/>
      </w:r>
      <w:r>
        <w:rPr>
          <w:rFonts w:eastAsia="Arial"/>
          <w:bCs/>
          <w:color w:val="000000"/>
          <w:sz w:val="20"/>
          <w:szCs w:val="20"/>
          <w:lang w:val="vi-VN"/>
        </w:rPr>
        <w:t xml:space="preserve">D. </w:t>
      </w:r>
      <w:r>
        <w:rPr>
          <w:rFonts w:eastAsia="Arial"/>
          <w:b w:val="false"/>
          <w:color w:val="000000"/>
          <w:sz w:val="20"/>
          <w:szCs w:val="20"/>
          <w:lang w:val="vi-VN"/>
        </w:rPr>
        <w:t>tạo với các đường sức từ góc 45</w:t>
      </w:r>
      <w:r>
        <w:rPr>
          <w:rFonts w:eastAsia="Arial"/>
          <w:b w:val="false"/>
          <w:color w:val="000000"/>
          <w:sz w:val="20"/>
          <w:szCs w:val="20"/>
          <w:vertAlign w:val="superscript"/>
        </w:rPr>
        <w:t>0</w:t>
      </w:r>
      <w:r>
        <w:rPr>
          <w:rFonts w:eastAsia="Arial"/>
          <w:b w:val="false"/>
          <w:color w:val="000000"/>
          <w:sz w:val="20"/>
          <w:szCs w:val="20"/>
        </w:rPr>
        <w:t>.</w:t>
      </w:r>
    </w:p>
    <w:p>
      <w:pPr>
        <w:pStyle w:val="Style41"/>
        <w:numPr>
          <w:ilvl w:val="0"/>
          <w:numId w:val="2"/>
        </w:numPr>
        <w:tabs>
          <w:tab w:val="clear" w:pos="720"/>
          <w:tab w:val="left" w:pos="5670" w:leader="none"/>
        </w:tabs>
        <w:jc w:val="left"/>
        <w:rPr>
          <w:b w:val="false"/>
          <w:b w:val="false"/>
          <w:color w:val="000000"/>
          <w:sz w:val="20"/>
          <w:szCs w:val="20"/>
        </w:rPr>
      </w:pPr>
      <w:r>
        <w:rPr>
          <w:b w:val="false"/>
          <w:color w:val="000000"/>
          <w:sz w:val="20"/>
          <w:szCs w:val="20"/>
        </w:rPr>
        <w:t>Một khung dây phẳng mang dòng điện nằm trong từ trường đều, mặt phẳng khung dây vuông góc với đường sức từ. Tăng dòng điện trong khung lên gấp hai lần thì độ lớn của momen ngẫu lực từ tác dụng lên khung dây sẽ thế nào?</w:t>
        <w:br/>
      </w:r>
      <w:r>
        <w:rPr>
          <w:bCs/>
          <w:color w:val="000000"/>
          <w:sz w:val="20"/>
          <w:szCs w:val="20"/>
        </w:rPr>
        <w:t>A.</w:t>
      </w:r>
      <w:r>
        <w:rPr>
          <w:b w:val="false"/>
          <w:bCs/>
          <w:color w:val="000000"/>
          <w:sz w:val="20"/>
          <w:szCs w:val="20"/>
        </w:rPr>
        <w:t xml:space="preserve"> </w:t>
      </w:r>
      <w:r>
        <w:rPr>
          <w:b w:val="false"/>
          <w:color w:val="000000"/>
          <w:sz w:val="20"/>
          <w:szCs w:val="20"/>
        </w:rPr>
        <w:t xml:space="preserve">tăng lên hai lần. </w:t>
        <w:tab/>
      </w:r>
      <w:r>
        <w:rPr>
          <w:bCs/>
          <w:color w:val="000000"/>
          <w:sz w:val="20"/>
          <w:szCs w:val="20"/>
        </w:rPr>
        <w:t>B.</w:t>
      </w:r>
      <w:r>
        <w:rPr>
          <w:b w:val="false"/>
          <w:bCs/>
          <w:color w:val="000000"/>
          <w:sz w:val="20"/>
          <w:szCs w:val="20"/>
        </w:rPr>
        <w:t xml:space="preserve"> </w:t>
      </w:r>
      <w:r>
        <w:rPr>
          <w:b w:val="false"/>
          <w:color w:val="000000"/>
          <w:sz w:val="20"/>
          <w:szCs w:val="20"/>
        </w:rPr>
        <w:t>giảm đi hai lần.</w:t>
      </w:r>
      <w:r>
        <w:rPr>
          <w:b w:val="false"/>
          <w:bCs/>
          <w:color w:val="000000"/>
          <w:sz w:val="20"/>
          <w:szCs w:val="20"/>
        </w:rPr>
        <w:t xml:space="preserve"> </w:t>
      </w:r>
    </w:p>
    <w:p>
      <w:pPr>
        <w:pStyle w:val="Style41"/>
        <w:tabs>
          <w:tab w:val="clear" w:pos="720"/>
          <w:tab w:val="left" w:pos="5670" w:leader="none"/>
        </w:tabs>
        <w:rPr/>
      </w:pPr>
      <w:r>
        <w:rPr>
          <w:bCs/>
          <w:color w:val="000000"/>
          <w:sz w:val="20"/>
          <w:szCs w:val="20"/>
        </w:rPr>
        <w:t>C.</w:t>
      </w:r>
      <w:r>
        <w:rPr>
          <w:b w:val="false"/>
          <w:bCs/>
          <w:color w:val="000000"/>
          <w:sz w:val="20"/>
          <w:szCs w:val="20"/>
        </w:rPr>
        <w:t xml:space="preserve"> </w:t>
      </w:r>
      <w:r>
        <w:rPr>
          <w:b w:val="false"/>
          <w:color w:val="000000"/>
          <w:sz w:val="20"/>
          <w:szCs w:val="20"/>
        </w:rPr>
        <w:t xml:space="preserve">tăng hay giám tuỳ thuộc vào chiều của đường sức từ. </w:t>
        <w:tab/>
      </w:r>
      <w:r>
        <w:rPr>
          <w:bCs/>
          <w:color w:val="000000"/>
          <w:sz w:val="20"/>
          <w:szCs w:val="20"/>
        </w:rPr>
        <w:t>D.</w:t>
      </w:r>
      <w:r>
        <w:rPr>
          <w:b w:val="false"/>
          <w:bCs/>
          <w:color w:val="000000"/>
          <w:sz w:val="20"/>
          <w:szCs w:val="20"/>
        </w:rPr>
        <w:t xml:space="preserve"> </w:t>
      </w:r>
      <w:r>
        <w:rPr>
          <w:b w:val="false"/>
          <w:color w:val="000000"/>
          <w:sz w:val="20"/>
          <w:szCs w:val="20"/>
        </w:rPr>
        <w:t>không thay đổi.</w:t>
      </w:r>
    </w:p>
    <w:p>
      <w:pPr>
        <w:pStyle w:val="Style41"/>
        <w:numPr>
          <w:ilvl w:val="0"/>
          <w:numId w:val="2"/>
        </w:numPr>
        <w:tabs>
          <w:tab w:val="clear" w:pos="720"/>
          <w:tab w:val="left" w:pos="5670" w:leader="none"/>
        </w:tabs>
        <w:jc w:val="left"/>
        <w:rPr>
          <w:b w:val="false"/>
          <w:b w:val="false"/>
          <w:color w:val="000000"/>
          <w:sz w:val="20"/>
          <w:szCs w:val="20"/>
        </w:rPr>
      </w:pPr>
      <w:r>
        <w:rPr>
          <w:rFonts w:eastAsia="Arial"/>
          <w:b w:val="false"/>
          <w:color w:val="000000"/>
          <w:sz w:val="20"/>
          <w:szCs w:val="20"/>
          <w:lang w:val="vi-VN"/>
        </w:rPr>
        <w:t xml:space="preserve">Chọn câu </w:t>
      </w:r>
      <w:r>
        <w:rPr>
          <w:rFonts w:eastAsia="Arial"/>
          <w:bCs/>
          <w:color w:val="000000"/>
          <w:sz w:val="20"/>
          <w:szCs w:val="20"/>
          <w:lang w:val="vi-VN"/>
        </w:rPr>
        <w:t xml:space="preserve">SAI. </w:t>
      </w:r>
      <w:r>
        <w:rPr>
          <w:rFonts w:eastAsia="Arial"/>
          <w:b w:val="false"/>
          <w:color w:val="000000"/>
          <w:sz w:val="20"/>
          <w:szCs w:val="20"/>
          <w:lang w:val="vi-VN"/>
        </w:rPr>
        <w:t>Lực từ tác dụng lên một đoạn dây có dòng điện đặt trong từ trường đều tỉ lệ với</w:t>
        <w:br/>
      </w:r>
      <w:r>
        <w:rPr>
          <w:rFonts w:eastAsia="Arial"/>
          <w:bCs/>
          <w:color w:val="000000"/>
          <w:sz w:val="20"/>
          <w:szCs w:val="20"/>
          <w:lang w:val="vi-VN"/>
        </w:rPr>
        <w:t xml:space="preserve">A. </w:t>
      </w:r>
      <w:r>
        <w:rPr>
          <w:rFonts w:eastAsia="Arial"/>
          <w:b w:val="false"/>
          <w:color w:val="000000"/>
          <w:sz w:val="20"/>
          <w:szCs w:val="20"/>
          <w:lang w:val="vi-VN"/>
        </w:rPr>
        <w:t xml:space="preserve">cường độ dòng điện trong đoạn dây. </w:t>
      </w:r>
      <w:r>
        <w:rPr>
          <w:rFonts w:eastAsia="Arial"/>
          <w:b w:val="false"/>
          <w:color w:val="000000"/>
          <w:sz w:val="20"/>
          <w:szCs w:val="20"/>
        </w:rPr>
        <w:tab/>
      </w:r>
      <w:r>
        <w:rPr>
          <w:rFonts w:eastAsia="Arial"/>
          <w:bCs/>
          <w:color w:val="000000"/>
          <w:sz w:val="20"/>
          <w:szCs w:val="20"/>
          <w:lang w:val="vi-VN"/>
        </w:rPr>
        <w:t xml:space="preserve">B. </w:t>
      </w:r>
      <w:r>
        <w:rPr>
          <w:rFonts w:eastAsia="Arial"/>
          <w:b w:val="false"/>
          <w:color w:val="000000"/>
          <w:sz w:val="20"/>
          <w:szCs w:val="20"/>
          <w:lang w:val="vi-VN"/>
        </w:rPr>
        <w:t>chiều dài của đoạn dây.</w:t>
        <w:br/>
      </w:r>
      <w:r>
        <w:rPr>
          <w:rFonts w:eastAsia="Arial"/>
          <w:bCs/>
          <w:color w:val="000000"/>
          <w:sz w:val="20"/>
          <w:szCs w:val="20"/>
          <w:lang w:val="vi-VN"/>
        </w:rPr>
        <w:t xml:space="preserve">C. </w:t>
      </w:r>
      <w:r>
        <w:rPr>
          <w:rFonts w:eastAsia="Arial"/>
          <w:b w:val="false"/>
          <w:color w:val="000000"/>
          <w:sz w:val="20"/>
          <w:szCs w:val="20"/>
          <w:lang w:val="vi-VN"/>
        </w:rPr>
        <w:t xml:space="preserve">góc hợp bởi đoạn dây và đường sức từ. </w:t>
      </w:r>
      <w:r>
        <w:rPr>
          <w:rFonts w:eastAsia="Arial"/>
          <w:b w:val="false"/>
          <w:color w:val="000000"/>
          <w:sz w:val="20"/>
          <w:szCs w:val="20"/>
        </w:rPr>
        <w:tab/>
      </w:r>
      <w:r>
        <w:rPr>
          <w:rFonts w:eastAsia="Arial"/>
          <w:bCs/>
          <w:color w:val="000000"/>
          <w:sz w:val="20"/>
          <w:szCs w:val="20"/>
          <w:lang w:val="vi-VN"/>
        </w:rPr>
        <w:t xml:space="preserve">D. </w:t>
      </w:r>
      <w:r>
        <w:rPr>
          <w:rFonts w:eastAsia="Arial"/>
          <w:b w:val="false"/>
          <w:color w:val="000000"/>
          <w:sz w:val="20"/>
          <w:szCs w:val="20"/>
          <w:lang w:val="vi-VN"/>
        </w:rPr>
        <w:t>cảm ứng từ tại điểm đặt đoạn dây.</w:t>
      </w:r>
    </w:p>
    <w:p>
      <w:pPr>
        <w:pStyle w:val="Style41"/>
        <w:numPr>
          <w:ilvl w:val="0"/>
          <w:numId w:val="2"/>
        </w:numPr>
        <w:tabs>
          <w:tab w:val="clear" w:pos="720"/>
          <w:tab w:val="left" w:pos="2835" w:leader="none"/>
          <w:tab w:val="left" w:pos="5670" w:leader="none"/>
        </w:tabs>
        <w:jc w:val="left"/>
        <w:rPr/>
      </w:pPr>
      <w:r>
        <w:rPr>
          <w:b w:val="false"/>
          <w:color w:val="000000"/>
          <w:sz w:val="20"/>
          <w:szCs w:val="20"/>
        </w:rPr>
        <w:t>Một đoạn dòng điện nằm song song với đường sức từ và có chiều ngược chiều với chiều đường sức từ. Gọi F là lực từ tác dụng lên đoạn dòng điện đó thì:</w:t>
        <w:br/>
      </w:r>
      <w:r>
        <w:rPr>
          <w:bCs/>
          <w:color w:val="000000"/>
          <w:sz w:val="20"/>
          <w:szCs w:val="20"/>
        </w:rPr>
        <w:t>A.</w:t>
      </w:r>
      <w:r>
        <w:rPr>
          <w:b w:val="false"/>
          <w:bCs/>
          <w:color w:val="000000"/>
          <w:sz w:val="20"/>
          <w:szCs w:val="20"/>
        </w:rPr>
        <w:t xml:space="preserve"> </w:t>
      </w:r>
      <w:r>
        <w:rPr>
          <w:b w:val="false"/>
          <w:iCs/>
          <w:color w:val="000000"/>
          <w:sz w:val="20"/>
          <w:szCs w:val="20"/>
        </w:rPr>
        <w:t>F</w:t>
      </w:r>
      <w:r>
        <w:rPr>
          <w:b w:val="false"/>
          <w:i/>
          <w:iCs/>
          <w:color w:val="000000"/>
          <w:sz w:val="20"/>
          <w:szCs w:val="20"/>
        </w:rPr>
        <w:t xml:space="preserve"> </w:t>
      </w:r>
      <w:r>
        <w:rPr>
          <w:b w:val="false"/>
          <w:color w:val="000000"/>
          <w:sz w:val="20"/>
          <w:szCs w:val="20"/>
        </w:rPr>
        <w:t xml:space="preserve">khác 0. </w:t>
        <w:tab/>
      </w:r>
      <w:r>
        <w:rPr>
          <w:b w:val="false"/>
          <w:bCs/>
          <w:color w:val="000000"/>
          <w:sz w:val="20"/>
          <w:szCs w:val="20"/>
        </w:rPr>
        <w:tab/>
      </w:r>
      <w:r>
        <w:rPr>
          <w:bCs/>
          <w:color w:val="000000"/>
          <w:sz w:val="20"/>
          <w:szCs w:val="20"/>
        </w:rPr>
        <w:t>C.</w:t>
      </w:r>
      <w:r>
        <w:rPr>
          <w:b w:val="false"/>
          <w:bCs/>
          <w:color w:val="000000"/>
          <w:sz w:val="20"/>
          <w:szCs w:val="20"/>
        </w:rPr>
        <w:t xml:space="preserve"> </w:t>
      </w:r>
      <w:r>
        <w:rPr>
          <w:b w:val="false"/>
          <w:iCs/>
          <w:color w:val="000000"/>
          <w:sz w:val="20"/>
          <w:szCs w:val="20"/>
        </w:rPr>
        <w:t xml:space="preserve">F </w:t>
      </w:r>
      <w:r>
        <w:rPr>
          <w:b w:val="false"/>
          <w:color w:val="000000"/>
          <w:sz w:val="20"/>
          <w:szCs w:val="20"/>
        </w:rPr>
        <w:t xml:space="preserve">còn phụ thuộc độ dài đoạn dây dẫn. </w:t>
      </w:r>
    </w:p>
    <w:p>
      <w:pPr>
        <w:pStyle w:val="Normal"/>
        <w:tabs>
          <w:tab w:val="clear" w:pos="720"/>
          <w:tab w:val="left" w:pos="5670" w:leader="none"/>
        </w:tabs>
        <w:jc w:val="both"/>
        <w:rPr>
          <w:color w:val="000000"/>
          <w:sz w:val="20"/>
          <w:szCs w:val="20"/>
          <w:lang w:val="en-US"/>
        </w:rPr>
      </w:pPr>
      <w:r>
        <w:rPr>
          <w:rFonts w:eastAsia="Times New Roman"/>
          <w:b/>
          <w:bCs/>
          <w:color w:val="000000"/>
          <w:sz w:val="20"/>
          <w:szCs w:val="20"/>
          <w:lang w:val="en-US"/>
        </w:rPr>
        <w:t xml:space="preserve">B. </w:t>
      </w:r>
      <w:r>
        <w:rPr>
          <w:rFonts w:eastAsia="Times New Roman"/>
          <w:iCs/>
          <w:color w:val="000000"/>
          <w:sz w:val="20"/>
          <w:szCs w:val="20"/>
          <w:lang w:val="en-US"/>
        </w:rPr>
        <w:t>F</w:t>
      </w:r>
      <w:r>
        <w:rPr>
          <w:rFonts w:eastAsia="Times New Roman"/>
          <w:i/>
          <w:iCs/>
          <w:color w:val="000000"/>
          <w:sz w:val="20"/>
          <w:szCs w:val="20"/>
          <w:lang w:val="en-US"/>
        </w:rPr>
        <w:t xml:space="preserve"> </w:t>
      </w:r>
      <w:r>
        <w:rPr>
          <w:rFonts w:eastAsia="Symbol" w:cs="Symbol" w:ascii="Symbol" w:hAnsi="Symbol"/>
          <w:color w:val="000000"/>
          <w:sz w:val="20"/>
          <w:szCs w:val="20"/>
          <w:lang w:val="en-US"/>
        </w:rPr>
        <w:t></w:t>
      </w:r>
      <w:r>
        <w:rPr>
          <w:rFonts w:eastAsia="Times New Roman"/>
          <w:color w:val="000000"/>
          <w:sz w:val="20"/>
          <w:szCs w:val="20"/>
          <w:lang w:val="en-US"/>
        </w:rPr>
        <w:t xml:space="preserve"> 0.</w:t>
      </w:r>
      <w:r>
        <w:rPr>
          <w:rFonts w:eastAsia="Times New Roman"/>
          <w:b/>
          <w:bCs/>
          <w:color w:val="000000"/>
          <w:sz w:val="20"/>
          <w:szCs w:val="20"/>
          <w:lang w:val="en-US"/>
        </w:rPr>
        <w:t xml:space="preserve"> </w:t>
        <w:tab/>
        <w:t xml:space="preserve">D. </w:t>
      </w:r>
      <w:r>
        <w:rPr>
          <w:rFonts w:eastAsia="Times New Roman"/>
          <w:iCs/>
          <w:color w:val="000000"/>
          <w:sz w:val="20"/>
          <w:szCs w:val="20"/>
          <w:lang w:val="en-US"/>
        </w:rPr>
        <w:t>F</w:t>
      </w:r>
      <w:r>
        <w:rPr>
          <w:rFonts w:eastAsia="Times New Roman"/>
          <w:i/>
          <w:iCs/>
          <w:color w:val="000000"/>
          <w:sz w:val="20"/>
          <w:szCs w:val="20"/>
          <w:lang w:val="en-US"/>
        </w:rPr>
        <w:t xml:space="preserve"> </w:t>
      </w:r>
      <w:r>
        <w:rPr>
          <w:rFonts w:eastAsia="Times New Roman"/>
          <w:color w:val="000000"/>
          <w:sz w:val="20"/>
          <w:szCs w:val="20"/>
          <w:lang w:val="en-US"/>
        </w:rPr>
        <w:t>còn phụ thuộc cường độ dòng điện qua dây dẫn.</w:t>
      </w:r>
    </w:p>
    <w:p>
      <w:pPr>
        <w:pStyle w:val="Style41"/>
        <w:numPr>
          <w:ilvl w:val="0"/>
          <w:numId w:val="2"/>
        </w:numPr>
        <w:tabs>
          <w:tab w:val="clear" w:pos="720"/>
          <w:tab w:val="left" w:pos="5670" w:leader="none"/>
        </w:tabs>
        <w:jc w:val="left"/>
        <w:rPr>
          <w:b w:val="false"/>
          <w:b w:val="false"/>
          <w:color w:val="000000"/>
          <w:sz w:val="20"/>
          <w:szCs w:val="20"/>
          <w:lang w:val="vi-VN"/>
        </w:rPr>
      </w:pPr>
      <w:r>
        <w:rPr>
          <w:rFonts w:eastAsia="Arial"/>
          <w:b w:val="false"/>
          <w:color w:val="000000"/>
          <w:sz w:val="20"/>
          <w:szCs w:val="20"/>
          <w:lang w:val="vi-VN"/>
        </w:rPr>
        <w:t>Đặt bàn tav trái cho các đường sức từ xuyên vào lòng bàn tay, ngón tay cái choãi ra 90</w:t>
      </w:r>
      <w:r>
        <w:rPr>
          <w:rFonts w:eastAsia="Arial"/>
          <w:b w:val="false"/>
          <w:color w:val="000000"/>
          <w:sz w:val="20"/>
          <w:szCs w:val="20"/>
          <w:vertAlign w:val="superscript"/>
        </w:rPr>
        <w:t xml:space="preserve">0 </w:t>
      </w:r>
      <w:r>
        <w:rPr>
          <w:rFonts w:eastAsia="Arial"/>
          <w:b w:val="false"/>
          <w:color w:val="000000"/>
          <w:sz w:val="20"/>
          <w:szCs w:val="20"/>
          <w:lang w:val="vi-VN"/>
        </w:rPr>
        <w:t>chỉ chiều</w:t>
      </w:r>
      <w:r>
        <w:rPr>
          <w:rFonts w:eastAsia="Arial"/>
          <w:b w:val="false"/>
          <w:color w:val="000000"/>
          <w:sz w:val="20"/>
          <w:szCs w:val="20"/>
        </w:rPr>
        <w:t xml:space="preserve"> </w:t>
      </w:r>
      <w:r>
        <w:rPr>
          <w:rFonts w:eastAsia="Arial"/>
          <w:b w:val="false"/>
          <w:color w:val="000000"/>
          <w:sz w:val="20"/>
          <w:szCs w:val="20"/>
          <w:lang w:val="vi-VN"/>
        </w:rPr>
        <w:t>dòng điện thì chiều của lực từ tác dụng lên dòng điện</w:t>
        <w:br/>
      </w:r>
      <w:r>
        <w:rPr>
          <w:rFonts w:eastAsia="Arial"/>
          <w:bCs/>
          <w:color w:val="000000"/>
          <w:sz w:val="20"/>
          <w:szCs w:val="20"/>
          <w:lang w:val="vi-VN"/>
        </w:rPr>
        <w:t xml:space="preserve">A. </w:t>
      </w:r>
      <w:r>
        <w:rPr>
          <w:rFonts w:eastAsia="Arial"/>
          <w:b w:val="false"/>
          <w:color w:val="000000"/>
          <w:sz w:val="20"/>
          <w:szCs w:val="20"/>
          <w:lang w:val="vi-VN"/>
        </w:rPr>
        <w:t>theo chiều từ cổ tay đến bốn ngón tay.</w:t>
      </w:r>
      <w:r>
        <w:rPr>
          <w:rFonts w:eastAsia="Arial"/>
          <w:b w:val="false"/>
          <w:color w:val="000000"/>
          <w:sz w:val="20"/>
          <w:szCs w:val="20"/>
        </w:rPr>
        <w:tab/>
      </w:r>
      <w:r>
        <w:rPr>
          <w:rFonts w:eastAsia="Arial"/>
          <w:bCs/>
          <w:color w:val="000000"/>
          <w:sz w:val="20"/>
          <w:szCs w:val="20"/>
          <w:lang w:val="vi-VN"/>
        </w:rPr>
        <w:t xml:space="preserve">B. </w:t>
      </w:r>
      <w:r>
        <w:rPr>
          <w:rFonts w:eastAsia="Arial"/>
          <w:b w:val="false"/>
          <w:color w:val="000000"/>
          <w:sz w:val="20"/>
          <w:szCs w:val="20"/>
          <w:lang w:val="vi-VN"/>
        </w:rPr>
        <w:t>ngược chiều với chiều từ cổ tay đến bốn ngón tay.</w:t>
      </w:r>
      <w:r>
        <w:rPr>
          <w:rFonts w:eastAsia="Arial"/>
          <w:bCs/>
          <w:color w:val="000000"/>
          <w:sz w:val="20"/>
          <w:szCs w:val="20"/>
          <w:lang w:val="vi-VN"/>
        </w:rPr>
        <w:br/>
        <w:t xml:space="preserve">C. </w:t>
      </w:r>
      <w:r>
        <w:rPr>
          <w:rFonts w:eastAsia="Arial"/>
          <w:b w:val="false"/>
          <w:color w:val="000000"/>
          <w:sz w:val="20"/>
          <w:szCs w:val="20"/>
          <w:lang w:val="vi-VN"/>
        </w:rPr>
        <w:t>cùng chiều với ngón tay cái choãi ra.</w:t>
        <w:tab/>
      </w:r>
      <w:r>
        <w:rPr>
          <w:rFonts w:eastAsia="Arial"/>
          <w:bCs/>
          <w:color w:val="000000"/>
          <w:sz w:val="20"/>
          <w:szCs w:val="20"/>
          <w:lang w:val="vi-VN"/>
        </w:rPr>
        <w:t xml:space="preserve">D. </w:t>
      </w:r>
      <w:r>
        <w:rPr>
          <w:rFonts w:eastAsia="Arial"/>
          <w:b w:val="false"/>
          <w:color w:val="000000"/>
          <w:sz w:val="20"/>
          <w:szCs w:val="20"/>
          <w:lang w:val="vi-VN"/>
        </w:rPr>
        <w:t>ngược chiều với ngón tay cái choãi ra.</w:t>
      </w:r>
    </w:p>
    <w:p>
      <w:pPr>
        <w:pStyle w:val="Style41"/>
        <w:numPr>
          <w:ilvl w:val="0"/>
          <w:numId w:val="2"/>
        </w:numPr>
        <w:tabs>
          <w:tab w:val="clear" w:pos="720"/>
          <w:tab w:val="left" w:pos="2835" w:leader="none"/>
          <w:tab w:val="left" w:pos="5670" w:leader="none"/>
        </w:tabs>
        <w:jc w:val="left"/>
        <w:rPr>
          <w:b w:val="false"/>
          <w:b w:val="false"/>
          <w:color w:val="000000"/>
          <w:sz w:val="20"/>
          <w:szCs w:val="20"/>
          <w:lang w:val="vi-VN"/>
        </w:rPr>
      </w:pPr>
      <w:r>
        <w:drawing>
          <wp:anchor behindDoc="0" distT="0" distB="0" distL="0" distR="0" simplePos="0" locked="0" layoutInCell="0" allowOverlap="1" relativeHeight="36">
            <wp:simplePos x="0" y="0"/>
            <wp:positionH relativeFrom="page">
              <wp:posOffset>5029200</wp:posOffset>
            </wp:positionH>
            <wp:positionV relativeFrom="paragraph">
              <wp:posOffset>245110</wp:posOffset>
            </wp:positionV>
            <wp:extent cx="1619250" cy="464820"/>
            <wp:effectExtent l="0" t="0" r="0" b="0"/>
            <wp:wrapSquare wrapText="left"/>
            <wp:docPr id="1" name="Shap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674" descr=""/>
                    <pic:cNvPicPr>
                      <a:picLocks noChangeAspect="1" noChangeArrowheads="1"/>
                    </pic:cNvPicPr>
                  </pic:nvPicPr>
                  <pic:blipFill>
                    <a:blip r:embed="rId2"/>
                    <a:srcRect l="30145" t="72390" r="-12" b="-17"/>
                    <a:stretch>
                      <a:fillRect/>
                    </a:stretch>
                  </pic:blipFill>
                  <pic:spPr bwMode="auto">
                    <a:xfrm>
                      <a:off x="0" y="0"/>
                      <a:ext cx="1619250" cy="464820"/>
                    </a:xfrm>
                    <a:prstGeom prst="rect">
                      <a:avLst/>
                    </a:prstGeom>
                  </pic:spPr>
                </pic:pic>
              </a:graphicData>
            </a:graphic>
          </wp:anchor>
        </w:drawing>
      </w:r>
      <w:r>
        <w:rPr>
          <w:rFonts w:eastAsia="Arial"/>
          <w:b w:val="false"/>
          <w:color w:val="000000"/>
          <w:sz w:val="20"/>
          <w:szCs w:val="20"/>
          <w:lang w:val="vi-VN"/>
        </w:rPr>
        <w:t xml:space="preserve">Gập đôi đoạn dây dẫn có chiều dài l mang dòng điện </w:t>
      </w:r>
      <w:r>
        <w:rPr>
          <w:rFonts w:eastAsia="Arial"/>
          <w:b w:val="false"/>
          <w:iCs/>
          <w:color w:val="000000"/>
          <w:sz w:val="20"/>
          <w:szCs w:val="20"/>
          <w:lang w:val="vi-VN"/>
        </w:rPr>
        <w:t xml:space="preserve">I </w:t>
      </w:r>
      <w:r>
        <w:rPr>
          <w:rFonts w:eastAsia="Arial"/>
          <w:b w:val="false"/>
          <w:color w:val="000000"/>
          <w:sz w:val="20"/>
          <w:szCs w:val="20"/>
          <w:lang w:val="vi-VN"/>
        </w:rPr>
        <w:t>thành đoạn dây kép có chiều dài l/2 và đặt trong từ trường đều. Lực từ tác dụng lên đoạn dây đó</w:t>
      </w:r>
      <w:r>
        <w:rPr>
          <w:rFonts w:eastAsia="Arial"/>
          <w:bCs/>
          <w:color w:val="000000"/>
          <w:sz w:val="20"/>
          <w:szCs w:val="20"/>
          <w:lang w:val="vi-VN"/>
        </w:rPr>
        <w:br/>
        <w:t xml:space="preserve">A. </w:t>
      </w:r>
      <w:r>
        <w:rPr>
          <w:rFonts w:eastAsia="Arial"/>
          <w:b w:val="false"/>
          <w:color w:val="000000"/>
          <w:sz w:val="20"/>
          <w:szCs w:val="20"/>
          <w:lang w:val="vi-VN"/>
        </w:rPr>
        <w:t>phụ thuộc l.</w:t>
        <w:tab/>
        <w:tab/>
      </w:r>
    </w:p>
    <w:p>
      <w:pPr>
        <w:pStyle w:val="Style41"/>
        <w:tabs>
          <w:tab w:val="clear" w:pos="720"/>
          <w:tab w:val="left" w:pos="2835" w:leader="none"/>
          <w:tab w:val="left" w:pos="5670" w:leader="none"/>
        </w:tabs>
        <w:rPr>
          <w:b w:val="false"/>
          <w:b w:val="false"/>
          <w:color w:val="000000"/>
          <w:sz w:val="20"/>
          <w:szCs w:val="20"/>
          <w:lang w:val="vi-VN"/>
        </w:rPr>
      </w:pPr>
      <w:r>
        <w:rPr>
          <w:rFonts w:eastAsia="Arial"/>
          <w:bCs/>
          <w:color w:val="000000"/>
          <w:sz w:val="20"/>
          <w:szCs w:val="20"/>
          <w:lang w:val="vi-VN"/>
        </w:rPr>
        <w:t xml:space="preserve">B. </w:t>
      </w:r>
      <w:r>
        <w:rPr>
          <w:rFonts w:eastAsia="Arial"/>
          <w:b w:val="false"/>
          <w:color w:val="000000"/>
          <w:sz w:val="20"/>
          <w:szCs w:val="20"/>
          <w:lang w:val="vi-VN"/>
        </w:rPr>
        <w:t xml:space="preserve">phụ thuộc </w:t>
      </w:r>
      <w:r>
        <w:rPr>
          <w:rFonts w:eastAsia="Arial"/>
          <w:b w:val="false"/>
          <w:iCs/>
          <w:color w:val="000000"/>
          <w:sz w:val="20"/>
          <w:szCs w:val="20"/>
          <w:lang w:val="vi-VN"/>
        </w:rPr>
        <w:t>I</w:t>
      </w:r>
      <w:r>
        <w:rPr>
          <w:rFonts w:eastAsia="Arial"/>
          <w:b w:val="false"/>
          <w:color w:val="000000"/>
          <w:sz w:val="20"/>
          <w:szCs w:val="20"/>
          <w:lang w:val="vi-VN"/>
        </w:rPr>
        <w:t>.</w:t>
      </w:r>
      <w:r>
        <w:rPr>
          <w:color w:val="000000"/>
          <w:sz w:val="20"/>
          <w:szCs w:val="20"/>
          <w:lang w:val="vi-VN" w:eastAsia="en-US"/>
        </w:rPr>
        <w:t xml:space="preserve"> </w:t>
      </w:r>
    </w:p>
    <w:p>
      <w:pPr>
        <w:pStyle w:val="Style41"/>
        <w:tabs>
          <w:tab w:val="clear" w:pos="720"/>
          <w:tab w:val="left" w:pos="2835" w:leader="none"/>
          <w:tab w:val="left" w:pos="5670" w:leader="none"/>
        </w:tabs>
        <w:rPr/>
      </w:pPr>
      <w:r>
        <w:rPr>
          <w:rFonts w:eastAsia="Arial"/>
          <w:bCs/>
          <w:color w:val="000000"/>
          <w:sz w:val="20"/>
          <w:szCs w:val="20"/>
          <w:lang w:val="vi-VN"/>
        </w:rPr>
        <w:t xml:space="preserve">C. </w:t>
      </w:r>
      <w:r>
        <w:rPr>
          <w:rFonts w:eastAsia="Arial"/>
          <w:b w:val="false"/>
          <w:color w:val="000000"/>
          <w:sz w:val="20"/>
          <w:szCs w:val="20"/>
          <w:lang w:val="vi-VN"/>
        </w:rPr>
        <w:t>không phụ thuộc độ lớn từ trường.</w:t>
        <w:tab/>
      </w:r>
    </w:p>
    <w:p>
      <w:pPr>
        <w:pStyle w:val="Style41"/>
        <w:tabs>
          <w:tab w:val="clear" w:pos="720"/>
          <w:tab w:val="left" w:pos="2835" w:leader="none"/>
          <w:tab w:val="left" w:pos="5670" w:leader="none"/>
        </w:tabs>
        <w:rPr>
          <w:b w:val="false"/>
          <w:b w:val="false"/>
          <w:color w:val="000000"/>
          <w:sz w:val="20"/>
          <w:szCs w:val="20"/>
          <w:lang w:val="vi-VN"/>
        </w:rPr>
      </w:pPr>
      <w:r>
        <w:rPr>
          <w:rFonts w:eastAsia="Arial"/>
          <w:bCs/>
          <w:color w:val="000000"/>
          <w:sz w:val="20"/>
          <w:szCs w:val="20"/>
          <w:lang w:val="vi-VN"/>
        </w:rPr>
        <w:t xml:space="preserve">D. </w:t>
      </w:r>
      <w:r>
        <w:rPr>
          <w:rFonts w:eastAsia="Arial"/>
          <w:b w:val="false"/>
          <w:color w:val="000000"/>
          <w:sz w:val="20"/>
          <w:szCs w:val="20"/>
          <w:lang w:val="vi-VN"/>
        </w:rPr>
        <w:t>phụ thuộc vào góc hợp bởi dây dẫn và từ trường.</w:t>
      </w:r>
    </w:p>
    <w:p>
      <w:pPr>
        <w:pStyle w:val="Style41"/>
        <w:numPr>
          <w:ilvl w:val="0"/>
          <w:numId w:val="2"/>
        </w:numPr>
        <w:tabs>
          <w:tab w:val="clear" w:pos="720"/>
          <w:tab w:val="left" w:pos="5670" w:leader="none"/>
        </w:tabs>
        <w:rPr>
          <w:b w:val="false"/>
          <w:b w:val="false"/>
          <w:color w:val="000000"/>
          <w:sz w:val="20"/>
          <w:szCs w:val="20"/>
          <w:lang w:val="vi-VN"/>
        </w:rPr>
      </w:pPr>
      <w:r>
        <w:drawing>
          <wp:anchor behindDoc="0" distT="0" distB="0" distL="0" distR="0" simplePos="0" locked="0" layoutInCell="0" allowOverlap="1" relativeHeight="35">
            <wp:simplePos x="0" y="0"/>
            <wp:positionH relativeFrom="page">
              <wp:posOffset>6108700</wp:posOffset>
            </wp:positionH>
            <wp:positionV relativeFrom="paragraph">
              <wp:posOffset>171450</wp:posOffset>
            </wp:positionV>
            <wp:extent cx="438150" cy="606425"/>
            <wp:effectExtent l="0" t="0" r="0" b="0"/>
            <wp:wrapSquare wrapText="left"/>
            <wp:docPr id="2" name="Shap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96" descr=""/>
                    <pic:cNvPicPr>
                      <a:picLocks noChangeAspect="1" noChangeArrowheads="1"/>
                    </pic:cNvPicPr>
                  </pic:nvPicPr>
                  <pic:blipFill>
                    <a:blip r:embed="rId3"/>
                    <a:srcRect l="-62" t="-45" r="-62" b="-45"/>
                    <a:stretch>
                      <a:fillRect/>
                    </a:stretch>
                  </pic:blipFill>
                  <pic:spPr bwMode="auto">
                    <a:xfrm>
                      <a:off x="0" y="0"/>
                      <a:ext cx="438150" cy="606425"/>
                    </a:xfrm>
                    <a:prstGeom prst="rect">
                      <a:avLst/>
                    </a:prstGeom>
                  </pic:spPr>
                </pic:pic>
              </a:graphicData>
            </a:graphic>
          </wp:anchor>
        </w:drawing>
      </w:r>
      <w:r>
        <w:rPr>
          <w:b w:val="false"/>
          <w:color w:val="000000"/>
          <w:sz w:val="20"/>
          <w:szCs w:val="20"/>
          <w:lang w:val="vi-VN"/>
        </w:rPr>
        <w:t>Hình vẽ bên biểu diễn dòng điện và véc tơ lực từ F tác dụng lên đoạn dòng điện đều nằm trong mặt phẳng hình vẽ. Tình huống nào sau đây không thể xảy ra khi nói về hướng của cảm ứng từ?</w:t>
      </w:r>
    </w:p>
    <w:p>
      <w:pPr>
        <w:pStyle w:val="Bodytext1"/>
        <w:shd w:fill="auto" w:val="clear"/>
        <w:tabs>
          <w:tab w:val="clear" w:pos="720"/>
          <w:tab w:val="left" w:pos="821" w:leader="none"/>
          <w:tab w:val="left" w:pos="5670" w:leader="none"/>
        </w:tabs>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hướng từ phía trước ra phía sau mặt phẳng hình vẽ.</w:t>
        <w:tab/>
      </w:r>
    </w:p>
    <w:p>
      <w:pPr>
        <w:pStyle w:val="Bodytext1"/>
        <w:shd w:fill="auto" w:val="clear"/>
        <w:tabs>
          <w:tab w:val="clear" w:pos="720"/>
          <w:tab w:val="left" w:pos="821" w:leader="none"/>
          <w:tab w:val="left" w:pos="5670" w:leader="none"/>
        </w:tabs>
        <w:jc w:val="both"/>
        <w:rPr>
          <w:rFonts w:ascii="Times New Roman" w:hAnsi="Times New Roman" w:cs="Times New Roman"/>
          <w:color w:val="000000"/>
          <w:lang w:val="vi-VN"/>
        </w:rPr>
      </w:pPr>
      <w:r>
        <w:rPr>
          <w:rFonts w:cs="Times New Roman" w:ascii="Times New Roman" w:hAnsi="Times New Roman"/>
          <w:b/>
          <w:color w:val="000000"/>
          <w:lang w:val="vi-VN"/>
        </w:rPr>
        <w:t>B.</w:t>
      </w:r>
      <w:r>
        <w:rPr>
          <w:rFonts w:cs="Times New Roman" w:ascii="Times New Roman" w:hAnsi="Times New Roman"/>
          <w:color w:val="000000"/>
          <w:lang w:val="vi-VN"/>
        </w:rPr>
        <w:t xml:space="preserve"> vuông góc với mặt phẳng hình vẽ.</w:t>
      </w:r>
      <w:r>
        <w:rPr>
          <w:rFonts w:cs="Times New Roman" w:ascii="Times New Roman" w:hAnsi="Times New Roman"/>
          <w:color w:val="000000"/>
          <w:lang w:val="vi-VN" w:eastAsia="en-US"/>
        </w:rPr>
        <w:t xml:space="preserve"> </w:t>
      </w:r>
    </w:p>
    <w:p>
      <w:pPr>
        <w:pStyle w:val="Bodytext1"/>
        <w:shd w:fill="auto" w:val="clear"/>
        <w:tabs>
          <w:tab w:val="clear" w:pos="720"/>
          <w:tab w:val="left" w:pos="821" w:leader="none"/>
          <w:tab w:val="left" w:pos="5670" w:leader="none"/>
        </w:tabs>
        <w:jc w:val="both"/>
        <w:rPr/>
      </w:pPr>
      <w:r>
        <w:rPr>
          <w:rFonts w:cs="Times New Roman" w:ascii="Times New Roman" w:hAnsi="Times New Roman"/>
          <w:b/>
          <w:color w:val="000000"/>
        </w:rPr>
        <w:t>C.</w:t>
      </w:r>
      <w:r>
        <w:rPr>
          <w:rFonts w:cs="Times New Roman" w:ascii="Times New Roman" w:hAnsi="Times New Roman"/>
          <w:color w:val="000000"/>
        </w:rPr>
        <w:t xml:space="preserve"> nằm trong mặt phẳng hình vẽ.</w:t>
        <w:tab/>
      </w:r>
    </w:p>
    <w:p>
      <w:pPr>
        <w:pStyle w:val="Bodytext1"/>
        <w:shd w:fill="auto" w:val="clear"/>
        <w:tabs>
          <w:tab w:val="clear" w:pos="720"/>
          <w:tab w:val="left" w:pos="821" w:leader="none"/>
          <w:tab w:val="left" w:pos="5670" w:leader="none"/>
        </w:tabs>
        <w:jc w:val="both"/>
        <w:rPr/>
      </w:pPr>
      <w:r>
        <w:rPr>
          <w:rFonts w:cs="Times New Roman" w:ascii="Times New Roman" w:hAnsi="Times New Roman"/>
          <w:b/>
          <w:color w:val="000000"/>
        </w:rPr>
        <w:t>D.</w:t>
      </w:r>
      <w:r>
        <w:rPr>
          <w:rFonts w:cs="Times New Roman" w:ascii="Times New Roman" w:hAnsi="Times New Roman"/>
          <w:color w:val="000000"/>
        </w:rPr>
        <w:t xml:space="preserve"> không nằm trong mặt phẳng hình vẽ.</w:t>
      </w:r>
    </w:p>
    <w:p>
      <w:pPr>
        <w:pStyle w:val="Style41"/>
        <w:numPr>
          <w:ilvl w:val="0"/>
          <w:numId w:val="2"/>
        </w:numPr>
        <w:tabs>
          <w:tab w:val="clear" w:pos="720"/>
          <w:tab w:val="left" w:pos="5670" w:leader="none"/>
        </w:tabs>
        <w:rPr>
          <w:b w:val="false"/>
          <w:b w:val="false"/>
          <w:color w:val="000000"/>
          <w:sz w:val="20"/>
          <w:szCs w:val="20"/>
        </w:rPr>
      </w:pPr>
      <w:r>
        <w:rPr>
          <w:rFonts w:eastAsia="Arial"/>
          <w:b w:val="false"/>
          <w:color w:val="000000"/>
          <w:sz w:val="20"/>
          <w:szCs w:val="20"/>
          <w:lang w:val="vi-VN"/>
        </w:rPr>
        <w:t xml:space="preserve">Hình nào biểu diễn </w:t>
      </w:r>
      <w:r>
        <w:rPr>
          <w:rFonts w:eastAsia="Arial"/>
          <w:bCs/>
          <w:color w:val="000000"/>
          <w:sz w:val="20"/>
          <w:szCs w:val="20"/>
          <w:lang w:val="vi-VN"/>
        </w:rPr>
        <w:t xml:space="preserve">đúng </w:t>
      </w:r>
      <w:r>
        <w:rPr>
          <w:rFonts w:eastAsia="Arial"/>
          <w:b w:val="false"/>
          <w:color w:val="000000"/>
          <w:sz w:val="20"/>
          <w:szCs w:val="20"/>
          <w:lang w:val="vi-VN"/>
        </w:rPr>
        <w:t>hướng lực từ tác dụng lên một đoạn dây dẫn thẳng mang dòng điện I có</w:t>
      </w:r>
      <w:r>
        <w:rPr>
          <w:rFonts w:eastAsia="Arial"/>
          <w:b w:val="false"/>
          <w:color w:val="000000"/>
          <w:sz w:val="20"/>
          <w:szCs w:val="20"/>
        </w:rPr>
        <w:t xml:space="preserve"> </w:t>
      </w:r>
      <w:r>
        <w:rPr>
          <w:rFonts w:eastAsia="Arial"/>
          <w:b w:val="false"/>
          <w:color w:val="000000"/>
          <w:sz w:val="20"/>
          <w:szCs w:val="20"/>
          <w:lang w:val="vi-VN"/>
        </w:rPr>
        <w:t>chiều như hình vẽ đặt trong từ trường đều, đường sức từ có hướng như hình vẽ</w:t>
      </w:r>
    </w:p>
    <w:p>
      <w:pPr>
        <w:pStyle w:val="Style41"/>
        <w:tabs>
          <w:tab w:val="clear" w:pos="720"/>
          <w:tab w:val="left" w:pos="5670" w:leader="none"/>
        </w:tabs>
        <w:rPr>
          <w:rFonts w:eastAsia="Arial"/>
          <w:b w:val="false"/>
          <w:b w:val="false"/>
          <w:color w:val="000000"/>
          <w:sz w:val="20"/>
          <w:szCs w:val="20"/>
        </w:rPr>
      </w:pPr>
      <w:r>
        <w:rPr>
          <w:color w:val="000000"/>
          <w:sz w:val="20"/>
          <w:szCs w:val="20"/>
          <w:lang w:val="en-US" w:eastAsia="en-US"/>
        </w:rPr>
        <w:drawing>
          <wp:inline distT="0" distB="0" distL="0" distR="0">
            <wp:extent cx="6742430" cy="596265"/>
            <wp:effectExtent l="0" t="0" r="0" b="0"/>
            <wp:docPr id="3" name="Shap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80" descr=""/>
                    <pic:cNvPicPr>
                      <a:picLocks noChangeAspect="1" noChangeArrowheads="1"/>
                    </pic:cNvPicPr>
                  </pic:nvPicPr>
                  <pic:blipFill>
                    <a:blip r:embed="rId4"/>
                    <a:srcRect l="-6" t="22416" r="-6" b="-34"/>
                    <a:stretch>
                      <a:fillRect/>
                    </a:stretch>
                  </pic:blipFill>
                  <pic:spPr bwMode="auto">
                    <a:xfrm>
                      <a:off x="0" y="0"/>
                      <a:ext cx="6742430" cy="596265"/>
                    </a:xfrm>
                    <a:prstGeom prst="rect">
                      <a:avLst/>
                    </a:prstGeom>
                  </pic:spPr>
                </pic:pic>
              </a:graphicData>
            </a:graphic>
          </wp:inline>
        </w:drawing>
      </w:r>
    </w:p>
    <w:p>
      <w:pPr>
        <w:pStyle w:val="Style41"/>
        <w:numPr>
          <w:ilvl w:val="0"/>
          <w:numId w:val="2"/>
        </w:numPr>
        <w:tabs>
          <w:tab w:val="clear" w:pos="720"/>
          <w:tab w:val="left" w:pos="5670" w:leader="none"/>
        </w:tabs>
        <w:outlineLvl w:val="2"/>
        <w:rPr>
          <w:b w:val="false"/>
          <w:b w:val="false"/>
          <w:color w:val="000000"/>
          <w:sz w:val="20"/>
          <w:szCs w:val="20"/>
        </w:rPr>
      </w:pPr>
      <w:r>
        <w:rPr>
          <w:b w:val="false"/>
          <w:color w:val="000000"/>
          <w:sz w:val="20"/>
          <w:szCs w:val="20"/>
        </w:rPr>
        <w:t>Hình nào biểu diễn đúng hướng lực tù tác dụng lên một đoạn dây dẫn thẳng mang dòng điện I có chiều như hình vẽ đặt trong tù trường đều, đường sức từ có hướng như hình vẽ:</w:t>
      </w:r>
    </w:p>
    <w:p>
      <w:pPr>
        <w:pStyle w:val="Style41"/>
        <w:numPr>
          <w:ilvl w:val="0"/>
          <w:numId w:val="0"/>
        </w:numPr>
        <w:tabs>
          <w:tab w:val="clear" w:pos="720"/>
          <w:tab w:val="left" w:pos="5670" w:leader="none"/>
        </w:tabs>
        <w:outlineLvl w:val="2"/>
        <w:rPr>
          <w:color w:val="000000"/>
          <w:sz w:val="20"/>
          <w:szCs w:val="20"/>
        </w:rPr>
      </w:pPr>
      <w:r>
        <w:rPr>
          <w:color w:val="000000"/>
          <w:sz w:val="20"/>
          <w:szCs w:val="20"/>
          <w:lang w:val="en-US" w:eastAsia="en-US"/>
        </w:rPr>
        <w:drawing>
          <wp:inline distT="0" distB="0" distL="0" distR="0">
            <wp:extent cx="6743065" cy="520065"/>
            <wp:effectExtent l="0" t="0" r="0" b="0"/>
            <wp:docPr id="4" name="Shap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400" descr=""/>
                    <pic:cNvPicPr>
                      <a:picLocks noChangeAspect="1" noChangeArrowheads="1"/>
                    </pic:cNvPicPr>
                  </pic:nvPicPr>
                  <pic:blipFill>
                    <a:blip r:embed="rId5"/>
                    <a:srcRect l="-7" t="-24" r="-7" b="44240"/>
                    <a:stretch>
                      <a:fillRect/>
                    </a:stretch>
                  </pic:blipFill>
                  <pic:spPr bwMode="auto">
                    <a:xfrm>
                      <a:off x="0" y="0"/>
                      <a:ext cx="6743065" cy="520065"/>
                    </a:xfrm>
                    <a:prstGeom prst="rect">
                      <a:avLst/>
                    </a:prstGeom>
                  </pic:spPr>
                </pic:pic>
              </a:graphicData>
            </a:graphic>
          </wp:inline>
        </w:drawing>
      </w:r>
    </w:p>
    <w:p>
      <w:pPr>
        <w:pStyle w:val="Style21"/>
        <w:numPr>
          <w:ilvl w:val="0"/>
          <w:numId w:val="0"/>
        </w:numPr>
        <w:shd w:fill="EAF1DD" w:val="clear"/>
        <w:jc w:val="both"/>
        <w:outlineLvl w:val="2"/>
        <w:rPr/>
      </w:pPr>
      <w:r>
        <w:rPr>
          <w:color w:val="000000"/>
          <w:sz w:val="20"/>
          <w:szCs w:val="20"/>
        </w:rPr>
        <w:t xml:space="preserve">Dạng 1. </w:t>
      </w:r>
      <w:r>
        <w:rPr>
          <w:color w:val="000000"/>
          <w:sz w:val="20"/>
          <w:szCs w:val="20"/>
          <w:lang w:val="vi-VN"/>
        </w:rPr>
        <w:t xml:space="preserve">Lực từ </w:t>
      </w:r>
      <w:r>
        <w:rPr>
          <w:color w:val="000000"/>
          <w:sz w:val="20"/>
          <w:szCs w:val="20"/>
        </w:rPr>
        <w:t>tác dụng lên</w:t>
      </w:r>
      <w:r>
        <w:rPr>
          <w:color w:val="000000"/>
          <w:sz w:val="20"/>
          <w:szCs w:val="20"/>
          <w:lang w:val="vi-VN"/>
        </w:rPr>
        <w:t xml:space="preserve"> một đoạn </w:t>
      </w:r>
      <w:r>
        <w:rPr>
          <w:color w:val="000000"/>
          <w:sz w:val="20"/>
          <w:szCs w:val="20"/>
        </w:rPr>
        <w:t>dòng điện</w:t>
      </w:r>
    </w:p>
    <w:p>
      <w:pPr>
        <w:pStyle w:val="Style41"/>
        <w:numPr>
          <w:ilvl w:val="0"/>
          <w:numId w:val="2"/>
        </w:numPr>
        <w:rPr>
          <w:b w:val="false"/>
          <w:b w:val="false"/>
          <w:color w:val="000000"/>
          <w:sz w:val="20"/>
          <w:szCs w:val="20"/>
          <w:lang w:val="vi-VN"/>
        </w:rPr>
      </w:pPr>
      <w:r>
        <w:rPr>
          <w:b w:val="false"/>
          <w:color w:val="000000"/>
          <w:sz w:val="20"/>
          <w:szCs w:val="20"/>
          <w:lang w:val="vi-VN"/>
        </w:rPr>
        <w:t>Một dòng điện có chiều từ trái sang phải nằm trong một từ trường có chiều từ dưới lên thì lực từ có chiều</w:t>
      </w:r>
    </w:p>
    <w:p>
      <w:pPr>
        <w:pStyle w:val="Normal"/>
        <w:tabs>
          <w:tab w:val="clear" w:pos="720"/>
          <w:tab w:val="left" w:pos="2835" w:leader="none"/>
          <w:tab w:val="left" w:pos="4536" w:leader="none"/>
          <w:tab w:val="left" w:pos="5670" w:leader="none"/>
          <w:tab w:val="left" w:pos="8505" w:leader="none"/>
        </w:tabs>
        <w:jc w:val="both"/>
        <w:rPr>
          <w:color w:val="000000"/>
          <w:sz w:val="20"/>
          <w:szCs w:val="20"/>
          <w:lang w:val="fr-FR"/>
        </w:rPr>
      </w:pPr>
      <w:r>
        <w:rPr>
          <w:b/>
          <w:color w:val="000000"/>
          <w:sz w:val="20"/>
          <w:szCs w:val="20"/>
          <w:lang w:val="fr-FR"/>
        </w:rPr>
        <w:t xml:space="preserve">A. </w:t>
      </w:r>
      <w:r>
        <w:rPr>
          <w:color w:val="000000"/>
          <w:sz w:val="20"/>
          <w:szCs w:val="20"/>
          <w:lang w:val="fr-FR"/>
        </w:rPr>
        <w:t>từ trái sang phải.</w:t>
        <w:tab/>
      </w:r>
      <w:r>
        <w:rPr>
          <w:b/>
          <w:color w:val="000000"/>
          <w:sz w:val="20"/>
          <w:szCs w:val="20"/>
          <w:lang w:val="fr-FR"/>
        </w:rPr>
        <w:t xml:space="preserve">B. </w:t>
      </w:r>
      <w:r>
        <w:rPr>
          <w:color w:val="000000"/>
          <w:sz w:val="20"/>
          <w:szCs w:val="20"/>
          <w:lang w:val="fr-FR"/>
        </w:rPr>
        <w:t>từ trên xuống dưới.</w:t>
        <w:tab/>
      </w:r>
      <w:r>
        <w:rPr>
          <w:b/>
          <w:color w:val="000000"/>
          <w:sz w:val="20"/>
          <w:szCs w:val="20"/>
        </w:rPr>
        <w:t xml:space="preserve">C. </w:t>
      </w:r>
      <w:r>
        <w:rPr>
          <w:color w:val="000000"/>
          <w:sz w:val="20"/>
          <w:szCs w:val="20"/>
        </w:rPr>
        <w:t>từ trong ra ngoài.</w:t>
        <w:tab/>
      </w:r>
      <w:r>
        <w:rPr>
          <w:b/>
          <w:color w:val="000000"/>
          <w:sz w:val="20"/>
          <w:szCs w:val="20"/>
        </w:rPr>
        <w:t xml:space="preserve">D. </w:t>
      </w:r>
      <w:r>
        <w:rPr>
          <w:color w:val="000000"/>
          <w:sz w:val="20"/>
          <w:szCs w:val="20"/>
        </w:rPr>
        <w:t>từ ngoài vào trong.</w:t>
      </w:r>
    </w:p>
    <w:p>
      <w:pPr>
        <w:pStyle w:val="Style41"/>
        <w:numPr>
          <w:ilvl w:val="0"/>
          <w:numId w:val="2"/>
        </w:numPr>
        <w:rPr>
          <w:b w:val="false"/>
          <w:b w:val="false"/>
          <w:color w:val="000000"/>
          <w:sz w:val="20"/>
          <w:szCs w:val="20"/>
          <w:lang w:val="vi-VN"/>
        </w:rPr>
      </w:pPr>
      <w:r>
        <w:rPr>
          <w:b w:val="false"/>
          <w:color w:val="000000"/>
          <w:sz w:val="20"/>
          <w:szCs w:val="20"/>
          <w:lang w:val="fr-FR"/>
        </w:rPr>
        <w:t>Một dây dẫn mang dòng điện được bố trí theo phương nằm ngang, có chiều từ trong ra ngoài. Nếu dây dẫn chịu lực từ tác dụng lên dây có chiều từ trên xuống dưới  thì cảm ứng từ có chiều</w:t>
      </w:r>
    </w:p>
    <w:p>
      <w:pPr>
        <w:pStyle w:val="Normal"/>
        <w:tabs>
          <w:tab w:val="clear" w:pos="720"/>
          <w:tab w:val="left" w:pos="2835" w:leader="none"/>
          <w:tab w:val="left" w:pos="5670" w:leader="none"/>
          <w:tab w:val="left" w:pos="8505" w:leader="none"/>
        </w:tabs>
        <w:jc w:val="both"/>
        <w:rPr/>
      </w:pPr>
      <w:r>
        <w:rPr>
          <w:b/>
          <w:color w:val="000000"/>
          <w:sz w:val="20"/>
          <w:szCs w:val="20"/>
          <w:lang w:val="fr-FR"/>
        </w:rPr>
        <w:t xml:space="preserve">A. </w:t>
      </w:r>
      <w:r>
        <w:rPr>
          <w:color w:val="000000"/>
          <w:sz w:val="20"/>
          <w:szCs w:val="20"/>
          <w:lang w:val="fr-FR"/>
        </w:rPr>
        <w:t>từ phải sang trái.</w:t>
        <w:tab/>
      </w:r>
      <w:r>
        <w:rPr>
          <w:b/>
          <w:color w:val="000000"/>
          <w:sz w:val="20"/>
          <w:szCs w:val="20"/>
          <w:lang w:val="fr-FR"/>
        </w:rPr>
        <w:t xml:space="preserve">B. </w:t>
      </w:r>
      <w:r>
        <w:rPr>
          <w:color w:val="000000"/>
          <w:sz w:val="20"/>
          <w:szCs w:val="20"/>
          <w:lang w:val="fr-FR"/>
        </w:rPr>
        <w:t>từ trái sang phải.</w:t>
        <w:tab/>
      </w:r>
      <w:r>
        <w:rPr>
          <w:b/>
          <w:color w:val="000000"/>
          <w:sz w:val="20"/>
          <w:szCs w:val="20"/>
          <w:lang w:val="fr-FR"/>
        </w:rPr>
        <w:t xml:space="preserve">C. </w:t>
      </w:r>
      <w:r>
        <w:rPr>
          <w:color w:val="000000"/>
          <w:sz w:val="20"/>
          <w:szCs w:val="20"/>
          <w:lang w:val="fr-FR"/>
        </w:rPr>
        <w:t>từ trên xuống dưới.</w:t>
        <w:tab/>
      </w:r>
      <w:r>
        <w:rPr>
          <w:b/>
          <w:color w:val="000000"/>
          <w:sz w:val="20"/>
          <w:szCs w:val="20"/>
          <w:lang w:val="fr-FR"/>
        </w:rPr>
        <w:t xml:space="preserve">D. </w:t>
      </w:r>
      <w:r>
        <w:rPr>
          <w:color w:val="000000"/>
          <w:sz w:val="20"/>
          <w:szCs w:val="20"/>
          <w:lang w:val="fr-FR"/>
        </w:rPr>
        <w:t>từ dưới lên trên.</w:t>
      </w:r>
    </w:p>
    <w:p>
      <w:pPr>
        <w:pStyle w:val="Style41"/>
        <w:numPr>
          <w:ilvl w:val="0"/>
          <w:numId w:val="2"/>
        </w:numPr>
        <w:rPr>
          <w:b w:val="false"/>
          <w:b w:val="false"/>
          <w:color w:val="000000"/>
          <w:sz w:val="20"/>
          <w:szCs w:val="20"/>
          <w:lang w:val="vi-VN"/>
        </w:rPr>
      </w:pPr>
      <w:r>
        <w:rPr>
          <w:b w:val="false"/>
          <w:color w:val="000000"/>
          <w:sz w:val="20"/>
          <w:szCs w:val="20"/>
          <w:lang w:val="vi-VN"/>
        </w:rPr>
        <w:t>Nếu lực từ tác dụng lên đoạn dây dẫn mang dòng điện tăng 2 lần thì độ lớn cảm ứng từ tại vị trí đặt đoạn dây đó</w:t>
      </w:r>
    </w:p>
    <w:p>
      <w:pPr>
        <w:pStyle w:val="Normal"/>
        <w:tabs>
          <w:tab w:val="clear" w:pos="720"/>
          <w:tab w:val="left" w:pos="2835" w:leader="none"/>
          <w:tab w:val="left" w:pos="5670" w:leader="none"/>
          <w:tab w:val="left" w:pos="8505" w:leader="none"/>
        </w:tabs>
        <w:jc w:val="both"/>
        <w:rPr/>
      </w:pPr>
      <w:r>
        <w:rPr>
          <w:b/>
          <w:color w:val="000000"/>
          <w:sz w:val="20"/>
          <w:szCs w:val="20"/>
        </w:rPr>
        <w:t xml:space="preserve">A. </w:t>
      </w:r>
      <w:r>
        <w:rPr>
          <w:color w:val="000000"/>
          <w:sz w:val="20"/>
          <w:szCs w:val="20"/>
        </w:rPr>
        <w:t>vẫn không đổi.</w:t>
        <w:tab/>
      </w:r>
      <w:r>
        <w:rPr>
          <w:b/>
          <w:color w:val="000000"/>
          <w:sz w:val="20"/>
          <w:szCs w:val="20"/>
        </w:rPr>
        <w:t xml:space="preserve">B. </w:t>
      </w:r>
      <w:r>
        <w:rPr>
          <w:color w:val="000000"/>
          <w:sz w:val="20"/>
          <w:szCs w:val="20"/>
        </w:rPr>
        <w:t xml:space="preserve">tăng 2 lần. </w:t>
        <w:tab/>
      </w:r>
      <w:r>
        <w:rPr>
          <w:b/>
          <w:color w:val="000000"/>
          <w:sz w:val="20"/>
          <w:szCs w:val="20"/>
        </w:rPr>
        <w:t xml:space="preserve">C. </w:t>
      </w:r>
      <w:r>
        <w:rPr>
          <w:color w:val="000000"/>
          <w:sz w:val="20"/>
          <w:szCs w:val="20"/>
        </w:rPr>
        <w:t>tăng 2 lần.</w:t>
        <w:tab/>
      </w:r>
      <w:r>
        <w:rPr>
          <w:b/>
          <w:color w:val="000000"/>
          <w:sz w:val="20"/>
          <w:szCs w:val="20"/>
        </w:rPr>
        <w:t xml:space="preserve">D. </w:t>
      </w:r>
      <w:r>
        <w:rPr>
          <w:color w:val="000000"/>
          <w:sz w:val="20"/>
          <w:szCs w:val="20"/>
        </w:rPr>
        <w:t>giảm 2 lần.</w:t>
      </w:r>
    </w:p>
    <w:p>
      <w:pPr>
        <w:pStyle w:val="Style41"/>
        <w:numPr>
          <w:ilvl w:val="0"/>
          <w:numId w:val="2"/>
        </w:numPr>
        <w:rPr>
          <w:b w:val="false"/>
          <w:b w:val="false"/>
          <w:color w:val="000000"/>
          <w:sz w:val="20"/>
          <w:szCs w:val="20"/>
          <w:lang w:val="vi-VN"/>
        </w:rPr>
      </w:pPr>
      <w:r>
        <w:rPr>
          <w:b w:val="false"/>
          <w:color w:val="000000"/>
          <w:sz w:val="20"/>
          <w:szCs w:val="20"/>
          <w:lang w:val="vi-VN"/>
        </w:rPr>
        <w:t>Khi độ lớn cảm ứng từ và cường độ dòng điện qua dây dẫn tăng 2 lần thì độ lớn  lực từ tác dụng lên dây dẫn</w:t>
      </w:r>
    </w:p>
    <w:p>
      <w:pPr>
        <w:pStyle w:val="Normal"/>
        <w:tabs>
          <w:tab w:val="clear" w:pos="720"/>
          <w:tab w:val="left" w:pos="2835" w:leader="none"/>
          <w:tab w:val="left" w:pos="5670" w:leader="none"/>
          <w:tab w:val="left" w:pos="8505" w:leader="none"/>
        </w:tabs>
        <w:jc w:val="both"/>
        <w:rPr/>
      </w:pPr>
      <w:r>
        <w:rPr>
          <w:b/>
          <w:color w:val="000000"/>
          <w:sz w:val="20"/>
          <w:szCs w:val="20"/>
        </w:rPr>
        <w:t xml:space="preserve">A. </w:t>
      </w:r>
      <w:r>
        <w:rPr>
          <w:color w:val="000000"/>
          <w:sz w:val="20"/>
          <w:szCs w:val="20"/>
        </w:rPr>
        <w:t>tăng 2 lần.</w:t>
        <w:tab/>
      </w:r>
      <w:r>
        <w:rPr>
          <w:b/>
          <w:color w:val="000000"/>
          <w:sz w:val="20"/>
          <w:szCs w:val="20"/>
        </w:rPr>
        <w:t xml:space="preserve">B. </w:t>
      </w:r>
      <w:r>
        <w:rPr>
          <w:color w:val="000000"/>
          <w:sz w:val="20"/>
          <w:szCs w:val="20"/>
        </w:rPr>
        <w:t>tăng 4 lần.</w:t>
        <w:tab/>
      </w:r>
      <w:r>
        <w:rPr>
          <w:b/>
          <w:color w:val="000000"/>
          <w:sz w:val="20"/>
          <w:szCs w:val="20"/>
        </w:rPr>
        <w:t xml:space="preserve">C. </w:t>
      </w:r>
      <w:r>
        <w:rPr>
          <w:color w:val="000000"/>
          <w:sz w:val="20"/>
          <w:szCs w:val="20"/>
        </w:rPr>
        <w:t>không đổi.</w:t>
        <w:tab/>
      </w:r>
      <w:r>
        <w:rPr>
          <w:b/>
          <w:color w:val="000000"/>
          <w:sz w:val="20"/>
          <w:szCs w:val="20"/>
        </w:rPr>
        <w:t xml:space="preserve">D. </w:t>
      </w:r>
      <w:r>
        <w:rPr>
          <w:color w:val="000000"/>
          <w:sz w:val="20"/>
          <w:szCs w:val="20"/>
        </w:rPr>
        <w:t>giảm 2 lần.</w:t>
      </w:r>
    </w:p>
    <w:p>
      <w:pPr>
        <w:pStyle w:val="Style41"/>
        <w:numPr>
          <w:ilvl w:val="0"/>
          <w:numId w:val="2"/>
        </w:numPr>
        <w:tabs>
          <w:tab w:val="clear" w:pos="720"/>
          <w:tab w:val="left" w:pos="2835" w:leader="none"/>
          <w:tab w:val="left" w:pos="5670" w:leader="none"/>
          <w:tab w:val="left" w:pos="8505" w:leader="none"/>
        </w:tabs>
        <w:rPr/>
      </w:pPr>
      <w:r>
        <w:rPr>
          <w:rStyle w:val="Fontstyle01"/>
          <w:rFonts w:eastAsia="Calibri" w:cs="Times New Roman"/>
          <w:b/>
          <w:sz w:val="20"/>
          <w:szCs w:val="20"/>
          <w:lang w:val="vi-VN"/>
        </w:rPr>
        <w:t>Khi tăng đồng thời cường độ dòng điện trong cà hai dây dẫn song song lên 4lần thì lực từ tác dụng lên mỗi đơn vị chiều dài của mỗi dây tăng lên:</w:t>
      </w:r>
    </w:p>
    <w:p>
      <w:pPr>
        <w:pStyle w:val="Style41"/>
        <w:tabs>
          <w:tab w:val="clear" w:pos="720"/>
          <w:tab w:val="left" w:pos="2835" w:leader="none"/>
          <w:tab w:val="left" w:pos="5670" w:leader="none"/>
          <w:tab w:val="left" w:pos="8505" w:leader="none"/>
        </w:tabs>
        <w:rPr>
          <w:b w:val="false"/>
          <w:b w:val="false"/>
          <w:color w:val="000000"/>
          <w:sz w:val="20"/>
          <w:szCs w:val="20"/>
          <w:lang w:val="vi-VN"/>
        </w:rPr>
      </w:pPr>
      <w:r>
        <w:rPr>
          <w:rStyle w:val="Fontstyle21"/>
          <w:rFonts w:eastAsia="Arial" w:cs="Times New Roman"/>
          <w:b w:val="false"/>
          <w:color w:val="000000"/>
          <w:sz w:val="20"/>
          <w:szCs w:val="20"/>
          <w:lang w:val="vi-VN"/>
        </w:rPr>
        <w:t xml:space="preserve">A. </w:t>
      </w:r>
      <w:r>
        <w:rPr>
          <w:rStyle w:val="Fontstyle01"/>
          <w:rFonts w:eastAsia="Calibri" w:cs="Times New Roman"/>
          <w:b/>
          <w:sz w:val="20"/>
          <w:szCs w:val="20"/>
          <w:lang w:val="vi-VN"/>
        </w:rPr>
        <w:t xml:space="preserve">8 lần </w:t>
        <w:tab/>
      </w:r>
      <w:r>
        <w:rPr>
          <w:rStyle w:val="Fontstyle21"/>
          <w:rFonts w:eastAsia="Arial" w:cs="Times New Roman"/>
          <w:b w:val="false"/>
          <w:color w:val="000000"/>
          <w:sz w:val="20"/>
          <w:szCs w:val="20"/>
          <w:lang w:val="vi-VN"/>
        </w:rPr>
        <w:t xml:space="preserve">B. </w:t>
      </w:r>
      <w:r>
        <w:rPr>
          <w:rStyle w:val="Fontstyle01"/>
          <w:rFonts w:eastAsia="Calibri" w:cs="Times New Roman"/>
          <w:b/>
          <w:sz w:val="20"/>
          <w:szCs w:val="20"/>
          <w:lang w:val="vi-VN"/>
        </w:rPr>
        <w:t xml:space="preserve">4 lần </w:t>
        <w:tab/>
      </w:r>
      <w:r>
        <w:rPr>
          <w:rStyle w:val="Fontstyle21"/>
          <w:rFonts w:eastAsia="Arial" w:cs="Times New Roman"/>
          <w:b w:val="false"/>
          <w:color w:val="000000"/>
          <w:sz w:val="20"/>
          <w:szCs w:val="20"/>
          <w:lang w:val="vi-VN"/>
        </w:rPr>
        <w:t xml:space="preserve">C. </w:t>
      </w:r>
      <w:r>
        <w:rPr>
          <w:rStyle w:val="Fontstyle01"/>
          <w:rFonts w:eastAsia="Calibri" w:cs="Times New Roman"/>
          <w:b/>
          <w:sz w:val="20"/>
          <w:szCs w:val="20"/>
          <w:lang w:val="vi-VN"/>
        </w:rPr>
        <w:t xml:space="preserve">16 lần </w:t>
        <w:tab/>
      </w:r>
      <w:r>
        <w:rPr>
          <w:rStyle w:val="Fontstyle21"/>
          <w:rFonts w:eastAsia="Arial" w:cs="Times New Roman"/>
          <w:b w:val="false"/>
          <w:color w:val="000000"/>
          <w:sz w:val="20"/>
          <w:szCs w:val="20"/>
          <w:lang w:val="vi-VN"/>
        </w:rPr>
        <w:t xml:space="preserve">D. </w:t>
      </w:r>
      <w:r>
        <w:rPr>
          <w:rStyle w:val="Fontstyle01"/>
          <w:rFonts w:eastAsia="Calibri" w:cs="Times New Roman"/>
          <w:b/>
          <w:sz w:val="20"/>
          <w:szCs w:val="20"/>
          <w:lang w:val="vi-VN"/>
        </w:rPr>
        <w:t>24 lần</w:t>
      </w:r>
    </w:p>
    <w:p>
      <w:pPr>
        <w:pStyle w:val="Style41"/>
        <w:numPr>
          <w:ilvl w:val="0"/>
          <w:numId w:val="2"/>
        </w:numPr>
        <w:rPr>
          <w:b w:val="false"/>
          <w:b w:val="false"/>
          <w:color w:val="000000"/>
          <w:sz w:val="20"/>
          <w:szCs w:val="20"/>
          <w:lang w:val="vi-VN"/>
        </w:rPr>
      </w:pPr>
      <w:r>
        <w:rPr>
          <w:b w:val="false"/>
          <w:color w:val="000000"/>
          <w:sz w:val="20"/>
          <w:szCs w:val="20"/>
          <w:lang w:val="vi-VN"/>
        </w:rPr>
        <w:t>Một đoạn dây dẫn dài 1,5 m mang dòng điện 10 A, đặt vuông góc trong một từ trường đều có độ lớn cảm ứng từ 1,2 T. Nó chịu một lực từ tác dụng là</w:t>
      </w:r>
    </w:p>
    <w:p>
      <w:pPr>
        <w:pStyle w:val="Normal"/>
        <w:tabs>
          <w:tab w:val="clear" w:pos="720"/>
          <w:tab w:val="left" w:pos="2835" w:leader="none"/>
          <w:tab w:val="left" w:pos="5670" w:leader="none"/>
          <w:tab w:val="left" w:pos="8505" w:leader="none"/>
        </w:tabs>
        <w:jc w:val="both"/>
        <w:rPr/>
      </w:pPr>
      <w:r>
        <w:rPr>
          <w:b/>
          <w:color w:val="000000"/>
          <w:sz w:val="20"/>
          <w:szCs w:val="20"/>
        </w:rPr>
        <w:t xml:space="preserve">A. </w:t>
      </w:r>
      <w:r>
        <w:rPr>
          <w:color w:val="000000"/>
          <w:sz w:val="20"/>
          <w:szCs w:val="20"/>
        </w:rPr>
        <w:t>18 N.</w:t>
        <w:tab/>
      </w:r>
      <w:r>
        <w:rPr>
          <w:b/>
          <w:color w:val="000000"/>
          <w:sz w:val="20"/>
          <w:szCs w:val="20"/>
        </w:rPr>
        <w:t xml:space="preserve">B. </w:t>
      </w:r>
      <w:r>
        <w:rPr>
          <w:color w:val="000000"/>
          <w:sz w:val="20"/>
          <w:szCs w:val="20"/>
        </w:rPr>
        <w:t>1,8 N.</w:t>
        <w:tab/>
      </w:r>
      <w:r>
        <w:rPr>
          <w:b/>
          <w:color w:val="000000"/>
          <w:sz w:val="20"/>
          <w:szCs w:val="20"/>
        </w:rPr>
        <w:t xml:space="preserve">C. </w:t>
      </w:r>
      <w:r>
        <w:rPr>
          <w:color w:val="000000"/>
          <w:sz w:val="20"/>
          <w:szCs w:val="20"/>
        </w:rPr>
        <w:t>1800 N.</w:t>
        <w:tab/>
      </w:r>
      <w:r>
        <w:rPr>
          <w:b/>
          <w:color w:val="000000"/>
          <w:sz w:val="20"/>
          <w:szCs w:val="20"/>
        </w:rPr>
        <w:t xml:space="preserve">D. </w:t>
      </w:r>
      <w:r>
        <w:rPr>
          <w:color w:val="000000"/>
          <w:sz w:val="20"/>
          <w:szCs w:val="20"/>
        </w:rPr>
        <w:t>0 N.</w:t>
      </w:r>
    </w:p>
    <w:p>
      <w:pPr>
        <w:pStyle w:val="Style41"/>
        <w:numPr>
          <w:ilvl w:val="0"/>
          <w:numId w:val="2"/>
        </w:numPr>
        <w:rPr>
          <w:b w:val="false"/>
          <w:b w:val="false"/>
          <w:color w:val="000000"/>
          <w:sz w:val="20"/>
          <w:szCs w:val="20"/>
          <w:lang w:val="vi-VN"/>
        </w:rPr>
      </w:pPr>
      <w:r>
        <w:rPr>
          <w:b w:val="false"/>
          <w:color w:val="000000"/>
          <w:sz w:val="20"/>
          <w:szCs w:val="20"/>
          <w:lang w:val="vi-VN"/>
        </w:rPr>
        <w:t>Đặt một đoạn dây dẫn thẳng dài 120 cm song song với từ trường đều có độ lớn cảm ứng từ 0,8 T. Dòng điện trong dây dẫn là 20 A thì lực từ có độ lớn là</w:t>
      </w:r>
    </w:p>
    <w:p>
      <w:pPr>
        <w:pStyle w:val="Normal"/>
        <w:tabs>
          <w:tab w:val="clear" w:pos="720"/>
          <w:tab w:val="left" w:pos="2835" w:leader="none"/>
          <w:tab w:val="left" w:pos="5670" w:leader="none"/>
          <w:tab w:val="left" w:pos="8505" w:leader="none"/>
        </w:tabs>
        <w:jc w:val="both"/>
        <w:rPr>
          <w:color w:val="000000"/>
          <w:sz w:val="20"/>
          <w:szCs w:val="20"/>
          <w:lang w:val="en-US"/>
        </w:rPr>
      </w:pPr>
      <w:r>
        <w:rPr>
          <w:b/>
          <w:color w:val="000000"/>
          <w:sz w:val="20"/>
          <w:szCs w:val="20"/>
        </w:rPr>
        <w:t xml:space="preserve">A. </w:t>
      </w:r>
      <w:r>
        <w:rPr>
          <w:color w:val="000000"/>
          <w:sz w:val="20"/>
          <w:szCs w:val="20"/>
        </w:rPr>
        <w:t>19,2 N.</w:t>
        <w:tab/>
      </w:r>
      <w:r>
        <w:rPr>
          <w:b/>
          <w:color w:val="000000"/>
          <w:sz w:val="20"/>
          <w:szCs w:val="20"/>
        </w:rPr>
        <w:t xml:space="preserve">B. </w:t>
      </w:r>
      <w:r>
        <w:rPr>
          <w:color w:val="000000"/>
          <w:sz w:val="20"/>
          <w:szCs w:val="20"/>
        </w:rPr>
        <w:t xml:space="preserve">1920 N. </w:t>
        <w:tab/>
      </w:r>
      <w:r>
        <w:rPr>
          <w:b/>
          <w:color w:val="000000"/>
          <w:sz w:val="20"/>
          <w:szCs w:val="20"/>
        </w:rPr>
        <w:t xml:space="preserve">C. </w:t>
      </w:r>
      <w:r>
        <w:rPr>
          <w:color w:val="000000"/>
          <w:sz w:val="20"/>
          <w:szCs w:val="20"/>
        </w:rPr>
        <w:t>1,92 N.</w:t>
        <w:tab/>
      </w:r>
      <w:r>
        <w:rPr>
          <w:b/>
          <w:color w:val="000000"/>
          <w:sz w:val="20"/>
          <w:szCs w:val="20"/>
        </w:rPr>
        <w:t xml:space="preserve">D. </w:t>
      </w:r>
      <w:r>
        <w:rPr>
          <w:color w:val="000000"/>
          <w:sz w:val="20"/>
          <w:szCs w:val="20"/>
        </w:rPr>
        <w:t>0 N.</w:t>
      </w:r>
    </w:p>
    <w:p>
      <w:pPr>
        <w:pStyle w:val="Style41"/>
        <w:numPr>
          <w:ilvl w:val="0"/>
          <w:numId w:val="2"/>
        </w:numPr>
        <w:rPr/>
      </w:pPr>
      <w:r>
        <w:rPr>
          <w:b w:val="false"/>
          <w:color w:val="000000"/>
          <w:sz w:val="20"/>
          <w:szCs w:val="20"/>
        </w:rPr>
        <w:t>Một đoạn dây dẫn dài 0,80 m đặt nghiêng một góc 60</w:t>
      </w:r>
      <w:r>
        <w:rPr>
          <w:b w:val="false"/>
          <w:color w:val="000000"/>
          <w:sz w:val="20"/>
          <w:szCs w:val="20"/>
          <w:vertAlign w:val="superscript"/>
        </w:rPr>
        <w:t>0</w:t>
      </w:r>
      <w:r>
        <w:rPr>
          <w:b w:val="false"/>
          <w:color w:val="000000"/>
          <w:sz w:val="20"/>
          <w:szCs w:val="20"/>
        </w:rPr>
        <w:t xml:space="preserve"> so với hướng của các đường sức từ trong một từ trường đều có cảm ứng từ 0,50 T. Khi dòng điện chạy qua đoạn dây dẫn này có cường độ 7,5 A, thì đoạn dây dẫn bị tác dụng một lực từ bằng bao nhiêu?</w:t>
      </w:r>
    </w:p>
    <w:p>
      <w:pPr>
        <w:pStyle w:val="Style41"/>
        <w:tabs>
          <w:tab w:val="clear" w:pos="720"/>
          <w:tab w:val="left" w:pos="2835" w:leader="none"/>
          <w:tab w:val="left" w:pos="5670" w:leader="none"/>
          <w:tab w:val="left" w:pos="8505" w:leader="none"/>
        </w:tabs>
        <w:rPr/>
      </w:pPr>
      <w:r>
        <w:rPr>
          <w:bCs/>
          <w:color w:val="000000"/>
          <w:sz w:val="20"/>
          <w:szCs w:val="20"/>
        </w:rPr>
        <w:t xml:space="preserve">A. </w:t>
      </w:r>
      <w:r>
        <w:rPr>
          <w:b w:val="false"/>
          <w:color w:val="000000"/>
          <w:sz w:val="20"/>
          <w:szCs w:val="20"/>
        </w:rPr>
        <w:t>4,2 N.</w:t>
      </w:r>
      <w:r>
        <w:rPr>
          <w:bCs/>
          <w:color w:val="000000"/>
          <w:sz w:val="20"/>
          <w:szCs w:val="20"/>
        </w:rPr>
        <w:t xml:space="preserve"> </w:t>
        <w:tab/>
        <w:t xml:space="preserve">B. </w:t>
      </w:r>
      <w:r>
        <w:rPr>
          <w:b w:val="false"/>
          <w:color w:val="000000"/>
          <w:sz w:val="20"/>
          <w:szCs w:val="20"/>
        </w:rPr>
        <w:t>2,6 N.</w:t>
      </w:r>
      <w:r>
        <w:rPr>
          <w:bCs/>
          <w:color w:val="000000"/>
          <w:sz w:val="20"/>
          <w:szCs w:val="20"/>
        </w:rPr>
        <w:t xml:space="preserve"> </w:t>
        <w:tab/>
        <w:t xml:space="preserve">C. </w:t>
      </w:r>
      <w:r>
        <w:rPr>
          <w:b w:val="false"/>
          <w:color w:val="000000"/>
          <w:sz w:val="20"/>
          <w:szCs w:val="20"/>
        </w:rPr>
        <w:t>3,6 N.</w:t>
      </w:r>
      <w:r>
        <w:rPr>
          <w:bCs/>
          <w:color w:val="000000"/>
          <w:sz w:val="20"/>
          <w:szCs w:val="20"/>
        </w:rPr>
        <w:t xml:space="preserve"> </w:t>
        <w:tab/>
        <w:t xml:space="preserve">D. </w:t>
      </w:r>
      <w:r>
        <w:rPr>
          <w:b w:val="false"/>
          <w:color w:val="000000"/>
          <w:sz w:val="20"/>
          <w:szCs w:val="20"/>
        </w:rPr>
        <w:t>1,5 N.</w:t>
      </w:r>
    </w:p>
    <w:p>
      <w:pPr>
        <w:pStyle w:val="Style41"/>
        <w:numPr>
          <w:ilvl w:val="0"/>
          <w:numId w:val="2"/>
        </w:numPr>
        <w:rPr>
          <w:b w:val="false"/>
          <w:b w:val="false"/>
          <w:color w:val="000000"/>
          <w:sz w:val="20"/>
          <w:szCs w:val="20"/>
        </w:rPr>
      </w:pPr>
      <w:r>
        <w:rPr>
          <w:b w:val="false"/>
          <w:color w:val="000000"/>
          <w:sz w:val="20"/>
          <w:szCs w:val="20"/>
        </w:rPr>
        <w:t>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A.</w:t>
      </w:r>
    </w:p>
    <w:p>
      <w:pPr>
        <w:pStyle w:val="Style41"/>
        <w:tabs>
          <w:tab w:val="clear" w:pos="720"/>
          <w:tab w:val="left" w:pos="2835" w:leader="none"/>
          <w:tab w:val="left" w:pos="5670" w:leader="none"/>
          <w:tab w:val="left" w:pos="8505" w:leader="none"/>
        </w:tabs>
        <w:rPr/>
      </w:pPr>
      <w:r>
        <w:rPr>
          <w:bCs/>
          <w:color w:val="000000"/>
          <w:sz w:val="20"/>
          <w:szCs w:val="20"/>
        </w:rPr>
        <w:t xml:space="preserve">A. </w:t>
      </w:r>
      <w:r>
        <w:rPr>
          <w:b w:val="false"/>
          <w:color w:val="000000"/>
          <w:sz w:val="20"/>
          <w:szCs w:val="20"/>
        </w:rPr>
        <w:t>19 N.</w:t>
      </w:r>
      <w:r>
        <w:rPr>
          <w:bCs/>
          <w:color w:val="000000"/>
          <w:sz w:val="20"/>
          <w:szCs w:val="20"/>
        </w:rPr>
        <w:t xml:space="preserve"> </w:t>
        <w:tab/>
        <w:t xml:space="preserve">B. </w:t>
      </w:r>
      <w:r>
        <w:rPr>
          <w:b w:val="false"/>
          <w:color w:val="000000"/>
          <w:sz w:val="20"/>
          <w:szCs w:val="20"/>
        </w:rPr>
        <w:t>1,9 N.</w:t>
      </w:r>
      <w:r>
        <w:rPr>
          <w:bCs/>
          <w:color w:val="000000"/>
          <w:sz w:val="20"/>
          <w:szCs w:val="20"/>
        </w:rPr>
        <w:t xml:space="preserve"> </w:t>
        <w:tab/>
        <w:t xml:space="preserve">C. </w:t>
      </w:r>
      <w:r>
        <w:rPr>
          <w:b w:val="false"/>
          <w:color w:val="000000"/>
          <w:sz w:val="20"/>
          <w:szCs w:val="20"/>
        </w:rPr>
        <w:t>191 N.</w:t>
      </w:r>
      <w:r>
        <w:rPr>
          <w:bCs/>
          <w:color w:val="000000"/>
          <w:sz w:val="20"/>
          <w:szCs w:val="20"/>
        </w:rPr>
        <w:t xml:space="preserve"> </w:t>
        <w:tab/>
        <w:t xml:space="preserve">D. </w:t>
      </w:r>
      <w:r>
        <w:rPr>
          <w:b w:val="false"/>
          <w:color w:val="000000"/>
          <w:sz w:val="20"/>
          <w:szCs w:val="20"/>
        </w:rPr>
        <w:t>1910 N.</w:t>
      </w:r>
    </w:p>
    <w:p>
      <w:pPr>
        <w:pStyle w:val="Style41"/>
        <w:numPr>
          <w:ilvl w:val="0"/>
          <w:numId w:val="2"/>
        </w:numPr>
        <w:rPr>
          <w:b w:val="false"/>
          <w:b w:val="false"/>
          <w:color w:val="000000"/>
          <w:sz w:val="20"/>
          <w:szCs w:val="20"/>
        </w:rPr>
      </w:pPr>
      <w:r>
        <w:rPr>
          <w:b w:val="false"/>
          <w:color w:val="000000"/>
          <w:sz w:val="20"/>
          <w:szCs w:val="20"/>
        </w:rPr>
        <w:t>Một dây dẫn thẳng dài 1,4 m đặt trong từ trường đều có cảm ứng từ 0,25 T. Khi dòng điện cường độ 12 A chạy qua dây dẫn thì dây dẫn này bị tác dụng một lực bằng 2,1 N. Góc hợp bới hướng của dòng điện chạy qua dây dẫn và hướng của cảm ứng từ gần giá trị nào nhất sau đây?</w:t>
      </w:r>
    </w:p>
    <w:p>
      <w:pPr>
        <w:pStyle w:val="Style41"/>
        <w:tabs>
          <w:tab w:val="clear" w:pos="720"/>
          <w:tab w:val="left" w:pos="2835" w:leader="none"/>
          <w:tab w:val="left" w:pos="5670" w:leader="none"/>
          <w:tab w:val="left" w:pos="8505" w:leader="none"/>
        </w:tabs>
        <w:rPr>
          <w:b w:val="false"/>
          <w:b w:val="false"/>
          <w:color w:val="000000"/>
          <w:sz w:val="20"/>
          <w:szCs w:val="20"/>
        </w:rPr>
      </w:pPr>
      <w:r>
        <w:rPr>
          <w:bCs/>
          <w:color w:val="000000"/>
          <w:sz w:val="20"/>
          <w:szCs w:val="20"/>
        </w:rPr>
        <w:t xml:space="preserve">A. </w:t>
      </w:r>
      <w:r>
        <w:rPr>
          <w:b w:val="false"/>
          <w:color w:val="000000"/>
          <w:sz w:val="20"/>
          <w:szCs w:val="20"/>
        </w:rPr>
        <w:t>30</w:t>
      </w:r>
      <w:r>
        <w:rPr>
          <w:b w:val="false"/>
          <w:color w:val="000000"/>
          <w:sz w:val="20"/>
          <w:szCs w:val="20"/>
          <w:vertAlign w:val="superscript"/>
        </w:rPr>
        <w:t>0</w:t>
      </w:r>
      <w:r>
        <w:rPr>
          <w:bCs/>
          <w:color w:val="000000"/>
          <w:sz w:val="20"/>
          <w:szCs w:val="20"/>
        </w:rPr>
        <w:t xml:space="preserve"> </w:t>
        <w:tab/>
        <w:t xml:space="preserve">B. </w:t>
      </w:r>
      <w:r>
        <w:rPr>
          <w:b w:val="false"/>
          <w:color w:val="000000"/>
          <w:sz w:val="20"/>
          <w:szCs w:val="20"/>
        </w:rPr>
        <w:t>56</w:t>
      </w:r>
      <w:r>
        <w:rPr>
          <w:b w:val="false"/>
          <w:color w:val="000000"/>
          <w:sz w:val="20"/>
          <w:szCs w:val="20"/>
          <w:vertAlign w:val="superscript"/>
        </w:rPr>
        <w:t>0</w:t>
      </w:r>
      <w:r>
        <w:rPr>
          <w:b w:val="false"/>
          <w:bCs/>
          <w:color w:val="000000"/>
          <w:sz w:val="20"/>
          <w:szCs w:val="20"/>
        </w:rPr>
        <w:t xml:space="preserve"> </w:t>
        <w:tab/>
      </w:r>
      <w:r>
        <w:rPr>
          <w:bCs/>
          <w:color w:val="000000"/>
          <w:sz w:val="20"/>
          <w:szCs w:val="20"/>
        </w:rPr>
        <w:t xml:space="preserve">C. </w:t>
      </w:r>
      <w:r>
        <w:rPr>
          <w:b w:val="false"/>
          <w:color w:val="000000"/>
          <w:sz w:val="20"/>
          <w:szCs w:val="20"/>
        </w:rPr>
        <w:t>45</w:t>
      </w:r>
      <w:r>
        <w:rPr>
          <w:b w:val="false"/>
          <w:color w:val="000000"/>
          <w:sz w:val="20"/>
          <w:szCs w:val="20"/>
          <w:vertAlign w:val="superscript"/>
        </w:rPr>
        <w:t>0</w:t>
      </w:r>
      <w:r>
        <w:rPr>
          <w:b w:val="false"/>
          <w:bCs/>
          <w:color w:val="000000"/>
          <w:sz w:val="20"/>
          <w:szCs w:val="20"/>
        </w:rPr>
        <w:t xml:space="preserve"> </w:t>
        <w:tab/>
      </w:r>
      <w:r>
        <w:rPr>
          <w:bCs/>
          <w:color w:val="000000"/>
          <w:sz w:val="20"/>
          <w:szCs w:val="20"/>
        </w:rPr>
        <w:t xml:space="preserve">D. </w:t>
      </w:r>
      <w:r>
        <w:rPr>
          <w:b w:val="false"/>
          <w:color w:val="000000"/>
          <w:sz w:val="20"/>
          <w:szCs w:val="20"/>
        </w:rPr>
        <w:t>90</w:t>
      </w:r>
      <w:r>
        <w:rPr>
          <w:b w:val="false"/>
          <w:color w:val="000000"/>
          <w:sz w:val="20"/>
          <w:szCs w:val="20"/>
          <w:vertAlign w:val="superscript"/>
        </w:rPr>
        <w:t>0</w:t>
      </w:r>
    </w:p>
    <w:p>
      <w:pPr>
        <w:pStyle w:val="Style41"/>
        <w:numPr>
          <w:ilvl w:val="0"/>
          <w:numId w:val="2"/>
        </w:numPr>
        <w:rPr/>
      </w:pPr>
      <w:r>
        <w:rPr>
          <w:b w:val="false"/>
          <w:color w:val="000000"/>
          <w:sz w:val="20"/>
          <w:szCs w:val="20"/>
        </w:rPr>
        <w:t>Một đoạn dây dẫn thẳng dài 89cm đặt vuông góc với các đường sức từ trong một từ trường đều. Cho biết khi dòng điện chạy qua đoạn dây dẫn có cường độ 23A, thì  đoạn dây dẫn này bị tác dụng một lực từ bằng 1</w:t>
      </w:r>
      <w:r>
        <w:rPr>
          <w:b w:val="false"/>
          <w:bCs/>
          <w:color w:val="000000"/>
          <w:sz w:val="20"/>
          <w:szCs w:val="20"/>
        </w:rPr>
        <w:t>,</w:t>
      </w:r>
      <w:r>
        <w:rPr>
          <w:b w:val="false"/>
          <w:color w:val="000000"/>
          <w:sz w:val="20"/>
          <w:szCs w:val="20"/>
        </w:rPr>
        <w:t xml:space="preserve">6 </w:t>
      </w:r>
      <w:r>
        <w:rPr>
          <w:b w:val="false"/>
          <w:bCs/>
          <w:color w:val="000000"/>
          <w:sz w:val="20"/>
          <w:szCs w:val="20"/>
        </w:rPr>
        <w:t>N</w:t>
      </w:r>
      <w:r>
        <w:rPr>
          <w:b w:val="false"/>
          <w:color w:val="000000"/>
          <w:sz w:val="20"/>
          <w:szCs w:val="20"/>
        </w:rPr>
        <w:t>. Xác định cảm ứng từ của từ trường đều.</w:t>
      </w:r>
    </w:p>
    <w:p>
      <w:pPr>
        <w:pStyle w:val="Style41"/>
        <w:tabs>
          <w:tab w:val="clear" w:pos="720"/>
          <w:tab w:val="left" w:pos="2835" w:leader="none"/>
          <w:tab w:val="left" w:pos="5670" w:leader="none"/>
          <w:tab w:val="left" w:pos="8505" w:leader="none"/>
        </w:tabs>
        <w:rPr/>
      </w:pPr>
      <w:r>
        <w:rPr>
          <w:bCs/>
          <w:color w:val="000000"/>
          <w:sz w:val="20"/>
          <w:szCs w:val="20"/>
        </w:rPr>
        <w:t xml:space="preserve">A. </w:t>
      </w:r>
      <w:r>
        <w:rPr>
          <w:b w:val="false"/>
          <w:color w:val="000000"/>
          <w:sz w:val="20"/>
          <w:szCs w:val="20"/>
        </w:rPr>
        <w:t>78.10</w:t>
      </w:r>
      <w:r>
        <w:rPr>
          <w:rFonts w:eastAsia="Symbol" w:cs="Symbol" w:ascii="Symbol" w:hAnsi="Symbol"/>
          <w:b w:val="false"/>
          <w:color w:val="000000"/>
          <w:sz w:val="20"/>
          <w:szCs w:val="20"/>
          <w:vertAlign w:val="superscript"/>
        </w:rPr>
        <w:t></w:t>
      </w:r>
      <w:r>
        <w:rPr>
          <w:b w:val="false"/>
          <w:color w:val="000000"/>
          <w:sz w:val="20"/>
          <w:szCs w:val="20"/>
          <w:vertAlign w:val="superscript"/>
        </w:rPr>
        <w:t>5</w:t>
      </w:r>
      <w:r>
        <w:rPr>
          <w:b w:val="false"/>
          <w:color w:val="000000"/>
          <w:sz w:val="20"/>
          <w:szCs w:val="20"/>
        </w:rPr>
        <w:t xml:space="preserve"> T.</w:t>
      </w:r>
      <w:r>
        <w:rPr>
          <w:bCs/>
          <w:color w:val="000000"/>
          <w:sz w:val="20"/>
          <w:szCs w:val="20"/>
        </w:rPr>
        <w:t xml:space="preserve"> </w:t>
        <w:tab/>
        <w:t xml:space="preserve">B. </w:t>
      </w:r>
      <w:r>
        <w:rPr>
          <w:b w:val="false"/>
          <w:color w:val="000000"/>
          <w:sz w:val="20"/>
          <w:szCs w:val="20"/>
        </w:rPr>
        <w:t>78.10</w:t>
      </w:r>
      <w:r>
        <w:rPr>
          <w:rFonts w:eastAsia="Symbol" w:cs="Symbol" w:ascii="Symbol" w:hAnsi="Symbol"/>
          <w:b w:val="false"/>
          <w:color w:val="000000"/>
          <w:sz w:val="20"/>
          <w:szCs w:val="20"/>
          <w:vertAlign w:val="superscript"/>
        </w:rPr>
        <w:t></w:t>
      </w:r>
      <w:r>
        <w:rPr>
          <w:b w:val="false"/>
          <w:color w:val="000000"/>
          <w:sz w:val="20"/>
          <w:szCs w:val="20"/>
          <w:vertAlign w:val="superscript"/>
        </w:rPr>
        <w:t>3</w:t>
      </w:r>
      <w:r>
        <w:rPr>
          <w:b w:val="false"/>
          <w:color w:val="000000"/>
          <w:sz w:val="20"/>
          <w:szCs w:val="20"/>
        </w:rPr>
        <w:t xml:space="preserve"> T.</w:t>
      </w:r>
      <w:r>
        <w:rPr>
          <w:bCs/>
          <w:color w:val="000000"/>
          <w:sz w:val="20"/>
          <w:szCs w:val="20"/>
        </w:rPr>
        <w:t xml:space="preserve"> </w:t>
        <w:tab/>
        <w:t xml:space="preserve">C. </w:t>
      </w:r>
      <w:r>
        <w:rPr>
          <w:b w:val="false"/>
          <w:color w:val="000000"/>
          <w:sz w:val="20"/>
          <w:szCs w:val="20"/>
        </w:rPr>
        <w:t>78T.</w:t>
      </w:r>
      <w:r>
        <w:rPr>
          <w:bCs/>
          <w:color w:val="000000"/>
          <w:sz w:val="20"/>
          <w:szCs w:val="20"/>
        </w:rPr>
        <w:t xml:space="preserve"> </w:t>
        <w:tab/>
        <w:t xml:space="preserve">D. </w:t>
      </w:r>
      <w:r>
        <w:rPr>
          <w:b w:val="false"/>
          <w:color w:val="000000"/>
          <w:sz w:val="20"/>
          <w:szCs w:val="20"/>
        </w:rPr>
        <w:t>7,8.10</w:t>
      </w:r>
      <w:r>
        <w:rPr>
          <w:rFonts w:eastAsia="Symbol" w:cs="Symbol" w:ascii="Symbol" w:hAnsi="Symbol"/>
          <w:b w:val="false"/>
          <w:color w:val="000000"/>
          <w:sz w:val="20"/>
          <w:szCs w:val="20"/>
          <w:vertAlign w:val="superscript"/>
        </w:rPr>
        <w:t></w:t>
      </w:r>
      <w:r>
        <w:rPr>
          <w:b w:val="false"/>
          <w:color w:val="000000"/>
          <w:sz w:val="20"/>
          <w:szCs w:val="20"/>
          <w:vertAlign w:val="superscript"/>
        </w:rPr>
        <w:t>3</w:t>
      </w:r>
      <w:r>
        <w:rPr>
          <w:b w:val="false"/>
          <w:color w:val="000000"/>
          <w:sz w:val="20"/>
          <w:szCs w:val="20"/>
        </w:rPr>
        <w:t xml:space="preserve"> T.</w:t>
      </w:r>
    </w:p>
    <w:p>
      <w:pPr>
        <w:pStyle w:val="Style41"/>
        <w:numPr>
          <w:ilvl w:val="0"/>
          <w:numId w:val="2"/>
        </w:numPr>
        <w:rPr/>
      </w:pPr>
      <w:r>
        <w:rPr>
          <w:b w:val="false"/>
          <w:color w:val="000000"/>
          <w:sz w:val="20"/>
          <w:szCs w:val="20"/>
        </w:rPr>
        <w:t>Một đoạn dây dẫn đặt trong một từ trường đều có cảm ứng từ 0,35T. Khi dòng điện cường độ 14,5 A chạy qua đoạn dây dẫn, thì đoạn dâv dẫn này bị tác dụng một lực từ bằng 1,65 N. Biết hướng của dòng điện hợp với hướng của từ trường một góc 30</w:t>
      </w:r>
      <w:r>
        <w:rPr>
          <w:b w:val="false"/>
          <w:color w:val="000000"/>
          <w:sz w:val="20"/>
          <w:szCs w:val="20"/>
          <w:vertAlign w:val="superscript"/>
        </w:rPr>
        <w:t>0</w:t>
      </w:r>
      <w:r>
        <w:rPr>
          <w:b w:val="false"/>
          <w:color w:val="000000"/>
          <w:sz w:val="20"/>
          <w:szCs w:val="20"/>
        </w:rPr>
        <w:t>. Tính độ dài của đoạn dây dẫn đặt trong từ trường.</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 xml:space="preserve">0, 45m. </w:t>
        <w:tab/>
      </w:r>
      <w:r>
        <w:rPr>
          <w:rFonts w:eastAsia="Times New Roman"/>
          <w:b/>
          <w:bCs/>
          <w:color w:val="000000"/>
          <w:sz w:val="20"/>
          <w:szCs w:val="20"/>
          <w:lang w:val="en-US"/>
        </w:rPr>
        <w:t xml:space="preserve">B. </w:t>
      </w:r>
      <w:r>
        <w:rPr>
          <w:rFonts w:eastAsia="Times New Roman"/>
          <w:color w:val="000000"/>
          <w:sz w:val="20"/>
          <w:szCs w:val="20"/>
          <w:lang w:val="en-US"/>
        </w:rPr>
        <w:t xml:space="preserve">0, 25m. </w:t>
        <w:tab/>
      </w:r>
      <w:r>
        <w:rPr>
          <w:rFonts w:eastAsia="Times New Roman"/>
          <w:b/>
          <w:bCs/>
          <w:color w:val="000000"/>
          <w:sz w:val="20"/>
          <w:szCs w:val="20"/>
          <w:lang w:val="en-US"/>
        </w:rPr>
        <w:t xml:space="preserve">C. </w:t>
      </w:r>
      <w:r>
        <w:rPr>
          <w:rFonts w:eastAsia="Times New Roman"/>
          <w:color w:val="000000"/>
          <w:sz w:val="20"/>
          <w:szCs w:val="20"/>
          <w:lang w:val="en-US"/>
        </w:rPr>
        <w:t xml:space="preserve">0,65m. </w:t>
        <w:tab/>
      </w:r>
      <w:r>
        <w:rPr>
          <w:rFonts w:eastAsia="Times New Roman"/>
          <w:b/>
          <w:bCs/>
          <w:color w:val="000000"/>
          <w:sz w:val="20"/>
          <w:szCs w:val="20"/>
          <w:lang w:val="en-US"/>
        </w:rPr>
        <w:t xml:space="preserve">D. </w:t>
      </w:r>
      <w:r>
        <w:rPr>
          <w:rFonts w:eastAsia="Times New Roman"/>
          <w:color w:val="000000"/>
          <w:sz w:val="20"/>
          <w:szCs w:val="20"/>
          <w:lang w:val="en-US"/>
        </w:rPr>
        <w:t>0,75m.</w:t>
      </w:r>
    </w:p>
    <w:p>
      <w:pPr>
        <w:pStyle w:val="Style41"/>
        <w:numPr>
          <w:ilvl w:val="0"/>
          <w:numId w:val="2"/>
        </w:numPr>
        <w:rPr/>
      </w:pPr>
      <w:r>
        <w:rPr>
          <w:b w:val="false"/>
          <w:color w:val="000000"/>
          <w:sz w:val="20"/>
          <w:szCs w:val="20"/>
          <w:lang w:val="vi-VN"/>
        </w:rPr>
        <w:t>Ở gần xích đạo, từ trường Trái Đất có thành phần nằm ngang bằng còn thành 3.10</w:t>
      </w:r>
      <w:r>
        <w:rPr>
          <w:rFonts w:eastAsia="Symbol" w:cs="Symbol" w:ascii="Symbol" w:hAnsi="Symbol"/>
          <w:b w:val="false"/>
          <w:color w:val="000000"/>
          <w:sz w:val="20"/>
          <w:szCs w:val="20"/>
          <w:vertAlign w:val="superscript"/>
        </w:rPr>
        <w:t></w:t>
      </w:r>
      <w:r>
        <w:rPr>
          <w:b w:val="false"/>
          <w:color w:val="000000"/>
          <w:sz w:val="20"/>
          <w:szCs w:val="20"/>
          <w:vertAlign w:val="superscript"/>
          <w:lang w:val="vi-VN"/>
        </w:rPr>
        <w:t>5</w:t>
      </w:r>
      <w:r>
        <w:rPr>
          <w:b w:val="false"/>
          <w:color w:val="000000"/>
          <w:sz w:val="20"/>
          <w:szCs w:val="20"/>
          <w:lang w:val="vi-VN"/>
        </w:rPr>
        <w:t xml:space="preserve"> T phần thẳng đứng rất nhỏ. Một đường dây điện đặt nằm ngang theo hướng Đông-Tây với cường độ không đổi là 1400 A. Lực từ của Trái Đất tác dụng lên đoạn dây là 100m</w:t>
      </w:r>
    </w:p>
    <w:p>
      <w:pPr>
        <w:pStyle w:val="Normal"/>
        <w:tabs>
          <w:tab w:val="clear" w:pos="720"/>
          <w:tab w:val="left" w:pos="2835" w:leader="none"/>
          <w:tab w:val="left" w:pos="5670" w:leader="none"/>
          <w:tab w:val="left" w:pos="8505" w:leader="none"/>
        </w:tabs>
        <w:jc w:val="both"/>
        <w:rPr/>
      </w:pPr>
      <w:r>
        <w:rPr>
          <w:rFonts w:eastAsia="Times New Roman"/>
          <w:b/>
          <w:bCs/>
          <w:color w:val="000000"/>
          <w:sz w:val="20"/>
          <w:szCs w:val="20"/>
          <w:lang w:val="en-US"/>
        </w:rPr>
        <w:t xml:space="preserve">A. </w:t>
      </w:r>
      <w:r>
        <w:rPr>
          <w:rFonts w:eastAsia="Times New Roman"/>
          <w:color w:val="000000"/>
          <w:sz w:val="20"/>
          <w:szCs w:val="20"/>
          <w:lang w:val="en-US"/>
        </w:rPr>
        <w:t xml:space="preserve">19 N. </w:t>
        <w:tab/>
      </w:r>
      <w:r>
        <w:rPr>
          <w:rFonts w:eastAsia="Times New Roman"/>
          <w:b/>
          <w:bCs/>
          <w:color w:val="000000"/>
          <w:sz w:val="20"/>
          <w:szCs w:val="20"/>
          <w:lang w:val="en-US"/>
        </w:rPr>
        <w:t xml:space="preserve">B. </w:t>
      </w:r>
      <w:r>
        <w:rPr>
          <w:rFonts w:eastAsia="Times New Roman"/>
          <w:color w:val="000000"/>
          <w:sz w:val="20"/>
          <w:szCs w:val="20"/>
          <w:lang w:val="en-US"/>
        </w:rPr>
        <w:t xml:space="preserve">1,9 N. </w:t>
        <w:tab/>
      </w:r>
      <w:r>
        <w:rPr>
          <w:rFonts w:eastAsia="Times New Roman"/>
          <w:b/>
          <w:bCs/>
          <w:color w:val="000000"/>
          <w:sz w:val="20"/>
          <w:szCs w:val="20"/>
          <w:lang w:val="en-US"/>
        </w:rPr>
        <w:t xml:space="preserve">C. </w:t>
      </w:r>
      <w:r>
        <w:rPr>
          <w:rFonts w:eastAsia="Times New Roman"/>
          <w:color w:val="000000"/>
          <w:sz w:val="20"/>
          <w:szCs w:val="20"/>
          <w:lang w:val="en-US"/>
        </w:rPr>
        <w:t xml:space="preserve">4,5 N. </w:t>
        <w:tab/>
      </w:r>
      <w:r>
        <w:rPr>
          <w:rFonts w:eastAsia="Times New Roman"/>
          <w:b/>
          <w:bCs/>
          <w:color w:val="000000"/>
          <w:sz w:val="20"/>
          <w:szCs w:val="20"/>
          <w:lang w:val="en-US"/>
        </w:rPr>
        <w:t xml:space="preserve">D. </w:t>
      </w:r>
      <w:r>
        <w:rPr>
          <w:rFonts w:eastAsia="Times New Roman"/>
          <w:color w:val="000000"/>
          <w:sz w:val="20"/>
          <w:szCs w:val="20"/>
          <w:lang w:val="en-US"/>
        </w:rPr>
        <w:t>4, 2 N.</w:t>
      </w:r>
    </w:p>
    <w:p>
      <w:pPr>
        <w:pStyle w:val="Normal"/>
        <w:tabs>
          <w:tab w:val="clear" w:pos="720"/>
          <w:tab w:val="left" w:pos="2835" w:leader="none"/>
          <w:tab w:val="left" w:pos="5670" w:leader="none"/>
          <w:tab w:val="left" w:pos="8505" w:leader="none"/>
        </w:tabs>
        <w:jc w:val="both"/>
        <w:rPr>
          <w:rFonts w:eastAsia="Times New Roman"/>
          <w:color w:val="000000"/>
          <w:sz w:val="20"/>
          <w:szCs w:val="20"/>
          <w:lang w:val="en-US"/>
        </w:rPr>
      </w:pPr>
      <w:r>
        <w:rPr>
          <w:rFonts w:eastAsia="Times New Roman"/>
          <w:color w:val="000000"/>
          <w:sz w:val="20"/>
          <w:szCs w:val="20"/>
          <w:lang w:val="en-US"/>
        </w:rPr>
      </w:r>
    </w:p>
    <w:p>
      <w:pPr>
        <w:pStyle w:val="Style41"/>
        <w:numPr>
          <w:ilvl w:val="0"/>
          <w:numId w:val="2"/>
        </w:numPr>
        <w:tabs>
          <w:tab w:val="clear" w:pos="720"/>
          <w:tab w:val="left" w:pos="5670" w:leader="none"/>
        </w:tabs>
        <w:rPr/>
      </w:pPr>
      <w:r>
        <w:rPr>
          <w:b w:val="false"/>
          <w:color w:val="000000"/>
          <w:sz w:val="20"/>
          <w:szCs w:val="20"/>
        </w:rPr>
        <w:t>Một đoạn dây dài 46(cm) của đường dây tải điện không đổi được đặt nằm ngang theo hướng Đông-Tây. Lực từ trường Trái Đất tác dụng lên đoạn dây dẫn đó có phương thẳng đứng, hướng xuống dưới và có độ lớn 0,058(N). Từ trường của Trái Đất bằng 3, 2.10</w:t>
      </w:r>
      <w:r>
        <w:rPr>
          <w:rFonts w:eastAsia="Symbol" w:cs="Symbol" w:ascii="Symbol" w:hAnsi="Symbol"/>
          <w:b w:val="false"/>
          <w:color w:val="000000"/>
          <w:sz w:val="20"/>
          <w:szCs w:val="20"/>
          <w:vertAlign w:val="superscript"/>
        </w:rPr>
        <w:t></w:t>
      </w:r>
      <w:r>
        <w:rPr>
          <w:b w:val="false"/>
          <w:color w:val="000000"/>
          <w:sz w:val="20"/>
          <w:szCs w:val="20"/>
          <w:vertAlign w:val="superscript"/>
        </w:rPr>
        <w:t>5</w:t>
      </w:r>
      <w:r>
        <w:rPr>
          <w:b w:val="false"/>
          <w:color w:val="000000"/>
          <w:sz w:val="20"/>
          <w:szCs w:val="20"/>
        </w:rPr>
        <w:t>(T) và song song với mặt đất. Cường độ dòng điện là</w:t>
      </w:r>
    </w:p>
    <w:p>
      <w:pPr>
        <w:pStyle w:val="Style41"/>
        <w:tabs>
          <w:tab w:val="clear" w:pos="720"/>
          <w:tab w:val="left" w:pos="5670" w:leader="none"/>
        </w:tabs>
        <w:jc w:val="left"/>
        <w:rPr/>
      </w:pPr>
      <w:r>
        <w:rPr>
          <w:bCs/>
          <w:color w:val="000000"/>
          <w:sz w:val="20"/>
          <w:szCs w:val="20"/>
        </w:rPr>
        <w:t xml:space="preserve">A. </w:t>
      </w:r>
      <w:r>
        <w:rPr>
          <w:b w:val="false"/>
          <w:color w:val="000000"/>
          <w:sz w:val="20"/>
          <w:szCs w:val="20"/>
        </w:rPr>
        <w:t xml:space="preserve">3,94(A) và chiều từ Đông sang Tây. </w:t>
        <w:tab/>
      </w:r>
      <w:r>
        <w:rPr>
          <w:bCs/>
          <w:color w:val="000000"/>
          <w:sz w:val="20"/>
          <w:szCs w:val="20"/>
        </w:rPr>
        <w:t>B.</w:t>
      </w:r>
      <w:r>
        <w:rPr>
          <w:b w:val="false"/>
          <w:bCs/>
          <w:color w:val="000000"/>
          <w:sz w:val="20"/>
          <w:szCs w:val="20"/>
        </w:rPr>
        <w:t xml:space="preserve"> </w:t>
      </w:r>
      <w:r>
        <w:rPr>
          <w:b w:val="false"/>
          <w:color w:val="000000"/>
          <w:sz w:val="20"/>
          <w:szCs w:val="20"/>
        </w:rPr>
        <w:t>3,94(A) và chiều từ Tây sang Đông.</w:t>
        <w:br/>
      </w:r>
      <w:r>
        <w:rPr>
          <w:bCs/>
          <w:color w:val="000000"/>
          <w:sz w:val="20"/>
          <w:szCs w:val="20"/>
        </w:rPr>
        <w:t xml:space="preserve">C. </w:t>
      </w:r>
      <w:r>
        <w:rPr>
          <w:b w:val="false"/>
          <w:color w:val="000000"/>
          <w:sz w:val="20"/>
          <w:szCs w:val="20"/>
        </w:rPr>
        <w:t xml:space="preserve">29, 4(A) và chiều từ Đông sang Tây. </w:t>
        <w:tab/>
      </w:r>
      <w:r>
        <w:rPr>
          <w:bCs/>
          <w:color w:val="000000"/>
          <w:sz w:val="20"/>
          <w:szCs w:val="20"/>
        </w:rPr>
        <w:t>D.</w:t>
      </w:r>
      <w:r>
        <w:rPr>
          <w:b w:val="false"/>
          <w:bCs/>
          <w:color w:val="000000"/>
          <w:sz w:val="20"/>
          <w:szCs w:val="20"/>
        </w:rPr>
        <w:t xml:space="preserve"> </w:t>
      </w:r>
      <w:r>
        <w:rPr>
          <w:b w:val="false"/>
          <w:color w:val="000000"/>
          <w:sz w:val="20"/>
          <w:szCs w:val="20"/>
        </w:rPr>
        <w:t>29, 4(A) và chiều từ Tây sang Đông.</w:t>
      </w:r>
    </w:p>
    <w:p>
      <w:pPr>
        <w:pStyle w:val="Style41"/>
        <w:numPr>
          <w:ilvl w:val="0"/>
          <w:numId w:val="2"/>
        </w:numPr>
        <w:rPr>
          <w:b w:val="false"/>
          <w:b w:val="false"/>
          <w:color w:val="000000"/>
          <w:sz w:val="20"/>
          <w:szCs w:val="20"/>
          <w:lang w:val="vi-VN"/>
        </w:rPr>
      </w:pPr>
      <w:r>
        <w:rPr>
          <w:b w:val="false"/>
          <w:color w:val="000000"/>
          <w:sz w:val="20"/>
          <w:szCs w:val="20"/>
          <w:lang w:val="vi-VN"/>
        </w:rPr>
        <w:t>Một đoạn dây dẫn thẳng dài 1m mang dòng điện 10 A, dặt trong một từ trường đều 0,1 T thì chịu một lực 0,5 N. Góc lệch giữa cảm ứng từ và chiều dòng điện trong dây dẫn là</w:t>
      </w:r>
    </w:p>
    <w:p>
      <w:pPr>
        <w:pStyle w:val="Normal"/>
        <w:tabs>
          <w:tab w:val="clear" w:pos="720"/>
          <w:tab w:val="left" w:pos="2835" w:leader="none"/>
          <w:tab w:val="left" w:pos="5670" w:leader="none"/>
          <w:tab w:val="left" w:pos="8505" w:leader="none"/>
        </w:tabs>
        <w:jc w:val="both"/>
        <w:rPr/>
      </w:pPr>
      <w:r>
        <w:rPr>
          <w:b/>
          <w:color w:val="000000"/>
          <w:sz w:val="20"/>
          <w:szCs w:val="20"/>
          <w:lang w:val="fr-FR"/>
        </w:rPr>
        <w:t xml:space="preserve">A. </w:t>
      </w:r>
      <w:r>
        <w:rPr>
          <w:color w:val="000000"/>
          <w:sz w:val="20"/>
          <w:szCs w:val="20"/>
          <w:lang w:val="fr-FR"/>
        </w:rPr>
        <w:t>0,5</w:t>
      </w:r>
      <w:r>
        <w:rPr>
          <w:color w:val="000000"/>
          <w:sz w:val="20"/>
          <w:szCs w:val="20"/>
          <w:vertAlign w:val="superscript"/>
          <w:lang w:val="fr-FR"/>
        </w:rPr>
        <w:t>0</w:t>
      </w:r>
      <w:r>
        <w:rPr>
          <w:color w:val="000000"/>
          <w:sz w:val="20"/>
          <w:szCs w:val="20"/>
          <w:lang w:val="fr-FR"/>
        </w:rPr>
        <w:t>.</w:t>
        <w:tab/>
      </w:r>
      <w:r>
        <w:rPr>
          <w:b/>
          <w:color w:val="000000"/>
          <w:sz w:val="20"/>
          <w:szCs w:val="20"/>
          <w:lang w:val="fr-FR"/>
        </w:rPr>
        <w:t xml:space="preserve">B. </w:t>
      </w:r>
      <w:r>
        <w:rPr>
          <w:color w:val="000000"/>
          <w:sz w:val="20"/>
          <w:szCs w:val="20"/>
          <w:lang w:val="fr-FR"/>
        </w:rPr>
        <w:t>30</w:t>
      </w:r>
      <w:r>
        <w:rPr>
          <w:color w:val="000000"/>
          <w:sz w:val="20"/>
          <w:szCs w:val="20"/>
          <w:vertAlign w:val="superscript"/>
          <w:lang w:val="fr-FR"/>
        </w:rPr>
        <w:t>0</w:t>
      </w:r>
      <w:r>
        <w:rPr>
          <w:color w:val="000000"/>
          <w:sz w:val="20"/>
          <w:szCs w:val="20"/>
          <w:lang w:val="fr-FR"/>
        </w:rPr>
        <w:t>.</w:t>
        <w:tab/>
      </w:r>
      <w:r>
        <w:rPr>
          <w:b/>
          <w:color w:val="000000"/>
          <w:sz w:val="20"/>
          <w:szCs w:val="20"/>
          <w:lang w:val="fr-FR"/>
        </w:rPr>
        <w:t xml:space="preserve">C. </w:t>
      </w:r>
      <w:r>
        <w:rPr>
          <w:color w:val="000000"/>
          <w:sz w:val="20"/>
          <w:szCs w:val="20"/>
          <w:lang w:val="fr-FR"/>
        </w:rPr>
        <w:t>45</w:t>
      </w:r>
      <w:r>
        <w:rPr>
          <w:color w:val="000000"/>
          <w:sz w:val="20"/>
          <w:szCs w:val="20"/>
          <w:vertAlign w:val="superscript"/>
          <w:lang w:val="fr-FR"/>
        </w:rPr>
        <w:t>0</w:t>
      </w:r>
      <w:r>
        <w:rPr>
          <w:color w:val="000000"/>
          <w:sz w:val="20"/>
          <w:szCs w:val="20"/>
          <w:lang w:val="fr-FR"/>
        </w:rPr>
        <w:t>.</w:t>
        <w:tab/>
      </w:r>
      <w:r>
        <w:rPr>
          <w:b/>
          <w:color w:val="000000"/>
          <w:sz w:val="20"/>
          <w:szCs w:val="20"/>
          <w:lang w:val="fr-FR"/>
        </w:rPr>
        <w:t xml:space="preserve">D. </w:t>
      </w:r>
      <w:r>
        <w:rPr>
          <w:color w:val="000000"/>
          <w:sz w:val="20"/>
          <w:szCs w:val="20"/>
          <w:lang w:val="fr-FR"/>
        </w:rPr>
        <w:t>60</w:t>
      </w:r>
      <w:r>
        <w:rPr>
          <w:color w:val="000000"/>
          <w:sz w:val="20"/>
          <w:szCs w:val="20"/>
          <w:vertAlign w:val="superscript"/>
          <w:lang w:val="fr-FR"/>
        </w:rPr>
        <w:t>0</w:t>
      </w:r>
      <w:r>
        <w:rPr>
          <w:color w:val="000000"/>
          <w:sz w:val="20"/>
          <w:szCs w:val="20"/>
          <w:lang w:val="fr-FR"/>
        </w:rPr>
        <w:t xml:space="preserve">. </w:t>
      </w:r>
    </w:p>
    <w:p>
      <w:pPr>
        <w:pStyle w:val="Style41"/>
        <w:numPr>
          <w:ilvl w:val="0"/>
          <w:numId w:val="2"/>
        </w:numPr>
        <w:rPr>
          <w:b w:val="false"/>
          <w:b w:val="false"/>
          <w:color w:val="000000"/>
          <w:sz w:val="20"/>
          <w:szCs w:val="20"/>
          <w:lang w:val="vi-VN"/>
        </w:rPr>
      </w:pPr>
      <w:r>
        <w:rPr>
          <w:b w:val="false"/>
          <w:color w:val="000000"/>
          <w:sz w:val="20"/>
          <w:szCs w:val="20"/>
          <w:lang w:val="vi-VN"/>
        </w:rPr>
        <w:t>Một đoạn dây dẫn mang dòng điện 2 A đặt trong một từ trường đều thì chịu một lực điện 8 N. Nếu dòng điện qua dây dẫn là 0,5 A thì nó chịu một lực từ có độ lớn là</w:t>
      </w:r>
    </w:p>
    <w:p>
      <w:pPr>
        <w:pStyle w:val="Normal"/>
        <w:tabs>
          <w:tab w:val="clear" w:pos="720"/>
          <w:tab w:val="left" w:pos="2835" w:leader="none"/>
          <w:tab w:val="left" w:pos="5670" w:leader="none"/>
          <w:tab w:val="left" w:pos="8505" w:leader="none"/>
        </w:tabs>
        <w:jc w:val="both"/>
        <w:rPr>
          <w:color w:val="000000"/>
          <w:sz w:val="20"/>
          <w:szCs w:val="20"/>
          <w:lang w:val="en-US"/>
        </w:rPr>
      </w:pPr>
      <w:r>
        <w:rPr>
          <w:b/>
          <w:color w:val="000000"/>
          <w:sz w:val="20"/>
          <w:szCs w:val="20"/>
        </w:rPr>
        <w:t xml:space="preserve">A. </w:t>
      </w:r>
      <w:r>
        <w:rPr>
          <w:color w:val="000000"/>
          <w:sz w:val="20"/>
          <w:szCs w:val="20"/>
        </w:rPr>
        <w:t>0,5 N.</w:t>
        <w:tab/>
      </w:r>
      <w:r>
        <w:rPr>
          <w:b/>
          <w:color w:val="000000"/>
          <w:sz w:val="20"/>
          <w:szCs w:val="20"/>
        </w:rPr>
        <w:t xml:space="preserve">B. </w:t>
      </w:r>
      <w:r>
        <w:rPr>
          <w:color w:val="000000"/>
          <w:sz w:val="20"/>
          <w:szCs w:val="20"/>
        </w:rPr>
        <w:t>2 N.</w:t>
        <w:tab/>
      </w:r>
      <w:r>
        <w:rPr>
          <w:b/>
          <w:color w:val="000000"/>
          <w:sz w:val="20"/>
          <w:szCs w:val="20"/>
        </w:rPr>
        <w:t xml:space="preserve">C. </w:t>
      </w:r>
      <w:r>
        <w:rPr>
          <w:color w:val="000000"/>
          <w:sz w:val="20"/>
          <w:szCs w:val="20"/>
        </w:rPr>
        <w:t>4 N.</w:t>
        <w:tab/>
      </w:r>
      <w:r>
        <w:rPr>
          <w:b/>
          <w:color w:val="000000"/>
          <w:sz w:val="20"/>
          <w:szCs w:val="20"/>
        </w:rPr>
        <w:t xml:space="preserve">D. </w:t>
      </w:r>
      <w:r>
        <w:rPr>
          <w:color w:val="000000"/>
          <w:sz w:val="20"/>
          <w:szCs w:val="20"/>
        </w:rPr>
        <w:t>32 N.</w:t>
      </w:r>
    </w:p>
    <w:p>
      <w:pPr>
        <w:pStyle w:val="Style41"/>
        <w:numPr>
          <w:ilvl w:val="0"/>
          <w:numId w:val="2"/>
        </w:numPr>
        <w:rPr/>
      </w:pPr>
      <w:r>
        <w:rPr>
          <w:b w:val="false"/>
          <w:color w:val="000000"/>
          <w:sz w:val="20"/>
          <w:szCs w:val="20"/>
        </w:rPr>
        <w:t>Thành phần nằm ngang của từ trường trái đất bằng 3.10</w:t>
      </w:r>
      <w:r>
        <w:rPr>
          <w:b w:val="false"/>
          <w:color w:val="000000"/>
          <w:sz w:val="20"/>
          <w:szCs w:val="20"/>
          <w:vertAlign w:val="superscript"/>
        </w:rPr>
        <w:t>-5</w:t>
      </w:r>
      <w:r>
        <w:rPr>
          <w:b w:val="false"/>
          <w:color w:val="000000"/>
          <w:sz w:val="20"/>
          <w:szCs w:val="20"/>
        </w:rPr>
        <w:t xml:space="preserve"> T, còn thành phần thẳng đứng rất nhỏ. Một đoạn dây dài 100 mmang dòng điện 1400 Ađặt vuông góc với từ trường trái đất thì chịu tác dụng của lực từ:</w:t>
      </w:r>
    </w:p>
    <w:p>
      <w:pPr>
        <w:pStyle w:val="Normal"/>
        <w:tabs>
          <w:tab w:val="clear" w:pos="720"/>
          <w:tab w:val="left" w:pos="2835" w:leader="none"/>
          <w:tab w:val="left" w:pos="5670" w:leader="none"/>
          <w:tab w:val="left" w:pos="8505" w:leader="none"/>
        </w:tabs>
        <w:jc w:val="both"/>
        <w:rPr/>
      </w:pPr>
      <w:r>
        <w:rPr>
          <w:rFonts w:eastAsia="Times New Roman"/>
          <w:b/>
          <w:bCs/>
          <w:color w:val="000000"/>
          <w:sz w:val="20"/>
          <w:szCs w:val="20"/>
          <w:lang w:val="en-US"/>
        </w:rPr>
        <w:t xml:space="preserve">A. </w:t>
      </w:r>
      <w:r>
        <w:rPr>
          <w:rFonts w:eastAsia="Times New Roman"/>
          <w:color w:val="000000"/>
          <w:sz w:val="20"/>
          <w:szCs w:val="20"/>
          <w:lang w:val="en-US"/>
        </w:rPr>
        <w:t xml:space="preserve">2, 2 N. </w:t>
        <w:tab/>
      </w:r>
      <w:r>
        <w:rPr>
          <w:rFonts w:eastAsia="Times New Roman"/>
          <w:b/>
          <w:bCs/>
          <w:color w:val="000000"/>
          <w:sz w:val="20"/>
          <w:szCs w:val="20"/>
          <w:lang w:val="en-US"/>
        </w:rPr>
        <w:t xml:space="preserve">B. </w:t>
      </w:r>
      <w:r>
        <w:rPr>
          <w:rFonts w:eastAsia="Times New Roman"/>
          <w:color w:val="000000"/>
          <w:sz w:val="20"/>
          <w:szCs w:val="20"/>
          <w:lang w:val="en-US"/>
        </w:rPr>
        <w:t xml:space="preserve">3, 2 N. </w:t>
        <w:tab/>
      </w:r>
      <w:r>
        <w:rPr>
          <w:rFonts w:eastAsia="Times New Roman"/>
          <w:b/>
          <w:bCs/>
          <w:color w:val="000000"/>
          <w:sz w:val="20"/>
          <w:szCs w:val="20"/>
          <w:lang w:val="en-US"/>
        </w:rPr>
        <w:t xml:space="preserve">C. </w:t>
      </w:r>
      <w:r>
        <w:rPr>
          <w:rFonts w:eastAsia="Times New Roman"/>
          <w:color w:val="000000"/>
          <w:sz w:val="20"/>
          <w:szCs w:val="20"/>
          <w:lang w:val="en-US"/>
        </w:rPr>
        <w:t xml:space="preserve">4, 2 N. </w:t>
        <w:tab/>
      </w:r>
      <w:r>
        <w:rPr>
          <w:rFonts w:eastAsia="Times New Roman"/>
          <w:b/>
          <w:bCs/>
          <w:color w:val="000000"/>
          <w:sz w:val="20"/>
          <w:szCs w:val="20"/>
          <w:lang w:val="en-US"/>
        </w:rPr>
        <w:t xml:space="preserve">D. </w:t>
      </w:r>
      <w:r>
        <w:rPr>
          <w:rFonts w:eastAsia="Times New Roman"/>
          <w:color w:val="000000"/>
          <w:sz w:val="20"/>
          <w:szCs w:val="20"/>
          <w:lang w:val="en-US"/>
        </w:rPr>
        <w:t>5, 2 N.</w:t>
      </w:r>
    </w:p>
    <w:p>
      <w:pPr>
        <w:pStyle w:val="Style41"/>
        <w:numPr>
          <w:ilvl w:val="0"/>
          <w:numId w:val="2"/>
        </w:numPr>
        <w:tabs>
          <w:tab w:val="clear" w:pos="720"/>
          <w:tab w:val="left" w:pos="5670" w:leader="none"/>
        </w:tabs>
        <w:rPr>
          <w:b w:val="false"/>
          <w:b w:val="false"/>
          <w:color w:val="000000"/>
          <w:sz w:val="20"/>
          <w:szCs w:val="20"/>
        </w:rPr>
      </w:pPr>
      <w:r>
        <w:rPr>
          <w:b w:val="false"/>
          <w:color w:val="000000"/>
          <w:sz w:val="20"/>
          <w:szCs w:val="20"/>
        </w:rPr>
        <w:t>Một đoạn dây dẫn dài 20 cm, có dòng điện 0,5 A chạy qua đặt trong từ trường đều có B = 0,02 T. Biết đường sức từ vuông góc với dây dẫn và đều nằm trong mặt phẳng ngang. Lực từ tác dụng lên dây có độ lớn và phương như thế nào?</w:t>
      </w:r>
    </w:p>
    <w:p>
      <w:pPr>
        <w:pStyle w:val="Style41"/>
        <w:tabs>
          <w:tab w:val="clear" w:pos="720"/>
          <w:tab w:val="left" w:pos="5670" w:leader="none"/>
        </w:tabs>
        <w:jc w:val="left"/>
        <w:rPr/>
      </w:pPr>
      <w:r>
        <w:rPr>
          <w:b w:val="false"/>
          <w:bCs/>
          <w:color w:val="000000"/>
          <w:sz w:val="20"/>
          <w:szCs w:val="20"/>
        </w:rPr>
        <w:t>A.</w:t>
      </w:r>
      <w:r>
        <w:rPr>
          <w:b w:val="false"/>
          <w:color w:val="000000"/>
          <w:sz w:val="20"/>
          <w:szCs w:val="20"/>
        </w:rPr>
      </w:r>
      <m:oMath xmlns:m="http://schemas.openxmlformats.org/officeDocument/2006/math">
        <m:acc>
          <m:accPr>
            <m:chr m:val="⃗"/>
          </m:accPr>
          <m:e>
            <m:r>
              <w:rPr>
                <w:rFonts w:ascii="Cambria Math" w:hAnsi="Cambria Math"/>
              </w:rPr>
              <m:t xml:space="preserve">F</m:t>
            </m:r>
          </m:e>
        </m:acc>
      </m:oMath>
      <w:r>
        <w:rPr>
          <w:b w:val="false"/>
          <w:color w:val="000000"/>
          <w:sz w:val="20"/>
          <w:szCs w:val="20"/>
        </w:rPr>
        <w:t>có phương thẳng đứng, có độ lớn 2.10</w:t>
      </w:r>
      <w:r>
        <w:rPr>
          <w:b w:val="false"/>
          <w:color w:val="000000"/>
          <w:sz w:val="20"/>
          <w:szCs w:val="20"/>
          <w:vertAlign w:val="superscript"/>
        </w:rPr>
        <w:t>-3</w:t>
      </w:r>
      <w:r>
        <w:rPr>
          <w:b w:val="false"/>
          <w:color w:val="000000"/>
          <w:sz w:val="20"/>
          <w:szCs w:val="20"/>
        </w:rPr>
        <w:t xml:space="preserve"> N.</w:t>
        <w:tab/>
      </w:r>
      <w:r>
        <w:rPr>
          <w:b w:val="false"/>
          <w:bCs/>
          <w:color w:val="000000"/>
          <w:sz w:val="20"/>
          <w:szCs w:val="20"/>
        </w:rPr>
        <w:t xml:space="preserve">B. </w:t>
      </w:r>
      <w:r>
        <w:rPr>
          <w:b w:val="false"/>
          <w:color w:val="000000"/>
          <w:sz w:val="20"/>
          <w:szCs w:val="20"/>
        </w:rPr>
      </w:r>
      <m:oMath xmlns:m="http://schemas.openxmlformats.org/officeDocument/2006/math">
        <m:acc>
          <m:accPr>
            <m:chr m:val="⃗"/>
          </m:accPr>
          <m:e>
            <m:r>
              <w:rPr>
                <w:rFonts w:ascii="Cambria Math" w:hAnsi="Cambria Math"/>
              </w:rPr>
              <m:t xml:space="preserve">F</m:t>
            </m:r>
          </m:e>
        </m:acc>
      </m:oMath>
      <w:r>
        <w:rPr>
          <w:b w:val="false"/>
          <w:color w:val="000000"/>
          <w:sz w:val="20"/>
          <w:szCs w:val="20"/>
        </w:rPr>
        <w:t>có phương thẳng đứng, có độ lớn 4.10</w:t>
      </w:r>
      <w:r>
        <w:rPr>
          <w:b w:val="false"/>
          <w:color w:val="000000"/>
          <w:sz w:val="20"/>
          <w:szCs w:val="20"/>
          <w:vertAlign w:val="superscript"/>
        </w:rPr>
        <w:t>-3</w:t>
      </w:r>
      <w:r>
        <w:rPr>
          <w:b w:val="false"/>
          <w:color w:val="000000"/>
          <w:sz w:val="20"/>
          <w:szCs w:val="20"/>
        </w:rPr>
        <w:t xml:space="preserve"> N.</w:t>
        <w:br/>
      </w:r>
      <w:r>
        <w:rPr>
          <w:b w:val="false"/>
          <w:bCs/>
          <w:color w:val="000000"/>
          <w:sz w:val="20"/>
          <w:szCs w:val="20"/>
        </w:rPr>
        <w:t xml:space="preserve">C. </w:t>
      </w:r>
      <w:r>
        <w:rPr>
          <w:b w:val="false"/>
          <w:color w:val="000000"/>
          <w:sz w:val="20"/>
          <w:szCs w:val="20"/>
        </w:rPr>
      </w:r>
      <m:oMath xmlns:m="http://schemas.openxmlformats.org/officeDocument/2006/math">
        <m:acc>
          <m:accPr>
            <m:chr m:val="⃗"/>
          </m:accPr>
          <m:e>
            <m:r>
              <w:rPr>
                <w:rFonts w:ascii="Cambria Math" w:hAnsi="Cambria Math"/>
              </w:rPr>
              <m:t xml:space="preserve">F</m:t>
            </m:r>
          </m:e>
        </m:acc>
      </m:oMath>
      <w:r>
        <w:rPr>
          <w:b w:val="false"/>
          <w:color w:val="000000"/>
          <w:sz w:val="20"/>
          <w:szCs w:val="20"/>
        </w:rPr>
        <w:t>có phương nằm ngang, có độ lớn 2.10</w:t>
      </w:r>
      <w:r>
        <w:rPr>
          <w:b w:val="false"/>
          <w:color w:val="000000"/>
          <w:sz w:val="20"/>
          <w:szCs w:val="20"/>
          <w:vertAlign w:val="superscript"/>
        </w:rPr>
        <w:t>-3</w:t>
      </w:r>
      <w:r>
        <w:rPr>
          <w:b w:val="false"/>
          <w:color w:val="000000"/>
          <w:sz w:val="20"/>
          <w:szCs w:val="20"/>
        </w:rPr>
        <w:t xml:space="preserve"> N.</w:t>
        <w:tab/>
      </w:r>
      <w:r>
        <w:rPr>
          <w:b w:val="false"/>
          <w:bCs/>
          <w:color w:val="000000"/>
          <w:sz w:val="20"/>
          <w:szCs w:val="20"/>
        </w:rPr>
        <w:t xml:space="preserve">D. </w:t>
      </w:r>
      <w:r>
        <w:rPr>
          <w:b w:val="false"/>
          <w:color w:val="000000"/>
          <w:sz w:val="20"/>
          <w:szCs w:val="20"/>
        </w:rPr>
      </w:r>
      <m:oMath xmlns:m="http://schemas.openxmlformats.org/officeDocument/2006/math">
        <m:acc>
          <m:accPr>
            <m:chr m:val="⃗"/>
          </m:accPr>
          <m:e>
            <m:r>
              <w:rPr>
                <w:rFonts w:ascii="Cambria Math" w:hAnsi="Cambria Math"/>
              </w:rPr>
              <m:t xml:space="preserve">F</m:t>
            </m:r>
          </m:e>
        </m:acc>
      </m:oMath>
      <w:r>
        <w:rPr>
          <w:b w:val="false"/>
          <w:color w:val="000000"/>
          <w:sz w:val="20"/>
          <w:szCs w:val="20"/>
        </w:rPr>
        <w:t>có phương nằm ngang, có độ lớn 4.10</w:t>
      </w:r>
      <w:r>
        <w:rPr>
          <w:b w:val="false"/>
          <w:color w:val="000000"/>
          <w:sz w:val="20"/>
          <w:szCs w:val="20"/>
          <w:vertAlign w:val="superscript"/>
        </w:rPr>
        <w:t>-3</w:t>
      </w:r>
      <w:r>
        <w:rPr>
          <w:b w:val="false"/>
          <w:color w:val="000000"/>
          <w:sz w:val="20"/>
          <w:szCs w:val="20"/>
        </w:rPr>
        <w:t xml:space="preserve"> N.</w:t>
      </w:r>
    </w:p>
    <w:p>
      <w:pPr>
        <w:pStyle w:val="Style41"/>
        <w:numPr>
          <w:ilvl w:val="0"/>
          <w:numId w:val="2"/>
        </w:numPr>
        <w:tabs>
          <w:tab w:val="clear" w:pos="720"/>
          <w:tab w:val="left" w:pos="5670" w:leader="none"/>
        </w:tabs>
        <w:rPr>
          <w:color w:val="000000"/>
          <w:sz w:val="20"/>
          <w:szCs w:val="20"/>
          <w:lang w:val="vi-VN"/>
        </w:rPr>
      </w:pPr>
      <w:r>
        <w:rPr>
          <w:rFonts w:eastAsia="Arial"/>
          <w:b w:val="false"/>
          <w:color w:val="000000"/>
          <w:sz w:val="20"/>
          <w:szCs w:val="20"/>
          <w:lang w:val="vi-VN"/>
        </w:rPr>
        <w:t>Một khung dây cường độ 0,5 A</w:t>
      </w:r>
      <w:r>
        <w:rPr>
          <w:rFonts w:eastAsia="Arial"/>
          <w:b w:val="false"/>
          <w:color w:val="000000"/>
          <w:sz w:val="20"/>
          <w:szCs w:val="20"/>
        </w:rPr>
        <w:t xml:space="preserve"> </w:t>
      </w:r>
      <w:r>
        <w:rPr>
          <w:rFonts w:eastAsia="Arial"/>
          <w:b w:val="false"/>
          <w:color w:val="000000"/>
          <w:sz w:val="20"/>
          <w:szCs w:val="20"/>
          <w:lang w:val="vi-VN"/>
        </w:rPr>
        <w:t>hình vuông cạnh a = 20 cm.</w:t>
      </w:r>
      <w:r>
        <w:rPr>
          <w:rFonts w:eastAsia="Arial"/>
          <w:b w:val="false"/>
          <w:color w:val="000000"/>
          <w:sz w:val="20"/>
          <w:szCs w:val="20"/>
        </w:rPr>
        <w:t xml:space="preserve"> </w:t>
      </w:r>
      <w:r>
        <w:rPr>
          <w:rFonts w:eastAsia="Arial"/>
          <w:b w:val="false"/>
          <w:color w:val="000000"/>
          <w:sz w:val="20"/>
          <w:szCs w:val="20"/>
          <w:lang w:val="vi-VN"/>
        </w:rPr>
        <w:t>Từ trường có độ lớn 0,15 T</w:t>
      </w:r>
      <w:r>
        <w:rPr>
          <w:rFonts w:eastAsia="Arial"/>
          <w:b w:val="false"/>
          <w:color w:val="000000"/>
          <w:sz w:val="20"/>
          <w:szCs w:val="20"/>
        </w:rPr>
        <w:t xml:space="preserve"> </w:t>
      </w:r>
      <w:r>
        <w:rPr>
          <w:rFonts w:eastAsia="Arial"/>
          <w:b w:val="false"/>
          <w:color w:val="000000"/>
          <w:sz w:val="20"/>
          <w:szCs w:val="20"/>
          <w:lang w:val="vi-VN"/>
        </w:rPr>
        <w:t>có phương</w:t>
      </w:r>
      <w:r>
        <w:rPr>
          <w:rFonts w:eastAsia="Arial"/>
          <w:b w:val="false"/>
          <w:color w:val="000000"/>
          <w:sz w:val="20"/>
          <w:szCs w:val="20"/>
        </w:rPr>
        <w:t xml:space="preserve"> </w:t>
      </w:r>
      <w:r>
        <w:rPr>
          <w:rFonts w:eastAsia="Arial"/>
          <w:b w:val="false"/>
          <w:color w:val="000000"/>
          <w:sz w:val="20"/>
          <w:szCs w:val="20"/>
          <w:lang w:val="vi-VN"/>
        </w:rPr>
        <w:t>vuông góc với mặt phẳng khung dây, có chiều từ ngoài vào trong. Vẽ hình, xác định lực và độ lớn của các lực từ tác dụng lên các cạnh</w:t>
      </w:r>
    </w:p>
    <w:p>
      <w:pPr>
        <w:pStyle w:val="Style41"/>
        <w:tabs>
          <w:tab w:val="clear" w:pos="720"/>
          <w:tab w:val="left" w:pos="5670" w:leader="none"/>
        </w:tabs>
        <w:jc w:val="left"/>
        <w:rPr>
          <w:color w:val="000000"/>
          <w:sz w:val="20"/>
          <w:szCs w:val="20"/>
          <w:lang w:val="vi-VN"/>
        </w:rPr>
      </w:pPr>
      <w:r>
        <w:rPr>
          <w:rFonts w:eastAsia="Arial"/>
          <w:bCs/>
          <w:color w:val="000000"/>
          <w:sz w:val="20"/>
          <w:szCs w:val="20"/>
          <w:lang w:val="vi-VN"/>
        </w:rPr>
        <w:t xml:space="preserve">A. </w:t>
      </w:r>
      <w:r>
        <w:rPr>
          <w:rFonts w:eastAsia="Arial"/>
          <w:b w:val="false"/>
          <w:color w:val="000000"/>
          <w:sz w:val="20"/>
          <w:szCs w:val="20"/>
          <w:lang w:val="vi-VN"/>
        </w:rPr>
        <w:t>lực từ qua các cạnh đều bằng nhau và bằng 0,015 N.</w:t>
        <w:tab/>
      </w:r>
      <w:r>
        <w:rPr>
          <w:rFonts w:eastAsia="Arial"/>
          <w:bCs/>
          <w:color w:val="000000"/>
          <w:sz w:val="20"/>
          <w:szCs w:val="20"/>
          <w:lang w:val="vi-VN"/>
        </w:rPr>
        <w:t xml:space="preserve">B. </w:t>
      </w:r>
      <w:r>
        <w:rPr>
          <w:rFonts w:eastAsia="Arial"/>
          <w:b w:val="false"/>
          <w:color w:val="000000"/>
          <w:sz w:val="20"/>
          <w:szCs w:val="20"/>
          <w:lang w:val="vi-VN"/>
        </w:rPr>
        <w:t>lực từ qua các cạnh đều bằng nhau và bằng 0,025 N.</w:t>
        <w:br/>
      </w:r>
      <w:r>
        <w:rPr>
          <w:rFonts w:eastAsia="Arial"/>
          <w:bCs/>
          <w:color w:val="000000"/>
          <w:sz w:val="20"/>
          <w:szCs w:val="20"/>
          <w:lang w:val="vi-VN"/>
        </w:rPr>
        <w:t xml:space="preserve">C. </w:t>
      </w:r>
      <w:r>
        <w:rPr>
          <w:rFonts w:eastAsia="Arial"/>
          <w:b w:val="false"/>
          <w:color w:val="000000"/>
          <w:sz w:val="20"/>
          <w:szCs w:val="20"/>
          <w:lang w:val="vi-VN"/>
        </w:rPr>
        <w:t>lực từ qua các cạnh đều bằng nhau và bằng 0,03 N.</w:t>
        <w:tab/>
      </w:r>
      <w:r>
        <w:rPr>
          <w:rFonts w:eastAsia="Arial"/>
          <w:bCs/>
          <w:color w:val="000000"/>
          <w:sz w:val="20"/>
          <w:szCs w:val="20"/>
          <w:lang w:val="vi-VN"/>
        </w:rPr>
        <w:t xml:space="preserve">D. </w:t>
      </w:r>
      <w:r>
        <w:rPr>
          <w:rFonts w:eastAsia="Arial"/>
          <w:b w:val="false"/>
          <w:color w:val="000000"/>
          <w:sz w:val="20"/>
          <w:szCs w:val="20"/>
          <w:lang w:val="vi-VN"/>
        </w:rPr>
        <w:t>lực từ qua các cạnh đều bằng nhau và bằng 0,045 N.</w:t>
      </w:r>
    </w:p>
    <w:p>
      <w:pPr>
        <w:pStyle w:val="Style41"/>
        <w:numPr>
          <w:ilvl w:val="0"/>
          <w:numId w:val="2"/>
        </w:numPr>
        <w:rPr/>
      </w:pPr>
      <w:r>
        <w:rPr>
          <w:b w:val="false"/>
          <w:color w:val="000000"/>
          <w:sz w:val="20"/>
          <w:szCs w:val="20"/>
          <w:lang w:val="vi-VN"/>
        </w:rPr>
        <w:t xml:space="preserve">Một dây dẫn được uốn gập thành một khung dây có dạng tam giác vuông tại A, AM = 8 cm mang dòng điện I = 5 </w:t>
      </w:r>
      <w:r>
        <w:rPr>
          <w:b w:val="false"/>
          <w:bCs/>
          <w:color w:val="000000"/>
          <w:sz w:val="20"/>
          <w:szCs w:val="20"/>
          <w:lang w:val="vi-VN"/>
        </w:rPr>
        <w:t xml:space="preserve">A. </w:t>
      </w:r>
      <w:r>
        <w:rPr>
          <w:b w:val="false"/>
          <w:color w:val="000000"/>
          <w:sz w:val="20"/>
          <w:szCs w:val="20"/>
          <w:lang w:val="vi-VN"/>
        </w:rPr>
        <w:t>Đặt khung dây vào trong từ trường đều B = 3.10</w:t>
      </w:r>
      <w:r>
        <w:rPr>
          <w:b w:val="false"/>
          <w:color w:val="000000"/>
          <w:sz w:val="20"/>
          <w:szCs w:val="20"/>
          <w:vertAlign w:val="superscript"/>
          <w:lang w:val="vi-VN"/>
        </w:rPr>
        <w:t>-3</w:t>
      </w:r>
      <w:r>
        <w:rPr>
          <w:b w:val="false"/>
          <w:color w:val="000000"/>
          <w:sz w:val="20"/>
          <w:szCs w:val="20"/>
          <w:lang w:val="vi-VN"/>
        </w:rPr>
        <w:t xml:space="preserve"> T có véc tơ cảm ứng từ song song với cạnh AN hướng từ A đến N. Giữ khung cố định, tính lực từ tác dụng lên cạnh AM của tam giác:</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1,2.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B. </w:t>
      </w:r>
      <w:r>
        <w:rPr>
          <w:rFonts w:eastAsia="Times New Roman"/>
          <w:color w:val="000000"/>
          <w:sz w:val="20"/>
          <w:szCs w:val="20"/>
          <w:lang w:val="en-US"/>
        </w:rPr>
        <w:t>1,5.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C. </w:t>
      </w:r>
      <w:r>
        <w:rPr>
          <w:rFonts w:eastAsia="Times New Roman"/>
          <w:color w:val="000000"/>
          <w:sz w:val="20"/>
          <w:szCs w:val="20"/>
          <w:lang w:val="en-US"/>
        </w:rPr>
        <w:t>2,1.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D. </w:t>
      </w:r>
      <w:r>
        <w:rPr>
          <w:rFonts w:eastAsia="Times New Roman"/>
          <w:color w:val="000000"/>
          <w:sz w:val="20"/>
          <w:szCs w:val="20"/>
          <w:lang w:val="en-US"/>
        </w:rPr>
        <w:t>1,6.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w:t>
      </w:r>
    </w:p>
    <w:p>
      <w:pPr>
        <w:pStyle w:val="Style41"/>
        <w:numPr>
          <w:ilvl w:val="0"/>
          <w:numId w:val="2"/>
        </w:numPr>
        <w:rPr/>
      </w:pPr>
      <w:r>
        <w:rPr>
          <w:b w:val="false"/>
          <w:color w:val="000000"/>
          <w:sz w:val="20"/>
          <w:szCs w:val="20"/>
          <w:lang w:val="vi-VN"/>
        </w:rPr>
        <w:t xml:space="preserve">Một dây dẫn được uốn gập thành một khung dây có dạng tam giác vuông tại A, AM </w:t>
      </w:r>
      <w:r>
        <w:rPr>
          <w:rFonts w:eastAsia="Symbol" w:cs="Symbol" w:ascii="Symbol" w:hAnsi="Symbol"/>
          <w:b w:val="false"/>
          <w:color w:val="000000"/>
          <w:sz w:val="20"/>
          <w:szCs w:val="20"/>
        </w:rPr>
        <w:t></w:t>
      </w:r>
      <w:r>
        <w:rPr>
          <w:b w:val="false"/>
          <w:color w:val="000000"/>
          <w:sz w:val="20"/>
          <w:szCs w:val="20"/>
          <w:lang w:val="vi-VN"/>
        </w:rPr>
        <w:t xml:space="preserve"> 8cm, AN </w:t>
      </w:r>
      <w:r>
        <w:rPr>
          <w:rFonts w:eastAsia="Symbol" w:cs="Symbol" w:ascii="Symbol" w:hAnsi="Symbol"/>
          <w:b w:val="false"/>
          <w:color w:val="000000"/>
          <w:sz w:val="20"/>
          <w:szCs w:val="20"/>
        </w:rPr>
        <w:t></w:t>
      </w:r>
      <w:r>
        <w:rPr>
          <w:b w:val="false"/>
          <w:color w:val="000000"/>
          <w:sz w:val="20"/>
          <w:szCs w:val="20"/>
          <w:lang w:val="vi-VN"/>
        </w:rPr>
        <w:t xml:space="preserve"> 6cm mang dòng điện I </w:t>
      </w:r>
      <w:r>
        <w:rPr>
          <w:rFonts w:eastAsia="Symbol" w:cs="Symbol" w:ascii="Symbol" w:hAnsi="Symbol"/>
          <w:b w:val="false"/>
          <w:color w:val="000000"/>
          <w:sz w:val="20"/>
          <w:szCs w:val="20"/>
        </w:rPr>
        <w:t></w:t>
      </w:r>
      <w:r>
        <w:rPr>
          <w:b w:val="false"/>
          <w:color w:val="000000"/>
          <w:sz w:val="20"/>
          <w:szCs w:val="20"/>
          <w:lang w:val="vi-VN"/>
        </w:rPr>
        <w:t xml:space="preserve"> 5A</w:t>
      </w:r>
      <w:r>
        <w:rPr>
          <w:b w:val="false"/>
          <w:bCs/>
          <w:color w:val="000000"/>
          <w:sz w:val="20"/>
          <w:szCs w:val="20"/>
          <w:lang w:val="vi-VN"/>
        </w:rPr>
        <w:t xml:space="preserve">. </w:t>
      </w:r>
      <w:r>
        <w:rPr>
          <w:b w:val="false"/>
          <w:color w:val="000000"/>
          <w:sz w:val="20"/>
          <w:szCs w:val="20"/>
          <w:lang w:val="vi-VN"/>
        </w:rPr>
        <w:t xml:space="preserve">Đặt khung dây vào trong từ trường đều B </w:t>
      </w:r>
      <w:r>
        <w:rPr>
          <w:rFonts w:eastAsia="Symbol" w:cs="Symbol" w:ascii="Symbol" w:hAnsi="Symbol"/>
          <w:b w:val="false"/>
          <w:color w:val="000000"/>
          <w:sz w:val="20"/>
          <w:szCs w:val="20"/>
        </w:rPr>
        <w:t></w:t>
      </w:r>
      <w:r>
        <w:rPr>
          <w:b w:val="false"/>
          <w:color w:val="000000"/>
          <w:sz w:val="20"/>
          <w:szCs w:val="20"/>
          <w:lang w:val="vi-VN"/>
        </w:rPr>
        <w:t xml:space="preserve"> 3.10</w:t>
      </w:r>
      <w:r>
        <w:rPr>
          <w:rFonts w:eastAsia="Symbol" w:cs="Symbol" w:ascii="Symbol" w:hAnsi="Symbol"/>
          <w:b w:val="false"/>
          <w:color w:val="000000"/>
          <w:sz w:val="20"/>
          <w:szCs w:val="20"/>
          <w:vertAlign w:val="superscript"/>
        </w:rPr>
        <w:t></w:t>
      </w:r>
      <w:r>
        <w:rPr>
          <w:b w:val="false"/>
          <w:color w:val="000000"/>
          <w:sz w:val="20"/>
          <w:szCs w:val="20"/>
          <w:vertAlign w:val="superscript"/>
          <w:lang w:val="vi-VN"/>
        </w:rPr>
        <w:t>3</w:t>
      </w:r>
      <w:r>
        <w:rPr>
          <w:b w:val="false"/>
          <w:color w:val="000000"/>
          <w:sz w:val="20"/>
          <w:szCs w:val="20"/>
          <w:lang w:val="vi-VN"/>
        </w:rPr>
        <w:t>T có véc tơ cảm ứng từ song song với cạnh AN hướng từ A đến N. Giữ khung cố định, tính lực từ tác dụng lên cạnh MN của tam giác:</w:t>
      </w:r>
    </w:p>
    <w:p>
      <w:pPr>
        <w:pStyle w:val="Normal"/>
        <w:tabs>
          <w:tab w:val="clear" w:pos="720"/>
          <w:tab w:val="left" w:pos="2835" w:leader="none"/>
          <w:tab w:val="left" w:pos="5670" w:leader="none"/>
          <w:tab w:val="left" w:pos="8505" w:leader="none"/>
        </w:tabs>
        <w:jc w:val="both"/>
        <w:rPr>
          <w:color w:val="000000"/>
          <w:sz w:val="20"/>
          <w:szCs w:val="20"/>
          <w:lang w:val="en-US"/>
        </w:rPr>
      </w:pPr>
      <w:r>
        <w:rPr>
          <w:rFonts w:eastAsia="Times New Roman"/>
          <w:b/>
          <w:bCs/>
          <w:color w:val="000000"/>
          <w:sz w:val="20"/>
          <w:szCs w:val="20"/>
          <w:lang w:val="en-US"/>
        </w:rPr>
        <w:t xml:space="preserve">A. </w:t>
      </w:r>
      <w:r>
        <w:rPr>
          <w:rFonts w:eastAsia="Times New Roman"/>
          <w:color w:val="000000"/>
          <w:sz w:val="20"/>
          <w:szCs w:val="20"/>
          <w:lang w:val="en-US"/>
        </w:rPr>
        <w:t>0,8.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B. </w:t>
      </w:r>
      <w:r>
        <w:rPr>
          <w:rFonts w:eastAsia="Times New Roman"/>
          <w:color w:val="000000"/>
          <w:sz w:val="20"/>
          <w:szCs w:val="20"/>
          <w:lang w:val="en-US"/>
        </w:rPr>
        <w:t>1,2.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C. </w:t>
      </w:r>
      <w:r>
        <w:rPr>
          <w:rFonts w:eastAsia="Times New Roman"/>
          <w:color w:val="000000"/>
          <w:sz w:val="20"/>
          <w:szCs w:val="20"/>
          <w:lang w:val="en-US"/>
        </w:rPr>
        <w:t>1,5.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 </w:t>
        <w:tab/>
      </w:r>
      <w:r>
        <w:rPr>
          <w:rFonts w:eastAsia="Times New Roman"/>
          <w:b/>
          <w:bCs/>
          <w:color w:val="000000"/>
          <w:sz w:val="20"/>
          <w:szCs w:val="20"/>
          <w:lang w:val="en-US"/>
        </w:rPr>
        <w:t xml:space="preserve">D. </w:t>
      </w:r>
      <w:r>
        <w:rPr>
          <w:rFonts w:eastAsia="Times New Roman"/>
          <w:color w:val="000000"/>
          <w:sz w:val="20"/>
          <w:szCs w:val="20"/>
          <w:lang w:val="en-US"/>
        </w:rPr>
        <w:t>1,8.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lang w:val="en-US"/>
        </w:rPr>
        <w:t>3</w:t>
      </w:r>
      <w:r>
        <w:rPr>
          <w:rFonts w:eastAsia="Times New Roman"/>
          <w:color w:val="000000"/>
          <w:sz w:val="20"/>
          <w:szCs w:val="20"/>
          <w:lang w:val="en-US"/>
        </w:rPr>
        <w:t xml:space="preserve"> N.</w:t>
      </w:r>
    </w:p>
    <w:p>
      <w:pPr>
        <w:pStyle w:val="Style41"/>
        <w:numPr>
          <w:ilvl w:val="0"/>
          <w:numId w:val="2"/>
        </w:numPr>
        <w:rPr>
          <w:b w:val="false"/>
          <w:b w:val="false"/>
          <w:color w:val="000000"/>
          <w:sz w:val="20"/>
          <w:szCs w:val="20"/>
          <w:lang w:val="vi-VN"/>
        </w:rPr>
      </w:pPr>
      <w:r>
        <w:rPr>
          <w:b w:val="false"/>
          <w:color w:val="000000"/>
          <w:sz w:val="20"/>
          <w:szCs w:val="20"/>
          <w:lang w:val="pt-BR"/>
        </w:rPr>
        <w:t>Một đoạn dây dẫn thẳng MN dài 6 (cm) có dòng điện I = 5 (A) đặt trong từ trường đều có cảm ứng từ B = 0,5 (T). Lực từ tác dụng lên đoạn dây có độ lớn F = 7,5.10</w:t>
      </w:r>
      <w:r>
        <w:rPr>
          <w:b w:val="false"/>
          <w:color w:val="000000"/>
          <w:sz w:val="20"/>
          <w:szCs w:val="20"/>
          <w:vertAlign w:val="superscript"/>
          <w:lang w:val="pt-BR"/>
        </w:rPr>
        <w:t>-2</w:t>
      </w:r>
      <w:r>
        <w:rPr>
          <w:b w:val="false"/>
          <w:color w:val="000000"/>
          <w:sz w:val="20"/>
          <w:szCs w:val="20"/>
          <w:lang w:val="pt-BR"/>
        </w:rPr>
        <w:t>(N). Góc hợp bởi dây MN và đường cảm ứng từ là:</w:t>
      </w:r>
    </w:p>
    <w:p>
      <w:pPr>
        <w:pStyle w:val="Normal"/>
        <w:tabs>
          <w:tab w:val="clear" w:pos="720"/>
          <w:tab w:val="left" w:pos="2835" w:leader="none"/>
          <w:tab w:val="left" w:pos="5670" w:leader="none"/>
          <w:tab w:val="left" w:pos="8505" w:leader="none"/>
        </w:tabs>
        <w:jc w:val="both"/>
        <w:rPr/>
      </w:pPr>
      <w:r>
        <w:rPr>
          <w:b/>
          <w:color w:val="000000"/>
          <w:sz w:val="20"/>
          <w:szCs w:val="20"/>
          <w:lang w:val="pt-BR"/>
        </w:rPr>
        <w:t xml:space="preserve">A. </w:t>
      </w:r>
      <w:r>
        <w:rPr>
          <w:color w:val="000000"/>
          <w:sz w:val="20"/>
          <w:szCs w:val="20"/>
          <w:lang w:val="pt-BR"/>
        </w:rPr>
        <w:t>0,5</w:t>
      </w:r>
      <w:r>
        <w:rPr>
          <w:color w:val="000000"/>
          <w:sz w:val="20"/>
          <w:szCs w:val="20"/>
          <w:vertAlign w:val="superscript"/>
          <w:lang w:val="pt-BR"/>
        </w:rPr>
        <w:t>0</w:t>
        <w:tab/>
      </w:r>
      <w:r>
        <w:rPr>
          <w:b/>
          <w:color w:val="000000"/>
          <w:sz w:val="20"/>
          <w:szCs w:val="20"/>
          <w:lang w:val="pt-BR"/>
        </w:rPr>
        <w:t xml:space="preserve">B. </w:t>
      </w:r>
      <w:r>
        <w:rPr>
          <w:color w:val="000000"/>
          <w:sz w:val="20"/>
          <w:szCs w:val="20"/>
          <w:lang w:val="pt-BR"/>
        </w:rPr>
        <w:t>30</w:t>
      </w:r>
      <w:r>
        <w:rPr>
          <w:color w:val="000000"/>
          <w:sz w:val="20"/>
          <w:szCs w:val="20"/>
          <w:vertAlign w:val="superscript"/>
          <w:lang w:val="pt-BR"/>
        </w:rPr>
        <w:t>0</w:t>
        <w:tab/>
      </w:r>
      <w:r>
        <w:rPr>
          <w:b/>
          <w:color w:val="000000"/>
          <w:sz w:val="20"/>
          <w:szCs w:val="20"/>
          <w:lang w:val="pt-BR"/>
        </w:rPr>
        <w:t xml:space="preserve">C. </w:t>
      </w:r>
      <w:r>
        <w:rPr>
          <w:color w:val="000000"/>
          <w:sz w:val="20"/>
          <w:szCs w:val="20"/>
          <w:lang w:val="pt-BR"/>
        </w:rPr>
        <w:t>60</w:t>
      </w:r>
      <w:r>
        <w:rPr>
          <w:color w:val="000000"/>
          <w:sz w:val="20"/>
          <w:szCs w:val="20"/>
          <w:vertAlign w:val="superscript"/>
          <w:lang w:val="pt-BR"/>
        </w:rPr>
        <w:t>0</w:t>
        <w:tab/>
      </w:r>
      <w:r>
        <w:rPr>
          <w:b/>
          <w:color w:val="000000"/>
          <w:sz w:val="20"/>
          <w:szCs w:val="20"/>
          <w:lang w:val="pt-BR"/>
        </w:rPr>
        <w:t xml:space="preserve">D. </w:t>
      </w:r>
      <w:r>
        <w:rPr>
          <w:color w:val="000000"/>
          <w:sz w:val="20"/>
          <w:szCs w:val="20"/>
          <w:lang w:val="pt-BR"/>
        </w:rPr>
        <w:t>90</w:t>
      </w:r>
      <w:r>
        <w:rPr>
          <w:color w:val="000000"/>
          <w:sz w:val="20"/>
          <w:szCs w:val="20"/>
          <w:vertAlign w:val="superscript"/>
          <w:lang w:val="pt-BR"/>
        </w:rPr>
        <w:t>0</w:t>
      </w:r>
    </w:p>
    <w:p>
      <w:pPr>
        <w:pStyle w:val="Style41"/>
        <w:numPr>
          <w:ilvl w:val="0"/>
          <w:numId w:val="2"/>
        </w:numPr>
        <w:rPr>
          <w:b w:val="false"/>
          <w:b w:val="false"/>
          <w:color w:val="000000"/>
          <w:sz w:val="20"/>
          <w:szCs w:val="20"/>
          <w:lang w:val="vi-VN"/>
        </w:rPr>
      </w:pPr>
      <w:r>
        <w:rPr>
          <w:b w:val="false"/>
          <w:color w:val="000000"/>
          <w:sz w:val="20"/>
          <w:szCs w:val="20"/>
          <w:lang w:val="vi-VN"/>
        </w:rPr>
        <w:t>Một đoạn dây dẫn mang dòng điện 1,5 A chịu một lực từ 5 N. Sau đó cường độ dòng điện thay đổi thì lực từ tác dụng lên đoạn dây là 20 N. Cường độ dòng điện đã</w:t>
      </w:r>
    </w:p>
    <w:p>
      <w:pPr>
        <w:pStyle w:val="Normal"/>
        <w:tabs>
          <w:tab w:val="clear" w:pos="720"/>
          <w:tab w:val="left" w:pos="2835" w:leader="none"/>
          <w:tab w:val="left" w:pos="5670" w:leader="none"/>
          <w:tab w:val="left" w:pos="8505" w:leader="none"/>
        </w:tabs>
        <w:jc w:val="both"/>
        <w:rPr/>
      </w:pPr>
      <w:r>
        <w:rPr>
          <w:b/>
          <w:color w:val="000000"/>
          <w:sz w:val="20"/>
          <w:szCs w:val="20"/>
        </w:rPr>
        <w:t xml:space="preserve">A. </w:t>
      </w:r>
      <w:r>
        <w:rPr>
          <w:color w:val="000000"/>
          <w:sz w:val="20"/>
          <w:szCs w:val="20"/>
        </w:rPr>
        <w:t>tăng thêm 4,</w:t>
      </w:r>
      <w:r>
        <w:rPr>
          <w:rFonts w:eastAsia="Times New Roman"/>
          <w:color w:val="000000"/>
          <w:sz w:val="20"/>
          <w:szCs w:val="20"/>
        </w:rPr>
        <w:t>5 A.</w:t>
      </w:r>
      <w:r>
        <w:rPr>
          <w:color w:val="000000"/>
          <w:sz w:val="20"/>
          <w:szCs w:val="20"/>
        </w:rPr>
        <w:tab/>
      </w:r>
      <w:r>
        <w:rPr>
          <w:b/>
          <w:color w:val="000000"/>
          <w:sz w:val="20"/>
          <w:szCs w:val="20"/>
        </w:rPr>
        <w:t xml:space="preserve">B. </w:t>
      </w:r>
      <w:r>
        <w:rPr>
          <w:color w:val="000000"/>
          <w:sz w:val="20"/>
          <w:szCs w:val="20"/>
        </w:rPr>
        <w:t xml:space="preserve">tăng thêm 6 </w:t>
      </w:r>
      <w:r>
        <w:rPr>
          <w:rFonts w:eastAsia="Times New Roman"/>
          <w:color w:val="000000"/>
          <w:sz w:val="20"/>
          <w:szCs w:val="20"/>
        </w:rPr>
        <w:t>A.</w:t>
      </w:r>
      <w:r>
        <w:rPr>
          <w:color w:val="000000"/>
          <w:sz w:val="20"/>
          <w:szCs w:val="20"/>
        </w:rPr>
        <w:tab/>
      </w:r>
      <w:r>
        <w:rPr>
          <w:b/>
          <w:color w:val="000000"/>
          <w:sz w:val="20"/>
          <w:szCs w:val="20"/>
        </w:rPr>
        <w:t xml:space="preserve">C. </w:t>
      </w:r>
      <w:r>
        <w:rPr>
          <w:color w:val="000000"/>
          <w:sz w:val="20"/>
          <w:szCs w:val="20"/>
        </w:rPr>
        <w:t xml:space="preserve">giảm bớt 4,5 </w:t>
      </w:r>
      <w:r>
        <w:rPr>
          <w:rFonts w:eastAsia="Times New Roman"/>
          <w:color w:val="000000"/>
          <w:sz w:val="20"/>
          <w:szCs w:val="20"/>
        </w:rPr>
        <w:t>A.</w:t>
      </w:r>
      <w:r>
        <w:rPr>
          <w:color w:val="000000"/>
          <w:sz w:val="20"/>
          <w:szCs w:val="20"/>
        </w:rPr>
        <w:tab/>
      </w:r>
      <w:r>
        <w:rPr>
          <w:b/>
          <w:color w:val="000000"/>
          <w:sz w:val="20"/>
          <w:szCs w:val="20"/>
        </w:rPr>
        <w:t xml:space="preserve">D. </w:t>
      </w:r>
      <w:r>
        <w:rPr>
          <w:color w:val="000000"/>
          <w:sz w:val="20"/>
          <w:szCs w:val="20"/>
        </w:rPr>
        <w:t xml:space="preserve">giảm bớt </w:t>
      </w:r>
      <w:r>
        <w:rPr>
          <w:rFonts w:eastAsia="Times New Roman"/>
          <w:color w:val="000000"/>
          <w:sz w:val="20"/>
          <w:szCs w:val="20"/>
        </w:rPr>
        <w:t>6 A.</w:t>
      </w:r>
    </w:p>
    <w:p>
      <w:pPr>
        <w:pStyle w:val="Style41"/>
        <w:numPr>
          <w:ilvl w:val="0"/>
          <w:numId w:val="2"/>
        </w:numPr>
        <w:rPr/>
      </w:pPr>
      <w:r>
        <w:rPr>
          <w:b w:val="false"/>
          <w:color w:val="000000"/>
          <w:sz w:val="20"/>
          <w:szCs w:val="20"/>
          <w:lang w:val="vi-VN"/>
        </w:rPr>
        <w:t xml:space="preserve">Một dòng điện có cường độ 2A nằm vuông góc với các đường sức của một điện trường đều. cho biết lực từ tác dụng lên 20cm, của đoạn dây ấy là 0,04N. </w:t>
      </w:r>
      <w:r>
        <w:rPr>
          <w:b w:val="false"/>
          <w:color w:val="000000"/>
          <w:sz w:val="20"/>
          <w:szCs w:val="20"/>
        </w:rPr>
        <w:t>Độ lớn của cảm ứng từ là</w:t>
      </w:r>
    </w:p>
    <w:p>
      <w:pPr>
        <w:pStyle w:val="NormalWeb"/>
        <w:tabs>
          <w:tab w:val="clear" w:pos="720"/>
          <w:tab w:val="left" w:pos="2835" w:leader="none"/>
          <w:tab w:val="left" w:pos="5670" w:leader="none"/>
          <w:tab w:val="left" w:pos="8505" w:leader="none"/>
        </w:tabs>
        <w:spacing w:before="0" w:after="0"/>
        <w:jc w:val="both"/>
        <w:rPr/>
      </w:pPr>
      <w:r>
        <w:rPr>
          <w:b/>
          <w:color w:val="000000"/>
          <w:sz w:val="20"/>
          <w:szCs w:val="20"/>
        </w:rPr>
        <w:t>A.</w:t>
      </w:r>
      <w:r>
        <w:rPr>
          <w:color w:val="000000"/>
          <w:sz w:val="20"/>
          <w:szCs w:val="20"/>
        </w:rPr>
        <w:t xml:space="preserve"> 10</w:t>
      </w:r>
      <w:r>
        <w:rPr>
          <w:color w:val="000000"/>
          <w:sz w:val="20"/>
          <w:szCs w:val="20"/>
          <w:vertAlign w:val="superscript"/>
        </w:rPr>
        <w:t>-1</w:t>
      </w:r>
      <w:r>
        <w:rPr>
          <w:color w:val="000000"/>
          <w:sz w:val="20"/>
          <w:szCs w:val="20"/>
        </w:rPr>
        <w:t xml:space="preserve">T        </w:t>
        <w:tab/>
      </w:r>
      <w:r>
        <w:rPr>
          <w:b/>
          <w:color w:val="000000"/>
          <w:sz w:val="20"/>
          <w:szCs w:val="20"/>
        </w:rPr>
        <w:t>B.</w:t>
      </w:r>
      <w:r>
        <w:rPr>
          <w:color w:val="000000"/>
          <w:sz w:val="20"/>
          <w:szCs w:val="20"/>
        </w:rPr>
        <w:t xml:space="preserve"> 10</w:t>
      </w:r>
      <w:r>
        <w:rPr>
          <w:color w:val="000000"/>
          <w:sz w:val="20"/>
          <w:szCs w:val="20"/>
          <w:vertAlign w:val="superscript"/>
        </w:rPr>
        <w:t>-2</w:t>
      </w:r>
      <w:r>
        <w:rPr>
          <w:color w:val="000000"/>
          <w:sz w:val="20"/>
          <w:szCs w:val="20"/>
        </w:rPr>
        <w:t xml:space="preserve">T        </w:t>
        <w:tab/>
      </w:r>
      <w:r>
        <w:rPr>
          <w:b/>
          <w:color w:val="000000"/>
          <w:sz w:val="20"/>
          <w:szCs w:val="20"/>
        </w:rPr>
        <w:t>C.</w:t>
      </w:r>
      <w:r>
        <w:rPr>
          <w:color w:val="000000"/>
          <w:sz w:val="20"/>
          <w:szCs w:val="20"/>
        </w:rPr>
        <w:t xml:space="preserve"> 10</w:t>
      </w:r>
      <w:r>
        <w:rPr>
          <w:color w:val="000000"/>
          <w:sz w:val="20"/>
          <w:szCs w:val="20"/>
          <w:vertAlign w:val="superscript"/>
        </w:rPr>
        <w:t>-3</w:t>
      </w:r>
      <w:r>
        <w:rPr>
          <w:color w:val="000000"/>
          <w:sz w:val="20"/>
          <w:szCs w:val="20"/>
        </w:rPr>
        <w:t xml:space="preserve">T        </w:t>
        <w:tab/>
      </w:r>
      <w:r>
        <w:rPr>
          <w:b/>
          <w:color w:val="000000"/>
          <w:sz w:val="20"/>
          <w:szCs w:val="20"/>
        </w:rPr>
        <w:t>D.</w:t>
      </w:r>
      <w:r>
        <w:rPr>
          <w:color w:val="000000"/>
          <w:sz w:val="20"/>
          <w:szCs w:val="20"/>
        </w:rPr>
        <w:t xml:space="preserve"> 1,0T</w:t>
      </w:r>
    </w:p>
    <w:p>
      <w:pPr>
        <w:pStyle w:val="Style41"/>
        <w:numPr>
          <w:ilvl w:val="0"/>
          <w:numId w:val="2"/>
        </w:numPr>
        <w:rPr>
          <w:b w:val="false"/>
          <w:b w:val="false"/>
          <w:color w:val="000000"/>
          <w:sz w:val="20"/>
          <w:szCs w:val="20"/>
        </w:rPr>
      </w:pPr>
      <w:r>
        <w:rPr>
          <w:b w:val="false"/>
          <w:color w:val="000000"/>
          <w:sz w:val="20"/>
          <w:szCs w:val="20"/>
        </w:rPr>
        <w:t>Một dây dẫn mang dòng điện có cường độ 6A nằm vuông góc với đường sức của một từ trường đều. Cảm ứng từ có độ lớn bằng 0,02T. Lực từ tác dụng lên 30cm chiều dài của dây dẫn có độ lớn bằng</w:t>
      </w:r>
    </w:p>
    <w:p>
      <w:pPr>
        <w:pStyle w:val="NormalWeb"/>
        <w:tabs>
          <w:tab w:val="clear" w:pos="720"/>
          <w:tab w:val="left" w:pos="2835" w:leader="none"/>
          <w:tab w:val="left" w:pos="5670" w:leader="none"/>
          <w:tab w:val="left" w:pos="8505" w:leader="none"/>
        </w:tabs>
        <w:spacing w:before="0" w:after="0"/>
        <w:jc w:val="both"/>
        <w:rPr/>
      </w:pPr>
      <w:r>
        <w:rPr>
          <w:b/>
          <w:color w:val="000000"/>
          <w:sz w:val="20"/>
          <w:szCs w:val="20"/>
        </w:rPr>
        <w:t>A.</w:t>
      </w:r>
      <w:r>
        <w:rPr>
          <w:color w:val="000000"/>
          <w:sz w:val="20"/>
          <w:szCs w:val="20"/>
        </w:rPr>
        <w:t xml:space="preserve"> 0,36mN        </w:t>
        <w:tab/>
      </w:r>
      <w:r>
        <w:rPr>
          <w:b/>
          <w:color w:val="000000"/>
          <w:sz w:val="20"/>
          <w:szCs w:val="20"/>
        </w:rPr>
        <w:t>B.</w:t>
      </w:r>
      <w:r>
        <w:rPr>
          <w:color w:val="000000"/>
          <w:sz w:val="20"/>
          <w:szCs w:val="20"/>
        </w:rPr>
        <w:t xml:space="preserve"> 0,36N        </w:t>
        <w:tab/>
      </w:r>
      <w:r>
        <w:rPr>
          <w:b/>
          <w:color w:val="000000"/>
          <w:sz w:val="20"/>
          <w:szCs w:val="20"/>
        </w:rPr>
        <w:t>C.</w:t>
      </w:r>
      <w:r>
        <w:rPr>
          <w:color w:val="000000"/>
          <w:sz w:val="20"/>
          <w:szCs w:val="20"/>
        </w:rPr>
        <w:t xml:space="preserve"> 36N        </w:t>
        <w:tab/>
      </w:r>
      <w:r>
        <w:rPr>
          <w:b/>
          <w:color w:val="000000"/>
          <w:sz w:val="20"/>
          <w:szCs w:val="20"/>
        </w:rPr>
        <w:t>D.</w:t>
      </w:r>
      <w:r>
        <w:rPr>
          <w:color w:val="000000"/>
          <w:sz w:val="20"/>
          <w:szCs w:val="20"/>
        </w:rPr>
        <w:t xml:space="preserve"> 36mN</w:t>
      </w:r>
    </w:p>
    <w:p>
      <w:pPr>
        <w:pStyle w:val="Style41"/>
        <w:numPr>
          <w:ilvl w:val="0"/>
          <w:numId w:val="2"/>
        </w:numPr>
        <w:rPr/>
      </w:pPr>
      <w:r>
        <w:rPr>
          <w:b w:val="false"/>
          <w:color w:val="000000"/>
          <w:sz w:val="20"/>
          <w:szCs w:val="20"/>
        </w:rPr>
        <w:t>Một dây dẫn mang dòng điện có cường độ 8A đặt trong một từ trường đều, cảm ứng từ có độ lớn bằng 0,5T. Biết dòng điện hợp với các đường sức của từ trường góc 60</w:t>
      </w:r>
      <w:r>
        <w:rPr>
          <w:b w:val="false"/>
          <w:color w:val="000000"/>
          <w:sz w:val="20"/>
          <w:szCs w:val="20"/>
          <w:vertAlign w:val="superscript"/>
        </w:rPr>
        <w:t>0</w:t>
      </w:r>
      <w:r>
        <w:rPr>
          <w:b w:val="false"/>
          <w:color w:val="000000"/>
          <w:sz w:val="20"/>
          <w:szCs w:val="20"/>
        </w:rPr>
        <w:t>. Độ lớn của lục từ tác dụng lên 20cm chiều dài của dây dẫn là</w:t>
      </w:r>
    </w:p>
    <w:p>
      <w:pPr>
        <w:pStyle w:val="NormalWeb"/>
        <w:tabs>
          <w:tab w:val="clear" w:pos="720"/>
          <w:tab w:val="left" w:pos="2835" w:leader="none"/>
          <w:tab w:val="left" w:pos="5670" w:leader="none"/>
          <w:tab w:val="left" w:pos="8505" w:leader="none"/>
        </w:tabs>
        <w:spacing w:before="0" w:after="0"/>
        <w:jc w:val="both"/>
        <w:rPr/>
      </w:pPr>
      <w:r>
        <w:rPr>
          <w:b/>
          <w:color w:val="000000"/>
          <w:sz w:val="20"/>
          <w:szCs w:val="20"/>
        </w:rPr>
        <w:t>A.</w:t>
      </w:r>
      <w:r>
        <w:rPr>
          <w:color w:val="000000"/>
          <w:sz w:val="20"/>
          <w:szCs w:val="20"/>
        </w:rPr>
        <w:t xml:space="preserve"> 0,4√3N        </w:t>
        <w:tab/>
      </w:r>
      <w:r>
        <w:rPr>
          <w:b/>
          <w:color w:val="000000"/>
          <w:sz w:val="20"/>
          <w:szCs w:val="20"/>
        </w:rPr>
        <w:t>B.</w:t>
      </w:r>
      <w:r>
        <w:rPr>
          <w:color w:val="000000"/>
          <w:sz w:val="20"/>
          <w:szCs w:val="20"/>
        </w:rPr>
        <w:t xml:space="preserve"> 0,4N        </w:t>
        <w:tab/>
      </w:r>
      <w:r>
        <w:rPr>
          <w:b/>
          <w:color w:val="000000"/>
          <w:sz w:val="20"/>
          <w:szCs w:val="20"/>
        </w:rPr>
        <w:t>C.</w:t>
      </w:r>
      <w:r>
        <w:rPr>
          <w:color w:val="000000"/>
          <w:sz w:val="20"/>
          <w:szCs w:val="20"/>
        </w:rPr>
        <w:t xml:space="preserve"> 0,8N        </w:t>
        <w:tab/>
      </w:r>
      <w:r>
        <w:rPr>
          <w:b/>
          <w:color w:val="000000"/>
          <w:sz w:val="20"/>
          <w:szCs w:val="20"/>
        </w:rPr>
        <w:t>D.</w:t>
      </w:r>
      <w:r>
        <w:rPr>
          <w:color w:val="000000"/>
          <w:sz w:val="20"/>
          <w:szCs w:val="20"/>
        </w:rPr>
        <w:t xml:space="preserve"> 0,8/√3N</w:t>
      </w:r>
    </w:p>
    <w:p>
      <w:pPr>
        <w:pStyle w:val="Style41"/>
        <w:numPr>
          <w:ilvl w:val="0"/>
          <w:numId w:val="2"/>
        </w:numPr>
        <w:rPr>
          <w:b w:val="false"/>
          <w:b w:val="false"/>
          <w:color w:val="000000"/>
          <w:sz w:val="20"/>
          <w:szCs w:val="20"/>
        </w:rPr>
      </w:pPr>
      <w:r>
        <w:rPr>
          <w:b w:val="false"/>
          <w:color w:val="000000"/>
          <w:sz w:val="20"/>
          <w:szCs w:val="20"/>
        </w:rPr>
        <w:t>Đặt hai phần tử dòng điện có cùng chiều dài, vuông góc với các đường sức từ của một điện trường đều, biết cường độ dòng điện trong phần tử thứ nhất lớn gấp hai lần cường độ dòng điện trong phần tử thứ 2. Tỉ số giữa độ lớn của lực từ tác dụng lên phần tử dòng điện thứ nhất so với độ lớn của lực từ tác dụng lên phần tử dòng điện thứ hai là</w:t>
      </w:r>
    </w:p>
    <w:p>
      <w:pPr>
        <w:pStyle w:val="NormalWeb"/>
        <w:tabs>
          <w:tab w:val="clear" w:pos="720"/>
          <w:tab w:val="left" w:pos="2835" w:leader="none"/>
          <w:tab w:val="left" w:pos="5670" w:leader="none"/>
          <w:tab w:val="left" w:pos="8505" w:leader="none"/>
        </w:tabs>
        <w:spacing w:before="0" w:after="0"/>
        <w:jc w:val="both"/>
        <w:rPr/>
      </w:pPr>
      <w:r>
        <w:rPr>
          <w:b/>
          <w:color w:val="000000"/>
          <w:sz w:val="20"/>
          <w:szCs w:val="20"/>
        </w:rPr>
        <w:t>A.</w:t>
      </w:r>
      <w:r>
        <w:rPr>
          <w:color w:val="000000"/>
          <w:sz w:val="20"/>
          <w:szCs w:val="20"/>
        </w:rPr>
        <w:t xml:space="preserve"> 1:2        </w:t>
        <w:tab/>
      </w:r>
      <w:r>
        <w:rPr>
          <w:b/>
          <w:color w:val="000000"/>
          <w:sz w:val="20"/>
          <w:szCs w:val="20"/>
        </w:rPr>
        <w:t>B.</w:t>
      </w:r>
      <w:r>
        <w:rPr>
          <w:color w:val="000000"/>
          <w:sz w:val="20"/>
          <w:szCs w:val="20"/>
        </w:rPr>
        <w:t xml:space="preserve"> 1:4        </w:t>
        <w:tab/>
      </w:r>
      <w:r>
        <w:rPr>
          <w:b/>
          <w:color w:val="000000"/>
          <w:sz w:val="20"/>
          <w:szCs w:val="20"/>
        </w:rPr>
        <w:t xml:space="preserve">C. </w:t>
      </w:r>
      <w:r>
        <w:rPr>
          <w:color w:val="000000"/>
          <w:sz w:val="20"/>
          <w:szCs w:val="20"/>
        </w:rPr>
        <w:t xml:space="preserve">2:1        </w:t>
        <w:tab/>
      </w:r>
      <w:r>
        <w:rPr>
          <w:b/>
          <w:color w:val="000000"/>
          <w:sz w:val="20"/>
          <w:szCs w:val="20"/>
        </w:rPr>
        <w:t>D.</w:t>
      </w:r>
      <w:r>
        <w:rPr>
          <w:color w:val="000000"/>
          <w:sz w:val="20"/>
          <w:szCs w:val="20"/>
        </w:rPr>
        <w:t xml:space="preserve"> 4:1</w:t>
      </w:r>
    </w:p>
    <w:p>
      <w:pPr>
        <w:pStyle w:val="Style21"/>
        <w:numPr>
          <w:ilvl w:val="0"/>
          <w:numId w:val="0"/>
        </w:numPr>
        <w:shd w:fill="EAF1DD" w:val="clear"/>
        <w:jc w:val="both"/>
        <w:outlineLvl w:val="2"/>
        <w:rPr/>
      </w:pPr>
      <w:r>
        <w:rPr>
          <w:color w:val="000000"/>
          <w:sz w:val="20"/>
          <w:szCs w:val="20"/>
        </w:rPr>
        <w:t xml:space="preserve">Dạng 2. </w:t>
      </w:r>
      <w:r>
        <w:rPr>
          <w:color w:val="000000"/>
          <w:sz w:val="20"/>
          <w:szCs w:val="20"/>
          <w:lang w:val="vi-VN"/>
        </w:rPr>
        <w:t xml:space="preserve">Treo đoạn </w:t>
      </w:r>
      <w:r>
        <w:rPr>
          <w:color w:val="000000"/>
          <w:sz w:val="20"/>
          <w:szCs w:val="20"/>
        </w:rPr>
        <w:t>dòng điện</w:t>
      </w:r>
      <w:r>
        <w:rPr>
          <w:color w:val="000000"/>
          <w:sz w:val="20"/>
          <w:szCs w:val="20"/>
          <w:lang w:val="vi-VN"/>
        </w:rPr>
        <w:t xml:space="preserve"> </w:t>
      </w:r>
      <w:r>
        <w:rPr>
          <w:color w:val="000000"/>
          <w:sz w:val="20"/>
          <w:szCs w:val="20"/>
        </w:rPr>
        <w:t>trong từ trường</w:t>
      </w:r>
    </w:p>
    <w:p>
      <w:pPr>
        <w:pStyle w:val="Style41"/>
        <w:numPr>
          <w:ilvl w:val="0"/>
          <w:numId w:val="2"/>
        </w:numPr>
        <w:rPr/>
      </w:pPr>
      <w:r>
        <w:rPr>
          <w:b w:val="false"/>
          <w:color w:val="000000"/>
          <w:sz w:val="20"/>
          <w:szCs w:val="20"/>
        </w:rPr>
        <w:t>Treo đoạn dây dẫn có chiều dài l = 20cm, khối lượng m = 12g bằng hai dây mảnh, nhẹ sao cho dây dẫn nằm ngang, Biết cảm ứng từ của từ trường hướng thẳng đứng xuống dưới, có độ lớn B = 0,02T và dòng điện đi qua dây dẫn là I = 5A. Nếu lấy g = 10m/s</w:t>
      </w:r>
      <w:r>
        <w:rPr>
          <w:b w:val="false"/>
          <w:color w:val="000000"/>
          <w:sz w:val="20"/>
          <w:szCs w:val="20"/>
          <w:vertAlign w:val="superscript"/>
        </w:rPr>
        <w:t>2</w:t>
      </w:r>
      <w:r>
        <w:rPr>
          <w:b w:val="false"/>
          <w:color w:val="000000"/>
          <w:sz w:val="20"/>
          <w:szCs w:val="20"/>
        </w:rPr>
        <w:t xml:space="preserve"> thì góc lệch </w:t>
      </w:r>
      <w:r>
        <w:rPr>
          <w:rFonts w:eastAsia="Symbol" w:cs="Symbol" w:ascii="Symbol" w:hAnsi="Symbol"/>
          <w:b w:val="false"/>
          <w:color w:val="000000"/>
          <w:sz w:val="20"/>
          <w:szCs w:val="20"/>
        </w:rPr>
        <w:t></w:t>
      </w:r>
      <w:r>
        <w:rPr>
          <w:b w:val="false"/>
          <w:color w:val="000000"/>
          <w:sz w:val="20"/>
          <w:szCs w:val="20"/>
        </w:rPr>
        <w:t xml:space="preserve"> của dây treo so với phương thẳng đứng là:</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rPr>
        <w:t>A.</w:t>
      </w:r>
      <w:r>
        <w:rPr>
          <w:b/>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 4,07</w:t>
      </w:r>
      <w:r>
        <w:rPr>
          <w:color w:val="000000"/>
          <w:sz w:val="20"/>
          <w:szCs w:val="20"/>
          <w:vertAlign w:val="superscript"/>
        </w:rPr>
        <w:t>0</w:t>
      </w:r>
      <w:r>
        <w:rPr>
          <w:b/>
          <w:color w:val="000000"/>
          <w:sz w:val="20"/>
          <w:szCs w:val="20"/>
        </w:rPr>
        <w:tab/>
        <w:t>B.</w:t>
      </w:r>
      <w:r>
        <w:rPr>
          <w:b/>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 30</w:t>
      </w:r>
      <w:r>
        <w:rPr>
          <w:color w:val="000000"/>
          <w:sz w:val="20"/>
          <w:szCs w:val="20"/>
          <w:vertAlign w:val="superscript"/>
        </w:rPr>
        <w:t>0</w:t>
      </w:r>
      <w:r>
        <w:rPr>
          <w:b/>
          <w:color w:val="000000"/>
          <w:sz w:val="20"/>
          <w:szCs w:val="20"/>
        </w:rPr>
        <w:tab/>
        <w:t>C.</w:t>
      </w:r>
      <w:r>
        <w:rPr>
          <w:b/>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 45</w:t>
      </w:r>
      <w:r>
        <w:rPr>
          <w:color w:val="000000"/>
          <w:sz w:val="20"/>
          <w:szCs w:val="20"/>
          <w:vertAlign w:val="superscript"/>
        </w:rPr>
        <w:t>0</w:t>
      </w:r>
      <w:r>
        <w:rPr>
          <w:b/>
          <w:color w:val="000000"/>
          <w:sz w:val="20"/>
          <w:szCs w:val="20"/>
        </w:rPr>
        <w:tab/>
        <w:t>D.</w:t>
      </w:r>
      <w:r>
        <w:rPr>
          <w:b/>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 8,13</w:t>
      </w:r>
      <w:r>
        <w:rPr>
          <w:color w:val="000000"/>
          <w:sz w:val="20"/>
          <w:szCs w:val="20"/>
          <w:vertAlign w:val="superscript"/>
        </w:rPr>
        <w:t>0</w:t>
      </w:r>
    </w:p>
    <w:p>
      <w:pPr>
        <w:pStyle w:val="ListParagraph"/>
        <w:numPr>
          <w:ilvl w:val="0"/>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Một đoạn dây dẫn thẳng MN dài 6cm có dòng điện I = 5A, đặt trong từ trường đều có cảm ứng từ B = 0,5T. Góc α hợp bởi dây MN và đường cảm ứng từ là góc nhọn. Lực từ tác dụng lên đoạn dây có độ lớn F</w:t>
      </w:r>
      <w:r>
        <w:rPr>
          <w:rFonts w:eastAsia="Segoe UI Symbol" w:cs="Times New Roman" w:ascii="Times New Roman" w:hAnsi="Times New Roman"/>
          <w:color w:val="000000"/>
        </w:rPr>
        <w:t xml:space="preserve"> = </w:t>
      </w:r>
      <w:r>
        <w:rPr>
          <w:rFonts w:cs="Times New Roman" w:ascii="Times New Roman" w:hAnsi="Times New Roman"/>
          <w:color w:val="000000"/>
        </w:rPr>
        <w:t>7,5.10</w:t>
      </w:r>
      <w:r>
        <w:rPr>
          <w:rFonts w:cs="Times New Roman" w:ascii="Times New Roman" w:hAnsi="Times New Roman"/>
          <w:color w:val="000000"/>
          <w:vertAlign w:val="superscript"/>
        </w:rPr>
        <w:t>-2</w:t>
      </w:r>
      <w:r>
        <w:rPr>
          <w:rFonts w:cs="Times New Roman" w:ascii="Times New Roman" w:hAnsi="Times New Roman"/>
          <w:color w:val="000000"/>
        </w:rPr>
        <w:t xml:space="preserve"> N. Tính độ lớn góc α.</w:t>
      </w:r>
    </w:p>
    <w:p>
      <w:pPr>
        <w:pStyle w:val="Normal"/>
        <w:tabs>
          <w:tab w:val="clear" w:pos="720"/>
          <w:tab w:val="left" w:pos="283" w:leader="none"/>
          <w:tab w:val="left" w:pos="2835" w:leader="none"/>
          <w:tab w:val="left" w:pos="5670" w:leader="none"/>
          <w:tab w:val="left" w:pos="8505" w:leader="none"/>
        </w:tabs>
        <w:jc w:val="both"/>
        <w:rPr>
          <w:color w:val="000000"/>
          <w:sz w:val="20"/>
          <w:szCs w:val="20"/>
        </w:rPr>
      </w:pPr>
      <w:r>
        <w:rPr>
          <w:b/>
          <w:color w:val="000000"/>
          <w:sz w:val="20"/>
          <w:szCs w:val="20"/>
        </w:rPr>
        <w:t>A.</w:t>
      </w:r>
      <w:r>
        <w:rPr>
          <w:b/>
          <w:color w:val="000000"/>
          <w:sz w:val="20"/>
          <w:szCs w:val="20"/>
          <w:lang w:val="en-US"/>
        </w:rPr>
        <w:t xml:space="preserve"> </w:t>
      </w:r>
      <w:r>
        <w:rPr>
          <w:color w:val="000000"/>
          <w:sz w:val="20"/>
          <w:szCs w:val="20"/>
        </w:rPr>
        <w:t>0,5</w:t>
      </w:r>
      <w:r>
        <w:rPr>
          <w:color w:val="000000"/>
          <w:sz w:val="20"/>
          <w:szCs w:val="20"/>
          <w:vertAlign w:val="superscript"/>
        </w:rPr>
        <w:t>0</w:t>
      </w:r>
      <w:r>
        <w:rPr>
          <w:b/>
          <w:color w:val="000000"/>
          <w:sz w:val="20"/>
          <w:szCs w:val="20"/>
        </w:rPr>
        <w:tab/>
        <w:t>B.</w:t>
      </w:r>
      <w:r>
        <w:rPr>
          <w:b/>
          <w:color w:val="000000"/>
          <w:sz w:val="20"/>
          <w:szCs w:val="20"/>
          <w:lang w:val="en-US"/>
        </w:rPr>
        <w:t xml:space="preserve"> </w:t>
      </w:r>
      <w:r>
        <w:rPr>
          <w:color w:val="000000"/>
          <w:sz w:val="20"/>
          <w:szCs w:val="20"/>
        </w:rPr>
        <w:t>30</w:t>
      </w:r>
      <w:r>
        <w:rPr>
          <w:color w:val="000000"/>
          <w:sz w:val="20"/>
          <w:szCs w:val="20"/>
          <w:vertAlign w:val="superscript"/>
        </w:rPr>
        <w:t>0</w:t>
      </w:r>
      <w:r>
        <w:rPr>
          <w:b/>
          <w:color w:val="000000"/>
          <w:sz w:val="20"/>
          <w:szCs w:val="20"/>
        </w:rPr>
        <w:tab/>
        <w:t>C.</w:t>
      </w:r>
      <w:r>
        <w:rPr>
          <w:b/>
          <w:color w:val="000000"/>
          <w:sz w:val="20"/>
          <w:szCs w:val="20"/>
          <w:lang w:val="en-US"/>
        </w:rPr>
        <w:t xml:space="preserve"> </w:t>
      </w:r>
      <w:r>
        <w:rPr>
          <w:color w:val="000000"/>
          <w:sz w:val="20"/>
          <w:szCs w:val="20"/>
        </w:rPr>
        <w:t>60</w:t>
      </w:r>
      <w:r>
        <w:rPr>
          <w:color w:val="000000"/>
          <w:sz w:val="20"/>
          <w:szCs w:val="20"/>
          <w:vertAlign w:val="superscript"/>
        </w:rPr>
        <w:t>0</w:t>
      </w:r>
      <w:r>
        <w:rPr>
          <w:b/>
          <w:color w:val="000000"/>
          <w:sz w:val="20"/>
          <w:szCs w:val="20"/>
        </w:rPr>
        <w:tab/>
        <w:t>D.</w:t>
      </w:r>
      <w:r>
        <w:rPr>
          <w:b/>
          <w:color w:val="000000"/>
          <w:sz w:val="20"/>
          <w:szCs w:val="20"/>
          <w:lang w:val="en-US"/>
        </w:rPr>
        <w:t xml:space="preserve"> </w:t>
      </w:r>
      <w:r>
        <w:rPr>
          <w:color w:val="000000"/>
          <w:sz w:val="20"/>
          <w:szCs w:val="20"/>
        </w:rPr>
        <w:t>90</w:t>
      </w:r>
      <w:r>
        <w:rPr>
          <w:color w:val="000000"/>
          <w:sz w:val="20"/>
          <w:szCs w:val="20"/>
          <w:vertAlign w:val="superscript"/>
        </w:rPr>
        <w:t>0</w:t>
      </w:r>
    </w:p>
    <w:p>
      <w:pPr>
        <w:pStyle w:val="ListParagraph"/>
        <w:numPr>
          <w:ilvl w:val="0"/>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A. Nếu lấy g</w:t>
      </w:r>
      <w:r>
        <w:rPr>
          <w:rFonts w:eastAsia="Segoe UI Symbol" w:cs="Times New Roman" w:ascii="Times New Roman" w:hAnsi="Times New Roman"/>
          <w:color w:val="000000"/>
        </w:rPr>
        <w:t xml:space="preserve">= </w:t>
      </w:r>
      <w:r>
        <w:rPr>
          <w:rFonts w:cs="Times New Roman" w:ascii="Times New Roman" w:hAnsi="Times New Roman"/>
          <w:color w:val="000000"/>
        </w:rPr>
        <w:t>10m/s</w:t>
      </w:r>
      <w:r>
        <w:rPr>
          <w:rFonts w:cs="Times New Roman" w:ascii="Times New Roman" w:hAnsi="Times New Roman"/>
          <w:color w:val="000000"/>
          <w:vertAlign w:val="superscript"/>
        </w:rPr>
        <w:t>2</w:t>
      </w:r>
      <w:r>
        <w:rPr>
          <w:rFonts w:cs="Times New Roman" w:ascii="Times New Roman" w:hAnsi="Times New Roman"/>
          <w:color w:val="000000"/>
        </w:rPr>
        <w:t xml:space="preserve"> thì góc lệch </w:t>
      </w:r>
      <w:r>
        <w:rPr>
          <w:rFonts w:eastAsia="Segoe UI Symbol" w:cs="Times New Roman" w:ascii="Times New Roman" w:hAnsi="Times New Roman"/>
          <w:color w:val="000000"/>
        </w:rPr>
        <w:t>α</w:t>
      </w:r>
      <w:r>
        <w:rPr>
          <w:rFonts w:cs="Times New Roman" w:ascii="Times New Roman" w:hAnsi="Times New Roman"/>
          <w:color w:val="000000"/>
        </w:rPr>
        <w:t xml:space="preserve"> của dây treo so với phương thẳng đứng là bao nhiêu?</w:t>
      </w:r>
    </w:p>
    <w:p>
      <w:pPr>
        <w:pStyle w:val="Normal"/>
        <w:tabs>
          <w:tab w:val="clear" w:pos="720"/>
          <w:tab w:val="left" w:pos="283" w:leader="none"/>
          <w:tab w:val="left" w:pos="2835" w:leader="none"/>
          <w:tab w:val="left" w:pos="5670" w:leader="none"/>
          <w:tab w:val="left" w:pos="8505" w:leader="none"/>
        </w:tabs>
        <w:jc w:val="both"/>
        <w:rPr>
          <w:color w:val="000000"/>
          <w:sz w:val="20"/>
          <w:szCs w:val="20"/>
        </w:rPr>
      </w:pPr>
      <w:r>
        <w:rPr>
          <w:b/>
          <w:color w:val="000000"/>
          <w:sz w:val="20"/>
          <w:szCs w:val="20"/>
        </w:rPr>
        <w:t>A.</w:t>
      </w:r>
      <w:r>
        <w:rPr>
          <w:b/>
          <w:color w:val="000000"/>
          <w:sz w:val="20"/>
          <w:szCs w:val="20"/>
          <w:lang w:val="en-US"/>
        </w:rPr>
        <w:t xml:space="preserve"> </w:t>
      </w:r>
      <w:r>
        <w:rPr>
          <w:color w:val="000000"/>
          <w:sz w:val="20"/>
          <w:szCs w:val="20"/>
        </w:rPr>
        <w:t>45</w:t>
      </w:r>
      <w:r>
        <w:rPr>
          <w:color w:val="000000"/>
          <w:sz w:val="20"/>
          <w:szCs w:val="20"/>
          <w:vertAlign w:val="superscript"/>
        </w:rPr>
        <w:t>0</w:t>
      </w:r>
      <w:r>
        <w:rPr>
          <w:b/>
          <w:color w:val="000000"/>
          <w:sz w:val="20"/>
          <w:szCs w:val="20"/>
          <w:vertAlign w:val="superscript"/>
        </w:rPr>
        <w:tab/>
      </w:r>
      <w:r>
        <w:rPr>
          <w:b/>
          <w:color w:val="000000"/>
          <w:sz w:val="20"/>
          <w:szCs w:val="20"/>
        </w:rPr>
        <w:t>B.</w:t>
      </w:r>
      <w:r>
        <w:rPr>
          <w:b/>
          <w:color w:val="000000"/>
          <w:sz w:val="20"/>
          <w:szCs w:val="20"/>
          <w:lang w:val="en-US"/>
        </w:rPr>
        <w:t xml:space="preserve"> </w:t>
      </w:r>
      <w:r>
        <w:rPr>
          <w:color w:val="000000"/>
          <w:sz w:val="20"/>
          <w:szCs w:val="20"/>
        </w:rPr>
        <w:t>30</w:t>
      </w:r>
      <w:r>
        <w:rPr>
          <w:color w:val="000000"/>
          <w:sz w:val="20"/>
          <w:szCs w:val="20"/>
          <w:vertAlign w:val="superscript"/>
        </w:rPr>
        <w:t>0</w:t>
      </w:r>
      <w:r>
        <w:rPr>
          <w:b/>
          <w:color w:val="000000"/>
          <w:sz w:val="20"/>
          <w:szCs w:val="20"/>
        </w:rPr>
        <w:tab/>
        <w:t>C.</w:t>
      </w:r>
      <w:r>
        <w:rPr>
          <w:b/>
          <w:color w:val="000000"/>
          <w:sz w:val="20"/>
          <w:szCs w:val="20"/>
          <w:lang w:val="en-US"/>
        </w:rPr>
        <w:t xml:space="preserve"> </w:t>
      </w:r>
      <w:r>
        <w:rPr>
          <w:color w:val="000000"/>
          <w:sz w:val="20"/>
          <w:szCs w:val="20"/>
        </w:rPr>
        <w:t>60</w:t>
      </w:r>
      <w:r>
        <w:rPr>
          <w:color w:val="000000"/>
          <w:sz w:val="20"/>
          <w:szCs w:val="20"/>
          <w:vertAlign w:val="superscript"/>
        </w:rPr>
        <w:t>0</w:t>
      </w:r>
      <w:r>
        <w:rPr>
          <w:b/>
          <w:color w:val="000000"/>
          <w:sz w:val="20"/>
          <w:szCs w:val="20"/>
        </w:rPr>
        <w:tab/>
        <w:t>D.</w:t>
      </w:r>
      <w:r>
        <w:rPr>
          <w:b/>
          <w:color w:val="000000"/>
          <w:sz w:val="20"/>
          <w:szCs w:val="20"/>
          <w:lang w:val="en-US"/>
        </w:rPr>
        <w:t xml:space="preserve"> </w:t>
      </w:r>
      <w:r>
        <w:rPr>
          <w:color w:val="000000"/>
          <w:sz w:val="20"/>
          <w:szCs w:val="20"/>
        </w:rPr>
        <w:t>90</w:t>
      </w:r>
      <w:r>
        <w:rPr>
          <w:color w:val="000000"/>
          <w:sz w:val="20"/>
          <w:szCs w:val="20"/>
          <w:vertAlign w:val="superscript"/>
        </w:rPr>
        <w:t>0</w:t>
      </w:r>
    </w:p>
    <w:p>
      <w:pPr>
        <w:pStyle w:val="ListParagraph"/>
        <w:numPr>
          <w:ilvl w:val="0"/>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Treo một thanh đồng có chiều dài ℓ = 1m và có khối lượng 200g vào hai sợi dây thẳng đứng cùng chiều dài trong một từ trường đều có B = 0,2T và có chiều thẳng đứng từ trên xuống dưới. Cho dòng điện một chiều qua thanh đồng thì thấy dây treo bị lệch so với phương thẳng đứng một góc 60</w:t>
      </w:r>
      <w:r>
        <w:rPr>
          <w:rFonts w:cs="Times New Roman" w:ascii="Times New Roman" w:hAnsi="Times New Roman"/>
          <w:color w:val="000000"/>
          <w:vertAlign w:val="superscript"/>
        </w:rPr>
        <w:t>0</w:t>
      </w:r>
      <w:r>
        <w:rPr>
          <w:rFonts w:cs="Times New Roman" w:ascii="Times New Roman" w:hAnsi="Times New Roman"/>
          <w:color w:val="000000"/>
        </w:rPr>
        <w:t>. Xác định lực căng của dây treo.</w:t>
      </w:r>
    </w:p>
    <w:p>
      <w:pPr>
        <w:pStyle w:val="Normal"/>
        <w:tabs>
          <w:tab w:val="clear" w:pos="720"/>
          <w:tab w:val="left" w:pos="283" w:leader="none"/>
          <w:tab w:val="left" w:pos="2835" w:leader="none"/>
          <w:tab w:val="left" w:pos="5670" w:leader="none"/>
          <w:tab w:val="left" w:pos="8505" w:leader="none"/>
        </w:tabs>
        <w:jc w:val="both"/>
        <w:rPr>
          <w:color w:val="000000"/>
          <w:sz w:val="20"/>
          <w:szCs w:val="20"/>
          <w:lang w:val="en-US"/>
        </w:rPr>
      </w:pPr>
      <w:r>
        <w:rPr>
          <w:b/>
          <w:color w:val="000000"/>
          <w:sz w:val="20"/>
          <w:szCs w:val="20"/>
        </w:rPr>
        <w:t>A.</w:t>
      </w:r>
      <w:r>
        <w:rPr>
          <w:b/>
          <w:color w:val="000000"/>
          <w:sz w:val="20"/>
          <w:szCs w:val="20"/>
          <w:lang w:val="en-US"/>
        </w:rPr>
        <w:t xml:space="preserve"> </w:t>
      </w:r>
      <w:r>
        <w:rPr>
          <w:color w:val="000000"/>
          <w:sz w:val="20"/>
          <w:szCs w:val="20"/>
        </w:rPr>
        <w:t>2N</w:t>
      </w:r>
      <w:r>
        <w:rPr>
          <w:b/>
          <w:color w:val="000000"/>
          <w:sz w:val="20"/>
          <w:szCs w:val="20"/>
          <w:vertAlign w:val="superscript"/>
        </w:rPr>
        <w:tab/>
      </w:r>
      <w:r>
        <w:rPr>
          <w:b/>
          <w:color w:val="000000"/>
          <w:sz w:val="20"/>
          <w:szCs w:val="20"/>
        </w:rPr>
        <w:t>B.</w:t>
      </w:r>
      <w:r>
        <w:rPr>
          <w:b/>
          <w:color w:val="000000"/>
          <w:sz w:val="20"/>
          <w:szCs w:val="20"/>
          <w:lang w:val="en-US"/>
        </w:rPr>
        <w:t xml:space="preserve"> </w:t>
      </w:r>
      <w:r>
        <w:rPr>
          <w:color w:val="000000"/>
          <w:sz w:val="20"/>
          <w:szCs w:val="20"/>
        </w:rPr>
        <w:t>4N</w:t>
      </w:r>
      <w:r>
        <w:rPr>
          <w:b/>
          <w:color w:val="000000"/>
          <w:sz w:val="20"/>
          <w:szCs w:val="20"/>
        </w:rPr>
        <w:tab/>
        <w:t>C.</w:t>
      </w:r>
      <w:r>
        <w:rPr>
          <w:b/>
          <w:color w:val="000000"/>
          <w:sz w:val="20"/>
          <w:szCs w:val="20"/>
          <w:lang w:val="en-US"/>
        </w:rPr>
        <w:t xml:space="preserve"> </w:t>
      </w:r>
      <w:r>
        <w:rPr>
          <w:color w:val="000000"/>
          <w:sz w:val="20"/>
          <w:szCs w:val="20"/>
        </w:rPr>
        <w:t>6N</w:t>
      </w:r>
      <w:r>
        <w:rPr>
          <w:b/>
          <w:color w:val="000000"/>
          <w:sz w:val="20"/>
          <w:szCs w:val="20"/>
        </w:rPr>
        <w:tab/>
        <w:t>D.</w:t>
      </w:r>
      <w:r>
        <w:rPr>
          <w:b/>
          <w:color w:val="000000"/>
          <w:sz w:val="20"/>
          <w:szCs w:val="20"/>
          <w:lang w:val="en-US"/>
        </w:rPr>
        <w:t xml:space="preserve"> </w:t>
      </w:r>
      <w:r>
        <w:rPr>
          <w:color w:val="000000"/>
          <w:sz w:val="20"/>
          <w:szCs w:val="20"/>
        </w:rPr>
        <w:t xml:space="preserve">8N </w:t>
      </w:r>
    </w:p>
    <w:p>
      <w:pPr>
        <w:pStyle w:val="ListParagraph"/>
        <w:numPr>
          <w:ilvl w:val="0"/>
          <w:numId w:val="2"/>
        </w:numPr>
        <w:tabs>
          <w:tab w:val="clear" w:pos="720"/>
          <w:tab w:val="left" w:pos="2835" w:leader="none"/>
          <w:tab w:val="left" w:pos="5670" w:leader="none"/>
          <w:tab w:val="left" w:pos="8505" w:leader="none"/>
        </w:tabs>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rPr>
        <w:t>Một đoạn dây đồng CD dài</w:t>
      </w:r>
      <w:r>
        <w:rPr>
          <w:rFonts w:cs="Times New Roman" w:ascii="Times New Roman" w:hAnsi="Times New Roman"/>
          <w:color w:val="000000"/>
          <w:lang w:val="en-US"/>
        </w:rPr>
        <w:t xml:space="preserve"> </w:t>
      </w:r>
      <w:r>
        <w:rPr>
          <w:rFonts w:cs="Times New Roman" w:ascii="Times New Roman" w:hAnsi="Times New Roman"/>
          <w:color w:val="000000"/>
        </w:rPr>
        <w:t>20cm</w:t>
      </w:r>
      <w:r>
        <w:rPr>
          <w:rFonts w:cs="Times New Roman" w:ascii="Times New Roman" w:hAnsi="Times New Roman"/>
          <w:color w:val="000000"/>
          <w:lang w:val="en-US"/>
        </w:rPr>
        <w:t xml:space="preserve">, </w:t>
      </w:r>
      <w:r>
        <w:rPr>
          <w:rFonts w:cs="Times New Roman" w:ascii="Times New Roman" w:hAnsi="Times New Roman"/>
          <w:color w:val="000000"/>
        </w:rPr>
        <w:t>nặng 15g</w:t>
      </w:r>
      <w:r>
        <w:rPr>
          <w:rFonts w:cs="Times New Roman" w:ascii="Times New Roman" w:hAnsi="Times New Roman"/>
          <w:color w:val="000000"/>
          <w:lang w:val="en-US"/>
        </w:rPr>
        <w:t xml:space="preserve"> </w:t>
      </w:r>
      <w:r>
        <w:rPr>
          <w:rFonts w:cs="Times New Roman" w:ascii="Times New Roman" w:hAnsi="Times New Roman"/>
          <w:color w:val="000000"/>
        </w:rPr>
        <w:t>được treo ở hai</w:t>
      </w:r>
      <w:r>
        <w:rPr>
          <w:rFonts w:cs="Times New Roman" w:ascii="Times New Roman" w:hAnsi="Times New Roman"/>
          <w:color w:val="000000"/>
          <w:lang w:val="en-US"/>
        </w:rPr>
        <w:t xml:space="preserve"> </w:t>
      </w:r>
      <w:r>
        <w:rPr>
          <w:rFonts w:cs="Times New Roman" w:ascii="Times New Roman" w:hAnsi="Times New Roman"/>
          <w:color w:val="000000"/>
        </w:rPr>
        <w:t>đầu bằng hai sợi dây mềm, rất nhẹ, cách điện sao cho đoạn dây CD</w:t>
      </w:r>
      <w:r>
        <w:rPr>
          <w:rFonts w:cs="Times New Roman" w:ascii="Times New Roman" w:hAnsi="Times New Roman"/>
          <w:color w:val="000000"/>
          <w:lang w:val="en-US"/>
        </w:rPr>
        <w:t xml:space="preserve"> </w:t>
      </w:r>
      <w:r>
        <w:rPr>
          <w:rFonts w:cs="Times New Roman" w:ascii="Times New Roman" w:hAnsi="Times New Roman"/>
          <w:color w:val="000000"/>
        </w:rPr>
        <w:t>nằm ngang. Đưa đoạn dây đồng vào trong từ trường đều có cảm ứng từ</w:t>
      </w:r>
      <w:r>
        <w:rPr>
          <w:rFonts w:cs="Times New Roman" w:ascii="Times New Roman" w:hAnsi="Times New Roman"/>
          <w:color w:val="000000"/>
          <w:lang w:val="en-US"/>
        </w:rPr>
        <w:t xml:space="preserve"> </w:t>
      </w:r>
      <w:r>
        <w:rPr>
          <w:rFonts w:cs="Times New Roman" w:ascii="Times New Roman" w:hAnsi="Times New Roman"/>
          <w:color w:val="000000"/>
        </w:rPr>
        <w:t>B</w:t>
      </w:r>
      <w:r>
        <w:rPr>
          <w:rFonts w:eastAsia="Symbol" w:cs="Symbol" w:ascii="Symbol" w:hAnsi="Symbol"/>
          <w:color w:val="000000"/>
        </w:rPr>
        <w:t></w:t>
      </w:r>
      <w:r>
        <w:rPr>
          <w:rFonts w:cs="Times New Roman" w:ascii="Times New Roman" w:hAnsi="Times New Roman"/>
          <w:color w:val="000000"/>
        </w:rPr>
        <w:t>0,5T</w:t>
      </w:r>
      <w:r>
        <w:rPr>
          <w:rFonts w:cs="Times New Roman" w:ascii="Times New Roman" w:hAnsi="Times New Roman"/>
          <w:color w:val="000000"/>
          <w:lang w:val="en-US"/>
        </w:rPr>
        <w:t xml:space="preserve"> </w:t>
      </w:r>
      <w:r>
        <w:rPr>
          <w:rFonts w:cs="Times New Roman" w:ascii="Times New Roman" w:hAnsi="Times New Roman"/>
          <w:color w:val="000000"/>
        </w:rPr>
        <w:t>và các đường sức từ là những đường thẳng đứng hướng lên.</w:t>
      </w:r>
      <w:r>
        <w:rPr>
          <w:rFonts w:cs="Times New Roman" w:ascii="Times New Roman" w:hAnsi="Times New Roman"/>
          <w:color w:val="000000"/>
          <w:lang w:val="en-US"/>
        </w:rPr>
        <w:t xml:space="preserve"> </w:t>
      </w:r>
      <w:r>
        <w:rPr>
          <w:rFonts w:cs="Times New Roman" w:ascii="Times New Roman" w:hAnsi="Times New Roman"/>
          <w:color w:val="000000"/>
        </w:rPr>
        <w:t xml:space="preserve">Lấy g </w:t>
      </w:r>
      <w:r>
        <w:rPr>
          <w:rFonts w:eastAsia="Symbol" w:cs="Symbol" w:ascii="Symbol" w:hAnsi="Symbol"/>
          <w:color w:val="000000"/>
        </w:rPr>
        <w:t></w:t>
      </w:r>
      <w:r>
        <w:rPr>
          <w:rFonts w:cs="Times New Roman" w:ascii="Times New Roman" w:hAnsi="Times New Roman"/>
          <w:color w:val="000000"/>
        </w:rPr>
        <w:t>10m /s</w:t>
      </w:r>
      <w:r>
        <w:rPr>
          <w:rFonts w:cs="Times New Roman" w:ascii="Times New Roman" w:hAnsi="Times New Roman"/>
          <w:color w:val="000000"/>
          <w:vertAlign w:val="superscript"/>
        </w:rPr>
        <w:t>2</w:t>
      </w:r>
      <w:r>
        <w:rPr>
          <w:rFonts w:cs="Times New Roman" w:ascii="Times New Roman" w:hAnsi="Times New Roman"/>
          <w:color w:val="000000"/>
        </w:rPr>
        <w:t xml:space="preserve">. Cho dòng điện qua dây CD có cường độ I </w:t>
      </w:r>
      <w:r>
        <w:rPr>
          <w:rFonts w:eastAsia="Symbol" w:cs="Symbol" w:ascii="Symbol" w:hAnsi="Symbol"/>
          <w:color w:val="000000"/>
        </w:rPr>
        <w:t></w:t>
      </w:r>
      <w:r>
        <w:rPr>
          <w:rFonts w:cs="Times New Roman" w:ascii="Times New Roman" w:hAnsi="Times New Roman"/>
          <w:color w:val="000000"/>
        </w:rPr>
        <w:t>2A</w:t>
      </w:r>
      <w:r>
        <w:rPr>
          <w:rFonts w:cs="Times New Roman" w:ascii="Times New Roman" w:hAnsi="Times New Roman"/>
          <w:color w:val="000000"/>
          <w:lang w:val="en-US"/>
        </w:rPr>
        <w:t xml:space="preserve"> </w:t>
      </w:r>
      <w:r>
        <w:rPr>
          <w:rFonts w:cs="Times New Roman" w:ascii="Times New Roman" w:hAnsi="Times New Roman"/>
          <w:color w:val="000000"/>
        </w:rPr>
        <w:t>thì lực căng mỗi sợi dây treo có độ lớn là</w:t>
        <w:br/>
      </w:r>
      <w:r>
        <w:rPr>
          <w:rFonts w:cs="Times New Roman" w:ascii="Times New Roman" w:hAnsi="Times New Roman"/>
          <w:b/>
          <w:bCs/>
          <w:color w:val="000000"/>
        </w:rPr>
        <w:t xml:space="preserve">A. </w:t>
      </w:r>
      <w:r>
        <w:rPr>
          <w:rFonts w:cs="Times New Roman" w:ascii="Times New Roman" w:hAnsi="Times New Roman"/>
          <w:color w:val="000000"/>
        </w:rPr>
        <w:t xml:space="preserve">0,18 N. </w:t>
      </w:r>
      <w:r>
        <w:rPr>
          <w:rFonts w:cs="Times New Roman" w:ascii="Times New Roman" w:hAnsi="Times New Roman"/>
          <w:color w:val="000000"/>
          <w:lang w:val="en-US"/>
        </w:rPr>
        <w:tab/>
      </w:r>
      <w:r>
        <w:rPr>
          <w:rFonts w:cs="Times New Roman" w:ascii="Times New Roman" w:hAnsi="Times New Roman"/>
          <w:b/>
          <w:bCs/>
          <w:color w:val="000000"/>
        </w:rPr>
        <w:t xml:space="preserve">B. </w:t>
      </w:r>
      <w:r>
        <w:rPr>
          <w:rFonts w:cs="Times New Roman" w:ascii="Times New Roman" w:hAnsi="Times New Roman"/>
          <w:color w:val="000000"/>
        </w:rPr>
        <w:t>0,125 N.</w:t>
      </w:r>
      <w:r>
        <w:rPr>
          <w:rFonts w:cs="Times New Roman" w:ascii="Times New Roman" w:hAnsi="Times New Roman"/>
          <w:color w:val="000000"/>
          <w:lang w:val="en-US"/>
        </w:rPr>
        <w:tab/>
      </w:r>
      <w:r>
        <w:rPr>
          <w:rFonts w:cs="Times New Roman" w:ascii="Times New Roman" w:hAnsi="Times New Roman"/>
          <w:b/>
          <w:bCs/>
          <w:color w:val="000000"/>
        </w:rPr>
        <w:t xml:space="preserve">C. </w:t>
      </w:r>
      <w:r>
        <w:rPr>
          <w:rFonts w:cs="Times New Roman" w:ascii="Times New Roman" w:hAnsi="Times New Roman"/>
          <w:color w:val="000000"/>
        </w:rPr>
        <w:t xml:space="preserve">0,25 N. </w:t>
      </w:r>
      <w:r>
        <w:rPr>
          <w:rFonts w:cs="Times New Roman" w:ascii="Times New Roman" w:hAnsi="Times New Roman"/>
          <w:color w:val="000000"/>
          <w:lang w:val="en-US"/>
        </w:rPr>
        <w:tab/>
      </w:r>
      <w:r>
        <w:rPr>
          <w:rFonts w:cs="Times New Roman" w:ascii="Times New Roman" w:hAnsi="Times New Roman"/>
          <w:b/>
          <w:bCs/>
          <w:color w:val="000000"/>
        </w:rPr>
        <w:t xml:space="preserve">D. </w:t>
      </w:r>
      <w:r>
        <w:rPr>
          <w:rFonts w:cs="Times New Roman" w:ascii="Times New Roman" w:hAnsi="Times New Roman"/>
          <w:color w:val="000000"/>
        </w:rPr>
        <w:t>0,36 N.</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rPr>
          <w:rFonts w:cs="Times New Roman" w:ascii="Times New Roman" w:hAnsi="Times New Roman"/>
          <w:color w:val="000000"/>
          <w:lang w:val="nl-NL"/>
        </w:rPr>
        <w:t>Một đoạn dây đồng CD chiều dài ℓ, có khối lượng m được treo ở hai đầu bằng sợi dây mềm, rất nhẹ, cách điện sao cho đoạn dây CD nằm ngang, tại nơi có gia tốc trọng trường g. Đưa đoạn dây đồng vào trong từ trường đều có cảm ứng từ B và các đường sức từ là những đường thẳng đứng hướng lên. Cho dòng điện qua dây CD có cường độ I sao cho BIℓ = 2mg thì dây treo lệch so với phương thẳng đứng một góc gần góc nào nhất sau đây?</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lang w:val="nl-NL"/>
        </w:rPr>
        <w:t xml:space="preserve">A. </w:t>
      </w:r>
      <w:r>
        <w:rPr>
          <w:color w:val="000000"/>
          <w:sz w:val="20"/>
          <w:szCs w:val="20"/>
          <w:lang w:val="nl-NL"/>
        </w:rPr>
        <w:t>45</w:t>
      </w:r>
      <w:r>
        <w:rPr>
          <w:color w:val="000000"/>
          <w:sz w:val="20"/>
          <w:szCs w:val="20"/>
          <w:vertAlign w:val="superscript"/>
          <w:lang w:val="nl-NL"/>
        </w:rPr>
        <w:t>0</w:t>
      </w:r>
      <w:r>
        <w:rPr>
          <w:b/>
          <w:color w:val="000000"/>
          <w:sz w:val="20"/>
          <w:szCs w:val="20"/>
          <w:lang w:val="nl-NL"/>
        </w:rPr>
        <w:tab/>
        <w:t xml:space="preserve">B. </w:t>
      </w:r>
      <w:r>
        <w:rPr>
          <w:color w:val="000000"/>
          <w:sz w:val="20"/>
          <w:szCs w:val="20"/>
          <w:lang w:val="nl-NL"/>
        </w:rPr>
        <w:t>85</w:t>
      </w:r>
      <w:r>
        <w:rPr>
          <w:color w:val="000000"/>
          <w:sz w:val="20"/>
          <w:szCs w:val="20"/>
          <w:vertAlign w:val="superscript"/>
          <w:lang w:val="nl-NL"/>
        </w:rPr>
        <w:t>0</w:t>
      </w:r>
      <w:r>
        <w:rPr>
          <w:b/>
          <w:color w:val="000000"/>
          <w:sz w:val="20"/>
          <w:szCs w:val="20"/>
          <w:lang w:val="nl-NL"/>
        </w:rPr>
        <w:tab/>
        <w:t xml:space="preserve">C. </w:t>
      </w:r>
      <w:r>
        <w:rPr>
          <w:color w:val="000000"/>
          <w:sz w:val="20"/>
          <w:szCs w:val="20"/>
          <w:lang w:val="nl-NL"/>
        </w:rPr>
        <w:t>25</w:t>
      </w:r>
      <w:r>
        <w:rPr>
          <w:color w:val="000000"/>
          <w:sz w:val="20"/>
          <w:szCs w:val="20"/>
          <w:vertAlign w:val="superscript"/>
          <w:lang w:val="nl-NL"/>
        </w:rPr>
        <w:t>0</w:t>
      </w:r>
      <w:r>
        <w:rPr>
          <w:b/>
          <w:color w:val="000000"/>
          <w:sz w:val="20"/>
          <w:szCs w:val="20"/>
          <w:lang w:val="nl-NL"/>
        </w:rPr>
        <w:tab/>
        <w:t>D.</w:t>
      </w:r>
      <w:r>
        <w:rPr>
          <w:color w:val="000000"/>
          <w:sz w:val="20"/>
          <w:szCs w:val="20"/>
          <w:lang w:val="nl-NL"/>
        </w:rPr>
        <w:t xml:space="preserve"> 63</w:t>
      </w:r>
      <w:r>
        <w:rPr>
          <w:color w:val="000000"/>
          <w:sz w:val="20"/>
          <w:szCs w:val="20"/>
          <w:vertAlign w:val="superscript"/>
          <w:lang w:val="nl-NL"/>
        </w:rPr>
        <w:t>0</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rPr>
          <w:rFonts w:cs="Times New Roman" w:ascii="Times New Roman" w:hAnsi="Times New Roman"/>
          <w:color w:val="000000"/>
          <w:lang w:val="nl-NL"/>
        </w:rPr>
        <w:t>Một đoạn dây đồng DC dài 20cm, nặng 12g được treo ở hai đầu bằng sợi dây mềm, rất nhẹ, cách điện sao cho đoạn dây CD nằm ngang. Đưa đoạn dây đồng vào trong từ trường đều có cảm ứng từ B = 0,2T, có hướng thẳng đứng hướng lên. Dây treo có thể chịu được lực kéo lớn nhất là 0,075N. Lấy g = 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Để dây không bị đứt thì dòng điện qua dây DC lớn nhất bằng</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lang w:val="nl-NL"/>
        </w:rPr>
        <w:t xml:space="preserve">A. </w:t>
      </w:r>
      <w:r>
        <w:rPr>
          <w:color w:val="000000"/>
          <w:sz w:val="20"/>
          <w:szCs w:val="20"/>
          <w:lang w:val="nl-NL"/>
        </w:rPr>
        <w:t>1,66A.</w:t>
      </w:r>
      <w:r>
        <w:rPr>
          <w:b/>
          <w:color w:val="000000"/>
          <w:sz w:val="20"/>
          <w:szCs w:val="20"/>
          <w:lang w:val="nl-NL"/>
        </w:rPr>
        <w:tab/>
        <w:t>B.</w:t>
      </w:r>
      <w:r>
        <w:rPr>
          <w:color w:val="000000"/>
          <w:sz w:val="20"/>
          <w:szCs w:val="20"/>
          <w:lang w:val="nl-NL"/>
        </w:rPr>
        <w:t xml:space="preserve"> 1,88A.</w:t>
      </w:r>
      <w:r>
        <w:rPr>
          <w:b/>
          <w:color w:val="000000"/>
          <w:sz w:val="20"/>
          <w:szCs w:val="20"/>
          <w:lang w:val="nl-NL"/>
        </w:rPr>
        <w:tab/>
        <w:t>C.</w:t>
      </w:r>
      <w:r>
        <w:rPr>
          <w:color w:val="000000"/>
          <w:sz w:val="20"/>
          <w:szCs w:val="20"/>
          <w:lang w:val="nl-NL"/>
        </w:rPr>
        <w:t xml:space="preserve"> 2,25A.</w:t>
      </w:r>
      <w:r>
        <w:rPr>
          <w:b/>
          <w:color w:val="000000"/>
          <w:sz w:val="20"/>
          <w:szCs w:val="20"/>
          <w:lang w:val="nl-NL"/>
        </w:rPr>
        <w:tab/>
        <w:t>D.</w:t>
      </w:r>
      <w:r>
        <w:rPr>
          <w:color w:val="000000"/>
          <w:sz w:val="20"/>
          <w:szCs w:val="20"/>
          <w:lang w:val="nl-NL"/>
        </w:rPr>
        <w:t xml:space="preserve"> 2,36A.</w:t>
      </w:r>
    </w:p>
    <w:p>
      <w:pPr>
        <w:pStyle w:val="ListParagraph"/>
        <w:numPr>
          <w:ilvl w:val="0"/>
          <w:numId w:val="2"/>
        </w:numPr>
        <w:tabs>
          <w:tab w:val="clear" w:pos="720"/>
          <w:tab w:val="left" w:pos="2835" w:leader="none"/>
          <w:tab w:val="left" w:pos="5670" w:leader="none"/>
          <w:tab w:val="left" w:pos="8505" w:leader="none"/>
        </w:tabs>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rPr>
        <w:t xml:space="preserve">Một đoạn dây dẫn thẳng MN </w:t>
      </w:r>
      <w:r>
        <w:rPr>
          <w:rFonts w:eastAsia="Symbol" w:cs="Symbol" w:ascii="Symbol" w:hAnsi="Symbol"/>
          <w:color w:val="000000"/>
        </w:rPr>
        <w:t></w:t>
      </w:r>
      <w:r>
        <w:rPr>
          <w:rFonts w:cs="Times New Roman" w:ascii="Times New Roman" w:hAnsi="Times New Roman"/>
          <w:color w:val="000000"/>
        </w:rPr>
        <w:t xml:space="preserve"> 5cm</w:t>
      </w:r>
      <w:r>
        <w:rPr>
          <w:rFonts w:cs="Times New Roman" w:ascii="Times New Roman" w:hAnsi="Times New Roman"/>
          <w:color w:val="000000"/>
          <w:lang w:val="nl-NL"/>
        </w:rPr>
        <w:t xml:space="preserve">, </w:t>
      </w:r>
      <w:r>
        <w:rPr>
          <w:rFonts w:cs="Times New Roman" w:ascii="Times New Roman" w:hAnsi="Times New Roman"/>
          <w:color w:val="000000"/>
        </w:rPr>
        <w:t>khối lượng</w:t>
      </w:r>
      <w:r>
        <w:rPr>
          <w:rFonts w:cs="Times New Roman" w:ascii="Times New Roman" w:hAnsi="Times New Roman"/>
          <w:color w:val="000000"/>
          <w:lang w:val="nl-NL"/>
        </w:rPr>
        <w:t xml:space="preserve"> 10g</w:t>
      </w:r>
      <w:r>
        <w:rPr>
          <w:rFonts w:cs="Times New Roman" w:ascii="Times New Roman" w:hAnsi="Times New Roman"/>
          <w:color w:val="000000"/>
        </w:rPr>
        <w:t xml:space="preserve"> được treo</w:t>
      </w:r>
      <w:r>
        <w:rPr>
          <w:rFonts w:cs="Times New Roman" w:ascii="Times New Roman" w:hAnsi="Times New Roman"/>
          <w:color w:val="000000"/>
          <w:lang w:val="nl-NL"/>
        </w:rPr>
        <w:t xml:space="preserve"> </w:t>
      </w:r>
      <w:r>
        <w:rPr>
          <w:rFonts w:cs="Times New Roman" w:ascii="Times New Roman" w:hAnsi="Times New Roman"/>
          <w:color w:val="000000"/>
        </w:rPr>
        <w:t>vào hai sợi dây mảnh, nhẹ MC và ND sao cho MN nằm ngang và</w:t>
      </w:r>
      <w:r>
        <w:rPr>
          <w:rFonts w:cs="Times New Roman" w:ascii="Times New Roman" w:hAnsi="Times New Roman"/>
          <w:color w:val="000000"/>
          <w:lang w:val="nl-NL"/>
        </w:rPr>
        <w:t xml:space="preserve"> </w:t>
      </w:r>
      <w:r>
        <w:rPr>
          <w:rFonts w:cs="Times New Roman" w:ascii="Times New Roman" w:hAnsi="Times New Roman"/>
          <w:color w:val="000000"/>
        </w:rPr>
        <w:t>CMND nằm trong mặt phẳng thẳng đứng. Cả hệ đặt trong từ trường</w:t>
      </w:r>
      <w:r>
        <w:rPr>
          <w:rFonts w:cs="Times New Roman" w:ascii="Times New Roman" w:hAnsi="Times New Roman"/>
          <w:color w:val="000000"/>
          <w:lang w:val="en-US"/>
        </w:rPr>
        <w:t xml:space="preserve"> </w:t>
      </w:r>
      <w:r>
        <w:rPr>
          <w:rFonts w:cs="Times New Roman" w:ascii="Times New Roman" w:hAnsi="Times New Roman"/>
          <w:color w:val="000000"/>
        </w:rPr>
        <w:t xml:space="preserve">đều có độ lớn có B </w:t>
      </w:r>
      <w:r>
        <w:rPr>
          <w:rFonts w:eastAsia="Symbol" w:cs="Symbol" w:ascii="Symbol" w:hAnsi="Symbol"/>
          <w:color w:val="000000"/>
        </w:rPr>
        <w:t></w:t>
      </w:r>
      <w:r>
        <w:rPr>
          <w:rFonts w:cs="Times New Roman" w:ascii="Times New Roman" w:hAnsi="Times New Roman"/>
          <w:color w:val="000000"/>
        </w:rPr>
        <w:t xml:space="preserve"> 0,25T,</w:t>
      </w:r>
      <w:r>
        <w:rPr>
          <w:rFonts w:cs="Times New Roman" w:ascii="Times New Roman" w:hAnsi="Times New Roman"/>
          <w:color w:val="000000"/>
          <w:lang w:val="en-US"/>
        </w:rPr>
        <w:t xml:space="preserve"> </w:t>
      </w:r>
      <w:r>
        <w:rPr>
          <w:rFonts w:cs="Times New Roman" w:ascii="Times New Roman" w:hAnsi="Times New Roman"/>
          <w:color w:val="000000"/>
        </w:rPr>
        <w:t>hướng thẳng đứng từ dưới lên. Cho dòng</w:t>
      </w:r>
      <w:r>
        <w:rPr>
          <w:rFonts w:cs="Times New Roman" w:ascii="Times New Roman" w:hAnsi="Times New Roman"/>
          <w:color w:val="000000"/>
          <w:lang w:val="en-US"/>
        </w:rPr>
        <w:t xml:space="preserve"> </w:t>
      </w:r>
      <w:r>
        <w:rPr>
          <w:rFonts w:cs="Times New Roman" w:ascii="Times New Roman" w:hAnsi="Times New Roman"/>
          <w:color w:val="000000"/>
        </w:rPr>
        <w:t>điện có cường độ I chạy qua MN thì dây treo lệch một góc so 30</w:t>
      </w:r>
      <w:r>
        <w:rPr>
          <w:rFonts w:cs="Times New Roman" w:ascii="Times New Roman" w:hAnsi="Times New Roman"/>
          <w:color w:val="000000"/>
          <w:vertAlign w:val="superscript"/>
        </w:rPr>
        <w:t>0</w:t>
      </w:r>
      <w:r>
        <w:rPr>
          <w:rFonts w:cs="Times New Roman" w:ascii="Times New Roman" w:hAnsi="Times New Roman"/>
          <w:color w:val="000000"/>
          <w:lang w:val="en-US"/>
        </w:rPr>
        <w:t xml:space="preserve"> </w:t>
      </w:r>
      <w:r>
        <w:rPr>
          <w:rFonts w:cs="Times New Roman" w:ascii="Times New Roman" w:hAnsi="Times New Roman"/>
          <w:color w:val="000000"/>
        </w:rPr>
        <w:t>với</w:t>
      </w:r>
      <w:r>
        <w:rPr>
          <w:rFonts w:cs="Times New Roman" w:ascii="Times New Roman" w:hAnsi="Times New Roman"/>
          <w:color w:val="000000"/>
          <w:lang w:val="en-US"/>
        </w:rPr>
        <w:t xml:space="preserve"> </w:t>
      </w:r>
      <w:r>
        <w:rPr>
          <w:rFonts w:cs="Times New Roman" w:ascii="Times New Roman" w:hAnsi="Times New Roman"/>
          <w:color w:val="000000"/>
        </w:rPr>
        <w:t xml:space="preserve">phương thẳng đứng. Lấy g </w:t>
      </w:r>
      <w:r>
        <w:rPr>
          <w:rFonts w:eastAsia="Symbol" w:cs="Symbol" w:ascii="Symbol" w:hAnsi="Symbol"/>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lang w:val="en-US"/>
        </w:rPr>
        <w:t xml:space="preserve">. </w:t>
      </w:r>
      <w:r>
        <w:rPr>
          <w:rFonts w:cs="Times New Roman" w:ascii="Times New Roman" w:hAnsi="Times New Roman"/>
          <w:color w:val="000000"/>
        </w:rPr>
        <w:t xml:space="preserve">Giá </w:t>
      </w:r>
      <w:r>
        <w:rPr>
          <w:rFonts w:cs="Times New Roman" w:ascii="Times New Roman" w:hAnsi="Times New Roman"/>
          <w:color w:val="000000"/>
          <w:lang w:val="en-US"/>
        </w:rPr>
        <w:t xml:space="preserve"> </w:t>
      </w:r>
      <w:r>
        <w:rPr>
          <w:rFonts w:cs="Times New Roman" w:ascii="Times New Roman" w:hAnsi="Times New Roman"/>
          <w:color w:val="000000"/>
        </w:rPr>
        <w:t xml:space="preserve">trị I </w:t>
      </w:r>
      <w:r>
        <w:rPr>
          <w:rFonts w:cs="Times New Roman" w:ascii="Times New Roman" w:hAnsi="Times New Roman"/>
          <w:b/>
          <w:bCs/>
          <w:color w:val="000000"/>
        </w:rPr>
        <w:t>gần giá trị nào nhất</w:t>
      </w:r>
      <w:r>
        <w:rPr>
          <w:rFonts w:cs="Times New Roman" w:ascii="Times New Roman" w:hAnsi="Times New Roman"/>
          <w:b/>
          <w:bCs/>
          <w:color w:val="000000"/>
          <w:lang w:val="en-US"/>
        </w:rPr>
        <w:t xml:space="preserve"> </w:t>
      </w:r>
      <w:r>
        <w:rPr>
          <w:rFonts w:cs="Times New Roman" w:ascii="Times New Roman" w:hAnsi="Times New Roman"/>
          <w:color w:val="000000"/>
        </w:rPr>
        <w:t>sau đây?</w:t>
      </w:r>
    </w:p>
    <w:p>
      <w:pPr>
        <w:pStyle w:val="ListParagraph"/>
        <w:tabs>
          <w:tab w:val="clear" w:pos="720"/>
          <w:tab w:val="left" w:pos="2835" w:leader="none"/>
          <w:tab w:val="left" w:pos="5670" w:leader="none"/>
          <w:tab w:val="left" w:pos="8505" w:leader="none"/>
        </w:tabs>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b/>
          <w:bCs/>
          <w:color w:val="000000"/>
        </w:rPr>
        <w:t xml:space="preserve">A. </w:t>
      </w:r>
      <w:r>
        <w:rPr>
          <w:rFonts w:cs="Times New Roman" w:ascii="Times New Roman" w:hAnsi="Times New Roman"/>
          <w:color w:val="000000"/>
        </w:rPr>
        <w:t xml:space="preserve">4,62A </w:t>
      </w:r>
      <w:r>
        <w:rPr>
          <w:rFonts w:cs="Times New Roman" w:ascii="Times New Roman" w:hAnsi="Times New Roman"/>
          <w:color w:val="000000"/>
          <w:lang w:val="en-US"/>
        </w:rPr>
        <w:tab/>
      </w:r>
      <w:r>
        <w:rPr>
          <w:rFonts w:cs="Times New Roman" w:ascii="Times New Roman" w:hAnsi="Times New Roman"/>
          <w:b/>
          <w:bCs/>
          <w:color w:val="000000"/>
        </w:rPr>
        <w:t xml:space="preserve">B. </w:t>
      </w:r>
      <w:r>
        <w:rPr>
          <w:rFonts w:cs="Times New Roman" w:ascii="Times New Roman" w:hAnsi="Times New Roman"/>
          <w:color w:val="000000"/>
        </w:rPr>
        <w:t>6,93A</w:t>
      </w:r>
      <w:r>
        <w:rPr>
          <w:rFonts w:cs="Times New Roman" w:ascii="Times New Roman" w:hAnsi="Times New Roman"/>
          <w:b/>
          <w:bCs/>
          <w:color w:val="000000"/>
          <w:lang w:val="en-US"/>
        </w:rPr>
        <w:tab/>
      </w:r>
      <w:r>
        <w:rPr>
          <w:rFonts w:cs="Times New Roman" w:ascii="Times New Roman" w:hAnsi="Times New Roman"/>
          <w:b/>
          <w:bCs/>
          <w:color w:val="000000"/>
        </w:rPr>
        <w:t xml:space="preserve">C. </w:t>
      </w:r>
      <w:r>
        <w:rPr>
          <w:rFonts w:cs="Times New Roman" w:ascii="Times New Roman" w:hAnsi="Times New Roman"/>
          <w:bCs/>
          <w:color w:val="000000"/>
          <w:lang w:val="en-US"/>
        </w:rPr>
        <w:t>3,69A</w:t>
      </w:r>
      <w:r>
        <w:rPr>
          <w:rFonts w:cs="Times New Roman" w:ascii="Times New Roman" w:hAnsi="Times New Roman"/>
          <w:b/>
          <w:bCs/>
          <w:color w:val="000000"/>
          <w:lang w:val="en-US"/>
        </w:rPr>
        <w:tab/>
      </w:r>
      <w:r>
        <w:rPr>
          <w:rFonts w:cs="Times New Roman" w:ascii="Times New Roman" w:hAnsi="Times New Roman"/>
          <w:b/>
          <w:bCs/>
          <w:color w:val="000000"/>
        </w:rPr>
        <w:t xml:space="preserve">D. </w:t>
      </w:r>
      <w:r>
        <w:rPr>
          <w:rFonts w:cs="Times New Roman" w:ascii="Times New Roman" w:hAnsi="Times New Roman"/>
          <w:color w:val="000000"/>
        </w:rPr>
        <w:t>4,12A</w:t>
      </w:r>
    </w:p>
    <w:p>
      <w:pPr>
        <w:pStyle w:val="ListParagraph"/>
        <w:numPr>
          <w:ilvl w:val="0"/>
          <w:numId w:val="2"/>
        </w:numPr>
        <w:tabs>
          <w:tab w:val="clear" w:pos="720"/>
          <w:tab w:val="left" w:pos="5670" w:leader="none"/>
        </w:tabs>
        <w:spacing w:lineRule="auto" w:line="240" w:before="0" w:after="0"/>
        <w:contextualSpacing/>
        <w:jc w:val="both"/>
        <w:rPr>
          <w:rFonts w:ascii="Times New Roman" w:hAnsi="Times New Roman" w:cs="Times New Roman"/>
          <w:b/>
          <w:b/>
          <w:color w:val="000000"/>
          <w:lang w:val="nl-NL"/>
        </w:rPr>
      </w:pPr>
      <w:r>
        <w:rPr>
          <w:rFonts w:eastAsia="Arial" w:cs="Times New Roman" w:ascii="Times New Roman" w:hAnsi="Times New Roman"/>
          <w:color w:val="000000"/>
          <w:lang w:val="vi-VN" w:eastAsia="en-US"/>
        </w:rPr>
        <w:t>Đoạn dây dẫn MN có chiều dài</w:t>
      </w:r>
      <w:r>
        <w:rPr>
          <w:rFonts w:eastAsia="Arial" w:cs="Times New Roman" w:ascii="Times New Roman" w:hAnsi="Times New Roman"/>
          <w:color w:val="000000"/>
          <w:lang w:val="nl-NL" w:eastAsia="en-US"/>
        </w:rPr>
        <w:t xml:space="preserve"> l</w:t>
      </w:r>
      <w:r>
        <w:rPr>
          <w:rFonts w:eastAsia="Arial" w:cs="Times New Roman" w:ascii="Times New Roman" w:hAnsi="Times New Roman"/>
          <w:color w:val="000000"/>
          <w:lang w:val="vi-VN" w:eastAsia="en-US"/>
        </w:rPr>
        <w:t xml:space="preserve"> </w:t>
      </w:r>
      <w:r>
        <w:rPr>
          <w:rFonts w:eastAsia="Symbol" w:cs="Symbol" w:ascii="Symbol" w:hAnsi="Symbol"/>
          <w:color w:val="000000"/>
          <w:lang w:val="vi-VN" w:eastAsia="en-US"/>
        </w:rPr>
        <w:t></w:t>
      </w:r>
      <w:r>
        <w:rPr>
          <w:rFonts w:eastAsia="Arial" w:cs="Times New Roman" w:ascii="Times New Roman" w:hAnsi="Times New Roman"/>
          <w:color w:val="000000"/>
          <w:lang w:val="vi-VN" w:eastAsia="en-US"/>
        </w:rPr>
        <w:t xml:space="preserve"> 20 cm, khối lượng m </w:t>
      </w:r>
      <w:r>
        <w:rPr>
          <w:rFonts w:eastAsia="Symbol" w:cs="Symbol" w:ascii="Symbol" w:hAnsi="Symbol"/>
          <w:color w:val="000000"/>
          <w:lang w:val="vi-VN" w:eastAsia="en-US"/>
        </w:rPr>
        <w:t></w:t>
      </w:r>
      <w:r>
        <w:rPr>
          <w:rFonts w:eastAsia="Arial" w:cs="Times New Roman" w:ascii="Times New Roman" w:hAnsi="Times New Roman"/>
          <w:color w:val="000000"/>
          <w:lang w:val="vi-VN" w:eastAsia="en-US"/>
        </w:rPr>
        <w:t>10 g</w:t>
      </w:r>
      <w:r>
        <w:rPr>
          <w:rFonts w:eastAsia="Arial" w:cs="Times New Roman" w:ascii="Times New Roman" w:hAnsi="Times New Roman"/>
          <w:color w:val="000000"/>
          <w:lang w:val="nl-NL" w:eastAsia="en-US"/>
        </w:rPr>
        <w:t xml:space="preserve"> </w:t>
      </w:r>
      <w:r>
        <w:rPr>
          <w:rFonts w:eastAsia="Arial" w:cs="Times New Roman" w:ascii="Times New Roman" w:hAnsi="Times New Roman"/>
          <w:color w:val="000000"/>
          <w:lang w:val="vi-VN" w:eastAsia="en-US"/>
        </w:rPr>
        <w:t>được treo nằm ngang bằng hai dây</w:t>
      </w:r>
      <w:r>
        <w:rPr>
          <w:rFonts w:eastAsia="Arial" w:cs="Times New Roman" w:ascii="Times New Roman" w:hAnsi="Times New Roman"/>
          <w:color w:val="000000"/>
          <w:lang w:val="nl-NL" w:eastAsia="en-US"/>
        </w:rPr>
        <w:t xml:space="preserve"> </w:t>
      </w:r>
      <w:r>
        <w:rPr>
          <w:rFonts w:eastAsia="Arial" w:cs="Times New Roman" w:ascii="Times New Roman" w:hAnsi="Times New Roman"/>
          <w:color w:val="000000"/>
          <w:lang w:val="vi-VN" w:eastAsia="en-US"/>
        </w:rPr>
        <w:t xml:space="preserve">mảnh AM, BN. Thanh MN đặt trong từ trường đều B thẳng đứng hướng lên với B </w:t>
      </w:r>
      <w:r>
        <w:rPr>
          <w:rFonts w:eastAsia="Symbol" w:cs="Symbol" w:ascii="Symbol" w:hAnsi="Symbol"/>
          <w:color w:val="000000"/>
          <w:lang w:val="vi-VN" w:eastAsia="en-US"/>
        </w:rPr>
        <w:t></w:t>
      </w:r>
      <w:r>
        <w:rPr>
          <w:rFonts w:eastAsia="Arial" w:cs="Times New Roman" w:ascii="Times New Roman" w:hAnsi="Times New Roman"/>
          <w:color w:val="000000"/>
          <w:lang w:val="vi-VN" w:eastAsia="en-US"/>
        </w:rPr>
        <w:t xml:space="preserve"> 0,5T. Khi cho dòng điện I chạy qua, đoạn dây MN dịch chuyển đến vị trí cân bằng mới, lúc đó hai dây treo AM, BN hợp vớiphương đứng một góc </w:t>
      </w:r>
      <w:r>
        <w:rPr>
          <w:rFonts w:eastAsia="Symbol" w:cs="Symbol" w:ascii="Symbol" w:hAnsi="Symbol"/>
          <w:color w:val="000000"/>
          <w:lang w:val="vi-VN" w:eastAsia="en-US"/>
        </w:rPr>
        <w:t></w:t>
      </w:r>
      <w:r>
        <w:rPr>
          <w:rFonts w:eastAsia="Arial" w:cs="Times New Roman" w:ascii="Times New Roman" w:hAnsi="Times New Roman"/>
          <w:color w:val="000000"/>
          <w:lang w:val="vi-VN" w:eastAsia="en-US"/>
        </w:rPr>
        <w:t xml:space="preserve"> =30</w:t>
      </w:r>
      <w:r>
        <w:rPr>
          <w:rFonts w:eastAsia="Arial" w:cs="Times New Roman" w:ascii="Times New Roman" w:hAnsi="Times New Roman"/>
          <w:color w:val="000000"/>
          <w:vertAlign w:val="superscript"/>
          <w:lang w:val="vi-VN" w:eastAsia="en-US"/>
        </w:rPr>
        <w:t>0</w:t>
      </w:r>
      <w:r>
        <w:rPr>
          <w:rFonts w:eastAsia="Arial" w:cs="Times New Roman" w:ascii="Times New Roman" w:hAnsi="Times New Roman"/>
          <w:color w:val="000000"/>
          <w:lang w:val="vi-VN" w:eastAsia="en-US"/>
        </w:rPr>
        <w:t xml:space="preserve">. Xác định I và lực căng dây treo. Lấy g </w:t>
      </w:r>
      <w:r>
        <w:rPr>
          <w:rFonts w:eastAsia="Symbol" w:cs="Symbol" w:ascii="Symbol" w:hAnsi="Symbol"/>
          <w:color w:val="000000"/>
          <w:lang w:val="vi-VN" w:eastAsia="en-US"/>
        </w:rPr>
        <w:t></w:t>
      </w:r>
      <w:r>
        <w:rPr>
          <w:rFonts w:eastAsia="Arial" w:cs="Times New Roman" w:ascii="Times New Roman" w:hAnsi="Times New Roman"/>
          <w:color w:val="000000"/>
          <w:lang w:val="vi-VN" w:eastAsia="en-US"/>
        </w:rPr>
        <w:t>10 m/s</w:t>
      </w:r>
      <w:r>
        <w:rPr>
          <w:rFonts w:eastAsia="Arial" w:cs="Times New Roman" w:ascii="Times New Roman" w:hAnsi="Times New Roman"/>
          <w:color w:val="000000"/>
          <w:vertAlign w:val="superscript"/>
          <w:lang w:val="vi-VN" w:eastAsia="en-US"/>
        </w:rPr>
        <w:t>2</w:t>
      </w:r>
      <w:r>
        <w:rPr>
          <w:rFonts w:eastAsia="Arial" w:cs="Times New Roman" w:ascii="Times New Roman" w:hAnsi="Times New Roman"/>
          <w:color w:val="000000"/>
          <w:lang w:val="vi-VN" w:eastAsia="en-US"/>
        </w:rPr>
        <w:t>.</w:t>
        <w:br/>
      </w:r>
      <w:r>
        <w:rPr>
          <w:rFonts w:eastAsia="Arial" w:cs="Times New Roman" w:ascii="Times New Roman" w:hAnsi="Times New Roman"/>
          <w:b/>
          <w:bCs/>
          <w:color w:val="000000"/>
          <w:lang w:val="vi-VN" w:eastAsia="en-US"/>
        </w:rPr>
        <w:t xml:space="preserve">A. </w:t>
      </w:r>
      <w:r>
        <w:rPr>
          <w:rFonts w:eastAsia="Arial" w:cs="Times New Roman" w:ascii="Times New Roman" w:hAnsi="Times New Roman"/>
          <w:color w:val="000000"/>
          <w:lang w:val="vi-VN" w:eastAsia="en-US"/>
        </w:rPr>
        <w:t>Cường độ dòng điện I=1/</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 xml:space="preserve">A, lực căng dây T= </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30 N</w:t>
        <w:tab/>
      </w:r>
      <w:r>
        <w:rPr>
          <w:rFonts w:eastAsia="Arial" w:cs="Times New Roman" w:ascii="Times New Roman" w:hAnsi="Times New Roman"/>
          <w:b/>
          <w:bCs/>
          <w:color w:val="000000"/>
          <w:lang w:val="vi-VN" w:eastAsia="en-US"/>
        </w:rPr>
        <w:t xml:space="preserve">B. </w:t>
      </w:r>
      <w:r>
        <w:rPr>
          <w:rFonts w:eastAsia="Arial" w:cs="Times New Roman" w:ascii="Times New Roman" w:hAnsi="Times New Roman"/>
          <w:color w:val="000000"/>
          <w:lang w:val="vi-VN" w:eastAsia="en-US"/>
        </w:rPr>
        <w:t>Cường độ dòng điện I=2/</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 xml:space="preserve">A, lực căng dây T= </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15 N</w:t>
        <w:br/>
      </w:r>
      <w:r>
        <w:rPr>
          <w:rFonts w:eastAsia="Arial" w:cs="Times New Roman" w:ascii="Times New Roman" w:hAnsi="Times New Roman"/>
          <w:b/>
          <w:bCs/>
          <w:color w:val="000000"/>
          <w:lang w:val="vi-VN" w:eastAsia="en-US"/>
        </w:rPr>
        <w:t xml:space="preserve">C. </w:t>
      </w:r>
      <w:r>
        <w:rPr>
          <w:rFonts w:eastAsia="Arial" w:cs="Times New Roman" w:ascii="Times New Roman" w:hAnsi="Times New Roman"/>
          <w:color w:val="000000"/>
          <w:lang w:val="vi-VN" w:eastAsia="en-US"/>
        </w:rPr>
        <w:t>Cường độ dòng điện I=1/</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 xml:space="preserve">A, lực căng dây T= </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15 N</w:t>
        <w:tab/>
      </w:r>
      <w:r>
        <w:rPr>
          <w:rFonts w:eastAsia="Arial" w:cs="Times New Roman" w:ascii="Times New Roman" w:hAnsi="Times New Roman"/>
          <w:b/>
          <w:bCs/>
          <w:color w:val="000000"/>
          <w:lang w:val="vi-VN" w:eastAsia="en-US"/>
        </w:rPr>
        <w:t xml:space="preserve">D. </w:t>
      </w:r>
      <w:r>
        <w:rPr>
          <w:rFonts w:eastAsia="Arial" w:cs="Times New Roman" w:ascii="Times New Roman" w:hAnsi="Times New Roman"/>
          <w:color w:val="000000"/>
          <w:lang w:val="vi-VN" w:eastAsia="en-US"/>
        </w:rPr>
        <w:t>Cường độ dòng điện I=2/</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 xml:space="preserve">A, lực căng dây T= </w:t>
      </w:r>
      <w:r>
        <w:rPr>
          <w:rFonts w:eastAsia="Arial" w:cs="Times New Roman" w:ascii="Times New Roman" w:hAnsi="Times New Roman"/>
          <w:color w:val="000000"/>
          <w:lang w:val="en-US" w:eastAsia="en-US"/>
        </w:rPr>
      </w:r>
      <m:oMath xmlns:m="http://schemas.openxmlformats.org/officeDocument/2006/math">
        <m:rad>
          <m:radPr>
            <m:degHide m:val="1"/>
          </m:radPr>
          <m:deg/>
          <m:e>
            <m:r>
              <w:rPr>
                <w:rFonts w:ascii="Cambria Math" w:hAnsi="Cambria Math"/>
              </w:rPr>
              <m:t xml:space="preserve">3</m:t>
            </m:r>
          </m:e>
        </m:rad>
      </m:oMath>
      <w:r>
        <w:rPr>
          <w:rFonts w:eastAsia="Arial" w:cs="Times New Roman" w:ascii="Times New Roman" w:hAnsi="Times New Roman"/>
          <w:color w:val="000000"/>
          <w:lang w:val="vi-VN" w:eastAsia="en-US"/>
        </w:rPr>
        <w:t>/30 N</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rPr>
          <w:rFonts w:cs="Times New Roman" w:ascii="Times New Roman" w:hAnsi="Times New Roman"/>
          <w:color w:val="000000"/>
          <w:lang w:val="nl-NL"/>
        </w:rPr>
        <w:t>Một thanh kim loại MN có chiều dài l và khối lượng m được treo thẳng ngang bằng hai dâu kim loại nhẹ, cứng song song cùng độ dài AM và CN trong từ trường đều, tại nơi có gia tốc trọng trường g. Cảm ứng từ của từ trường này có độ lớn B, hướng vuông góc với thanh NM và chếch lên phía trên hợp với phương thẳng đứng mộ góc α=3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Lúc đầu, hai dây treo AM và CN nằm trong mặt thẳng đứng. Sau đó, cho dòng điện có cường độ I chạy qua thanh MN, sao cho IBl =0,25mg. Gọi φ là góc lệch của mặt phẳng chứa hai dây treo AM và CN so với mặt phẳng thắng đứng. Giá trị φ gần giá trị nào nhất sau đây?</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lang w:val="nl-NL"/>
        </w:rPr>
        <w:t xml:space="preserve">A. </w:t>
      </w:r>
      <w:r>
        <w:rPr>
          <w:color w:val="000000"/>
          <w:sz w:val="20"/>
          <w:szCs w:val="20"/>
          <w:lang w:val="nl-NL"/>
        </w:rPr>
        <w:t>74</w:t>
      </w:r>
      <w:r>
        <w:rPr>
          <w:color w:val="000000"/>
          <w:sz w:val="20"/>
          <w:szCs w:val="20"/>
          <w:vertAlign w:val="superscript"/>
          <w:lang w:val="nl-NL"/>
        </w:rPr>
        <w:t>0</w:t>
      </w:r>
      <w:r>
        <w:rPr>
          <w:color w:val="000000"/>
          <w:sz w:val="20"/>
          <w:szCs w:val="20"/>
          <w:lang w:val="nl-NL"/>
        </w:rPr>
        <w:t>.</w:t>
      </w:r>
      <w:r>
        <w:rPr>
          <w:b/>
          <w:color w:val="000000"/>
          <w:sz w:val="20"/>
          <w:szCs w:val="20"/>
          <w:lang w:val="nl-NL"/>
        </w:rPr>
        <w:tab/>
        <w:t>B.</w:t>
      </w:r>
      <w:r>
        <w:rPr>
          <w:color w:val="000000"/>
          <w:sz w:val="20"/>
          <w:szCs w:val="20"/>
          <w:lang w:val="nl-NL"/>
        </w:rPr>
        <w:t xml:space="preserve"> 26</w:t>
      </w:r>
      <w:r>
        <w:rPr>
          <w:color w:val="000000"/>
          <w:sz w:val="20"/>
          <w:szCs w:val="20"/>
          <w:vertAlign w:val="superscript"/>
          <w:lang w:val="nl-NL"/>
        </w:rPr>
        <w:t>0</w:t>
      </w:r>
      <w:r>
        <w:rPr>
          <w:color w:val="000000"/>
          <w:sz w:val="20"/>
          <w:szCs w:val="20"/>
          <w:lang w:val="nl-NL"/>
        </w:rPr>
        <w:t>.</w:t>
      </w:r>
      <w:r>
        <w:rPr>
          <w:b/>
          <w:color w:val="000000"/>
          <w:sz w:val="20"/>
          <w:szCs w:val="20"/>
          <w:lang w:val="nl-NL"/>
        </w:rPr>
        <w:tab/>
        <w:t>C.</w:t>
      </w:r>
      <w:r>
        <w:rPr>
          <w:color w:val="000000"/>
          <w:sz w:val="20"/>
          <w:szCs w:val="20"/>
          <w:lang w:val="nl-NL"/>
        </w:rPr>
        <w:t xml:space="preserve"> 45</w:t>
      </w:r>
      <w:r>
        <w:rPr>
          <w:color w:val="000000"/>
          <w:sz w:val="20"/>
          <w:szCs w:val="20"/>
          <w:vertAlign w:val="superscript"/>
          <w:lang w:val="nl-NL"/>
        </w:rPr>
        <w:t>0</w:t>
      </w:r>
      <w:r>
        <w:rPr>
          <w:color w:val="000000"/>
          <w:sz w:val="20"/>
          <w:szCs w:val="20"/>
          <w:lang w:val="nl-NL"/>
        </w:rPr>
        <w:t>.</w:t>
      </w:r>
      <w:r>
        <w:rPr>
          <w:b/>
          <w:color w:val="000000"/>
          <w:sz w:val="20"/>
          <w:szCs w:val="20"/>
          <w:lang w:val="nl-NL"/>
        </w:rPr>
        <w:tab/>
        <w:t>D.</w:t>
      </w:r>
      <w:r>
        <w:rPr>
          <w:color w:val="000000"/>
          <w:sz w:val="20"/>
          <w:szCs w:val="20"/>
          <w:lang w:val="nl-NL"/>
        </w:rPr>
        <w:t xml:space="preserve"> 14</w:t>
      </w:r>
      <w:r>
        <w:rPr>
          <w:color w:val="000000"/>
          <w:sz w:val="20"/>
          <w:szCs w:val="20"/>
          <w:vertAlign w:val="superscript"/>
          <w:lang w:val="nl-NL"/>
        </w:rPr>
        <w:t>0</w:t>
      </w:r>
      <w:r>
        <w:rPr>
          <w:color w:val="000000"/>
          <w:sz w:val="20"/>
          <w:szCs w:val="20"/>
          <w:lang w:val="nl-NL"/>
        </w:rPr>
        <w:t>.</w:t>
      </w:r>
    </w:p>
    <w:p>
      <w:pPr>
        <w:pStyle w:val="ListParagraph"/>
        <w:numPr>
          <w:ilvl w:val="0"/>
          <w:numId w:val="2"/>
        </w:numPr>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rPr>
        <w:t>Một thanh kim loại có MN</w:t>
      </w:r>
      <w:r>
        <w:rPr>
          <w:rFonts w:cs="Times New Roman" w:ascii="Times New Roman" w:hAnsi="Times New Roman"/>
          <w:color w:val="000000"/>
          <w:lang w:val="nl-NL"/>
        </w:rPr>
        <w:t xml:space="preserve"> </w:t>
      </w:r>
      <w:r>
        <w:rPr>
          <w:rFonts w:cs="Times New Roman" w:ascii="Times New Roman" w:hAnsi="Times New Roman"/>
          <w:color w:val="000000"/>
        </w:rPr>
        <w:t xml:space="preserve">chiều dài </w:t>
      </w:r>
      <w:r>
        <w:rPr>
          <w:rFonts w:cs="Times New Roman" w:ascii="Times New Roman" w:hAnsi="Times New Roman"/>
          <w:color w:val="000000"/>
          <w:lang w:val="nl-NL"/>
        </w:rPr>
        <w:t>l</w:t>
      </w:r>
      <w:r>
        <w:rPr>
          <w:rFonts w:eastAsia="Symbol" w:cs="Symbol" w:ascii="Symbol" w:hAnsi="Symbol"/>
          <w:color w:val="000000"/>
        </w:rPr>
        <w:t></w:t>
      </w:r>
      <w:r>
        <w:rPr>
          <w:rFonts w:cs="Times New Roman" w:ascii="Times New Roman" w:hAnsi="Times New Roman"/>
          <w:color w:val="000000"/>
        </w:rPr>
        <w:t xml:space="preserve"> 4,0 cm</w:t>
      </w:r>
      <w:r>
        <w:rPr>
          <w:rFonts w:cs="Times New Roman" w:ascii="Times New Roman" w:hAnsi="Times New Roman"/>
          <w:color w:val="000000"/>
          <w:lang w:val="nl-NL"/>
        </w:rPr>
        <w:t xml:space="preserve"> </w:t>
      </w:r>
      <w:r>
        <w:rPr>
          <w:rFonts w:cs="Times New Roman" w:ascii="Times New Roman" w:hAnsi="Times New Roman"/>
          <w:color w:val="000000"/>
        </w:rPr>
        <w:t xml:space="preserve">khối lượng m </w:t>
      </w:r>
      <w:r>
        <w:rPr>
          <w:rFonts w:eastAsia="Symbol" w:cs="Symbol" w:ascii="Symbol" w:hAnsi="Symbol"/>
          <w:color w:val="000000"/>
        </w:rPr>
        <w:t></w:t>
      </w:r>
      <w:r>
        <w:rPr>
          <w:rFonts w:cs="Times New Roman" w:ascii="Times New Roman" w:hAnsi="Times New Roman"/>
          <w:color w:val="000000"/>
        </w:rPr>
        <w:t xml:space="preserve"> 4,0 g</w:t>
      </w:r>
      <w:r>
        <w:rPr>
          <w:rFonts w:cs="Times New Roman" w:ascii="Times New Roman" w:hAnsi="Times New Roman"/>
          <w:color w:val="000000"/>
          <w:lang w:val="nl-NL"/>
        </w:rPr>
        <w:t xml:space="preserve"> </w:t>
      </w:r>
      <w:r>
        <w:rPr>
          <w:rFonts w:cs="Times New Roman" w:ascii="Times New Roman" w:hAnsi="Times New Roman"/>
          <w:color w:val="000000"/>
        </w:rPr>
        <w:t>được treo thẳng ngang</w:t>
      </w:r>
      <w:r>
        <w:rPr>
          <w:rFonts w:cs="Times New Roman" w:ascii="Times New Roman" w:hAnsi="Times New Roman"/>
          <w:color w:val="000000"/>
          <w:lang w:val="nl-NL"/>
        </w:rPr>
        <w:t xml:space="preserve"> </w:t>
      </w:r>
      <w:r>
        <w:rPr>
          <w:rFonts w:cs="Times New Roman" w:ascii="Times New Roman" w:hAnsi="Times New Roman"/>
          <w:color w:val="000000"/>
        </w:rPr>
        <w:t>bằng hai dây kim loại, nhẹ, cứng song song cùng độ dài AM và CN</w:t>
      </w:r>
      <w:r>
        <w:rPr>
          <w:rFonts w:cs="Times New Roman" w:ascii="Times New Roman" w:hAnsi="Times New Roman"/>
          <w:color w:val="000000"/>
          <w:lang w:val="nl-NL"/>
        </w:rPr>
        <w:t xml:space="preserve"> </w:t>
      </w:r>
      <w:r>
        <w:rPr>
          <w:rFonts w:cs="Times New Roman" w:ascii="Times New Roman" w:hAnsi="Times New Roman"/>
          <w:color w:val="000000"/>
        </w:rPr>
        <w:t>trong từ trường đều. Cảm ứng từ của từ</w:t>
      </w:r>
      <w:r>
        <w:rPr>
          <w:rFonts w:cs="Times New Roman" w:ascii="Times New Roman" w:hAnsi="Times New Roman"/>
          <w:color w:val="000000"/>
          <w:lang w:val="en-US"/>
        </w:rPr>
        <w:t xml:space="preserve"> </w:t>
      </w:r>
      <w:r>
        <w:rPr>
          <w:rFonts w:cs="Times New Roman" w:ascii="Times New Roman" w:hAnsi="Times New Roman"/>
          <w:color w:val="000000"/>
        </w:rPr>
        <w:t xml:space="preserve">trường này có độ lớn, B </w:t>
      </w:r>
      <w:r>
        <w:rPr>
          <w:rFonts w:eastAsia="Symbol" w:cs="Symbol" w:ascii="Symbol" w:hAnsi="Symbol"/>
          <w:color w:val="000000"/>
        </w:rPr>
        <w:t></w:t>
      </w:r>
      <w:r>
        <w:rPr>
          <w:rFonts w:cs="Times New Roman" w:ascii="Times New Roman" w:hAnsi="Times New Roman"/>
          <w:color w:val="000000"/>
        </w:rPr>
        <w:t xml:space="preserve"> 0,10T</w:t>
      </w:r>
      <w:r>
        <w:rPr>
          <w:rFonts w:cs="Times New Roman" w:ascii="Times New Roman" w:hAnsi="Times New Roman"/>
          <w:color w:val="000000"/>
          <w:lang w:val="en-US"/>
        </w:rPr>
        <w:t xml:space="preserve"> </w:t>
      </w:r>
      <w:r>
        <w:rPr>
          <w:rFonts w:cs="Times New Roman" w:ascii="Times New Roman" w:hAnsi="Times New Roman"/>
          <w:color w:val="000000"/>
        </w:rPr>
        <w:t>hướng vuông góc với thanh MN</w:t>
      </w:r>
      <w:r>
        <w:rPr>
          <w:rFonts w:cs="Times New Roman" w:ascii="Times New Roman" w:hAnsi="Times New Roman"/>
          <w:color w:val="000000"/>
          <w:lang w:val="en-US"/>
        </w:rPr>
        <w:t xml:space="preserve"> </w:t>
      </w:r>
      <w:r>
        <w:rPr>
          <w:rFonts w:cs="Times New Roman" w:ascii="Times New Roman" w:hAnsi="Times New Roman"/>
          <w:color w:val="000000"/>
        </w:rPr>
        <w:t>và chếch lên phía trên hợp với phương</w:t>
      </w:r>
      <w:r>
        <w:rPr>
          <w:rFonts w:cs="Times New Roman" w:ascii="Times New Roman" w:hAnsi="Times New Roman"/>
          <w:color w:val="000000"/>
          <w:lang w:val="en-US"/>
        </w:rPr>
        <w:t xml:space="preserve"> </w:t>
      </w:r>
      <w:r>
        <w:rPr>
          <w:rFonts w:cs="Times New Roman" w:ascii="Times New Roman" w:hAnsi="Times New Roman"/>
          <w:color w:val="000000"/>
        </w:rPr>
        <w:t xml:space="preserve">thẳng đứng một góc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60</w:t>
      </w:r>
      <w:r>
        <w:rPr>
          <w:rFonts w:cs="Times New Roman" w:ascii="Times New Roman" w:hAnsi="Times New Roman"/>
          <w:color w:val="000000"/>
          <w:vertAlign w:val="superscript"/>
          <w:lang w:val="en-US"/>
        </w:rPr>
        <w:t>0</w:t>
      </w:r>
      <w:r>
        <w:rPr>
          <w:rFonts w:cs="Times New Roman" w:ascii="Times New Roman" w:hAnsi="Times New Roman"/>
          <w:color w:val="000000"/>
        </w:rPr>
        <w:t>. Lúc</w:t>
      </w:r>
      <w:r>
        <w:rPr>
          <w:rFonts w:cs="Times New Roman" w:ascii="Times New Roman" w:hAnsi="Times New Roman"/>
          <w:color w:val="000000"/>
          <w:lang w:val="en-US"/>
        </w:rPr>
        <w:t xml:space="preserve"> </w:t>
      </w:r>
      <w:r>
        <w:rPr>
          <w:rFonts w:cs="Times New Roman" w:ascii="Times New Roman" w:hAnsi="Times New Roman"/>
          <w:color w:val="000000"/>
        </w:rPr>
        <w:t>đầu, hai dây treo và AM CN</w:t>
      </w:r>
      <w:r>
        <w:rPr>
          <w:rFonts w:cs="Times New Roman" w:ascii="Times New Roman" w:hAnsi="Times New Roman"/>
          <w:color w:val="000000"/>
          <w:lang w:val="en-US"/>
        </w:rPr>
        <w:t xml:space="preserve"> </w:t>
      </w:r>
      <w:r>
        <w:rPr>
          <w:rFonts w:cs="Times New Roman" w:ascii="Times New Roman" w:hAnsi="Times New Roman"/>
          <w:color w:val="000000"/>
        </w:rPr>
        <w:t>nằm trong mặt phẳng thẳng đứng. Sau đó,</w:t>
      </w:r>
      <w:r>
        <w:rPr>
          <w:rFonts w:cs="Times New Roman" w:ascii="Times New Roman" w:hAnsi="Times New Roman"/>
          <w:color w:val="000000"/>
          <w:lang w:val="en-US"/>
        </w:rPr>
        <w:t xml:space="preserve"> </w:t>
      </w:r>
      <w:r>
        <w:rPr>
          <w:rFonts w:cs="Times New Roman" w:ascii="Times New Roman" w:hAnsi="Times New Roman"/>
          <w:color w:val="000000"/>
        </w:rPr>
        <w:t>cho dòng điện cường độ 10 A</w:t>
      </w:r>
      <w:r>
        <w:rPr>
          <w:rFonts w:cs="Times New Roman" w:ascii="Times New Roman" w:hAnsi="Times New Roman"/>
          <w:color w:val="000000"/>
          <w:lang w:val="en-US"/>
        </w:rPr>
        <w:t xml:space="preserve"> </w:t>
      </w:r>
      <w:r>
        <w:rPr>
          <w:rFonts w:cs="Times New Roman" w:ascii="Times New Roman" w:hAnsi="Times New Roman"/>
          <w:color w:val="000000"/>
        </w:rPr>
        <w:t>chạy qua thanh MN</w:t>
      </w:r>
      <w:r>
        <w:rPr>
          <w:rFonts w:cs="Times New Roman" w:ascii="Times New Roman" w:hAnsi="Times New Roman"/>
          <w:color w:val="000000"/>
          <w:lang w:val="en-US"/>
        </w:rPr>
        <w:t xml:space="preserve">. </w:t>
      </w:r>
      <w:r>
        <w:rPr>
          <w:rFonts w:cs="Times New Roman" w:ascii="Times New Roman" w:hAnsi="Times New Roman"/>
          <w:color w:val="000000"/>
        </w:rPr>
        <w:t xml:space="preserve">Lấy g </w:t>
      </w:r>
      <w:r>
        <w:rPr>
          <w:rFonts w:eastAsia="Symbol" w:cs="Symbol" w:ascii="Symbol" w:hAnsi="Symbol"/>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lang w:val="en-US"/>
        </w:rPr>
        <w:t xml:space="preserve">.  </w:t>
      </w:r>
      <w:r>
        <w:rPr>
          <w:rFonts w:cs="Times New Roman" w:ascii="Times New Roman" w:hAnsi="Times New Roman"/>
          <w:color w:val="000000"/>
        </w:rPr>
        <w:t>Gọi</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rPr>
        <w:t xml:space="preserve"> là góc lệch của mặt phẳng chứa</w:t>
        <w:br/>
        <w:t>hai dây treo AM và CN</w:t>
      </w:r>
      <w:r>
        <w:rPr>
          <w:rFonts w:cs="Times New Roman" w:ascii="Times New Roman" w:hAnsi="Times New Roman"/>
          <w:color w:val="000000"/>
          <w:lang w:val="en-US"/>
        </w:rPr>
        <w:t xml:space="preserve"> </w:t>
      </w:r>
      <w:r>
        <w:rPr>
          <w:rFonts w:cs="Times New Roman" w:ascii="Times New Roman" w:hAnsi="Times New Roman"/>
          <w:color w:val="000000"/>
        </w:rPr>
        <w:t xml:space="preserve">so với mặt phẳng thẳng đứng. Giá trị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b/>
          <w:bCs/>
          <w:color w:val="000000"/>
        </w:rPr>
        <w:t xml:space="preserve">gần giá trị nào nhất </w:t>
      </w:r>
      <w:r>
        <w:rPr>
          <w:rFonts w:cs="Times New Roman" w:ascii="Times New Roman" w:hAnsi="Times New Roman"/>
          <w:color w:val="000000"/>
        </w:rPr>
        <w:t>sau đây</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74</w:t>
      </w:r>
      <w:r>
        <w:rPr>
          <w:rFonts w:eastAsia="Symbol" w:cs="Symbol" w:ascii="Symbol" w:hAnsi="Symbol"/>
          <w:color w:val="000000"/>
          <w:sz w:val="20"/>
          <w:szCs w:val="20"/>
          <w:vertAlign w:val="superscript"/>
          <w:lang w:val="en-US"/>
        </w:rPr>
        <w:t></w:t>
      </w:r>
      <w:r>
        <w:rPr>
          <w:rFonts w:eastAsia="Times New Roman"/>
          <w:color w:val="000000"/>
          <w:sz w:val="20"/>
          <w:szCs w:val="20"/>
          <w:lang w:val="en-US"/>
        </w:rPr>
        <w:t xml:space="preserve">. </w:t>
        <w:tab/>
      </w:r>
      <w:r>
        <w:rPr>
          <w:rFonts w:eastAsia="Times New Roman"/>
          <w:b/>
          <w:bCs/>
          <w:color w:val="000000"/>
          <w:sz w:val="20"/>
          <w:szCs w:val="20"/>
          <w:lang w:val="en-US"/>
        </w:rPr>
        <w:t xml:space="preserve">B. </w:t>
      </w:r>
      <w:r>
        <w:rPr>
          <w:rFonts w:eastAsia="Times New Roman"/>
          <w:color w:val="000000"/>
          <w:sz w:val="20"/>
          <w:szCs w:val="20"/>
          <w:lang w:val="en-US"/>
        </w:rPr>
        <w:t>56</w:t>
      </w:r>
      <w:r>
        <w:rPr>
          <w:rFonts w:eastAsia="Symbol" w:cs="Symbol" w:ascii="Symbol" w:hAnsi="Symbol"/>
          <w:color w:val="000000"/>
          <w:sz w:val="20"/>
          <w:szCs w:val="20"/>
          <w:vertAlign w:val="superscript"/>
          <w:lang w:val="en-US"/>
        </w:rPr>
        <w:t></w:t>
      </w:r>
      <w:r>
        <w:rPr>
          <w:rFonts w:eastAsia="Times New Roman"/>
          <w:color w:val="000000"/>
          <w:sz w:val="20"/>
          <w:szCs w:val="20"/>
          <w:lang w:val="en-US"/>
        </w:rPr>
        <w:t xml:space="preserve">. </w:t>
        <w:tab/>
      </w:r>
      <w:r>
        <w:rPr>
          <w:rFonts w:eastAsia="Times New Roman"/>
          <w:b/>
          <w:bCs/>
          <w:color w:val="000000"/>
          <w:sz w:val="20"/>
          <w:szCs w:val="20"/>
          <w:lang w:val="en-US"/>
        </w:rPr>
        <w:t xml:space="preserve">C. </w:t>
      </w:r>
      <w:r>
        <w:rPr>
          <w:rFonts w:eastAsia="Times New Roman"/>
          <w:color w:val="000000"/>
          <w:sz w:val="20"/>
          <w:szCs w:val="20"/>
          <w:lang w:val="en-US"/>
        </w:rPr>
        <w:t>45</w:t>
      </w:r>
      <w:r>
        <w:rPr>
          <w:rFonts w:eastAsia="Symbol" w:cs="Symbol" w:ascii="Symbol" w:hAnsi="Symbol"/>
          <w:color w:val="000000"/>
          <w:sz w:val="20"/>
          <w:szCs w:val="20"/>
          <w:vertAlign w:val="superscript"/>
          <w:lang w:val="en-US"/>
        </w:rPr>
        <w:t></w:t>
      </w:r>
      <w:r>
        <w:rPr>
          <w:rFonts w:eastAsia="Times New Roman"/>
          <w:color w:val="000000"/>
          <w:sz w:val="20"/>
          <w:szCs w:val="20"/>
          <w:lang w:val="en-US"/>
        </w:rPr>
        <w:t xml:space="preserve">. </w:t>
        <w:tab/>
      </w:r>
      <w:r>
        <w:rPr>
          <w:rFonts w:eastAsia="Times New Roman"/>
          <w:b/>
          <w:bCs/>
          <w:color w:val="000000"/>
          <w:sz w:val="20"/>
          <w:szCs w:val="20"/>
          <w:lang w:val="en-US"/>
        </w:rPr>
        <w:t xml:space="preserve">D. </w:t>
      </w:r>
      <w:r>
        <w:rPr>
          <w:rFonts w:eastAsia="Times New Roman"/>
          <w:color w:val="000000"/>
          <w:sz w:val="20"/>
          <w:szCs w:val="20"/>
          <w:lang w:val="en-US"/>
        </w:rPr>
        <w:t>90</w:t>
      </w:r>
      <w:r>
        <w:rPr>
          <w:rFonts w:eastAsia="Symbol" w:cs="Symbol" w:ascii="Symbol" w:hAnsi="Symbol"/>
          <w:color w:val="000000"/>
          <w:sz w:val="20"/>
          <w:szCs w:val="20"/>
          <w:vertAlign w:val="superscript"/>
          <w:lang w:val="en-US"/>
        </w:rPr>
        <w:t></w:t>
      </w:r>
      <w:r>
        <w:rPr>
          <w:rFonts w:eastAsia="Times New Roman"/>
          <w:color w:val="000000"/>
          <w:sz w:val="20"/>
          <w:szCs w:val="20"/>
          <w:lang w:val="en-US"/>
        </w:rPr>
        <w:t>.</w:t>
      </w:r>
    </w:p>
    <w:p>
      <w:pPr>
        <w:pStyle w:val="ListParagraph"/>
        <w:numPr>
          <w:ilvl w:val="0"/>
          <w:numId w:val="2"/>
        </w:numPr>
        <w:spacing w:lineRule="auto" w:line="240" w:before="0" w:after="0"/>
        <w:contextualSpacing/>
        <w:jc w:val="both"/>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27">
                <wp:simplePos x="0" y="0"/>
                <wp:positionH relativeFrom="column">
                  <wp:posOffset>5299710</wp:posOffset>
                </wp:positionH>
                <wp:positionV relativeFrom="paragraph">
                  <wp:posOffset>231140</wp:posOffset>
                </wp:positionV>
                <wp:extent cx="1490980" cy="680720"/>
                <wp:effectExtent l="0" t="5715" r="0" b="0"/>
                <wp:wrapSquare wrapText="bothSides"/>
                <wp:docPr id="5" name="Group 7424"/>
                <a:graphic xmlns:a="http://schemas.openxmlformats.org/drawingml/2006/main">
                  <a:graphicData uri="http://schemas.microsoft.com/office/word/2010/wordprocessingGroup">
                    <wpg:wgp>
                      <wpg:cNvGrpSpPr/>
                      <wpg:grpSpPr>
                        <a:xfrm>
                          <a:off x="0" y="0"/>
                          <a:ext cx="1491120" cy="680760"/>
                          <a:chOff x="0" y="0"/>
                          <a:chExt cx="1491120" cy="680760"/>
                        </a:xfrm>
                      </wpg:grpSpPr>
                      <wps:wsp>
                        <wps:cNvSpPr/>
                        <wps:spPr>
                          <a:xfrm>
                            <a:off x="690120" y="247680"/>
                            <a:ext cx="45720" cy="43920"/>
                          </a:xfrm>
                          <a:prstGeom prst="pie">
                            <a:avLst/>
                          </a:prstGeom>
                          <a:solidFill>
                            <a:srgbClr val="000000"/>
                          </a:solidFill>
                          <a:ln w="0">
                            <a:noFill/>
                          </a:ln>
                        </wps:spPr>
                        <wps:style>
                          <a:lnRef idx="0"/>
                          <a:fillRef idx="0"/>
                          <a:effectRef idx="0"/>
                          <a:fontRef idx="minor"/>
                        </wps:style>
                        <wps:bodyPr/>
                      </wps:wsp>
                      <wps:wsp>
                        <wps:cNvSpPr/>
                        <wps:spPr>
                          <a:xfrm>
                            <a:off x="690120" y="247680"/>
                            <a:ext cx="45720" cy="43920"/>
                          </a:xfrm>
                          <a:prstGeom prst="pie">
                            <a:avLst/>
                          </a:prstGeom>
                          <a:noFill/>
                          <a:ln w="9360">
                            <a:solidFill>
                              <a:srgbClr val="000000"/>
                            </a:solidFill>
                            <a:round/>
                          </a:ln>
                        </wps:spPr>
                        <wps:style>
                          <a:lnRef idx="0"/>
                          <a:fillRef idx="0"/>
                          <a:effectRef idx="0"/>
                          <a:fontRef idx="minor"/>
                        </wps:style>
                        <wps:bodyPr/>
                      </wps:wsp>
                      <wps:wsp>
                        <wps:cNvSpPr/>
                        <wps:spPr>
                          <a:xfrm>
                            <a:off x="647640" y="209520"/>
                            <a:ext cx="125640" cy="1144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8578" descr=""/>
                          <pic:cNvPicPr/>
                        </pic:nvPicPr>
                        <pic:blipFill>
                          <a:blip r:embed="rId6"/>
                          <a:stretch/>
                        </pic:blipFill>
                        <pic:spPr>
                          <a:xfrm>
                            <a:off x="219600" y="0"/>
                            <a:ext cx="181080" cy="23040"/>
                          </a:xfrm>
                          <a:prstGeom prst="rect">
                            <a:avLst/>
                          </a:prstGeom>
                          <a:ln w="0">
                            <a:noFill/>
                          </a:ln>
                        </pic:spPr>
                      </pic:pic>
                      <wps:wsp>
                        <wps:cNvSpPr/>
                        <wps:spPr>
                          <a:xfrm>
                            <a:off x="237960" y="535320"/>
                            <a:ext cx="1008360" cy="23400"/>
                          </a:xfrm>
                          <a:prstGeom prst="pie">
                            <a:avLst/>
                          </a:prstGeom>
                          <a:solidFill>
                            <a:srgbClr val="000000"/>
                          </a:solidFill>
                          <a:ln w="0">
                            <a:noFill/>
                          </a:ln>
                        </wps:spPr>
                        <wps:style>
                          <a:lnRef idx="0"/>
                          <a:fillRef idx="0"/>
                          <a:effectRef idx="0"/>
                          <a:fontRef idx="minor"/>
                        </wps:style>
                        <wps:bodyPr/>
                      </wps:wsp>
                      <wps:wsp>
                        <wps:cNvSpPr/>
                        <wps:spPr>
                          <a:xfrm>
                            <a:off x="302400" y="0"/>
                            <a:ext cx="720" cy="533880"/>
                          </a:xfrm>
                          <a:prstGeom prst="pie">
                            <a:avLst/>
                          </a:prstGeom>
                          <a:noFill/>
                          <a:ln w="9360">
                            <a:solidFill>
                              <a:srgbClr val="000000"/>
                            </a:solidFill>
                            <a:round/>
                          </a:ln>
                        </wps:spPr>
                        <wps:style>
                          <a:lnRef idx="0"/>
                          <a:fillRef idx="0"/>
                          <a:effectRef idx="0"/>
                          <a:fontRef idx="minor"/>
                        </wps:style>
                        <wps:bodyPr/>
                      </wps:wsp>
                      <wps:wsp>
                        <wps:cNvSpPr/>
                        <wps:spPr>
                          <a:xfrm>
                            <a:off x="1151280" y="0"/>
                            <a:ext cx="720" cy="533880"/>
                          </a:xfrm>
                          <a:prstGeom prst="pie">
                            <a:avLst/>
                          </a:prstGeom>
                          <a:noFill/>
                          <a:ln w="9360">
                            <a:solidFill>
                              <a:srgbClr val="000000"/>
                            </a:solidFill>
                            <a:round/>
                          </a:ln>
                        </wps:spPr>
                        <wps:style>
                          <a:lnRef idx="0"/>
                          <a:fillRef idx="0"/>
                          <a:effectRef idx="0"/>
                          <a:fontRef idx="minor"/>
                        </wps:style>
                        <wps:bodyPr/>
                      </wps:wsp>
                      <wps:wsp>
                        <wps:cNvSpPr/>
                        <wps:spPr>
                          <a:xfrm>
                            <a:off x="219600" y="20880"/>
                            <a:ext cx="181080" cy="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8584" descr=""/>
                          <pic:cNvPicPr/>
                        </pic:nvPicPr>
                        <pic:blipFill>
                          <a:blip r:embed="rId7"/>
                          <a:stretch/>
                        </pic:blipFill>
                        <pic:spPr>
                          <a:xfrm>
                            <a:off x="1060560" y="0"/>
                            <a:ext cx="181080" cy="23040"/>
                          </a:xfrm>
                          <a:prstGeom prst="rect">
                            <a:avLst/>
                          </a:prstGeom>
                          <a:ln w="0">
                            <a:noFill/>
                          </a:ln>
                        </pic:spPr>
                      </pic:pic>
                      <wps:wsp>
                        <wps:cNvSpPr/>
                        <wps:spPr>
                          <a:xfrm>
                            <a:off x="1060560" y="20880"/>
                            <a:ext cx="181080" cy="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8587" descr=""/>
                          <pic:cNvPicPr/>
                        </pic:nvPicPr>
                        <pic:blipFill>
                          <a:blip r:embed="rId8"/>
                          <a:stretch/>
                        </pic:blipFill>
                        <pic:spPr>
                          <a:xfrm>
                            <a:off x="0" y="480600"/>
                            <a:ext cx="302760" cy="200160"/>
                          </a:xfrm>
                          <a:prstGeom prst="rect">
                            <a:avLst/>
                          </a:prstGeom>
                          <a:ln w="0">
                            <a:noFill/>
                          </a:ln>
                        </pic:spPr>
                      </pic:pic>
                      <wps:wsp>
                        <wps:cNvSpPr txBox="1"/>
                        <wps:spPr>
                          <a:xfrm>
                            <a:off x="85680" y="487080"/>
                            <a:ext cx="1681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212760" y="487080"/>
                            <a:ext cx="47160" cy="184320"/>
                          </a:xfrm>
                          <a:prstGeom prst="rect">
                            <a:avLst/>
                          </a:prstGeom>
                          <a:noFill/>
                          <a:ln w="0">
                            <a:noFill/>
                          </a:ln>
                        </wps:spPr>
                        <wps:bodyPr/>
                      </wps:wsp>
                      <pic:pic xmlns:pic="http://schemas.openxmlformats.org/drawingml/2006/picture">
                        <pic:nvPicPr>
                          <pic:cNvPr id="3" name="Picture 8591" descr=""/>
                          <pic:cNvPicPr/>
                        </pic:nvPicPr>
                        <pic:blipFill>
                          <a:blip r:embed="rId9"/>
                          <a:stretch/>
                        </pic:blipFill>
                        <pic:spPr>
                          <a:xfrm>
                            <a:off x="1188000" y="480600"/>
                            <a:ext cx="302760" cy="200160"/>
                          </a:xfrm>
                          <a:prstGeom prst="rect">
                            <a:avLst/>
                          </a:prstGeom>
                          <a:ln w="0">
                            <a:noFill/>
                          </a:ln>
                        </pic:spPr>
                      </pic:pic>
                      <wps:wsp>
                        <wps:cNvSpPr txBox="1"/>
                        <wps:spPr>
                          <a:xfrm>
                            <a:off x="1274400" y="487080"/>
                            <a:ext cx="1364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N</w:t>
                              </w:r>
                            </w:p>
                          </w:txbxContent>
                        </wps:txbx>
                        <wps:bodyPr wrap="square" lIns="0" rIns="0" tIns="0" bIns="0" anchor="t">
                          <a:noAutofit/>
                        </wps:bodyPr>
                      </wps:wsp>
                      <wps:wsp>
                        <wps:cNvSpPr txBox="1"/>
                        <wps:spPr>
                          <a:xfrm>
                            <a:off x="1377360" y="487080"/>
                            <a:ext cx="47160" cy="184320"/>
                          </a:xfrm>
                          <a:prstGeom prst="rect">
                            <a:avLst/>
                          </a:prstGeom>
                          <a:noFill/>
                          <a:ln w="0">
                            <a:noFill/>
                          </a:ln>
                        </wps:spPr>
                        <wps:bodyPr/>
                      </wps:wsp>
                      <pic:pic xmlns:pic="http://schemas.openxmlformats.org/drawingml/2006/picture">
                        <pic:nvPicPr>
                          <pic:cNvPr id="4" name="Picture 8595" descr=""/>
                          <pic:cNvPicPr/>
                        </pic:nvPicPr>
                        <pic:blipFill>
                          <a:blip r:embed="rId10"/>
                          <a:stretch/>
                        </pic:blipFill>
                        <pic:spPr>
                          <a:xfrm>
                            <a:off x="774000" y="100800"/>
                            <a:ext cx="313200" cy="246240"/>
                          </a:xfrm>
                          <a:prstGeom prst="rect">
                            <a:avLst/>
                          </a:prstGeom>
                          <a:ln w="0">
                            <a:noFill/>
                          </a:ln>
                        </pic:spPr>
                      </pic:pic>
                      <wps:wsp>
                        <wps:cNvSpPr txBox="1"/>
                        <wps:spPr>
                          <a:xfrm>
                            <a:off x="860400" y="271800"/>
                            <a:ext cx="47160" cy="184320"/>
                          </a:xfrm>
                          <a:prstGeom prst="rect">
                            <a:avLst/>
                          </a:prstGeom>
                          <a:noFill/>
                          <a:ln w="0">
                            <a:noFill/>
                          </a:ln>
                        </wps:spPr>
                        <wps:bodyPr/>
                      </wps:wsp>
                      <wps:wsp>
                        <wps:cNvSpPr txBox="1"/>
                        <wps:spPr>
                          <a:xfrm>
                            <a:off x="896040" y="271800"/>
                            <a:ext cx="47160" cy="184320"/>
                          </a:xfrm>
                          <a:prstGeom prst="rect">
                            <a:avLst/>
                          </a:prstGeom>
                          <a:noFill/>
                          <a:ln w="0">
                            <a:noFill/>
                          </a:ln>
                        </wps:spPr>
                        <wps:bodyPr/>
                      </wps:wsp>
                    </wpg:wgp>
                  </a:graphicData>
                </a:graphic>
              </wp:anchor>
            </w:drawing>
          </mc:Choice>
          <mc:Fallback>
            <w:pict>
              <v:group id="shape_0" alt="Group 7424" style="position:absolute;margin-left:417.3pt;margin-top:18.2pt;width:117.35pt;height:53.6pt" coordorigin="8346,364" coordsize="2347,1072">
                <v:rect id="shape_0" ID="Shape 8574" coordsize="49530,53975" path="xl24765,0el-27055,0c-228524032,2128965726,1114112,0,1091829760,298930380c-1509389328,1442447467,4194304,0,3211264,0c-1691353088,1442447482,16777216,2128964864,0,0c-740294656,1442446288,980615168,1819898995,3227237,0c0,0,0,0,65536,0c0,0,0,0,9502720,0c1126170624,2128965917,65536,2128936960,0,0c0,0,1141374976,2128965917,1145044992,2128965917c1149239296,2128965917,1152909312,2128965917,1158152192,2128965917c1162346496,2128965917,1166540800,2128965917,1169686528,2128965917c1172832256,2128965917,352321536,1442447605,408289280,1442447605c352321536,1442447621,0,1852571648,5338912,0c65536,1114112,7143424,6553701,6357097,6881327c6357101,6619239,3014710,7340138,6750309,1768685568c1818838628,1631338092,1970238010,25710,979447612,1010724460c2193199,0,65536,393216,5505024,7471201c6619239,116,2178424,0,65536,131072c4784128,100,1010696192,1717910113,2188646,0c1209008128,1442447482,0,0,0,0c2190626,0,1279262720,1442445472,0,0c0,1917845504,3227183,0,-1928331264,1442447483c458752,0,211484672,2128965734,589824,6422528c1750532162,-619385821,403829986,0,583008256,1442447276c-1407188992,1442445247,8192000,65536,461373440,1442447276c-138412032,1442447275,6815744,131073,451936256,1442447276c-1335885824,1442445247,6815744,65537,553648128,1442447276c560988160,1442447276,1469186048,16,455081984,1442447276c55574528,1442447276,6815744,1,-788529152,2128965737c-1411383296,1442447275,256901120,16,514850816,1442447276c-1391460352,1442445247,6029312,8650752,-792723456,2128965737c536870912,1442447193,257490944,16,634388480,1442447276c-1993342976,1442445265,7471104,131073,628097024,1442447276c-1993342976,1442445265,7471104,65537,631242752,1442447276c-1993342976,1442445265,7471104,1,-997195776,1442447275c-1407188992,1442445247,264699904,0,-1028653056,1442447275c-1391460352,1442445247,266076160,0,-1025507328,1442447275c-1407188992,1442445247,266076160,0,929038336,2128965717c-1335885824,1442445247,265945088,0,972029952,2128965717c-1391460352,1442445247,263979008,0,956301312,2128965717c-1335885824,1442445247,263979008,0,952107008,2128965717c-1335885824,1442445247,263979008,0,964689920,2128965717c-1335885824,1442445247,263979008,0,960495616,2128965717c-1335885824,1442445247,263979008,0,-1004535808,1442447275c-1407188992,1442445247,264503296,0,935329792,2128965717c-1407188992,1442445247,264372224,0,-986710016,1442447275c-1335885824,1442445247,265617408,0,947912704,2128965717c-1335885824,1442445247,264634368,0,-1001390080,1442447275c1340080128,1442445242,264634368,0,985661440,2128965717c-1335885824,1442445247,264044544,0,903872512,2128965717c-1335885824,1442445247,265093120,0,866123776,2128965717c-1335885824,1442445247,265158656,0,989855744,2128965717c-1335885824,1442445247,264044544,0,908066816,2128965717c-1335885824,1442445247,265093120,0,870318080,2128965717c-1335885824,1442445247,265158656,0,998244352,2128965717c-1993342976,1442445265,264044544,0,916455424,2128965717c-1993342976,1442445265,265093120,0,878706688,2128965717c-1993342976,1442445265,265158656,0,981467136,2128965717c-1335885824,1442445247,264044544,0,899678208,2128965717c-1335885824,1442445247,265093120,0,861929472,2128965717c-1335885824,1442445247,265158656,0,994050048,2128965717c-1993342976,1442445265,264044544,0,912261120,2128965717c-1993342976,1442445265,265093120,0,874512384,2128965717c-1993342976,1442445265,265158656,0,1002438656,2128965717c565182464,1442445250,264110080,0,920649728,2128965717c565182464,1442445250,265224192,0,882900992,2128965717c565182464,1442445250,265289728,0,-980418560,1442447275c-409993216,1442445472,266010624,0,-993001472,1442447275c-1335885824,1442445247,264765440,0,975175680,2128965717c592445440,1442445242,264896512,0,887095296,2128965717c592445440,1442445242,264962048,0,849346560,2128965717c592445440,1442445242,265027584,0,939524096,2128965717c-1335885824,1442445247,265879552,0,-1012924416,1442447275c-1391460352,1442445247,265879552,0,-1008730112,1442447275c-1407188992,1442445247,265879552,0,979369984,2128965717c-1039138816,1442447275,264437760,0,895483904,2128965717c-1039138816,1442447275,265486336,0,857735168,2128965717c-1039138816,1442447275,265551872,0,-983564288,1442447275c-1335885824,1442445247,265682944,0,-1047527424,1442447275c-1335885824,1442445247,264175616,0,924844032,2128965717c-1407188992,1442445247,264568832,0,931135488,2128965717c-1335885824,1442445247,264372224,0,968884224,2128965717c-1335885824,1442445247,263979008,0,943718400,2128965717c-1335885824,1442445247,264306688,0,-1021313024,1442447275c-1391460352,1442445247,264306688,0,-1017118720,1442447275c-1407188992,1442445247,264306688,0,977272832,2128965717c565182464,1442445250,264241152,0,891289600,2128965717c565182464,1442445250,265355264,0,853540864,2128965717c565182464,1442445250,265420800,0,-989855744,1442447275c-1407188992,1442445247,264830976,0,508559360,1442447276c-1407188992,1442445247,6619136,196608,-1433403392,1442447275c-1993342976,1442445265,80740352,0,-1437597696,1442447275c-1993342976,1442445265,80674816,0,-1429209088,1442447275c-409993216,1442445472,80805888,0,-778043392,2128965737c-1993342976,1442445265,260964352,0,599785472,1442447276c560988160,1442447276,1469710336,16,1562378240,2128965737c-1407188992,1442445247,67698688,0,1560281088,2128965737c-1411383296,1442447275,66715648,0,1600126976,2128965737c-1407188992,1442445247,67305472,0,1566572544,2128965737c-1421869056,1442447275,258539520,0,1551892480,2128965737c-1993342976,1442445265,66715648,0,1595932672,2128965737c-1391460352,1442445247,67371008,0,1591738368,2128965737c-1391460352,1442445247,67436544,0,1814036480,2128965954c-1391460352,1442445247,67567616,0,1587544064,2128965737c-1391460352,1442445247,67633152,0,1809842176,2128965954c-289406976,1442447274,66977792,0,1583349760,2128965737c-1391460352,1442445247,67043328,0,1579155456,2128965737c-1391460352,1442445247,67108864,0,1574961152,2128965737c-1407188992,1442445247,67502080,0,1570766848,2128965737c-1407188992,1442445247,66912256,0,1556086784,2128965737c-1993342976,1442445265,66715648,0,1604321280,2128965737c-1391460352,1442445247,66519040,0,1528823808,2128965737c-1391460352,1442445247,67239936,0,1818230784,2128965954c-1335885824,1442445247,66519040,0,1606418432,2128965737c-1335885824,1442445247,66519040,0,1610612736,2128965737c-1335885824,1442445247,66519040,0,1547698176,2128965737c-1390411776,1442447275,66584576,0,1801453568,2128965954c-1993342976,1442445265,66584576,0,1805647872,2128965954c-1335885824,1442445247,66846720,0,1544552448,2128965737c-1372585984,1442447275,66650112,0,1541406720,2128965737c-1993342976,1442445265,66650112,0,1538260992,2128965737c-1354760192,1442447275,66453504,0,1535115264,2128965737c-1335885824,1442445247,66781184,0,1530920960,2128965737c-1390411776,1442447275,67174400,0,1795162112,2128965954c-1993342976,1442445265,67174400,0,1790967808,2128965954c-1407188992,1442445247,67764224,0,1975517184,2128965954c-1407188992,1442445247,71499776,0,-784334848,2128965737c536870912,1442447193,257228800,0,-1195376640,1442447275c-1391460352,1442445247,81264640,0,-1199570944,1442447275c-1391460352,1442445247,81199104,0,-1191182336,1442447275c-1335885824,1442445247,81330176,0,1526726656,2128965737c-1339031552,1442447275,76939264,0,467664896,1442447276c-1335885824,1442445247,6750208,1,470810624,1442447276c-1391460352,1442445247,6750208,8519681,475004928,1442447276c-1335885824,1442445247,6750208,65537,-780140544,2128965737c-1993342976,1442445265,262602752,0,-687865856,2128965729c-409993216,1442445472,261554176,0,573571072,1442447276c-1407188992,1442445247,8060928,0,-1202716672,1442447275c-1407188992,1442445247,257425408,16,-767557632,2128965737c-1335885824,1442445247,74186752,0,-769654784,2128965737c-1993342976,1442445265,74252288,0,479199232,1442447276c-1391460352,1442445247,5963776,8650753,-735051776,2128965737c-1300234240,1442447275,66322432,0,-737148928,2128965737c-1391460352,1442445247,65732608,0,-732954624,2128965737c-1321205760,1442447275,65601536,0,-1308622848,1442447275c-1993342976,1442445265,65601536,0,1997537280,2128965954c-1250951168,1442447275,65863680,1,-740294656,2128965737c-1407188992,1442445247,66125824,0,-1238368256,1442447275c-1993342976,1442445265,65863680,0,-744488960,2128965737c-1391460352,1442445247,65994752,0,-747634688,2128965737c-1284505600,1442447275,66256896,0,-765460480,2128965737c-1250951168,1442447275,65798144,1,-750780416,2128965737c-1407188992,1442445247,66060288,0,-1235222528,1442447275c-1993342976,1442445265,65798144,0,-754974720,2128965737c-1391460352,1442445247,65929216,0,-758120448,2128965737c-1268776960,1442447275,65536000,0,-761266176,2128965737c-1335885824,1442445247,66191360,0,-763363328,2128965737c-1391460352,1442445247,65667072,0,-803209216,2128965737c-1411383296,1442447275,257622016,16,-799014912,2128965737c-1993342976,1442445265,257556480,16,-790626304,2128965737c-636485632,1442445242,257359872,16,-771751936,2128965737c-1407188992,1442445247,73990144,0,1995440128,2128965954c-1993342976,1442445265,74317824,0,1008730112,2128965717c-1407188992,1442445247,263258112,0,1012924416,2128965717c-1183842304,1442447275,262995968,0,-340787200,1442447275c-1407188992,1442445247,6488064,0,603979776,1442447276c-1407188992,1442445247,6750208,196608,847249408,2128965717c-1335885824,1442445247,263716864,0,843055104,2128965717c-1391460352,1442445247,263585792,0,809500672,2128965717c-1391460352,1442445247,263520256,0,-976224256,1442447275c-1407188992,1442445247,263127040,0,-972029952,1442447275c-1407188992,1442445247,263192576,0,801112064,2128965717c-1407188992,1442445247,262930432,0,796917760,2128965717c-1407188992,1442445247,262864896,0,805306368,2128965717c-1407188992,1442445247,262799360,0,838860800,2128965717c-1407188992,1442445247,263061504,0,834666496,2128965717c-1335885824,1442445247,263716864,0,830472192,2128965717c-1391460352,1442445247,263520256,0,826277888,2128965717c-961544192,1442447275,263651328,0,822083584,2128965717c-1391460352,1442445247,263520256,0,817889280,2128965717c-925892608,1442447275,263782400,0,813694976,2128965717c-1391460352,1442445247,263585792,0,-909115392,1442447275c870318080,1442445267,262733824,0,591396864,1442447276c-1335885824,1442445247,1469579264,0,-773849088,2128965737c-1407188992,1442445247,74121216,0,607125504,1442447276c-1335885824,1442445247,5832704,65536,610271232,1442447276c-1335885824,1442445247,5832704,1048576,614465536,1442447276c-1335885824,1442445247,5832704,131072,617611264,1442447276c-1335885824,1442445247,5832704,983040,482344960,1442447276c-1391460352,1442445247,5963776,8716289,-786432000,2128965737c-1391460352,1442445247,75038720,0,1991245824,2128965954c-1407188992,1442445247,68681728,0,-819986432,2128965737c-1391460352,1442445247,69271552,0,-805306368,2128965737c-1391460352,1442445247,68747264,0,-815792128,2128965737c-1391460352,1442445247,69140480,0,-817889280,2128965737c-1391460352,1442445247,69206016,0,1988100096,2128965954c-1335885824,1442445247,68943872,0,-809500672,2128965737c-1391460352,1442445247,68812800,0,-813694976,2128965737c-1391460352,1442445247,68878336,0,-794820608,2128965737c-1391460352,1442445247,75104256,0,-775946240,2128965737c-1407188992,1442445247,74055680,0,-1186988032,1442447275c-1391460352,1442445247,81395712,0,595591168,1442447276c560988160,1442447276,1469644800,16,485490688,1442447276c37748736,1442447276,6619136,1,500170752,1442447276c-1407188992,1442445247,6619136,65537,504365056,1442447276c-1407188992,1442445247,6619136,131072,1983905792,2128965954c-1335885824,1442445247,71303168,0,-824180736,2128965737c-1335885824,1442445247,71172096,0,-828375040,2128965737c-1335885824,1442445247,71237632,0,-832569344,2128965737c-1145044992,1442447275,70975488,0,-836763648,2128965737c-1134559232,1442447275,70909952,0,-840957952,2128965737c-1407188992,1442445247,71041024,0,1979711488,2128965954c-1407188992,1442445247,71106560,0,-845152256,2128965737c-1407188992,1442445247,70123520,0,-849346560,2128965737c-1407188992,1442445247,70778880,0,621805568,1442447276c-1407188992,1442445247,1469841408,0,624951296,1442447276c-138412032,1442447275,1469841408,65536,-878706688,2128965737c-1993342976,1442445265,71630848,0,-1071644672,1442447275c-1063256064,1442447275,262537216,0,-853540864,2128965737c-1407188992,1442445247,71368704,0,-857735168,2128965737c-1117782016,1442447275,70189056,0,-1222639616,1442447275c-1335885824,1442445247,262471680,0,1518338048,2128965737c-1099956224,1442447275,70844416,0,1514143744,2128965737c-1391460352,1442445247,70254592,0,1509949440,2128965737c-1391460352,1442445247,70451200,0,-861929472,2128965737c-1391460352,1442445247,70582272,0,-866123776,2128965737c-1391460352,1442445247,70713344,0,-870318080,2128965737c-1391460352,1442445247,70057984,0,-874512384,2128965737c-1391460352,1442445247,70647808,0,529530880,1442447276c537919488,1442447276,1468792832,0,1505755136,2128965737c-1391460352,1442445247,70320128,0,1501560832,2128965737c-1391460352,1442445247,70385664,0,1497366528,2128965737c-1082130432,1442447275,70516736,0,1493172224,2128965737c-1407188992,1442445247,71565312,0,497025024,1442447276c37748736,1442447276,6619136,0,1522532352,2128965737c-1162870784,1442447275,76218368,0,1993342976,2128965954c-1993342976,1442445265,260898816,0,511705088,1442447276c-1391460352,1442445247,6029312,8585216,-1218445312,1442447275c-1215299584,1442447275,258605056,0,586153984,1442447276c-1215299584,1442447275,1469513728,16,-1225785344,1442447275c-1993342976,1442445265,260571136,16,-1228931072,1442447275c-1993342976,1442445265,260505600,16,-913309696,1442447275c870318080,1442445267,71434240,0,517996544,1442447276c-1335885824,1442445247,6684672,1,521142272,1442447276c-1391460352,1442445247,6684672,8519681,525336576,1442447276c-1335885824,1442445247,6684672,65537,-1232076800,1442447275c-1407188992,1442445247,76283904,0,577765376,1442447276c1340080128,1442445242,8192000,0,-916455424,1442447275c-1335885824,1442445247,262668288,0,-782237696,2128965737c-1391460352,1442445247,258146304,0,0,0c0,0,0,0,0,0c0,0,0,0,0,0c0,0,0,0,0,0c0,0,0,0,0,0c0,0,0,0,0,0c0,0,0,0,0,0c0,0,0,0,0,0c0,0,0,0,0,0c0,0,0,0,0,0c0,0,0,0,0,0c0,0,0,0,0,0c0,0,0,0,0,0c0,0,0,0,0,0c0,0,0,0,0,0c0,0,0,0,0,0c0,0,0,0,0,0c0,0,0,0,0,0c0,0,0,0,0,0c0,0,0,0,0,0c0,0,0,0,0,0c0,0,0,0,0,0c0,0,0,0,0,0c0,0,0,0,0,0c0,0,0,0,0,0c0,0,0,0,0,0c0,0,0,0,0,0c0,0,0,0,0,0c0,0,0,0,0,0c0,0,0,0,0,0c0,0,0,0,0,0c23134208,0,1918369792,2128965914,0,0c0,0,0,0,0,0c0,0,0,0,-1707081728,1442447482c-1701838848,1442447482,0,0,0,0c0,0,0,1442381824,0,0c0,0,0,0,0,0c0,0,0,0,0,0c0,0,0,0,0,0c0,0,0,0,0,0c0,0,0,0,0,0c0,0,0,0,-1058013184,2128961100c-1669332992,1442445267,0,0,0,0c0,0,0,0,0,0c0,0,0,589824,65536,65536c1155530752,1442447482,0,0,3211264,0c-1211105280,1442447482,589824,0,197984256,2128965734c524288,-65536,-570032129,-368034849,2206674,0c-1516240896,1442446869,482344960,2128964895,0,0c154206208,0,-262144000,2128965894,1995440128,1442447482c1995964416,1442447482,1995964416,1442447482,537919488,1442445553c536870912,1442445553,0,1442381824,1993342976,1442447482c1993867264,1442447482,1993867264,1442447482,-65536,32767c-65536,32767,0,0,0,0c-65536,32767,-65536,32767,0,0c0,0,1963991604,1442447482,1964507136,1442447482c1964507136,1442447482,-1089470464,1442445551,-1226833920,2128965234c1767899136,1442447482,-349700096,2128965894,1966080000,1442447482c0,0,28260,2128965717,47185920,63422c264765440,0,-1707054744,1442447482,0,0c0,0,0,0,0,0c0,0,0,0,-1089470464,1442445551c0,0,385875968,1442445553,0,0c1772617728,2128965914,0,0,0,0c1775763456,2128965914,0,0,0,0c1997537280,1442447482,0,0,0,0c1922039808,1442447482,-267911168,2128965894,0,0c1794637824,1442447482,0,0,0,0c0,0,-2147418112,-1,-2147352577,-1c1705050111,2128965909,0,0,-1932984320,2128965741c65536,0,1744860986,2128965563,1795686400,1442447482c3276800,0,989855744,2128965717,0,0c0,0,0,0,565182464,1442445250c265224192,0,872423540,2128965717,131072,1442381824c3276800,0,0,16908203,-65536,6619135c100,0,1310720,1442381824,0,0c393740288,1442447435,0,0,0,0c0,0,0,0,439877632,2128965991c2097152,140050432,67043586,2128965717,0,0c-2016411648,1442445466,-2017460224,1442445466,0,1442382847c265879552,0,-1012895629,1442447275,-1391460352,1442445247c265879552,0,-1008703200,1442447275,-1407188992,1442445247c265879552,0,979378749,2128965717,-1039138816,1442447275c264437760,0,895492656,2128965717,-1039138816,1442447275c265486336,0,857743986,2128965717,-1039138816,1442447275c265551872,0,-983543687,1442447275,-1335885824,1442445247c265682944,0,-1047496900,1442447275,-1335885824,1442445247c264175616,0,924868924,2128965717,-1407188992,1442445247c264568832,0,931143714,2128965717,-1335885824,1442445247c264372224,0,968897570,2128965717,-1335885824,1442445247c263979008,0,943744632,2128965717,-1335885824,1442445247c264306688,0,-1021287063,1442447275,-1391460352,1442445247c264306688,0,-1017090705,1442447275,-1407188992,1442445247c264306688,0,977286707,2128965717,565182464,1442445250c264241152,0,891306850,2128965717,565182464,1442445250c265355264,0,853568623,2128965717,565182464,1442445250c265420800,0,-989839762,1442447275,-1407188992,1442445247c264830976,0,508584252,1442447276,-1407188992,1442445247c6619136,196608,-1433382292,1442447275,-1993342976,1442445265c80740352,0,-1437571483,1442447275,-1993342976,1442445265c67108864,0,-1429178268,1442447275,-409993216,1442445472c80805888,0,-778012868,2128965737,-1993342976,1442445265c260964352,0,599814263,1442447276,560988160,1442447276c1469710336,16,1562407792,2128965737,-1407188992,1442445247c67698688,0,1560289853,2128965737,-1411383296,1442447275c66715648,0,1600152890,2128965737,-1407188992,1442445247c67305472,0,1566586932,2128965737,-1421869056,1442447275c258539520,0,1551920495,2128965737,-1993342976,1442445265c66715648,0,1595944764,2128965737,-1391460352,1442445247c67371008,0,1591763260,2128965737,-1391460352,1442445247c67436544,0,1814064233,2128965954,-1391460352,1442445247c67567616,0,1587556400,2128965737,-1391460352,1442445247c67633152,0,1809870453,2128965954,-289406976,1442447274c66977792,0,1583378551,2128965737,-1391460352,1442445247c67043328,0,1579164208,2128965737,-1391460352,1442445247c67108864,0,1574986044,2128965737,-1407188992,1442445247c67502080,0,1570793018,2128965737,-1407188992,1442445247c66912256,0,1556115575,2128965737,-1993342976,1442445265c66715648,0,1604351791,2128965737,-1391460352,1442445247c66519040,0,1528850800,2128965737,-1391460352,1442445247c67239936,0,1811967352,2128965954,0,1426063360c0,0,0,28777,-1335885824,1442445247c66519040,0,1610633315,2128965737,-1335885824,1442445247c66519040,0,1547724141,2128965737,-1390411776,1442447275c66584576,0,1801462306,2128965954,-1993342976,1442445265c50331648,0,25449,2128965954,0,0c0,0,0,0,0,0c0,0,-2147418112,-1,-2147352577,-1c65535,0,0,0,983040,1442447275c1218445312,2128965919,0,0,-1996488704,2128965717c262144,0,1943024162,2128965238,1767899136,1442447482c0,0,1795162112,2128965954,0,0c0,0,1705009455,2128965909,0,0c-1993867264,2128965717,65536,0,-772800512,2128965235c1767899136,1442447482,6553600,0,-1342177280,1442445247c-65536,-1,570490879,1,1704984576,2128965909c0,0,-1990721536,2128965717,65536,0c-994050048,2128965235,1767899136,1442447482,13107200,0c0,0,28018,0,0,0c0,0,0,0,0,0c0,0,0,0,0,0c0,0,0,0,-868220928,2128965240c1739587584,1442447482,974127104,2128965241,1739587584,1442447482c-778043392,2128965240,1739587584,1442447482,-1498415104,2128965242c1739587584,1442447482,0,0,0,0c0,0,0,0,0,0c0,0,1522663424,1442447104,37748736,1442447276c4259840,0,65536,1245184,2097152,2883630c3801147,6291501,4128807,6225953,2228285,8192123c2687016,6094939,621805568,1442447276,37814272,0c439877632,2128965991,0,0,1237319680,2128965919c-1089470464,1442445551,0,0,1930952704,1442447482c2084831232,2128965717,65536,1426063360,0,1442447105c0,0,0,0,0,0c0,0,0,0,0,0c0,0,0,0,0,0c0,0,0,0,0,0c0,0,0,0,0,0c0,0,0,0,0,0c0,0,0,0,0,0c0,0,0,0,0,0c0,0,0,0,0,0c0,0,0,0,0,0c0,0,0,0,0,0c0,0,0,0,0,0c0,0,0,0,0,0c0,0,0,0,0,0c0,0,0,0,0,0c0,0,0,0,0,0c0,0,0,0,0,0c0,0,0,0,0,0c0,0,0,0,-349700096,2128965894c1966080000,1442447482,0,0,15460,1919318074c1627405933,1936879674,18292,0,2162688,0c1926234112,1442447482,482344960,2128964895,1198784512,1047359333c17916220,0,1746927616,1442445581,439877632,2128965991c327680,196608,131072,0,0,65536c0,0,0,0,0,65536c0,0,15728640,0,4980736,1010724460c439908143,2128965991,439877632,2128965991,439877632,2128965991c439877632,2128965991,67698688,1010708258,14945,0c0,0,1009254400,1717910113,439903590,2128965991c439877632,2128965991,439877632,2128965991,439877632,2128965991c67043328,790786671,15422,0,0,0c1869086720,1917876580,790642223,-36745,-1,1936785407c0,1886846976,14963,0,131072,0c1917845504,979450942,9528952,0,0,0c0,0,0,0,0,0c0,0,0,0,1926234112,1442447482c0,0,0,0,0,0c0,0,0,0,0,0c0,0,0,0,0,0c859111424,1042427958,2187580,0,1983905792,1442447482c482344960,2128964895,1030488064,808464418,2175024,0c1279262720,1442445472,482344960,2128964895,1684930560,792477231c2177633,0,1181220864,2128965919,1234173952,1442447482c-1707081728,1442447482,9502720,0,128385024,352160c707723264,-1054605314,115316,0,65536,0c65536,0,-2147483648,0,1514799104,0c65536,0,65537,755023085,67575809,11796481c32769,67633153,14680064,0,-19136512,0c-17760256,0,16252928,0,589824,0c0,1744830464,2162688,0,-1458569216,1442447524c-1924136960,1442447483,2097152,0,2162688,0c1147142144,1442447482,-1122435072,-178519476,-727652015,1442447111c3211264,0,0,0,0,0c65536,0,0,0,0,0c4259840,0,0,0,0,0c0,65536,65536,1191247872,90482,65536c1946222592,1879140435,65637,0,2162688,0c2033188864,1442447482,0,0,0,1442447360c10551296,0,1351155712,168642382,2586,1212747008c21060,17920,101201152,-67108864,15441304,1929445376c4343634,-383988050,67108864,1095582055,-1884225536,90307595c150994944,1935231088,-1022492672,-1022492672,-1469069567,100c1094994214,-314349484,852417,-1597898752,242044919,8247c0,0,0,973133150,838926381,2149955c1224736768,-1371255227,679632962,2113956686,9502720,0c-1749024768,1442447482,-1748500480,1442447482,-1748500480,1442447482c-1746927616,1442447482,-1746403328,1442447482,-1746403328,1442447482c-1806696448,1442447482,16711680,0,0,0c0,0,0,0,0,0c0,0,0,0,0,0c0,0,-1965686784,1442447482,2162688,0c-1806696448,1442447482,0,0,0,0c5308416,0,128385024,352160,707723264,-1054605314c486064756,2128965898,1572864,0,-1048576000,1442447482c-1049624576,1442447482,-1073741824,1442447482,-1074790400,1442447482c5242880,0,2162688,0,393216000,2128965917c65536,0,-1992294400,1442447482,7405568,0c4587520,0,3473408,0,13893632,0c1021313024,1442445507,1408237568,1442447524,16777216,1c0,0,0,76,0,0c0,118,0,0,0,1572967c114,1952999273,12657213,0,1467482112,2128965913c131072,0,0,0,0,0c1485832192,2128965913,0,0,1489502208,2128965913c1493172224,2128965913,1498939392,2128965913,1502609408,2128965913c1506279424,2128965913,1509425152,2128965913,1513619456,2128965913c1516765184,2128965913,-365953024,1442447480,2066743296,1442447482c-1449132032,1442447524,2066743296,1442447482,0,1010705000c-922718089,1442445553,-1930428416,1442445499,-1911554048,1442447524c1520959488,2128965913,8454144,0,65536,917504c1780482048,2128965738,1906311168,2128965738,1893728256,2128965738c1887436800,2128965738,1883242496,2128965738,1876951040,2128965738c1870659584,2128965738,2048917504,2128965954,2042626048,2128965954c1864368128,2128965738,1855979520,2128965738,1849688064,2128965738c1843396608,2128965738,1837105152,2128965738,6356992,0c-574619648,2128965908,65536,0,0,0c0,0,-567803904,2128965908,-564133888,2128965908c427819008,1442447483,530579456,1442447483,530579456,1442447483c1708130304,1442447483,0,0,3211264,0c131072,655360,4784128,4587635,7209071,7798900c7471215,107,262471679,0,3240565,0c131072,917504,4390912,6357096,5439602,6357091c6619244,6881367,7602276,104,3223601,0c131072,917504,5439488,6684783,4522100,6750308c5374053,6553697,7667817,115,3227183,0c131072,786432,4980736,7209065,4456549,7536737c5111912,7143521,101,1,3219572,0c131072,720896,4980736,7209065,4522085,6553710c6357070,6619245,266076160,0,3227183,0c131072,851968,4980736,7209065,5439589,6357108c7602290,6357070,6619245,0,3240055,0c131072,458752,5636096,7536745,6422633,6619244c988741632,7235,263979008,0,3237496,0c131072,917504,5570560,5111881,7143521,5439589c7209065,7667815,6357100,114,3224119,0c131072,720896,5505024,7864421,4391028,7077999c7143541,7536750,264503296,0,3226686,0c131072,786432,5570560,5111881,7143521,5242981c7667820,6357106,108,0,5333366,0c1539833856,2128965919,313524224,1442447525,-2069889024,1442447482c0,0,0,0,0,0c0,0,0,0,-621805568,1442447482c6356992,0,1684013056,2128965901,65536,65536c262144,0,-1997537280,1442447482,-1998585856,1442447482c0,0,-1735393280,1442445466,0,0c0,0,0,196608,599800435,1442447276c3211264,0,-1913651200,1442446290,-1846542336,1442446290c-1846542336,1442446290,65536,0,470810624,1442447276c8454144,0,-1931476992,1442447483,-864026624,2128965907c0,0,0,0,0,0c1310720,0,0,0,0,0c2133327872,1442447482,0,-65536,98303,7340032c101,0,0,0,0,0c0,1442381824,4259840,0,131072,1441792c4653056,7274604,4522103,6684774,6488165,5505140c6357106,7536750,6357104,6619250,6488174,121c3211264,0,131072,851968,4390912,6357096c4325490,6488161,4391019,7077999,7471215,0c4259840,0,131072,1245184,4390912,6357096c4325490,6488161,5505131,6357106,7536750,6357104c6619250,7602286,0,0,4259840,0c131072,1179648,4390912,6357096,5570674,6553710c7471205,6881388,6619246,7274563,7274604,114c0,0,4259840,0,131072,1376256c4390912,6357096,5570674,6553710,7471205,6881388c6619246,6357064,4391027,7077999,7471215,0c4259840,0,131072,1114112,4390912,6357096c5177458,6619254,7078002,7209065,4391013,7077999c7471215,0,0,0,4259840,0c131072,1310720,4390912,6357096,5177458,6619254c7078002,7209065,4718693,7536737,7274563,7274604c114,0,3211264,0,131072,851968c4390912,6357096,4391026,7209071,7274612,7471221c6553701,0,4259840,0,131072,1310720c4390912,6357096,4522098,6488179,7340129,7143525c7209061,4718708,6881381,6815847,116,0c4259840,0,131072,983040,4390912,6357096c4259954,7602293,4915311,7471205,6881390,6750318c0,0,0,0,3211264,0c131072,720896,4390912,6357096,4915314,7471205c6881390,6750318,0,0,3211264,0c131072,786432,4390912,6357096,5701746,7471215c5046372,6553711,101,0,3211264,0c131072,786432,4390912,6357096,4522098,7340141c6357096,6881395,115,0,3211264,0c131072,655360,4390912,6357096,5374066,7077989c6619241,102,0,0,4259840,0c131072,1179648,4390912,6357096,4784242,7602286c7471205,7340143,7471175,6422625,6357058,103c0,0,4259840,0,131072,1376256c5242880,7471201,4718689,7340153,6619240,6357102c6881396,7209071,7274574,6357059,7536752,0c3211264,0,131072,720896,5701632,6881394c6881396,6750318,7274573,6619236,0,0c3211264,0,131072,851968,4587520,7209071c5701748,7471215,5439595,7929972,6619244,0c3211264,0,131072,917504,4587520,7209071c5701748,7471215,4259947,6946916,7536757,116c4259840,0,131072,1048576,4587520,7209071c5701748,7471215,4456555,7536745,6357108,6488174c101,0,0,0,3211264,0c131072,851968,4587520,7209071,5701748,7471215c5439595,6357108,7602290,0,3211264,0c131072,917504,4587520,7209071,5701748,7471215c5046379,7471209,7274610,114,3211264,0c131072,917504,4587520,7209071,5701748,7471215c5439595,6357096,7274596,119,23134208,0c1918369792,2128965914,0,0,0,0c0,0,0,0,0,0c0,0,2118123520,1442447482,-1956642816,1442447483c0,0,0,0,0,0c0,0,0,0,0,0c0,0,0,0,0,0c0,0,0,0,0,0c0,0,0,0,0,0c0,0,0,0,0,0c0,0,0,0,0,0c0,0,-1058013184,2128961100,-1669332992,1442445267c0,0,0,0,0,0c0,0,0,0,0,0c0,589824,90428,65536,-2009071616,1442447524c0,0,23134208,0,1918369792,2128965914c0,0,0,0,0,0c0,0,0,0,0,0c415236096,1442447483,424673280,1442447483,0,0c0,0,0,0,0,0c0,0,0,0,0,0c0,0,0,0,0,0c0,0,0,0,0,0c0,0,0,0,0,0c0,0,0,0,0,0c0,0,0,0,0,0c-1058013184,2128961100,-1669332992,1442445267,0,0c0,0,0,0,0,0c0,0,0,0,0,589824c80958,65536,-615514112,1442447482,0,0c7405568,0,1922039808,2128965906,65536,65536c951582720,2128965915,226754560,-1367248620,1912702349,1816355431c963125362,2128965915,808452096,1043276336,12092,1768685568c18020,0,-2020081664,1442447482,-2020081664,1442447482c0,0,-2016411648,1442447482,7405568,0c4587520,0,3473408,0,4718592,0c2129657856,1442447482,-876609536,1442447482,1048576,1c0,0,973078528,28518,0,0c1845493760,29295,0,0,1694498816,539710c1868708467,1917876580,10567215,0,65536,196608c-786432000,2128965749,0,0,-1993329408,1442445265c-2006450176,1442447482,-18874368,1442447273,0,1095565312c350224384,2128965956,0,1935212544,-1407188992,1442445247c-2003304448,1442447482,65536,-383988050,0,-1597898752c348147703,2128965956,0,0,541065216,1442445250c-2000158720,1442447482,9502720,0,0,1929379840c3229556,0,-2021654528,2128965899,65536,65536c2022703104,1442447482,2032205824,1442447482,2032205824,1442447482c3211264,0,-723517440,1442447111,16777216,2128964864c0,0,228589568,1442447500,1684930560,792477231c3226209,0,0,0,0,0c65536,0,0,0,0,0c2162688,0,-1995440128,1442447482,482344960,2128964895c1699872768,1684611174,9518456,0,1126170624,2128965917c65536,2128936960,0,0,0,0c1141374976,2128965917,1145044992,2128965917,1149239296,2128965917c1152909312,2128965917,1158152192,2128965917,1162346496,2128965917c1166540800,2128965917,1169686528,2128965917,1172832256,2128965917c353370112,1442447621,362872832,1442447621,353370112,1442447637c0,1042415616,3239996,0,131072,917504c5505024,6357106,7536750,7274598,7143538,7602273c7274601,110,2162688,0,65536,262144c5505024,7340153,101,1984848698,2189648,0c65536,393216,5505024,7471201,6619239,116c2190444,0,65536,131072,4784128,100c792461312,1818376801,2191465,0,70254592,2128964345c1348468736,1442445539,-1215299584,1442447275,5308416,0c1539833856,2128965919,-1960837120,1442447482,1246756864,1442447482c0,0,0,0,0,0c0,0,0,0,-1993342976,1442445265c154206208,0,-262144000,2128965894,1330642944,1442447482c1331167232,1442447482,1331167232,1442447482,537919488,1442445553c536870912,1442445553,0,1442381824,2020605952,1442447482c2021130240,1442447482,2021130240,1442447482,-65536,32767c-65536,32767,0,0,0,0c-65536,32767,-65536,32767,0,0c0,0,2042626048,1442447482,2043150336,1442447482c2043150336,1442447482,-1089470464,1442445551,-1226833920,2128965234c-1960837120,1442447482,-349700096,2128965894,-1768947712,1442447482c0,0,100,1442447276,47185920,63440c7471104,65537,-1966080000,1442447482,0,0c0,0,0,0,0,0c0,0,0,0,-1089470464,1442445551c0,0,385875968,1442445553,0,0c1772617728,2128965914,0,0,0,0c1775763456,2128965914,0,0,0,0c-1751121920,1442447482,0,0,0,0c1189085184,1442447482,-267911168,2128965894,0,0c-1934098432,1442447482,0,0,0,0c0,0,-2147418112,-1,-2147352577,-1c1705050111,2128965909,0,0,-1932984320,2128965741c65536,0,1744830464,2128965563,-1933049856,1442447482c3276800,0,-989855744,1442447275,0,0c0,0,0,0,-1335885824,1442445247c264634368,0,-1006632960,1442447275,131072,1442381824c3276800,0,0,16871509,-65536,6619135c100,0,1310720,2128936960,0,0c393740288,1442447435,0,0,0,0c0,0,0,0,439877632,2128965991c2097152,140050432,67043586,2128965717,0,0c-2016411648,1442445466,-2017460224,1442445466,0,1442382847c265158656,0,998244352,2128965717,-1993342976,1442445265c264044544,0,916455424,2128965717,-1993342976,1442445265c265093120,0,878706688,2128965717,-1993342976,1442445265c265158656,0,981467136,2128965717,-1335885824,1442445247c264044544,0,508559360,1442447276,-1407188992,1442445247c6619136,196608,599785472,1442447276,560988160,1442447276c1469710336,16,467664896,1442447276,-1335885824,1442445247c6750208,1,470810624,1442447276,-1391460352,1442445247c6750208,8519681,475004928,1442447276,-1335885824,1442445247c6750208,65537,573571072,1442447276,-1407188992,1442445247c8060928,0,479199232,1442447276,-1391460352,1442445247c5963776,8650753,-340787200,1442447275,-1407188992,1442445247c6488064,0,603979776,1442447276,-1407188992,1442445247c6750208,196608,591396864,1442447276,-1335885824,1442445247c1469579264,0,607125504,1442447276,-1335885824,1442445247c5832704,65536,610271232,1442447276,-1335885824,1442445247c5832704,1048576,614465536,1442447276,-1335885824,1442445247c5832704,131072,617611264,1442447276,-1335885824,1442445247c5832704,983040,482344960,1442447276,-1391460352,1442445247c5963776,8716289,595591168,1442447276,560988160,1442447276c1459617792,16,485490688,1442447276,37748736,1442447276c6619136,1,500170752,1442447276,-1407188992,1442445247c6619136,65537,504365056,1442447276,-1407188992,1442445247c6619136,131072,621805568,1442447276,-1407188992,1442445247c1469841408,0,624951296,1442447276,-138412032,1442447275c1469841408,65536,529530880,1442447276,537919488,1442447276c1468792832,0,497025082,1442447276,37748736,1442447276c6619136,0,511705088,1442447276,-1391460352,1442445247c6029312,8585216,586219509,1442447276,-1215299584,1442447275c1469513728,16,518062078,1442447276,-1335885824,1442445247c6684672,1,521142275,1442447276,-1391460352,1442445247c6684672,8519681,525336587,1442447276,-1335885824,1442445247c6684672,65537,577830908,1442447276,1340080128,1442445242c8192000,0,458755,-786389,160563189,0c571473920,2128964895,571473920,2128964895,-1860173824,1442447482c-1860173824,1442447482,131072,262141,65537,131076c-1835010,0,0,0,0,0c0,0,0,0,0,0c0,0,0,0,0,0c0,0,0,0,0,0c0,0,0,0,0,0c0,0,0,0,0,0c0,0,0,0,0,0c0,0,0,0,0,0c0,0,0,0,0,0c0,0,0,0,0,0c0,0,0,0,0,0c0,0,-2147418112,-1,-2147352577,-1c16777215,0,0,0,983040,0c1218445312,2128965919,0,0,-1996488704,2128965717c262144,0,1943011328,2128965238,-1960837120,1442447482c0,0,0,0,0,0c0,0,1704984576,2128965909,0,0c-1993867264,2128965717,65536,0,-772800512,2128965235c-1960837120,1442447482,6553600,0,0,0c-65536,-1,65535,1,1704984576,2128965909c0,0,-1990721536,2128965717,65536,0c-994050048,2128965235,-1960837120,1442447482,13107200,0c251658240,0,0,0,0,0c0,0,0,0,0,0c0,0,0,0,0,0c0,0,0,0,-868220928,2128965240c1246756864,1442447482,974127104,2128965241,1246756864,1442447482c-778043392,2128965240,1246756864,1442447482,-1498415104,2128965242c1246756864,1442447482,0,0,0,0c0,0,0,0,0,0c0,0,1523187712,2128965632,-1391460352,1442445247c37814272,0,439877632,2128965991,0,0c1237319680,2128965919,-1089470464,1442445551,0,0c-1801977856,1442447482,2084831232,2128965717,65536,1426063360c65536,1,0,0,0,0c0,0,0,0,0,0c0,0,0,0,0,0c0,0,0,0,0,0c-434110464,1442445552,0,0,0,0c0,0,0,0,0,0c0,0,0,0,0,0c0,0,0,0,0,0c0,0,0,0,0,0c0,0,0,0,0,0c0,0,0,0,0,0c0,0,0,0,0,0c0,0,0,0,0,0c0,0,0,0,0,0c0,0,0,0,0,0c0,0,0,0,0,0c0,0,0,0,0,0c0,0,0,0,0,0c0,0,0,0,0,0c-349700096,2128965894,-1768947712,1442447482,0,0c65380,723714522,-536805599,623575251,8498,0c17891328,0,1746927616,1442445581,439877632,2128965991c327680,196608,131072,0,0,65536c0,0,0,0,0,65536c0,0,15728640,0,4980736,539295969c439942948,2128965991,439877632,2128965991,439877632,2128965991c439877632,2128965991,67698688,2128965954,0,0c0,0,-641204224,656672470,439942440,2128965991c439877632,2128965991,439877632,2128965991,439877632,2128965991c67043328,0,0,0,0,0c-674758656,623378654,-673120477,-65314,-1,623443967c0,573112320,10278,0,131072,0c1469644800,16,2162688,0,1181220864,2128965919c671088640,1442447482,-1966080000,1442447482,2162688,0c1457520640,1442447481,482344960,2128964895,-1407188992,1442445247c2162688,0,1212153856,1442447482,482344960,2128964895c71303168,0,2162688,0,-1632043008,1442619829c707723264,-1054605314,2146932,0,2162688,0c65536,262144,7471104,6553673,56,1426063461c4259840,0,-1673527296,1442447481,589824,0c-258211840,2128965726,1572864,1442447360,-1491533824,1240152887c3931316,7274496,4194406,0,2162688,0c-727187456,1442447524,482344960,2128964895,-1407188992,1442445247xex" fillcolor="black" stroked="f" o:allowincell="f" style="position:absolute;left:9433;top:754;width:71;height:68;mso-wrap-style:none;v-text-anchor:middle">
                  <v:fill o:detectmouseclick="t" type="solid" color2="white"/>
                  <v:stroke color="#3465a4" joinstyle="round" endcap="flat"/>
                  <w10:wrap type="square"/>
                </v:rect>
                <v:rect id="shape_0" ID="Shape 8575" coordsize="49530,53975" path="l0,27051xl0,12065c11049,0,24765,0,-27055,0c-16006,12065,-16006,27051,-16006,-23626c-27055,-11561,24765,-11561,11049,-11561c0,-23626,0,27051,0,0c3211264,0,-566231040,2128965240,1246756864,1442447482c1328545792,1442447482,1329070080,1442447482,1329070080,1442447482c3211264,0,-65536,1426128895,439877632,2128965991c-65536,-1,-1,-1,65535,1426128896c3211264,0,0,0,0,0c0,0,16711680,0,0,1426063360c3211264,0,0,0,0,0c65536,0,0,0,0,0c6356992,0,-530317312,1442799576,707723264,-1054605314c2139144820,2128965738,1190199296,-9275,3211263,0c3211264,0,2043674624,1442447482,1331691520,1442447482c-65536,65535,0,0,6291456,0c6356992,0,1684013056,2128965901,65536,65536c196608,0,1232076800,1442447482,1231028224,1442447482c0,0,-1735393280,1442445466,0,0c0,0,0,2128936960,-1335885824,1442445247c3211264,0,-2021654528,2128965899,65536,65536c-1810890752,1442447468,-1754923008,1442447468,-1754923008,1442447468c8454144,0,2013265920,1442447482,-864026624,2128965907c0,0,0,0,0,0c1310720,0,0,0,0,0c1234698240,1442447482,0,-65536,98303,2128936960c0,0,0,0,0,0c264634368,0,4268144,0,65536,1114112c7143424,6553701,6357097,6881327,6357101,6619239c3014710,7340138,6750309,1442447360,196608,1442381824c23134208,0,1918369792,2128965914,0,0c0,0,0,0,0,0c0,0,0,0,-1966080000,1442447482c1205862400,1442447482,0,0,0,0c0,0,0,181469184,9238,0c0,0,0,0,0,0c0,0,0,0,0,0c0,0,0,0,0,0c0,0,0,0,0,0c0,0,0,0,0,0c0,0,0,0,-1058013184,2128961100c-1669332992,1442445267,0,0,0,0c0,0,0,0,0,0c0,0,0,589824,65536,0c1747976192,1442447276,0,0,4259840,0c65536,196608,1326448640,1442447482,-1740636160,1442447481c-1685061632,1442447482,-1368391680,1442447434,1324351488,1442447482c1242562560,1442447482,4259840,0,0,0c0,0,0,65536,65536,1426128896c65536,65536,503382016,1426194348,65536,1442381824c12648448,0,78643200,2128965919,1246756864,1442447482c0,0,624951296,1442447276,-138412032,1442447275c1469841408,65536,-2139074439,-2139062144,-2139062144,-2139062144c-2139062144,-2139062144,-2139062144,-2139062144,-2063561600,1246370092c5657,0,0,0,1347813376,1296898587c-2139095014,-2139062144,-2139062144,-2139062144,-2139062144,-2139062144c-2139062144,-2139062144,-1446406016,1246370104,404228121,218956808c-2080363259,-1381615571,12878,1296891904,-1391460326,1442445247c8454144,0,851968,524301,0,27051c0,12065,11049,0,24765,0c-27055,0,-16006,12065,-16006,27051c-16006,-23626,-27055,-11561,24765,-11561c11049,-11561,0,-23626,0,27051c0,0,4259840,0,-157286400,1442447480c1376256,0,-228524032,2128965726,1114112,0c1091829760,298930380,-1509389328,1442447467,4194304,0c3211264,0,-1691353088,1442447482,16777216,2128964864c0,0,-740294656,1442446288,980615168,1819898995c3227237,0,0,0,0,0c65536,0,0,0,0,0c9502720,0,1126170624,2128965917,65536,2128936960c0,0,0,0,1141374976,2128965917c1145044992,2128965917,1149239296,2128965917,1152909312,2128965917c1158152192,2128965917,1162346496,2128965917,1166540800,2128965917c1169686528,2128965917,1172832256,2128965917,352321536,1442447605c408289280,1442447605,352321536,1442447621,0,1852571648c5338912,0,65536,1114112,7143424,6553701c6357097,6881327,6357101,6619239,3014710,7340138c6750309,1768685568,1818838628,1631338092,1970238010,25710c979447612,1010724460,2193199,0,65536,393216c5505024,7471201,6619239,116,2178424,0c65536,131072,4784128,100,1010696192,1717910113c2188646,0,1209008128,1442447482,0,0c0,0,2190626,0,1279262720,1442445472c0,0,0,1917845504,3227183,0c-1928331264,1442447483,458752,0,211484672,2128965734c589824,6422528,1750532162,-619385821,403829986,0c583008256,1442447276,-1407188992,1442445247,8192000,65536c461373440,1442447276,-138412032,1442447275,6815744,131073c451936256,1442447276,-1335885824,1442445247,6815744,65537c553648128,1442447276,560988160,1442447276,1469186048,16c455081984,1442447276,55574528,1442447276,6815744,1c-788529152,2128965737,-1411383296,1442447275,256901120,16c514850816,1442447276,-1391460352,1442445247,6029312,8650752c-792723456,2128965737,536870912,1442447193,257490944,16c634388480,1442447276,-1993342976,1442445265,7471104,131073c628097024,1442447276,-1993342976,1442445265,7471104,65537c631242752,1442447276,-1993342976,1442445265,7471104,1c-997195776,1442447275,-1407188992,1442445247,264699904,0c-1028653056,1442447275,-1391460352,1442445247,266076160,0c-1025507328,1442447275,-1407188992,1442445247,266076160,0c929038336,2128965717,-1335885824,1442445247,265945088,0c972029952,2128965717,-1391460352,1442445247,263979008,0c956301312,2128965717,-1335885824,1442445247,263979008,0c952107008,2128965717,-1335885824,1442445247,263979008,0c964689920,2128965717,-1335885824,1442445247,263979008,0c960495616,2128965717,-1335885824,1442445247,263979008,0c-1004535808,1442447275,-1407188992,1442445247,264503296,0c935329792,2128965717,-1407188992,1442445247,264372224,0c-986710016,1442447275,-1335885824,1442445247,265617408,0c947912704,2128965717,-1335885824,1442445247,264634368,0c-1001390080,1442447275,1340080128,1442445242,264634368,0c985661440,2128965717,-1335885824,1442445247,264044544,0c903872512,2128965717,-1335885824,1442445247,265093120,0c866123776,2128965717,-1335885824,1442445247,265158656,0c989855744,2128965717,-1335885824,1442445247,264044544,0c908066816,2128965717,-1335885824,1442445247,265093120,0c870318080,2128965717,-1335885824,1442445247,265158656,0c998244352,2128965717,-1993342976,1442445265,264044544,0c916455424,2128965717,-1993342976,1442445265,265093120,0c878706688,2128965717,-1993342976,1442445265,265158656,0c981467136,2128965717,-1335885824,1442445247,264044544,0c899678208,2128965717,-1335885824,1442445247,265093120,0c861929472,2128965717,-1335885824,1442445247,265158656,0c994050048,2128965717,-1993342976,1442445265,264044544,0c912261120,2128965717,-1993342976,1442445265,265093120,0c874512384,2128965717,-1993342976,1442445265,265158656,0c1002438656,2128965717,565182464,1442445250,264110080,0c920649728,2128965717,565182464,1442445250,265224192,0c882900992,2128965717,565182464,1442445250,265289728,0c-980418560,1442447275,-409993216,1442445472,266010624,0c-993001472,1442447275,-1335885824,1442445247,264765440,0c975175680,2128965717,592445440,1442445242,264896512,0c887095296,2128965717,592445440,1442445242,264962048,0c849346560,2128965717,592445440,1442445242,265027584,0c939524096,2128965717,-1335885824,1442445247,265879552,0c-1012924416,1442447275,-1391460352,1442445247,265879552,0c-1008730112,1442447275,-1407188992,1442445247,265879552,0c979369984,2128965717,-1039138816,1442447275,264437760,0c895483904,2128965717,-1039138816,1442447275,265486336,0c857735168,2128965717,-1039138816,1442447275,265551872,0c-983564288,1442447275,-1335885824,1442445247,265682944,0c-1047527424,1442447275,-1335885824,1442445247,264175616,0c924844032,2128965717,-1407188992,1442445247,264568832,0c931135488,2128965717,-1335885824,1442445247,264372224,0c968884224,2128965717,-1335885824,1442445247,263979008,0c943718400,2128965717,-1335885824,1442445247,264306688,0c-1021313024,1442447275,-1391460352,1442445247,264306688,0c-1017118720,1442447275,-1407188992,1442445247,264306688,0c977272832,2128965717,565182464,1442445250,264241152,0c891289600,2128965717,565182464,1442445250,265355264,0c853540864,2128965717,565182464,1442445250,265420800,0c-989855744,1442447275,-1407188992,1442445247,264830976,0c508559360,1442447276,-1407188992,1442445247,6619136,196608c-1433403392,1442447275,-1993342976,1442445265,80740352,0c-1437597696,1442447275,-1993342976,1442445265,80674816,0c-1429209088,1442447275,-409993216,1442445472,80805888,0c-778043392,2128965737,-1993342976,1442445265,260964352,0c599785472,1442447276,560988160,1442447276,1469710336,16c1562378240,2128965737,-1407188992,1442445247,67698688,0c1560281088,2128965737,-1411383296,1442447275,66715648,0c1600126976,2128965737,-1407188992,1442445247,67305472,0c1566572544,2128965737,-1421869056,1442447275,258539520,0c1551892480,2128965737,-1993342976,1442445265,66715648,0c1595932672,2128965737,-1391460352,1442445247,67371008,0c1591738368,2128965737,-1391460352,1442445247,67436544,0c1814036480,2128965954,-1391460352,1442445247,67567616,0c1587544064,2128965737,-1391460352,1442445247,67633152,0c1809842176,2128965954,-289406976,1442447274,66977792,0c1583349760,2128965737,-1391460352,1442445247,67043328,0c1579155456,2128965737,-1391460352,1442445247,67108864,0c1574961152,2128965737,-1407188992,1442445247,67502080,0c1570766848,2128965737,-1407188992,1442445247,66912256,0c1556086784,2128965737,-1993342976,1442445265,66715648,0c1604321280,2128965737,-1391460352,1442445247,66519040,0c1528823808,2128965737,-1391460352,1442445247,67239936,0c1818230784,2128965954,-1335885824,1442445247,66519040,0c1606418432,2128965737,-1335885824,1442445247,66519040,0c1610612736,2128965737,-1335885824,1442445247,66519040,0c1547698176,2128965737,-1390411776,1442447275,66584576,0c1801453568,2128965954,-1993342976,1442445265,66584576,0c1805647872,2128965954,-1335885824,1442445247,66846720,0c1544552448,2128965737,-1372585984,1442447275,66650112,0c1541406720,2128965737,-1993342976,1442445265,66650112,0c1538260992,2128965737,-1354760192,1442447275,66453504,0c1535115264,2128965737,-1335885824,1442445247,66781184,0c1530920960,2128965737,-1390411776,1442447275,67174400,0c1795162112,2128965954,-1993342976,1442445265,67174400,0c1790967808,2128965954,-1407188992,1442445247,67764224,0c1975517184,2128965954,-1407188992,1442445247,71499776,0c-784334848,2128965737,536870912,1442447193,257228800,0c-1195376640,1442447275,-1391460352,1442445247,81264640,0c-1199570944,1442447275,-1391460352,1442445247,81199104,0c-1191182336,1442447275,-1335885824,1442445247,81330176,0c1526726656,2128965737,-1339031552,1442447275,76939264,0c467664896,1442447276,-1335885824,1442445247,6750208,1c470810624,1442447276,-1391460352,1442445247,6750208,8519681c475004928,1442447276,-1335885824,1442445247,6750208,65537c-780140544,2128965737,-1993342976,1442445265,262602752,0c-687865856,2128965729,-409993216,1442445472,261554176,0c573571072,1442447276,-1407188992,1442445247,8060928,0c-1202716672,1442447275,-1407188992,1442445247,257425408,16c-767557632,2128965737,-1335885824,1442445247,74186752,0c-769654784,2128965737,-1993342976,1442445265,74252288,0c479199232,1442447276,-1391460352,1442445247,5963776,8650753c-735051776,2128965737,-1300234240,1442447275,66322432,0c-737148928,2128965737,-1391460352,1442445247,65732608,0c-732954624,2128965737,-1321205760,1442447275,65601536,0c-1308622848,1442447275,-1993342976,1442445265,65601536,0c1997537280,2128965954,-1250951168,1442447275,65863680,1c-740294656,2128965737,-1407188992,1442445247,66125824,0c-1238368256,1442447275,-1993342976,1442445265,65863680,0c-744488960,2128965737,-1391460352,1442445247,65994752,0c-747634688,2128965737,-1284505600,1442447275,66256896,0c-765460480,2128965737,-1250951168,1442447275,65798144,1c-750780416,2128965737,-1407188992,1442445247,66060288,0c-1235222528,1442447275,-1993342976,1442445265,65798144,0c-754974720,2128965737,-1391460352,1442445247,65929216,0c-758120448,2128965737,-1268776960,1442447275,65536000,0c-761266176,2128965737,-1335885824,1442445247,66191360,0c-763363328,2128965737,-1391460352,1442445247,65667072,0c-803209216,2128965737,-1411383296,1442447275,257622016,16c-799014912,2128965737,-1993342976,1442445265,257556480,16c-790626304,2128965737,-636485632,1442445242,257359872,16c-771751936,2128965737,-1407188992,1442445247,73990144,0c1995440128,2128965954,-1993342976,1442445265,74317824,0c1008730112,2128965717,-1407188992,1442445247,263258112,0c1012924416,2128965717,-1183842304,1442447275,262995968,0c-340787200,1442447275,-1407188992,1442445247,6488064,0c603979776,1442447276,-1407188992,1442445247,6750208,196608c847249408,2128965717,-1335885824,1442445247,263716864,0c843055104,2128965717,-1391460352,1442445247,263585792,0c809500672,2128965717,-1391460352,1442445247,263520256,0c-976224256,1442447275,-1407188992,1442445247,263127040,0c-972029952,1442447275,-1407188992,1442445247,263192576,0c801112064,2128965717,-1407188992,1442445247,262930432,0c796917760,2128965717,-1407188992,1442445247,262864896,0c805306368,2128965717,-1407188992,1442445247,262799360,0c838860800,2128965717,-1407188992,1442445247,263061504,0c834666496,2128965717,-1335885824,1442445247,263716864,0c830472192,2128965717,-1391460352,1442445247,263520256,0c826277888,2128965717,-961544192,1442447275,263651328,0c822083584,2128965717,-1391460352,1442445247,263520256,0c817889280,2128965717,-925892608,1442447275,263782400,0c813694976,2128965717,-1391460352,1442445247,263585792,0c-909115392,1442447275,870318080,1442445267,262733824,0c591396864,1442447276,-1335885824,1442445247,1469579264,0c-773849088,2128965737,-1407188992,1442445247,74121216,0c607125504,1442447276,-1335885824,1442445247,5832704,65536c610271232,1442447276,-1335885824,1442445247,5832704,1048576c614465536,1442447276,-1335885824,1442445247,5832704,131072c617611264,1442447276,-1335885824,1442445247,5832704,983040c482344960,1442447276,-1391460352,1442445247,5963776,8716289c-786432000,2128965737,-1391460352,1442445247,75038720,0c1991245824,2128965954,-1407188992,1442445247,68681728,0c-819986432,2128965737,-1391460352,1442445247,69271552,0c-805306368,2128965737,-1391460352,1442445247,68747264,0c-815792128,2128965737,-1391460352,1442445247,69140480,0c-817889280,2128965737,-1391460352,1442445247,69206016,0c1988100096,2128965954,-1335885824,1442445247,68943872,0c-809500672,2128965737,-1391460352,1442445247,68812800,0c-813694976,2128965737,-1391460352,1442445247,68878336,0c-794820608,2128965737,-1391460352,1442445247,75104256,0c-775946240,2128965737,-1407188992,1442445247,74055680,0c-1186988032,1442447275,-1391460352,1442445247,81395712,0c595591168,1442447276,560988160,1442447276,1469644800,16c485490688,1442447276,37748736,1442447276,6619136,1c500170752,1442447276,-1407188992,1442445247,6619136,65537c504365056,1442447276,-1407188992,1442445247,6619136,131072c1983905792,2128965954,-1335885824,1442445247,71303168,0c-824180736,2128965737,-1335885824,1442445247,71172096,0c-828375040,2128965737,-1335885824,1442445247,71237632,0c-832569344,2128965737,-1145044992,1442447275,70975488,0c-836763648,2128965737,-1134559232,1442447275,70909952,0c-840957952,2128965737,-1407188992,1442445247,71041024,0c1979711488,2128965954,-1407188992,1442445247,71106560,0c-845152256,2128965737,-1407188992,1442445247,70123520,0c-849346560,2128965737,-1407188992,1442445247,70778880,0c621805568,1442447276,-1407188992,1442445247,1469841408,0c624951296,1442447276,-138412032,1442447275,1469841408,65536c-878706688,2128965737,-1993342976,1442445265,71630848,0c-1071644672,1442447275,-1063256064,1442447275,262537216,0c-853540864,2128965737,-1407188992,1442445247,71368704,0c-857735168,2128965737,-1117782016,1442447275,70189056,0c-1222639616,1442447275,-1335885824,1442445247,262471680,0c1518338048,2128965737,-1099956224,1442447275,70844416,0c1514143744,2128965737,-1391460352,1442445247,70254592,0c1509949440,2128965737,-1391460352,1442445247,70451200,0c-861929472,2128965737,-1391460352,1442445247,70582272,0c-866123776,2128965737,-1391460352,1442445247,70713344,0c-870318080,2128965737,-1391460352,1442445247,70057984,0c-874512384,2128965737,-1391460352,1442445247,70647808,0c529530880,1442447276,537919488,1442447276,1468792832,0c1505755136,2128965737,-1391460352,1442445247,70320128,0c1501560832,2128965737,-1391460352,1442445247,70385664,0c1497366528,2128965737,-1082130432,1442447275,70516736,0c1493172224,2128965737,-1407188992,1442445247,71565312,0c497025024,1442447276,37748736,1442447276,6619136,0c1522532352,2128965737,-1162870784,1442447275,76218368,0c1993342976,2128965954,-1993342976,1442445265,260898816,0c511705088,1442447276,-1391460352,1442445247,6029312,8585216c-1218445312,1442447275,-1215299584,1442447275,258605056,0c586153984,1442447276,-1215299584,1442447275,1469513728,16c-1225785344,1442447275,-1993342976,1442445265,260571136,16c-1228931072,1442447275,-1993342976,1442445265,260505600,16c-913309696,1442447275,870318080,1442445267,71434240,0c517996544,1442447276,-1335885824,1442445247,6684672,1c521142272,1442447276,-1391460352,1442445247,6684672,8519681c525336576,1442447276,-1335885824,1442445247,6684672,65537c-1232076800,1442447275,-1407188992,1442445247,76283904,0c577765376,1442447276,1340080128,1442445242,8192000,0c-916455424,1442447275,-1335885824,1442445247,262668288,0c-782237696,2128965737,-1391460352,1442445247,258146304,0c0,0,0,0,0,0c0,0,0,0,0,0c0,0,0,0,0,0c0,0,0,0,0,0c0,0,0,0,0,0c0,0,0,0,0,0c0,0,0,0,0,0c0,0,0,0,0,0c0,0,0,0,0,0c0,0,0,0,0,0c0,0,0,0,0,0c0,0,0,0,0,0c0,0,0,0,0,0c0,0,0,0,0,0c0,0,0,0,0,0c0,0,0,0,0,0c0,0,0,0,0,0c0,0,0,0,0,0c0,0,0,0,0,0c0,0,0,0,0,0c0,0,0,0,0,0c0,0,0,0,0,0c0,0,0,0,0,0c0,0,0,0,0,0c0,0,0,0,0,0c0,0,0,0,0,0c0,0,0,0,0,0c0,0,0,0,0,0c0,0,0,0,0,0c0,0,0,0,0,0c0,0,23134208,0,1918369792,2128965914c0,0,0,0,0,0c0,0,0,0,0,0c-1707081728,1442447482,-1701838848,1442447482,0,0c0,0,0,0,0,1442381824c0,0,0,0,0,0c0,0,0,0,0,0c0,0,0,0,0,0c0,0,0,0,0,0c0,0,0,0,0,0c0,0,0,0,0,0c-1058013184,2128961100,-1669332992,1442445267,0,0c0,0,0,0,0,0c0,0,0,0,0,589824c65536,65536,1155530752,1442447482,0,0c3211264,0,-1211105280,1442447482,589824,0c197984256,2128965734,524288,-65536,-570032129,-368034849c2206674,0,-1516240896,1442446869,482344960,2128964895c0,0,154206208,0,-262144000,2128965894c1995440128,1442447482,1995964416,1442447482,1995964416,1442447482c537919488,1442445553,536870912,1442445553,0,1442381824c1993342976,1442447482,1993867264,1442447482,1993867264,1442447482c-65536,32767,-65536,32767,0,0c0,0,-65536,32767,-65536,32767c0,0,0,0,1963991604,1442447482c1964507136,1442447482,1964507136,1442447482,-1089470464,1442445551c-1226833920,2128965234,1767899136,1442447482,-349700096,2128965894c1966080000,1442447482,0,0,28260,2128965717c47185920,63422,264765440,0,-1707054744,1442447482c0,0,0,0,0,0c0,0,0,0,0,0c-1089470464,1442445551,0,0,385875968,1442445553c0,0,1772617728,2128965914,0,0c0,0,1775763456,2128965914,0,0c0,0,1997537280,1442447482,0,0c0,0,1922039808,1442447482,-267911168,2128965894c0,0,1794637824,1442447482,0,0c0,0,0,0,-2147418112,-1c-2147352577,-1,1705050111,2128965909,0,0c-1932984320,2128965741,65536,0,1744860986,2128965563c1795686400,1442447482,3276800,0,989855744,2128965717c0,0,0,0,0,0c565182464,1442445250,265224192,0,872423540,2128965717c131072,1442381824,3276800,0,0,16908203c-65536,6619135,100,0,1310720,1442381824c0,0,393740288,1442447435,0,0c0,0,0,0,0,0c439877632,2128965991,2097152,140050432,67043586,2128965717c0,0,-2016411648,1442445466,-2017460224,1442445466c0,1442382847,265879552,0,-1012895629,1442447275c-1391460352,1442445247,265879552,0,-1008703200,1442447275c-1407188992,1442445247,265879552,0,979378749,2128965717c-1039138816,1442447275,264437760,0,895492656,2128965717c-1039138816,1442447275,265486336,0,857743986,2128965717c-1039138816,1442447275,265551872,0,-983543687,1442447275c-1335885824,1442445247,265682944,0,-1047496900,1442447275c-1335885824,1442445247,264175616,0,924868924,2128965717c-1407188992,1442445247,264568832,0,931143714,2128965717c-1335885824,1442445247,264372224,0,968897570,2128965717c-1335885824,1442445247,263979008,0,943744632,2128965717c-1335885824,1442445247,264306688,0,-1021287063,1442447275c-1391460352,1442445247,264306688,0,-1017090705,1442447275c-1407188992,1442445247,264306688,0,977286707,2128965717c565182464,1442445250,264241152,0,891306850,2128965717c565182464,1442445250,265355264,0,853568623,2128965717c565182464,1442445250,265420800,0,-989839762,1442447275c-1407188992,1442445247,264830976,0,508584252,1442447276c-1407188992,1442445247,6619136,196608,-1433382292,1442447275c-1993342976,1442445265,80740352,0,-1437571483,1442447275c-1993342976,1442445265,67108864,0,-1429178268,1442447275c-409993216,1442445472,80805888,0,-778012868,2128965737c-1993342976,1442445265,260964352,0,599814263,1442447276c560988160,1442447276,1469710336,16,1562407792,2128965737c-1407188992,1442445247,67698688,0,1560289853,2128965737c-1411383296,1442447275,66715648,0,1600152890,2128965737c-1407188992,1442445247,67305472,0,1566586932,2128965737c-1421869056,1442447275,258539520,0,1551920495,2128965737c-1993342976,1442445265,66715648,0,1595944764,2128965737c-1391460352,1442445247,67371008,0,1591763260,2128965737c-1391460352,1442445247,67436544,0,1814064233,2128965954c-1391460352,1442445247,67567616,0,1587556400,2128965737c-1391460352,1442445247,67633152,0,1809870453,2128965954c-289406976,1442447274,66977792,0,1583378551,2128965737c-1391460352,1442445247,67043328,0,1579164208,2128965737c-1391460352,1442445247,67108864,0,1574986044,2128965737c-1407188992,1442445247,67502080,0,1570793018,2128965737c-1407188992,1442445247,66912256,0,1556115575,2128965737c-1993342976,1442445265,66715648,0,1604351791,2128965737c-1391460352,1442445247,66519040,0,1528850800,2128965737c-1391460352,1442445247,67239936,0,1811967352,2128965954c0,1426063360,0,0,0,28777c-1335885824,1442445247,66519040,0,1610633315,2128965737c-1335885824,1442445247,66519040,0,1547724141,2128965737c-1390411776,1442447275,66584576,0,1801462306,2128965954c-1993342976,1442445265,50331648,0,25449,2128965954c0,0,0,0,0,0c0,0,0,0,-2147418112,-1c-2147352577,-1,65535,0,0,0c983040,1442447275,1218445312,2128965919,0,0c-1996488704,2128965717,262144,0,1943024162,2128965238c1767899136,1442447482,0,0,1795162112,2128965954c0,0,0,0,1705009455,2128965909c0,0,-1993867264,2128965717,65536,0c-772800512,2128965235,1767899136,1442447482,6553600,0c-1342177280,1442445247,-65536,-1,570490879,1c1704984576,2128965909,0,0,-1990721536,2128965717c65536,0,-994050048,2128965235,1767899136,1442447482c13107200,0,0,0,28018,0c0,0,0,0,0,0c0,0,0,0,0,0c0,0,0,0,0,0c-868220928,2128965240,1739587584,1442447482,974127104,2128965241c1739587584,1442447482,-778043392,2128965240,1739587584,1442447482c-1498415104,2128965242,1739587584,1442447482,0,0c0,0,0,0,0,0c0,0,0,0,1522663424,1442447104c37748736,1442447276,4259840,0,65536,1245184c2097152,2883630,3801147,6291501,4128807,6225953c2228285,8192123,2687016,6094939,621805568,1442447276c37814272,0,439877632,2128965991,0,0c1237319680,2128965919,-1089470464,1442445551,0,0c1930952704,1442447482,2084831232,2128965717,65536,1426063360c0,1442447105,0,0,0,0c0,0,0,0,0,0c0,0,0,0,0,0c0,0,0,0,0,0c0,0,0,0,0,0c0,0,0,0,0,0c0,0,0,0,0,0c0,0,0,0,0,0c0,0,0,0,0,0c0,0,0,0,0,0c0,0,0,0,0,0c0,0,0,0,0,0c0,0,0,0,0,0c0,0,0,0,0,0c0,0,0,0,0,0c0,0,0,0,0,0c0,0,0,0,0,0c0,0,0,0,0,0c0,0,0,0,0,0c-349700096,2128965894,1966080000,1442447482,0,0c15460,1919318074,1627405933,1936879674,18292,0c2162688,0,1926234112,1442447482,482344960,2128964895c1198784512,1047359333,17916220,0,1746927616,1442445581c439877632,2128965991,327680,196608,131072,0c0,65536,0,0,0,0c0,65536,0,0,15728640,0c4980736,1010724460,439908143,2128965991,439877632,2128965991c439877632,2128965991,439877632,2128965991,67698688,1010708258c14945,0,0,0,1009254400,1717910113c439903590,2128965991,439877632,2128965991,439877632,2128965991c439877632,2128965991,67043328,790786671,15422,0c0,0,1869086720,1917876580,790642223,-36745c-1,1936785407,0,1886846976,14963,0c131072,0,1917845504,979450942,9528952,0c0,0,0,0,0,0c0,0,0,0,0,0c1926234112,1442447482,0,0,0,0c0,0,0,0,0,0c0,0,0,0,0,0c0,0,859111424,1042427958,2187580,0c1983905792,1442447482,482344960,2128964895,1030488064,808464418c2175024,0,1279262720,1442445472,482344960,2128964895c1684930560,792477231,2177633,0,1181220864,2128965919c1234173952,1442447482,-1707081728,1442447482,9502720,0c983040,524303,982122496,0,65536,0c65536,0,65536,0,65536,0c65536,0,1772617728,0,65537,755023085c67575809,11796481,32769,67633153,16252928,0c14680064,0,-19136512,0,-17760256,0c589824,0,0,1744830464,2162688,0c708247552,1442799579,707723264,-1054605314,926532212,53c2162688,0,1147142144,1442447482,-1122435072,-178519476c-727652015,1442447111,3211264,0,0,0c0,0,65536,0,0,0c0,0,4259840,0,0,0c0,0,0,65536,65536,1191247872c90482,65536,1946222592,1879140435,65637,0c2162688,0,2033188864,1442447482,0,0c0,1442447360,10551296,0,1351155712,168642382c2586,1212747008,21060,17920,101201152,-67108864c15441304,1929445376,4343634,-383988050,67108864,1095582055c-1884225536,90307595,150994944,1935231088,-1022492672,-1022492672c-1469069567,100,1094994214,-314349484,852417,-1597898752c242044919,8247,0,0,0,973133150c838926381,2149955,1224736768,-1371255227,679632962,2113956686c9502720,0,-1749024768,1442447482,-1748500480,1442447482c-1748500480,1442447482,-1746927616,1442447482,-1746403328,1442447482c-1746403328,1442447482,-1806696448,1442447482,16711680,0c0,0,0,0,0,0c0,0,0,0,0,0c0,0,0,0,-1965686784,1442447482c2162688,0,-1806696448,1442447482,0,0c0,0,5308416,0,-563675136,1442799364c707723264,-1054605314,486064756,2128965898,1703936,0c-1070596096,1442447482,-1071644672,1442447482,-732954624,1442447434c-734003200,1442447434,5242880,0,2162688,0c393216000,2128965917,65536,0,-1992294400,1442447482c7405568,0,4587520,0,3473408,0c13893632,0,1021313024,1442445507,1408237568,1442447524c16777216,1,0,0,0,76c0,0,0,118,0,0c0,1572967,114,1952999273,12657213,0c1467482112,2128965913,131072,0,0,0c0,0,1485832192,2128965913,0,0c1489502208,2128965913,1493172224,2128965913,1498939392,2128965913c1502609408,2128965913,1506279424,2128965913,1509425152,2128965913c1513619456,2128965913,1516765184,2128965913,-365953024,1442447480c2066743296,1442447482,-1449132032,1442447524,2066743296,1442447482c0,1010705000,-922718089,1442445553,-1930428416,1442445499c-1911554048,1442447524,1520959488,2128965913,8454144,0c65536,917504,1780482048,2128965738,1906311168,2128965738c1893728256,2128965738,1887436800,2128965738,1883242496,2128965738c1876951040,2128965738,1870659584,2128965738,2048917504,2128965954c2042626048,2128965954,1864368128,2128965738,1855979520,2128965738c1849688064,2128965738,1843396608,2128965738,1837105152,2128965738c6356992,0,-574619648,2128965908,65536,0c0,0,0,0,-567803904,2128965908c-564133888,2128965908,427819008,1442447483,530579456,1442447483c530579456,1442447483,1708130304,1442447483,0,0c3211264,0,131072,655360,4784128,4587635c7209071,7798900,7471215,107,262471679,0c3240565,0,131072,917504,4390912,6357096c5439602,6357091,6619244,6881367,7602276,104c3223601,0,131072,917504,5439488,6684783c4522100,6750308,5374053,6553697,7667817,115c3227183,0,131072,786432,4980736,7209065c4456549,7536737,5111912,7143521,101,1c3219572,0,131072,720896,4980736,7209065c4522085,6553710,6357070,6619245,266076160,0c3227183,0,131072,851968,4980736,7209065c5439589,6357108,7602290,6357070,6619245,0c3240055,0,131072,458752,5636096,7536745c6422633,6619244,988741632,7235,263979008,0c3237496,0,131072,917504,5570560,5111881c7143521,5439589,7209065,7667815,6357100,114c3224119,0,131072,720896,5505024,7864421c4391028,7077999,7143541,7536750,264503296,0c3226686,0,131072,786432,5570560,5111881c7143521,5242981,7667820,6357106,108,0c5333366,0,1539833856,2128965919,313524224,1442447525c-2069889024,1442447482,0,0,0,0c0,0,0,0,0,0c-621805568,1442447482,6356992,0,1684013056,2128965901c65536,65536,262144,0,-1997537280,1442447482c-1998585856,1442447482,0,0,-1735393280,1442445466c0,0,0,0,0,196608c599800435,1442447276,3211264,0,-1913651200,1442446290c-1846542336,1442446290,-1846542336,1442446290,65536,0c470810624,1442447276,8454144,0,-1931476992,1442447483c-864026624,2128965907,0,0,0,0c0,0,1310720,0,0,0c0,0,2133327872,1442447482,0,-65536c98303,7340032,101,0,0,0c0,0,0,1442381824,4259840,0c131072,1441792,4653056,7274604,4522103,6684774c6488165,5505140,6357106,7536750,6357104,6619250c6488174,121,3211264,0,131072,851968c4390912,6357096,4325490,6488161,4391019,7077999c7471215,0,4259840,0,131072,1245184c4390912,6357096,4325490,6488161,5505131,6357106c7536750,6357104,6619250,7602286,0,0c4259840,0,131072,1179648,4390912,6357096c5570674,6553710,7471205,6881388,6619246,7274563c7274604,114,0,0,4259840,0c131072,1376256,4390912,6357096,5570674,6553710c7471205,6881388,6619246,6357064,4391027,7077999c7471215,0,4259840,0,131072,1114112c4390912,6357096,5177458,6619254,7078002,7209065c4391013,7077999,7471215,0,0,0c4259840,0,131072,1310720,4390912,6357096c5177458,6619254,7078002,7209065,4718693,7536737c7274563,7274604,114,0,3211264,0c131072,851968,4390912,6357096,4391026,7209071c7274612,7471221,6553701,0,4259840,0c131072,1310720,4390912,6357096,4522098,6488179c7340129,7143525,7209061,4718708,6881381,6815847c116,0,4259840,0,131072,983040c4390912,6357096,4259954,7602293,4915311,7471205c6881390,6750318,0,0,0,0c3211264,0,131072,720896,4390912,6357096c4915314,7471205,6881390,6750318,0,0c3211264,0,131072,786432,4390912,6357096c5701746,7471215,5046372,6553711,101,0c3211264,0,131072,786432,4390912,6357096c4522098,7340141,6357096,6881395,115,0c3211264,0,131072,655360,4390912,6357096c5374066,7077989,6619241,102,0,0c4259840,0,131072,1179648,4390912,6357096c4784242,7602286,7471205,7340143,7471175,6422625c6357058,103,0,0,4259840,0c131072,1376256,5242880,7471201,4718689,7340153c6619240,6357102,6881396,7209071,7274574,6357059c7536752,0,3211264,0,131072,720896c5701632,6881394,6881396,6750318,7274573,6619236c0,0,3211264,0,131072,851968c4587520,7209071,5701748,7471215,5439595,7929972c6619244,0,3211264,0,131072,917504c4587520,7209071,5701748,7471215,4259947,6946916c7536757,116,4259840,0,131072,1048576c4587520,7209071,5701748,7471215,4456555,7536745c6357108,6488174,101,0,0,0c3211264,0,131072,851968,4587520,7209071c5701748,7471215,5439595,6357108,7602290,0c3211264,0,131072,917504,4587520,7209071c5701748,7471215,5046379,7471209,7274610,114c3211264,0,131072,917504,4587520,7209071c5701748,7471215,5439595,6357096,7274596,119c23134208,0,1918369792,2128965914,0,0c0,0,0,0,0,0c0,0,0,0,2118123520,1442447482c-1956642816,1442447483,0,0,0,0c0,0,0,0,0,0c0,0,0,0,0,0c0,0,0,0,0,0c0,0,0,0,0,0c0,0,0,0,0,0c0,0,0,0,0,0c0,0,0,0,-1058013184,2128961100c-1669332992,1442445267,0,0,0,0c0,0,0,0,0,0c0,0,0,589824,90428,65536c-2009071616,1442447524,0,0,23134208,0c1918369792,2128965914,0,0,0,0c0,0,0,0,0,0c0,0,415236096,1442447483,424673280,1442447483c0,0,0,0,0,0c0,0,0,0,0,0c0,0,0,0,0,0c0,0,0,0,0,0c0,0,0,0,0,0c0,0,0,0,0,0c0,0,0,0,0,0c0,0,-1058013184,2128961100,-1669332992,1442445267c0,0,0,0,0,0c0,0,0,0,0,0c0,589824,80958,65536,-615514112,1442447482c0,0,7405568,0,1922039808,2128965906c65536,65536,951582720,2128965915,226754560,-1367248620c1912702349,1816355431,963125362,2128965915,808452096,1043276336c12092,1768685568,18020,0,-2020081664,1442447482c-2020081664,1442447482,0,0,-2016411648,1442447482c7405568,0,4587520,0,3473408,0c4718592,0,2129657856,1442447482,-876609536,1442447482c1048576,1,0,0,973078528,28518c0,0,1845493760,29295,0,0c1694498816,539710,1868708467,1917876580,10567215,0c65536,196608,-786432000,2128965749,0,0c-1993329408,1442445265,-2006450176,1442447482,-18874368,1442447273c0,1095565312,350224384,2128965956,0,1935212544c-1407188992,1442445247,-2003304448,1442447482,65536,-383988050c0,-1597898752,348147703,2128965956,0,0c541065216,1442445250,-2000158720,1442447482,9502720,0c0,1929379840,3229556,0,-2021654528,2128965899c65536,65536,2022703104,1442447482,2032205824,1442447482c2032205824,1442447482,3211264,0,-723517440,1442447111c16777216,2128964864,0,0,228589568,1442447500c1684930560,792477231,3226209,0,0,0c0,0,65536,0,0,0c0,0,2162688,0,-1995440128,1442447482c482344960,2128964895,1699872768,1684611174,9518456,0c1126170624,2128965917,65536,2128936960,0,0c0,0,1141374976,2128965917,1145044992,2128965917c1149239296,2128965917,1152909312,2128965917,1158152192,2128965917c1162346496,2128965917,1166540800,2128965917,1169686528,2128965917c1172832256,2128965917,353370112,1442447621,362872832,1442447621c353370112,1442447637,0,1042415616,3239996,0c131072,917504,5505024,6357106,7536750,7274598c7143538,7602273,7274601,110,2162688,0c65536,262144,5505024,7340153,101,1984848698c2189648,0,65536,393216,5505024,7471201c6619239,116,2190444,0,65536,131072c4784128,100,792461312,1818376801,2191465,0c70254592,2128964345,1348468736,1442445539,-1215299584,1442447275c5308416,0,1539833856,2128965919,-1960837120,1442447482c1246756864,1442447482,0,0,0,0c0,0,0,0,0,0c-1993342976,1442445265,154206208,0,-262144000,2128965894c1330642944,1442447482,1331167232,1442447482,1331167232,1442447482c537919488,1442445553,536870912,1442445553,0,1442381824c2020605952,1442447482,2021130240,1442447482,2021130240,1442447482c-65536,32767,-65536,32767,0,0c0,0,-65536,32767,-65536,32767c0,0,0,0,2042626048,1442447482c2043150336,1442447482,2043150336,1442447482,-1089470464,1442445551c-1226833920,2128965234,-1960837120,1442447482,-349700096,2128965894c-1768947712,1442447482,0,0,100,1442447276c47185920,63440,7471104,65537,-1966080000,1442447482c0,0,0,0,0,0c0,0,0,0,0,0c-1089470464,1442445551,0,0,385875968,1442445553c0,0,1772617728,2128965914,0,0c0,0,1775763456,2128965914,0,0c0,0,-1751121920,1442447482,0,0c0,0,1189085184,1442447482,-267911168,2128965894c0,0,-1934098432,1442447482,0,0c0,0,0,0,-2147418112,-1c-2147352577,-1,1705050111,2128965909,0,0c-1932984320,2128965741,65536,0,1744830464,2128965563c-1933049856,1442447482,3276800,0,-989855744,1442447275c0,0,0,0,0,0c-1335885824,1442445247,264634368,0,-1006632960,1442447275c131072,1442381824,3276800,0,0,16871509c-65536,6619135,100,0,1310720,2128936960c0,0,393740288,1442447435,0,0c0,0,0,0,0,0c439877632,2128965991,2097152,140050432,67043586,2128965717c0,0,-2016411648,1442445466,-2017460224,1442445466c0,1442382847,265158656,0,998244352,2128965717c-1993342976,1442445265,264044544,0,916455424,2128965717c-1993342976,1442445265,265093120,0,878706688,2128965717c-1993342976,1442445265,265158656,0,981467136,2128965717c-1335885824,1442445247,264044544,0,508559360,1442447276c-1407188992,1442445247,6619136,196608,599785472,1442447276c560988160,1442447276,1469710336,16,467664896,1442447276c-1335885824,1442445247,6750208,1,470810624,1442447276c-1391460352,1442445247,6750208,8519681,475004928,1442447276c-1335885824,1442445247,6750208,65537,573571072,1442447276c-1407188992,1442445247,8060928,0,479199232,1442447276c-1391460352,1442445247,5963776,8650753,-340787200,1442447275c-1407188992,1442445247,6488064,0,603979776,1442447276c-1407188992,1442445247,6750208,196608,591396864,1442447276c-1335885824,1442445247,1469579264,0,607125504,1442447276c-1335885824,1442445247,5832704,65536,610271232,1442447276c-1335885824,1442445247,5832704,1048576,614465536,1442447276c-1335885824,1442445247,5832704,131072,617611264,1442447276c-1335885824,1442445247,5832704,983040,482344960,1442447276c-1391460352,1442445247,5963776,8716289,595591168,1442447276c560988160,1442447276,1459617792,16,485490688,1442447276c37748736,1442447276,6619136,1,500170752,1442447276c-1407188992,1442445247,6619136,65537,504365056,1442447276c-1407188992,1442445247,6619136,131072,621805568,1442447276c-1407188992,1442445247,1469841408,0,624951296,1442447276c-138412032,1442447275,1469841408,65536,529530880,1442447276c537919488,1442447276,1468792832,0,497025082,1442447276c37748736,1442447276,6619136,0,511705088,1442447276c-1391460352,1442445247,6029312,8585216,586219509,1442447276c-1215299584,1442447275,1469513728,16,518062078,1442447276c-1335885824,1442445247,6684672,1,521142275,1442447276c-1391460352,1442445247,6684672,8519681,525336587,1442447276c-1335885824,1442445247,6684672,65537,577830908,1442447276c1340080128,1442445242,8192000,0,458755,-786389c160563189,0,571473920,2128964895,571473920,2128964895c-1860173824,1442447482,-1860173824,1442447482,131072,262141c65537,131076,-1835010,0,0,0c0,0,0,0,0,0c0,0,0,0,0,0c0,0,0,0,0,0c0,0,0,0,0,0c0,0,0,0,0,0c0,0,0,0,0,0c0,0,0,0,0,0c0,0,0,0,0,0c0,0,0,0,0,0c0,0,0,0,0,0c0,0,0,0,-2147418112,-1c-2147352577,-1,16777215,0,0,0c983040,0,1218445312,2128965919,0,0c-1996488704,2128965717,262144,0,1943011328,2128965238c-1960837120,1442447482,0,0,0,0c0,0,0,0,1704984576,2128965909c0,0,-1993867264,2128965717,65536,0c-772800512,2128965235,-1960837120,1442447482,6553600,0c0,0,-65536,-1,65535,1c1704984576,2128965909,0,0,-1990721536,2128965717c65536,0,-994050048,2128965235,-1960837120,1442447482c13107200,0,251658240,0,0,0c0,0,0,0,0,0c0,0,0,0,0,0c0,0,0,0,0,0c-868220928,2128965240,1246756864,1442447482,974127104,2128965241c1246756864,1442447482,-778043392,2128965240,1246756864,1442447482c-1498415104,2128965242,1246756864,1442447482,0,0c0,0,0,0,0,0c0,0,0,0,1523187712,2128965632c-1391460352,1442445247,37814272,0,439877632,2128965991c0,0,1237319680,2128965919,-1089470464,1442445551c0,0,-1801977856,1442447482,2084831232,2128965717c65536,1426063360,65536,1,0,0c0,0,0,0,0,0c0,0,0,0,0,0c0,0,0,0,0,0c0,0,-434110464,1442445552,0,0c0,0,0,0,0,0c0,0,0,0,0,0c0,0,0,0,0,0c0,0,0,0,0,0c0,0,0,0,0,0c0,0,0,0,0,0c0,0,0,0,0,0c0,0,0,0,0,0c0,0,0,0,0,0c0,0,0,0,0,0c0,0,0,0,0,0c0,0,0,0,0,0c0,0,0,0,0,0c0,0,0,0,0,0c0,0,-349700096,2128965894,-1768947712,1442447482c0,0,65380,723714522,-536805599,623575251c8498,0,17891328,0,1746927616,1442445581c439877632,2128965991,327680,196608,131072,0c0,65536,0,0,0,0c0,65536,0,0,15728640,0c4980736,539295969,439942948,2128965991,439877632,2128965991c439877632,2128965991,439877632,2128965991,67698688,2128965954c0,0,0,0,-641204224,656672470c439942440,2128965991,439877632,2128965991,439877632,2128965991c439877632,2128965991,67043328,0,0,0c0,0,-674758656,623378654,-673120477,-65314c-1,623443967,0,573112320,10278,0c131072,0,1469644800,16,2162688,0c1181220864,2128965919,671088640,1442447482,-1966080000,1442447482c2162688,0,1457520640,1442447481,482344960,2128964895c-1407188992,1442445247,2162688,0,1212153856,1442447482c482344960,2128964895,71303168,0,2162688,0c65536,262144,1431175168,19532,2097152,0c2162688,0,65536,262144,7471104,6553673c56,1426063461,4259840,0,-1673527296,1442447481c589824,0,-258211840,2128965726,1572864,1442447360c-1491533824,1240152887,3931316,7274496,4194406,0c2162688,0,-727187456,1442447524,482344960,2128964895c-1407188992,1442445247,3211264,0,-1728053248,1442447482c917504,0,-220332032,2128965726,4718592,0c-1204486144,174739894,3243907,0,-146800640,1442447482c851968,0,-219348992,2128965726,4784128,2128936960c-2016804864,-28047781,3262466,0,-1724907520,1442447482c327680,0,230031360,2128965734,4849664,0c284164096,21450186,3219359,0,-1251999744,1442447482c786432,0,-115933184,2128965726,4915200,1442447360c1550123008,1288156732,4291106,0,-1661992960,1442447322c589824,0,-218431488,2128965726,4980736,0c-714080256,-2071269326,-67076883,1442447395,4194304,0c3211264,0,-65536,1426128895,439877632,2128965991c-65536,-1,-1,-1,65535,2113994752c7405568,0,1922039808,2128965906,65536,65536c951582720,2128965915,-360579072,506261746,123665,7274611c963117173,2128965915,7667712,7274606,100,7798784c47,0,-1710751744,1442447482,-1710751744,1442447482c0,0,2052063232,1442447482,5308416,0c1539833856,2128965919,1767899136,1442447482,1739587584,1442447482c0,0,0,0,0,0c0,0,0,0,497025024,1442447276c3211264,0,-566231040,2128965240,1739587584,1442447482c1765801984,1442447482,1766326272,1442447482,1766326272,1442447482c7405568,0,-29818880,1442799576,707723264,-1054605314c5161588,6225988,4259906,4522067,4456543,5374025c7536687,6357096,6619250,6684719,7077993,6619252c3080306,7143542,2949228,6815859,7340129,2949221c7929972,6619248,115,0,3211264,0c131072,720896,6881280,6357101,6619239,3014710c7340138,6750309,6684672,1,3211264,0c-2113929216,1442447500,851968,0,-261292032,2128965726c458752,0,420347904,579381727,2163167,0c65536,262144,5505024,7340153,101,0c135331840,0,-2142240768,1442447468,-2140798976,1442447468c-2140798976,1442447468,1441792,-1015021568,0,0c0,0,0,0,0,20971520c0,0,0,0,0,0c0,21037056,0,0,0,0c0,0,-1048969216,21102592,0,0c0,0,0,0,-757661696,21168128c1999634432,1442447482,2007891968,1442447482,2007891968,1442447482c7864320,-1051328512,-734003200,1442447434,-731906048,1442447434c-731906048,1442447434,1703936,-2126118912,-1138753536,1442447481c-1137311744,1442447481,-1137311744,1442447481,1048576,-1051262976c-22020096,1442447482,-19005440,1442447482,-19005440,1442447482c2621440,-1051656192,0,0,0,0c0,0,0,21430272,0,0c0,0,0,0,0,21561344c1290797056,1442447482,1298006016,1442447482,1298006016,1442447482c6815744,-1052442624,0,0,0,0c0,0,131072,8716288,0,0c0,0,0,0,65536,8847360c0,0,0,0,0,0c0,29294608,0,0,0,0c0,0,131072,30867456,0,0c0,0,0,0,613416960,30081024c0,0,0,0,0,0c524288,33488904,0,0,0,0c0,0,0,29360128,0,0c0,0,0,0,-65536,29491455c0,0,0,0,0,0c131072,30801920,0,0,0,0c0,0,0,29425665,0,0c0,0,0,0,0,37683202c0,0,0,0,0,0c0,29425665,0,0,0,0c0,0,0,37683202,-1335885824,1442445247c265158656,0,989855744,2128965717,-1335885824,1442445247c264044544,0,908066816,2128965717,-1335885824,1442445247c265093120,0,870318080,2128965717,-1335885824,1442445247c265158656,0,998244352,2128965717,-1993342976,1442445265c264044544,0,916455424,2128965717,-1993342976,1442445265c265093120,0,878706688,2128965717,-1993342976,1442445265c265158656,0,981467136,2128965717,-1335885824,1442445247c264044544,0,899678208,2128965717,-1335885824,1442445247c265093120,0,861929472,2128965717,-1335885824,1442445247c265158656,0,994050048,2128965717,-1993342976,1442445265c264044544,0,912261120,2128965717,-1993342976,1442445265c265093120,0,874512384,2128965717,-1993342976,1442445265c265158656,0,1002438656,2128965717,565182464,1442445250c264110080,0,920649728,2128965717,565182464,1442445250c265224192,0,882900992,2128965717,565182464,1442445250c265289728,0,-84934656,1442447480,-409993216,1442445472c266010624,0,-97517568,1442447480,-1335885824,1442445247c264765440,0,975175680,2128965717,592445440,1442445242c264896512,0,887095296,2128965717,592445440,1442445242c264962048,0,849346560,2128965717,592445440,1442445242c265027584,0,939524096,2128965717,-1335885824,1442445247c265879552,0,716177408,1442447481,-1391460352,1442445247c265879552,0,720371712,1442447481,-1407188992,1442445247c265879552,0,979369984,2128965717,-1039138816,1442447275c264437760,0,895483904,2128965717,-1039138816,1442447275c265486336,0,857735168,2128965717,-1039138816,1442447275c265551872,0,-88080384,1442447480,-1335885824,1442445247c265682944,0,701497344,1442447481,-1335885824,1442445247c264175616,0,924844032,2128965717,-1407188992,1442445247c264568832,0,931135488,2128965717,-1335885824,1442445247c264372224,0,968884224,2128965717,-1335885824,1442445247c263979008,0,943718400,2128965717,-1335885824,1442445247c264306688,0,707788800,1442447481,-1391460352,1442445247c264306688,0,711983104,1442447481,-1407188992,1442445247c264306688,0,977272832,2128965717,565182464,1442445250c264241152,0,891289600,2128965717,565182464,1442445250c265355264,0,853540864,2128965717,565182464,1442445250c265420800,0,-94371840,1442447480,-1407188992,1442445247c264830976,0,508559360,1442447276,-1407188992,1442445247c6619136,196608,-778043392,2128965737,-1993342976,1442445265c260964352,0,599785472,1442447276,560988160,1442447276c1469710336,16,1562378240,2128965737,-1407188992,1442445247c67698688,0,1560281088,2128965737,-1411383296,1442447275c66715648,0,1600126976,2128965737,-1407188992,1442445247c67305472,0,1566572544,2128965737,-1421869056,1442447275c258539520,0,1551892480,2128965737,-1993342976,1442445265c66715648,0,1595932672,2128965737,-1391460352,1442445247c67371008,0,1591738368,2128965737,-1391460352,1442445247c67436544,0,1814036480,2128965954,-1391460352,1442445247c67567616,0,1587544064,2128965737,-1391460352,1442445247c67633152,0,1809842176,2128965954,-289406976,1442447274c66977792,0,1583349760,2128965737,135266304,0c3211264,0,-1682964480,1442447481,1310720,0c-180486144,2128965726,7929856,1442447360,-164954112,-1520873385c3262462,0,-1754267648,1442447524,1310720,0c-179109888,2128965726,7995392,0,1383006208,1578714225c3236582,0,-1670381568,1442447481,1572864,0c-177733632,2128965726,8060928,0,-1079246848,2075725680c3224533,0,-293601280,1442447531,720896,0c-176095232,2128965726,8126464,0,251199488,-2049124455c3250143,0,-1528823808,1442447482,1048576,0c-175308800,2128965726,8192000,0,2122973184,481092351c3244705,0,-1283457024,1442447482,851968,0c-174194688,2128965726,8257536,0,-1405091840,59410276c3212156,0,-1522532352,1442447482,1048576,0c-173277184,2128965726,8323072,0,-1439825920,-1361242324c3269176,0,-1346371584,1442447482,917504,0c-172163072,2128965726,8388608,0,169672704,-501729375c3222821,0,0,0,1507328,0c-171180032,2128965726,8454144,0,1958281216,941919456c3255424,0,-1343225856,1442447482,1441792,0c-169607168,2128965726,8519680,0,810156032,-523884777c135340274,0,1299185664,1442447482,0,0c0,0,-1923088384,1442447524,-1760559104,1442447524c-299892736,1442447531,0,0,0,0c0,0,0,0,-1792016384,1442447524c-623902720,1442447316,-1616904192,1442447524,0,0c0,0,0,0,0,0c-1277165568,1442447482,-281018368,1442447531,-1682964480,1442447481c0,0,0,0,398458880,1442447483c1152385024,1442447482,0,0,1179648000,1442447482c0,0,0,0,-1324351488,1442447482c0,0,0,0,-1535115264,1442447482c0,0,-1734344704,1442447482,-256901120,1442446288c0,0,0,0,-1547698176,1442447482c-143654912,1442447482,0,0,-1757413376,1442447524c-1400897536,1442447480,1762656256,1442447482,-373293056,1442447480c0,0,-1763704832,1442447524,0,0c0,0,-1671430144,1442447322,-1766850560,1442447524c0,0,-1302331392,1442447482,0,0c0,0,-1192230912,1442447482,0,0c-1673527296,1442447481,0,0,-1711276032,1442447481c0,0,0,0,-1270874112,1442447482c-1723858944,1442447481,-1779433472,1442447524,0,0c0,0,-1724907520,1442447482,0,0c-1236271104,1442447482,0,0,-261095424,1442447524c0,0,0,0,-630194176,1442447316c-1785724928,1442447524,-1541406720,1442447482,-1798307840,1442447524c0,0,0,0,444596224,1442447274c-1661992960,1442447322,0,0,-1365245952,1442447482c0,0,0,0,401604608,1442447483c0,0,-1207959552,1442447482,0,0c-1528823808,1442447482,0,0,0,0c-1665138688,1442447322,0,0,-1928331264,1442447483c-1801453568,1442447524,0,0,-1371537408,1442447482c0,0,-1788870656,1442447524,0,0c0,0,0,0,0,0c-1708130304,1442447481,0,0,0,0c0,0,-1531969536,1442447482,-278921216,1442447524c343932928,1442447483,-1220542464,1442447482,-1751121920,1442447524c-1544552448,1442447482,-1391460352,1442447480,-2113929216,1442447500c0,0,0,0,-1352663040,1442447482c0,0,-1689255936,1442447481,-370147328,1442447480c-1308622848,1442447482,0,0,0,0c-1377828864,1442447482,-1330642944,1442447482,-160432128,1442447480c0,0,0,0,1442840576,1442447481c-1720713216,1442447481,0,0,1963982848,1442447480c0,0,441450496,1442447274,1332740096,1442447482c-303038464,1442447531,-1773142016,1442447524,0,0c0,0,0,0,-1676673024,1442447481c-1226833920,1442447482,0,0,-1731198976,1442447482c0,0,456130560,2128965957,-1229979648,1442447482c-1679818752,1442447481,-1504706560,1442447524,-379584512,1442447480c-1721761792,1442447482,0,0,1176502272,1442447482c-284164096,1442447531,-1362100224,1442447482,-1795162112,1442447524c469762048,1442447482,0,0,-309329920,1442447524c-1264582656,1442447482,-1280311296,1442447482,0,0c-1239416832,1442447482,0,0,275775488,1442447525c-1714421760,1442447481,-1327497216,1442447482,0,0c364904448,1442447483,-1900019712,1442447483,-627048448,1442447316c-290455552,1442447531,0,0,0,0c0,0,-620756992,1442447316,0,0c-1728053248,1442447482,0,0,0,0c-385875968,1442447480,-157286400,1442447480,-1919942656,1442447524c-1404043264,1442447480,0,0,-260046848,1442446288c0,0,0,0,0,0c0,0,0,0,-1318060032,1442447482c-1380974592,1442447482,0,0,-1668284416,1442447322c0,0,-633339904,1442447316,0,0c-1286602752,1442447482,-1769996288,1442447524,0,0c0,0,0,0,0,0c0,0,-1195376640,1442447482,0,0c-287309824,1442447531,0,0,0,0c0,0,0,0,-1397751808,1442447480c-267386880,1442447524,-1538260992,1442447482,0,0c0,0,0,0,0,0c-270532608,1442447524,0,0,0,0c0,0,-2037383168,1442446290,0,0c-1890582528,1442447483,0,0,0,0c-273678336,1442447524,0,0,-1782579200,1442447524c0,0,-1311768576,1442447482,0,0c-253755392,1442446288,-1305477120,1442447482,0,0c0,0,0,0,-1519386624,1442447482c0,0,-1517289472,1442447524,1185939456,1442447482c-1776287744,1442447524,0,0,0,0c-1349517312,1442447482,-1368391680,1442447482,-146800640,1442447482c0,0,0,0,-1743781888,1442447481c-1525678080,1442447482,-1333788672,1442447482,0,0c3211264,0,-1519386624,1442447482,1376256,0c-168099840,2128965726,8585216,1442447360,-1660616704,-851884994c3262838,0,-1380974592,1442447482,1376256,0c-166658048,2128965726,8650752,0,-760086528,1394940453c3234815,0,1442840576,1442447481,1376256,0c-165216256,2128965726,8716288,0,407633920,1276730738c3230323,0,-1377828864,1442447482,1048576,0c-163774464,2128965726,8781824,0,-429326336,-2047154778c3226490,0,-1371537408,1442447482,917504,0c-162660352,2128965726,8847360,0,-1452539904,1374735048c3225642,0,-1368391680,1442447482,1310720,0c-113704960,2128965726,9109504,0,-1832714240,1943851021c3233049,0,-1365245952,1442447482,720896,0c-112328704,2128965726,9175040,0,-1023934464,-1463171330c3276003,0,1179648000,1442447482,1245184,0c-111542272,2128965726,9240576,0,1183973376,-698985209c3260477,0,-1616904192,1442447524,917504,0c-110231552,2128965726,9306112,0,-1561722880,1348572650c3227542,0,-1362100224,1442447482,983040,0c-109248512,2128965726,9371648,0,-1322188800,1672443292c3251103,0,-1352663040,1442447482,786432,0c-108199936,2128965726,9502720,0,1567227904,1701153297c3271251,0,-623902720,1442447316,655360,0c-107347968,2128965726,9568256,0,1261240320,353801654c3227448,0,1176502272,1442447482,655360,0c-106627072,2128965726,9633792,0,-1420623872,-691075690c3231244,0,-1760559104,1442447524,1048576,0c-105906176,2128965726,9764864,0,-1304035328,-878451964c3249287,0,-1676673024,1442447481,917504,0c-104792064,2128965726,9830400,0,-1083179008,395626989c3264273,0,-1349517312,1442447482,917504,0c-103809024,2128965726,9895936,0,945225728,525110722c3235933,0,-1274019840,1442447482,720896,0c-102825984,2128965726,9961472,0,2054619136,1413601906c3229805,0,-1242562560,1442447482,851968,0c-102039552,2128965726,10027008,0,-792264704,-50622947c3237372,0,-1327497216,1442447482,851968,0c-101122048,2128965726,10092544,0,1685258240,1238307803c3214192,0,-1671430144,1442447322,983040,0c-100204544,2128965726,10158080,0,-1929641984,680138122c3275536,0,-1324351488,1442447482,589824,0c-99155968,2128965726,10289152,0,57081856,844744869c3229641,0,-370147328,1442447480,589824,0c-98500608,2128965726,10354688,0,841482240,770305785c3265453,0,-1318060032,1442447482,589824,0c-97845248,2128965726,10420224,0,-605683712,-2051057018c3252650,0,-1311768576,1442447482,720896,0c-97189888,2128965726,10485760,0,1292435456,360431153c3212636,0,-1308622848,1442447482,720896,0c-96403456,2128965726,10551296,0,-377159680,-1497606033c3215482,0,-1305477120,1442447482,1114112,0c-95617024,2128965726,10616832,0,60489728,-1066298080c3235666,0,-1720713216,1442447481,1114112,0c-94437376,2128965726,10682368,0,-206831616,-1107450259c3220903,0,-1397751808,1442447480,917504,0c-93257728,2128965726,10747904,0,1778909184,-1161023788c3264059,0,401604608,1442447483,917504,0c-92274688,2128965726,10813440,0,1170472960,1758439573c3262713,0,-376438784,1442447480,1179648,0c-91291648,2128965726,10878976,0,34078720,-1666179749c3231096,0,-1302331392,1442447482,1638400,0c-90046464,2128965726,10944512,0,361234432,1373286725c3261654,0,-1782579200,1442447524,851968,0c-88342528,2128965726,11010048,0,1496776704,-1469907407c3231727,0,-1286602752,1442447482,786432,0c-87425024,2128965726,11075584,0,-1633943552,-813512769c3218821,0,-1280311296,1442447482,655360,0c-86573056,2128965726,11141120,0,-2137587712,-925596258c3224372,0,-1333788672,1442447482,786432,0c-85852160,2128965726,11206656,0,-1950810112,-100222544c3219307,0,-1277165568,1442447482,720896,0c-85000192,2128965726,11272192,0,-1924726784,-380086599c3236470,0,-273678336,1442447524,851968,0c-84213760,2128965726,11337728,0,1091043328,-387104630c3228895,0,-1270874112,1442447482,589824,0c-83296256,2128965726,11403264,0,807010304,-719695702c3225425,0,-1374683136,1442447482,1638400,0c-161677312,2128965726,11534336,0,-316080128,-461652149c3245925,0,-247463936,1442446288,1638400,0c-159973376,2128965726,11599872,0,706871296,961273327c3246230,0,-1743781888,1442447481,1048576,0c-158269440,2128965726,11927552,0,566034432,594924059c3272397,0,-1299185664,1442447482,196608,0c225247232,2128965734,11993088,0,1140981760,1321807951c3254161,0,-1321205760,1442447482,262144,0c226689024,2128965734,12058624,0,-1409613824,-1528549722c3217517,0,-1314914304,1442447482,720896,0c-157155328,2128965726,12124160,0,-1519714304,-1585387644c3265575,0,-1330642944,1442447482,589824,0c-156368896,2128965726,12189696,0,336920576,-1387574039c3234759,0,-1264582656,1442447482,327680,0c258473984,2128965734,12255232,0,-294649856,-1053073852c3258649,0,-1239416832,1442447482,655360,0c-155713536,2128965726,12320768,0,-256704512,1177242575c3275361,0,398458880,1442447483,1114112,0c-154992640,2128965726,12386304,0,-1232601088,943733372c3228021,0,-1236271104,1442447482,1048576,0c-153812992,2128965726,12451840,0,-210829312,124993752c3248030,0,-1229979648,1442447482,1048576,0c-152698880,2128965726,12517376,0,1787953152,70811150c3225016,0,-1248854016,1442447482,1507328,0c-151584768,2128965726,12582912,0,707198976,1178738490c3218275,0,-1226833920,1442447482,1507328,0c-150011904,2128965726,12648448,0,2027028480,1453884521c3276484,0,-1267728384,1442447482,1572864,0c-148439040,2128965726,12713984,0,1451163648,993539985c3241896,0,-309329920,1442447524,983040,0c-146800640,2128965726,12779520,0,-416612352,-1970117051c3260751,0,-1258291200,1442447482,1376256,0c-145752064,2128965726,12845056,0,1532624896,-565556578c3211885,0,-1220542464,1442447482,1179648,0c-144310272,2128965726,12910592,0,911343616,-370025122c3251140,0,-1795162112,1442447524,1310720,0c-143065088,2128965726,12976128,0,1145307136,-1119145774c3259550,0,-160432128,1442447480,1114112,0c-141688832,2128965726,13041664,0,-853409792,202311183c3268134,0,-1261436928,1442447482,1114112,0c-140509184,2128965726,13107200,0,-645726208,-1087324000c3246540,0,-1207959552,1442447482,720896,0c-82640896,2128965726,13172736,0,-798425088,1196424849c3256240,0,-1195376640,1442447482,458752,0c-81854464,2128965726,13238272,0,-406847488,-15750108c9523842,0,128647168,352160,707723264,-1054605314c115316,0,65536,0,65536,0c65536,0,65536,0,1772617728,0c65537,755023085,67575809,11796481,32769,67633153c16252928,0,14680064,0,-19136512,0c-17760256,0,589824,0,0,0c68222976,0,1038811136,1442799365,707723264,-1054605314c1596113524,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301,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2162688,0,65536,262144,1431175168,2113948748c0,0,2162688,0,65536,262144c1431175168,2113948748,0,0,2162688,0c65536,262144,1431175168,2113948748,0,0c2162688,0,65536,262144,1431175168,2113948748c0,0,2162688,0,65536,262144c1431175168,2113948748,0,0,3211264,0c65536,262144,1431175168,2113948748,0,0c0,0,3145728,0,3211264,0c468713472,2128965898,65536,65536,521666560,2128965898c0,0,3162146,0,3211264,0c851968,131085,1610678273,790691841,76585,90113c98304,790733176,6660472,2129985536,3211264,0c-1111490560,1442447525,-1050673152,1442447482,521666560,2128965898c0,1073741824,3194994,0,3145728,0c65536,917504,6553600,6357106,6881399,6750318c4390958,7536757,7274612,109,3211264,0c-1718878208,1442799364,707723264,-1054605314,521716340,2128965898c0,0,3162128,0,3211264,0c-954466304,1442799578,707723264,-1054605314,521716340,2128965898c0,1157627904,1483751629,2130045117,2162688,0c65536,262144,1431175168,2113948748,521666560,2128965898c2162688,0,65536,262144,1431175168,2113948748c-1047527424,1442447482,2162688,0,65536,262144c1431175168,2113948748,2097152,0,3211264,0c-1069547520,1442447482,484442112,2128964895,521666560,2128965898c0,0,3162223,0,9437184,0c-1098121216,1442799578,707723264,-1054605314,115316,0c65536,0,65536,0,65536,0c65536,0,1772617728,0,65537,755023085c67575809,11796481,32769,67633153,16252928,0c14680064,0,-19136512,0,-17760256,0c589824,0,1483735040,2130045117,3211264,0c65536,262144,1431175168,2113948748,521666560,2128965898c0,0,3162146,0,3211264,0c-354418688,1442447480,532152320,1442447483,-957349888,1442447112c-1920991232,-11917,1483800575,2130045117,3211264,0c65536,262144,1431175168,1426082892,521666560,2128965898c0,1073741824,3194994,0,5308416,0c2118909952,1442799578,707723264,-1054605314,1623048820,-757661696c724172799,-757661696,65535,-1548353536,65535,1772814336c-65536,12065,-16006,27051,1,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905999220,942881024,69220405,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25308928,908866608c3887646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0,0,38797312,0,250675200,0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65536,-1,-1,-1,-1,-1c-1,-1,-1,-1,-1,-1c-1,-1,-1,-1,-1,-1c4259840,0,208666624,1442447483,311427072,1442447483c342884352,1442447483,58720256,2128964345,2082996224,1442447482c-229638144,1442447274,1819017216,979450942,4289139,0c65536,196608,-1970274304,1442447482,-1742733312,1442447482c-1974468608,1442447482,-1368391680,1442447434,-1972371456,1442447482c-720371712,1442447111,2162688,0,-268173312,1442799364c0,0,0,0,2162688,0c131072,1442775040,695205888,1442445621,2139095040,2128965738c10551296,0,960495616,1442447500,605552640,1442445266c694157312,1442445586,439877632,2128965991,327680,196608c131072,0,0,0,439877632,2128965991c0,2128936960,-154140672,1442447482,1396703232,1442445522c0,1048576,0,16768,1066,2128964608c0,0,16368,0,0,0c0,0,-786415632,1442446288,4259840,0c131072,1179648,5505024,7864421,4587636,7602281c7274580,6881363,6619258,6488147,7077985,101c32,1984848698,9529680,0,0,0c0,0,0,0,0,0c0,0,0,0,-2016411648,1442447483c0,0,0,0,0,0c0,0,0,0,0,0c0,0,0,0,0,0c3473408,1954021376,2188064,0,65536,262144c7471104,6553673,57,1919318074,4275821,0c131072,1048576,4653056,7274604,4522103,6684774c6488165,5374068,6553697,7667817,115,1998614124c573579837,979450942,4288366,0,131072,983040c4653056,7274604,4522103,6684774,6488165,4391028c7077999,7471215,1315110912,1349538678,4206450,0c403767296,0,583008256,1442447276,-1407188992,1442445247c8192000,65536,461373440,1442447276,-138412032,1442447275c6815744,131073,451936256,1442447276,-1335885824,1442445247c6815744,65537,553648128,1442447276,560988160,1442447276c1469186048,16,455081984,1442447276,55574528,1442447276c6815744,1,-788529152,2128965737,-1411383296,1442447275c256901120,16,514850816,1442447276,-1391460352,1442445247c6029312,8650752,-792723456,2128965737,536870912,1442447193c257490944,16,634388480,1442447276,-1993342976,1442445265c7471104,131073,628097024,1442447276,-1993342976,1442445265l7471104,65537xl631242752,1442447276el-1993342976,1442445265c263979008,0,956301312,2128965717,-1335885824,1442445247c263979008,0,952107008,2128965717,-1335885824,1442445247c263979008,0,964689920,2128965717,-1335885824,1442445247c263979008,0,960495616,2128965717,-1335885824,1442445247c263979008,0,-1004535808,1442447275,-1407188992,1442445247c264503296,0,935329792,2128965717,-1407188992,1442445247c264372224,0,-986710016,1442447275,-1335885824,1442445247c265617408,0,947912704,2128965717,-1335885824,1442445247c264634368,0,-1001390080,1442447275,1340080128,1442445242c264634368,0,985661440,2128965717,-1335885824,1442445247c264044544,0,903872512,2128965717,-1335885824,1442445247c265093120,0,866123779,2128965717,-1335885824,1442445247c265158656,0,989855755,2128965717,-1335885824,1442445247c264044544,0,908066822,2128965717,-1335885824,1442445247c265093120,0,870318095,2128965717,-1335885824,1442445247c265158656,0,998244369,2128965717,-1993342976,1442445265c264044544,0,916455444,2128965717,-1993342976,1442445265c265093120,0,878706688,2128965717,-1993342976,1442445265c265158656,0,981467156,2128965717,-1335885824,1442445247c264044544,0,899678228,2128965717,-1335885824,1442445247c265093120,0,861929492,2128965717,-1335885824,1442445247c265158656,0,994050068,2128965717,-1993342976,1442445265c264044544,0,912261140,2128965717,-1993342976,1442445265c265093120,0,874512384,2128965717,-1993342976,1442445265c265158656,0,1002438656,2128965717,565182464,1442445250c264110080,0,920649741,2128965717,565182464,1442445250c265224192,0,882901012,2128965717,565182464,1442445250c265289728,0,-980418540,1442447275,-409993216,1442445472c266010624,0,-993001452,1442447275,-1335885824,1442445247c264765440,0,975175700,2128965717,592445440,1442445242c264896512,0,887095296,2128965717,592445440,1442445242c264962048,0,849346560,2128965717,592445440,1442445242c265027584,0,939524096,2128965717,-1335885824,1442445247c265879552,0,-1012924416,1442447275,-1391460352,1442445247c265879552,0,-1008730112,1442447275,-1407188992,1442445247c265879552,0,979435519,2128965717,-1039138816,1442447275c264437760,0,895549439,2128965717,-1039138816,1442447275c265486336,0,857735168,2128965717,-1039138816,1442447275c265551872,0,-983498753,1442447275,-1335885824,1442445247c265682944,0,-1047461889,1442447275,-1335885824,1442445247c264175616,0,924909567,2128965717,-1407188992,1442445247c264568832,0,931135488,2128965717,-1335885824,1442445247c264372224,0,968884224,2128965717,-1335885824,1442445247c263979008,0,943718400,2128965717,-1335885824,1442445247c264306688,0,-1021313024,1442447275,-1391460352,1442445247c264306688,0,-1017118720,1442447275,-1407188992,1442445247c264306688,0,977272832,2128965717,565182464,1442445250c264241152,0,891289600,2128965717,565182464,1442445250c265355264,0,853540864,2128965717,565182464,1442445250c265420800,0,-989855744,1442447275,-1407188992,1442445247c264830976,0,508559360,1442447276,-1407188992,1442445247c6619136,196608,-1433403392,1442447275,-1993342976,1442445265c80740352,0,-1437597696,1442447275,-1993342976,1442445265c80674816,0,-1429209088,1442447275,-409993216,1442445472c80805888,0,-778043392,2128965737,-1993342976,1442445265c260964352,0,599785472,1442447276,560988160,1442447276c1469710336,16,1562378240,2128965737,-1407188992,1442445247c67698688,0,1560281088,2128965737,-1411383296,1442447275c66715648,0,1600126976,2128965737,-1407188992,1442445247c67305472,0,1566572544,2128965737,-1421869056,1442447275c258539520,0,1551892480,2128965737,-1993342976,1442445265c66715648,0,1595932672,2128965737,-1391460352,1442445247c67371008,0,1591738368,2128965737,-1391460352,1442445247c67436544,0,1814036480,2128965954,-1391460352,1442445247c67567616,0,1587544064,2128965737,-1391460352,1442445247c67633152,0,1809842176,2128965954,-289406976,1442447274c66977792,0,1583349760,2128965737,-1391460352,1442445247c67043328,0,1579155456,2128965737,-1391460352,1442445247c67108864,0,1574961152,2128965737,-1407188992,1442445247c67502080,0,1570766848,2128965737,-1407188992,1442445247c66912256,0,1556086784,2128965737,-1993342976,1442445265c66715648,0,1604321280,2128965737,-1391460352,1442445247c66519040,0,1528823808,2128965737,-1391460352,1442445247c67239936,0,1818230784,2128965954,-1335885824,1442445247c66519040,0,1606418432,2128965737,-1335885824,1442445247c66519040,0,1610612736,2128965737,-1335885824,1442445247c66519040,0,1547698176,2128965737,-1390411776,1442447275c66584576,0,1801453568,2128965954,-1993342976,1442445265c66584576,0,1805647872,2128965954,-1335885824,1442445247c66846720,0,1544552448,2128965737,-1372585984,1442447275c66650112,0,1541406720,2128965737,-1993342976,1442445265c66650112,0,1538260992,2128965737,-1354760192,1442447275c66453504,0,1535115264,2128965737,-1335885824,1442445247c66781184,0,1530920960,2128965737,-1390411776,1442447275c67174400,0,1795162112,2128965954,-1993342976,1442445265c67174400,0,1790967808,2128965954,-1407188992,1442445247c67764224,0,1975517184,2128965954,-1407188992,1442445247c71499776,0,-784334848,2128965737,536870912,1442447193c257228800,0,-1195376640,1442447275,-1391460352,1442445247c81264640,0,-1199570944,1442447275,-1391460352,1442445247c81199104,0,-1191182336,1442447275,-1335885824,1442445247c81330176,0,1526726656,2128965737,-1339031552,1442447275c76939264,0,467664896,1442447276,-1335885824,1442445247c6750208,1,470810624,1442447276,-1391460352,1442445247c6750208,8519681,475070463,1442447276,-1335885824,1442445247c6750208,65537,-780075009,2128965737,-1993342976,1442445265c262602752,0,-687800321,2128965729,-409993216,1442445472c261554176,0,573636607,1442447276,-1407188992,1442445247c8060928,0,-1202651137,1442447275,-1407188992,1442445247c257425408,16,-767557632,2128965737,-1335885824,1442445247c74186752,0,-769654784,2128965737,-1993342976,1442445265c74252288,0,479199232,1442447276,-1391460352,1442445247c5963776,8650753,-735051776,2128965737,-1300234240,1442447275c66322432,0,-737148928,2128965737,-1391460352,1442445247c65732608,0,-732954624,2128965737,-1321205760,1442447275c65601536,0,-1308622848,1442447275,-1993342976,1442445265c65601536,0,1997537280,2128965954,-1250951168,1442447275c65863680,1,-740294656,2128965737,-1407188992,1442445247c66125824,0,-1238368256,1442447275,-1993342976,1442445265c65863680,0,-744488960,2128965737,-1391460352,1442445247c65994752,0,-747634688,2128965737,-1284505600,1442447275c66256896,0,-765460480,2128965737,-1250951168,1442447275c65798144,1,-750780416,2128965737,-1407188992,1442445247c66060288,0,-1235222528,1442447275,-1993342976,1442445265c65798144,0,-754974720,2128965737,-1391460352,1442445247c65929216,0,-758120448,2128965737,-1268776960,1442447275c65536000,0,-761266176,2128965737,-1335885824,1442445247c66191360,0,-763363328,2128965737,-1391460352,1442445247c65667072,0,-803209216,2128965737,-1411383296,1442447275c257622016,16,-799014912,2128965737,-1993342976,1442445265c257556480,16,-790626304,2128965737,-636485632,1442445242c257359872,16,-771751936,2128965737,-1407188992,1442445247c73990144,0,1995440128,2128965954,-1993342976,1442445265c74317824,0,1008730112,2128965717,-1407188992,1442445247c263258112,0,1012924416,2128965717,-1183842304,1442447275c262995968,0,-340787200,1442447275,-1407188992,1442445247c6488064,0,603979776,1442447276,-1407188992,1442445247c6750208,196608,847249408,2128965717,-1335885824,1442445247c263716864,0,843055104,2128965717,-1391460352,1442445247c263585792,0,809500672,2128965717,-1391460352,1442445247c263520256,0,-976224256,1442447275,-1407188992,1442445247c263127040,0,-972029952,1442447275,-1407188992,1442445247c263192576,0,801112064,2128965717,-1407188992,1442445247c262930432,0,796917760,2128965717,-1407188992,1442445247c262864896,0,805306368,2128965717,-1407188992,1442445247c262799360,0,838860800,2128965717,-1407188992,1442445247c263061504,0,834666496,2128965717,-1335885824,1442445247c263716864,0,830472192,2128965717,-1391460352,1442445247c263520256,0,826277888,2128965717,-961544192,1442447275c263651328,0,822083584,2128965717,-1391460352,1442445247c263520256,0,817889280,2128965717,-925892608,1442447275c263782400,0,813694976,2128965717,-1391460352,1442445247c263585792,0,-909115392,1442447275,870318080,1442445267c262733824,0,591396864,1442447276,-1335885824,1442445247c1469579264,0,-773849088,2128965737,-1407188992,1442445247c74121216,0,607125504,1442447276,-1335885824,1442445247c5832704,65536,610271232,1442447276,-1335885824,1442445247c5832704,1048576,614531071,1442447276,-1335885824,1442445247c5832704,131072,617676799,1442447276,-1335885824,1442445247c5832704,983040,482344960,1442447276,-1391460352,1442445247c5963776,8716289,-786366465,2128965737,-1391460352,1442445247c75038720,0,1991311359,2128965954,-1407188992,1442445247c68681728,0,-819920897,2128965737,-1391460352,1442445247c69271552,0,-805306368,2128965737,-1391460352,1442445247c68747264,0,-815792128,2128965737,-1391460352,1442445247c69140480,0,-817889280,2128965737,-1391460352,1442445247c69206016,0,1988100096,2128965954,-1335885824,1442445247c68943872,0,-809500672,2128965737,-1391460352,1442445247c68812800,0,-813694976,2128965737,-1391460352,1442445247c68878336,0,-794820608,2128965737,-1391460352,1442445247c75104256,0,-775946240,2128965737,-1407188992,1442445247c74055680,0,-1186988032,1442447275,-1391460352,1442445247c81395712,0,595591168,1442447276,560988160,1442447276c1469644800,16,485490688,1442447276,37748736,1442447276c6619136,1,500170752,1442447276,-1407188992,1442445247c6619136,65537,504365056,1442447276,-1407188992,1442445247c6619136,131072,1983905792,2128965954,-1335885824,1442445247c71303168,0,-824180736,2128965737,-1335885824,1442445247c71172096,0,-828375040,2128965737,-1335885824,1442445247c71237632,0,-832569344,2128965737,-1145044992,1442447275c70975488,0,-836763648,2128965737,-1134559232,1442447275c70909952,0,-840957952,2128965737,-1407188992,1442445247c71041024,0,1979711488,2128965954,-1407188992,1442445247c71106560,0,-845152256,2128965737,-1407188992,1442445247c70123520,0,-849346560,2128965737,-1407188992,1442445247c70778880,0,621805568,1442447276,-1407188992,1442445247c1469841408,0,624951296,1442447276,-138412032,1442447275c1469841408,65536,-878706688,2128965737,-1993342976,1442445265c71630848,0,-1071644672,1442447275,-1063256064,1442447275c262537216,0,-853540864,2128965737,-1407188992,1442445247c71368704,0,-857735168,2128965737,-1117782016,1442447275c70189056,0,-1222639616,1442447275,-1335885824,1442445247c262471680,0,1518338048,2128965737,-1099956224,1442447275c70844416,0,1514143744,2128965737,-1391460352,1442445247c70254592,0,1509949440,2128965737,-1391460352,1442445247c70451200,0,-861929472,2128965737,-1391460352,1442445247c70582272,0,-866123776,2128965737,-1391460352,1442445247c70713344,0,-870318080,2128965737,-1391460352,1442445247c70057984,0,-874512384,2128965737,-1391460352,1442445247c70647808,0,529530880,1442447276,537919488,1442447276c1468792832,0,1505755136,2128965737,-1391460352,1442445247c70320128,0,1501560832,2128965737,-1391460352,1442445247c70385664,0,1497366528,2128965737,-1082130432,1442447275c70516736,0,1493172224,2128965737,-1407188992,1442445247c71565312,0,497025024,1442447276,37748736,1442447276c6619136,0,1522532352,2128965737,-1162870784,1442447275c76218368,0,1993342976,2128965954,-1993342976,1442445265c260898816,0,511705088,1442447276,-1391460352,1442445247c6029312,8585216,-1218445312,1442447275,-1215299584,1442447275c258605056,0,586153984,1442447276,-1215299584,1442447275c1469513728,16,-1225785344,1442447275,-1993342976,1442445265c260571136,16,-1228931072,1442447275,-1993342976,1442445265c260505600,16,-913309696,1442447275,870318080,1442445267c71434240,0,517996544,1442447276,-1335885824,1442445247c6684672,1,521142272,1442447276,-1391460352,1442445247c6684672,8519681,525336576,1442447276,-1335885824,1442445247c6684672,65537,-1232011265,1442447275,-1407188992,1442445247c76283904,0,577830911,1442447276,1340080128,1442445242c8192000,0,-916389889,1442447275,-1335885824,1442445247c262668288,0,-782172161,2128965737,-1391460352,1442445247c258146304,0,10747903,-1,65535,0c1249902592,144244748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554432,33554432,33554432,33554432,33554432,33554432c33619968,33619968,33619968,33619968,33619968,33619968c33619968,33619968,33619968,33619968,33619968,33619968c33619968,33619968,33619968,33619968,33619968,33619968c33619968,33619968,33619968,33619968,33619968,33619968c33619968,33619968,33619968,33619968,33619968,33619968c33619968,33619968,33619968,33619968,33619968,33619968c33619968,33619968,33619968,33619968,33619968,33619968c33619968,33619968,33619968,33619968,33619968,33619968c33619968,33619968,33619968,33619968,33619968,33619968c33619968,33619968,33619968,33619968,33619968,33619968c33619968,33619968,33619968,33619968,50462720,50462720c50462720,50462720,50462720,50462720,50462720,50462720c50462720,50462720,50462720,50462720,50462720,50462720c50462720,50462720,50462720,50462720,50462720,50462720c50462720,50462720,50462720,50462720,50462720,50462720c50462720,50462720,50462720,50462720,50462720,50462720c67305472,67305472,67305472,67305472,67305472,67305472c67305472,67305472,67305472,67305472,67305472,67305472c67305472,67305472,67305472,67305472,3211264,0c0,0,0,0,65536,0c0,0,0,0,9502720,0c-1162346496,2128965925,65536,2128936960,0,0c0,0,-1145044992,2128965925,-1141374976,2128965925c-1128267776,2128965925,0,0,0,0c0,0,0,0,439877632,2128965991c439877632,2128965991,439877632,2128965991,0,0c-1313865728,1442445249,536870912,1442447193,4259840,0c131072,655360,6881280,6357101,6619239,3014712c7209072,103,0,0,0,0c4194304,0,4259840,0,1784152064,2128965914c0,0,0,0,1787297792,2128965914c-1288699904,1442445480,-1289748480,1442445480,266076160,0c4289391,0,196608,983040,5505024,7143529c7536741,5111840,7798885,5373984,7143535,7209057c972029952,2128965717,-1391460352,1442445247,3211264,0c-1734344704,1442447482,1048576,0,-246677504,2128965726c2490368,0,-984023040,-1297038657,3228666,0c-256901120,1442446288,1048576,0,-245563392,2128965726c2555904,1442447360,1963655168,-2034788176,4283662,0c1967128576,1442447480,1048576,0,-244449280,2128965726c2621440,0,-1682767872,-1804990827,9910,0c4194304,0,2162688,0,2045771776,1442447480c0,0,-1025507328,1442447467,5308416,0c0,0,0,0,0,0c0,0,0,0,0,0c0,0,0,0,0,0c10551296,0,546308096,1442445579,694157312,1442445586c439877632,2128965991,327680,196608,131072,0c0,0,439877632,2128965991,0,0c-154110161,1442447482,1396703232,1442445522,0,1048576c0,16768,1066,1442445056,0,0c16368,0,0,0,0,0c-613400592,1442447482,-1615986688,9245,28377088,0c65536,0,0,0,1284505600,2128965631c-786432000,1442446288,0,0,0,134217728c170524672,0,-121634816,1442447482,0,0c65536,0,0,0,-121634816,1442447482c-81788928,1442447482,-51380224,1442447482,-57671680,1442447482c-754974720,1442447524,-762314752,1442447524,0,0c0,0,0,0,0,0c0,0,0,0,0,0c0,0,0,0,0,0c0,0,0,0,0,0c0,0,0,0,0,0c-676331520,1442447524,-682622976,1442447524,-17825792,1442447482c163577856,1442447483,396361728,2128964457,396361728,2128964457c396361728,2128964457,396361728,2128964457,0,0c396361728,2128964457,0,0,0,0c0,0,0,0,0,0c0,0,0,0,0,0c-697303040,1442447524,0,0,11599872,0c65536,65536,0,0,131072,0c1663041536,2128964459,-121634816,1442447482,134217728,134217728c0,0,0,16256,16256,1c0,1,0,0,0,0c0,0,0,0,894435328,1442445507c-75497472,1442447482,1522532352,2128964448,-93323264,1442447482c0,0,65536,0,0,0c4259840,0,65536,0,0,0c-1858338816,2128962707,3538944,65536,0,0c0,0,0,0,2162688,0c65536,393216,5505024,7471201,6619239,116c2162688,0,-115867648,1442447482,0,0c0,0,4259840,0,0,0c0,0,917504,0,0,0c917504,3145728,65536,0,0,0c4259840,0,65536,1048576,7143424,6553701c6357097,6881327,6357101,6619239,3014712,7209072c103,1442447524,196608,0,7405568,0c-1889599488,1442621304,707723264,-1054605314,49780,0c0,0,0,0,0,0c0,0,0,7798881,47,0c-1953497088,1442447483,-263192576,1442447524,131072,3538945c3735609,1442447360,6356992,0,-1159987200,2128962707c396361728,2128964457,158334976,2128964446,-55574528,1442447482c-1159069696,2128962707,-1142161408,2128962707,-1125384192,2128962707c-1108606976,2128962707,-1091829760,2128962707,8388608,0c-47185920,1442447482,4259840,0,65536,0c0,0,-1852309504,2128962707,2097152,65536c0,0,0,0,0,0c4259840,0,65536,0,0,0c-1161822208,2128962707,104202240,65536,0,0c0,0,0,0,3211264,0c-73400320,1442447482,-70254592,1442447482,-70254592,1442447482c-786432000,1442446288,1073872896,1442381824,2162688,0c65536,131072,4784128,100,0,0c15794176,0,2132738048,1442619508,707723264,-1054605314c1070645876,1442445507,196608,65536,-196608,0c0,131072,262144,2037972992,-1198499207,1442445574c0,0,0,0,65536,256c65536,0,2097152,0,-1862270976,1442447468c-1862270976,1442447468,336592896,1442447500,0,0c0,0,0,0,0,0c0,0,0,0,0,0c-65536,-49153,8191,0,0,0c0,0,0,0,0,0c4259840,0,327680,524293,0,271c248,0,495,271,248,540c0,271,704655146,47,2162688,0c-15728640,1442447482,458752,0,-11534336,1442447482c4259840,0,65536,0,0,0c1068498944,2128962713,154664960,65536,0,0c0,0,0,0,23134208,0c0,1,65536,0,262144,0c524288,65536,-226492416,1442447480,-65536,65535c1073741824,3,1602158592,234883035,262144,0c524288,65536,2079326208,1442447481,-65536,65535c0,3,134414336,8208,262144,0c524288,65536,11534336,1442447483,-65536,65535c0,67108864,0,260046848,131072,0c524288,65536,41943040,1442447483,-65536,65535c0,3,134414336,8208,262144,0c524288,65536,72351744,1442447483,-65536,65535c131072,0,0,8064,65536,0c524288,65536,102760448,1442447483,-65536,65535c131072,0,0,8184,65536,0c524288,65536,133169152,1442447483,-65536,65535c0,0,30474240,0,1119485952,2128962713c-1771044864,2128964450,-1771044864,2128964450,1218445312,2128964450c0,3,134414336,8208,262144,0c497025024,1442447276,37748736,1442447276,6619136,0c511733843,1442447276,-1391460352,1442445247,6029312,8585216c586178876,1442447276,-1215299584,1442447275,1469513728,16c518011966,1442447276,-1335885824,1442445247,6684672,1c521156664,1442447276,-1391460352,1442445247,6684672,8519681c525364591,1442447276,-1335885824,1442445247,6684672,65537c577777468,1442447276,1340080128,1442445242,8192000,0c1815765308,1031217262,145832226,0,567279616,2128964895c567279616,2128964895,26214400,1442447483,26214400,1442447483c790757376,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30490224,0c1123811328,2128962713,-908066816,2128964451,-908066816,2128964451c1223688192,2128964450,0,67108864,0,260046848c131072,0,1663041536,924990840,539111474,574454115c942879541,790769720,1630485566,1919318074,1631338093,1936879674c1868908404,1919950957,574452851,577071472,979450942,1934390881c1010708340,1882874159,1198814066,1047359333,1849319740,1818838639c1010708332,1852586593,574453536,808858425,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808859953,2032149040c808591933,573585464,1631338031,1954047290,1031299872,825766178c30488624,0,1215299584,2128962713,-908066816,2128964451c-908066816,2128964451,1223688192,2128964450,0,3c134414336,8208,262144,0,1868890112,1631338093c1181707834,795634793,979450942,1998614124,859382333,1042427958c1933205820,1684630639,1819044166,979450942,1650946675,544369731c1030513014,808464418,573583408,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1882996336,1882874729c2015388521,1936616557,1667854394,1952981565,792359028,1751348015c1935764837,1701867310,1819113582,1836216166,779318369,795308655c2002874980,1835495017,808595308,1882142256,1970561897,1042441586c1667854396,1349938746,1917870953,1768963134,1315125859,544362614c574448745,1847599665,1030057313,1667846178,1701999988,943011872c1679827508,1919120229,1042424381,1768959804,1315125859,1047679094c1667854396,1984848698,30501200,0,1221066752,2128962713c-1677721600,2128964450,-1677721600,2128964450,1219493888,2128964450c131072,0,0,8064,65536,0c1010696192,1953708641,1668572530,1010708328,1667854383,1768710714c1818838640,1882996332,1933206377,1047679088,2017091900,1047360102c1866096956,2015389286,808526397,909455414,2032149040,573579837c1631338031,1954047290,1031299872,825766178,573585456,1031365408c808661538,790769716,1630485566,1919318074,1631338093,1936879674c1868908404,1919950957,574452851,1952671090,1631338018,1282826554c1043297395,979447612,1953722992,1836016967,979450942,1998614124c573579837,979450942,1766223726,1043295340,979447612,1010724460c1667854383,1349546810,792477298,979593584,1046702448,1936750396c1886615354,1886862398,1315125875,1349538678,1010708338,980643959c1917874291,979450942,1836213880,979450942,543581807,824327544c892352048,539111478,841104761,808990768,1010708258,2019900001c2019762292,942744125,808988721,2036539426,842474045,1043276336c979447612,1836213880,979450942,1953722992,1836016967,1936879648c1881292148,1042441577,1631215932,1953713270,792477231,1919957601c1699181683,1010724207,1869494881,1819044166,1631338031,544107578c958545271,573584947,979450942,1768714099,30492260,0c1222115328,2128962713,-1677721600,2128964450,-1677721600,2128964450c1219493888,2128964450,131072,0,0,8184c65536,0,980615168,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79593584,543385968,1852599672,1768962675,1747074403c980448372,1668493103,1634559336,1886334579,1836609125,1919903340c1937006957,1735552814,1634886703,1735289207,841968749,792080432c1952672112,577073781,1768963134,1986935395,1348692304,1882996338c1664770921,1917875790,1029990688,539111970,1701667182,1766859325c1920300131,892870757,539113272,1668506980,572669298,1882143806c1664770921,1917875790,1768963134,1315125859,1667846262,1043296848c1768959804,1986935395,1348692304,1882996338,1647993705,1181772140c1047293033,1647993148,544237932,1835350642,1029989730,1682534946c1010704952,1647993135,1047554412,1933205820,1952805492,1043294307c1768959804,1818376803,1766223977,1010723948,979593584,1917874291c2178110,0,165675008,1442447483,1703936,0c1355808768,1442447483,4259840,0,65536,0c0,0,1223163904,2128962713,1214513152,65536c0,0,0,0,0,0c3211264,0,-791674880,1442447524,0,0c0,0,0,0,0,0c4259840,0,131072,983040,4587520,7209071c5701748,7471215,5177451,7602293,6881388,6619246c1992294400,1442447480,-1407188992,1442445247,4259840,0c131072,1245184,4587520,7209071,5701748,7471215c5439595,6357096,7274596,4391031,7077999,7471215c956301312,2128965717,4259840,0,131072,1376256c4587520,7209071,5701748,7471215,5439595,6357096c7274596,5177463,6684774,6619251,5767284,0c4259840,0,131072,1376256,4587520,7209071c5701748,7471215,5439595,6357096,7274596,5177463c6684774,6619251,5832820,1442381824,4259840,0c131072,1048576,4587520,7209071,5701748,7471215c4718699,6553705,4587621,7471215,109,0c727711744,1442447481,5308416,0,131072,1703936c4587520,7209071,5701748,7471215,5439595,6357096c7274596,5505143,6357106,7536750,6357104,6619250c6488174,101,-1335885824,1442445247,4259840,0c131072,1376256,5570560,6619251,4456562,6684773c7209065,6553701,7602241,7471220,6422633,7602293c7536741,2128936960,5308416,0,131072,1638400c5242880,7471201,5570657,6619251,4456562,6684773c7209065,6553701,7602241,7471220,6422633,7602293c7536741,2128936960,-1993342976,1442445265,135331840,0c1299709952,2128965958,1304428544,2128965958,1420820480,2128965958c1397227520,2128965958,1398800384,2128965958,1414529024,2128965958c1387790336,2128965958,1394081792,2128965958,1395654656,2128965958c1390936064,2128965958,1392508928,2128965958,1417674752,2128965958c1411383296,2128965958,1425539072,2128965958,1400373248,2128965958c1419247616,2128965958,1379926016,2128965958,1433403392,2128965958c1447559168,2128965958,1378353152,2128965958,1431830528,2128965958c1445986304,2128965958,1375207424,2128965958,1428684800,2128965958c1442840576,2128965958,1381498880,2128965958,1434976256,2128965958c1449132032,2128965958,1376780288,2128965958,1430257664,2128965958c1444413440,2128965958,1372061696,2128965958,1427111936,2128965958c1441267712,2128965958,1456996352,2128965958,1422393344,2128965958c1386217472,2128965958,1439694848,2128965958,1453850624,2128965958c1406664704,2128965958,1408237568,2128965958,1409810432,2128965958c1383071744,2128965958,1436549120,2128965958,1450704896,2128965958c1455423488,2128965958,1373634560,2128965958,1416101888,2128965958c1412956160,2128965958,1389363200,2128965958,1401946112,2128965958c1403518976,2128965958,1405091840,2128965958,1384644608,2128965958c1438121984,2128965958,1452277760,2128965958,1423966208,2128965958c1197473792,2128965958,1290272768,2128965958,1217921024,2128965958c1219493888,2128965958,1199046656,2128965958,1214775296,2128965958c1222639616,2128965958,1200619520,2128965958,1202192384,2128965958c1203765248,2128965958,1205338112,2128965958,1206910976,2128965958c1208483840,2128965958,1210056704,2128965958,1211629568,2128965958c1213202432,2128965958,1221066752,2128965958,1216348160,2128965958c1238368256,2128965958,1241513984,2128965958,1243086848,2128965958c1239941120,2128965958,1225785344,2128965958,1227358208,2128965958c1224212480,2128965958,1228931072,2128965958,1230503936,2128965958c1232076800,2128965958,1233649664,2128965958,1235222528,2128965958c1236795392,2128965958,1246232576,2128965958,1364197376,2128965958c1485307904,2128965958,1486880768,2128965958,1499463680,2128965958c1490026496,2128965958,1491599360,2128965958,1493172224,2128965958c1494745088,2128965958,1496317952,2128965958,1497890816,2128965958c1501036544,2128965958,1488453632,2128965958,1483735040,2128965958c1296564224,2128965958,1310720000,2128965958,1309147136,2128965958c1312292864,2128965958,1244659712,2128965958,1291845632,2128965958c1302855680,2128965958,1272971264,2128965958,1274544128,2128965958c1250951168,2128965958,1252524032,2128965958,1247805440,2128965958c1249378304,2128965958,1266679808,2128965958,1254096896,2128965958c1268252672,2128965958,1255669760,2128965958,1257242624,2128965958c1269825536,2128965958,1258815488,2128965958,1271398400,2128965958c1260388352,2128965958,1261961216,2128965958,1263534080,2128965958c1265106944,2128965958,1307574272,2128965958,1306001408,2128965958c1301282816,2128965958,1276116992,2128965958,1277689856,2128965958c1329594368,2128965958,1328021504,2128965958,1458569216,2128965958c1460142080,2128965958,1475870720,2128965958,1463287808,2128965958c1464860672,2128965958,1479016448,2128965958,1480589312,2128965958c1477443584,2128965958,1461714944,2128965958,1466433536,2128965958c1468006400,2128965958,1469579264,2128965958,1471152128,2128965958c1472724992,2128965958,1474297856,2128965958,1504182272,2128965958c1279262720,2128965958,1298137088,2128965958,1315438592,2128965958c1326448640,2128965958,1317011456,2128965958,1323302912,2128965958c1324875776,2128965958,1318584320,2128965958,1320157184,2128965958c1321730048,2128965958,1282408448,2128965958,1313865728,2128965958c1332740096,2128965958,1334312960,2128965958,1335885824,2128965958c1337458688,2128965958,1339031552,2128965958,1340604416,2128965958c1342177280,2128965958,1343750144,2128965958,1345323008,2128965958c1368915968,2128965958,1370488832,2128965958,1346895872,2128965958c1348468736,2128965958,1287127040,2128965958,1350041600,2128965958c1351614464,2128965958,1353187328,2128965958,1354760192,2128965958c1356333056,2128965958,1357905920,2128965958,1359478784,2128965958c1361051648,2128965958,1362624512,2128965958,1365770240,2128965958c1367343104,2128965958,1331167232,2128965958,1288699904,2128965958c1293418496,2128965958,1285554176,2128965958,1283981312,2128965958c1502609408,2128965958,1280835584,2128965958,1482162176,2128965958c1294991360,2128965958,-1407188992,1442445247,71499776,0c-70254592,1442447480,-1391460352,1442445247,67960832,0c-67108864,1442447480,-1391460352,1442445247,68026368,0c-36700160,1442447480,-1407188992,1442445247,68550656,0c-59768832,1442447480,-1407188992,1442445247,68157440,0c-56623104,1442447480,-1407188992,1442445247,68222976,0c-52428800,1442447480,-1391460352,1442445247,68288512,0c-49283072,1442447480,-1391460352,1442445247,68354048,0c-45088768,1442447480,-1391460352,1442445247,68419584,0c-40894464,1442447480,-1391460352,1442445247,68485120,0c2095054848,1442447480,-1335885824,1442445247,68616192,0c-62914560,1442447480,-1391460352,1442445247,68091904,0c-73400320,1442447480,-1391460352,1442445247,67895296,0c-784334848,2128965737,536870912,1442447193,257228800,0c-1009778688,2128965737,576716800,1442445250,76677120,0c-1566572544,1442447480,-1391460352,1442445247,81264640,0c-1659895808,1442447480,-1391460352,1442445247,81199104,0c-589299712,1442447478,-1335885824,1442445247,81330176,0c-1031798784,2128965737,1077936128,1442445571,260636672,0c-1017118720,2128965737,-968884224,1442447279,76873728,0c1526726656,2128965737,-1339031552,1442447275,3211264,0c-1688207360,1442447482,655360,0,-260046848,2128965726c851968,7602176,1842610281,-446148725,12679662,0c-1976500224,1442799579,707723264,-1054605314,49780,0c0,0,-1999634432,1442445265,257753088,0c467664896,1442447276,-1342177280,1442445247,1048576,1c0,0,0,1442445247,-482344960,1442445539c292552704,1442445473,-1291321344,1442447467,-1301282816,1442447467c-1744830464,1442447482,1193279488,1442447482,377487360,1442447483c0,0,0,0,0,0c-1291321344,1442447467,-1407188992,1442445247,3211264,0c-65536,1426128895,439877632,2128965991,-65536,-1c-1,-1,65535,2113994752,2162688,0c-1132986368,2128964341,65536,0,0,0c4259840,0,-1400897536,1442447480,262144,0c910360576,2128965733,1048576,0,357367808,1991583595c22991,0,4194304,0,2162688,0c-1132986368,2128964341,65536,0,0,0c2162688,0,65536,262144,1431175168,19532c0,53975,2162688,0,-727187456,1442447524c0,0,0,0,2162688,0c-727187456,1442447524,482344960,2128964895,0,0c2162688,0,0,0,-1048969216,-757661696c0,0,7405568,0,-74383360,1442799578c707723264,-1054605314,49780,0,0,0c0,0,0,0,0,0c-771751936,2128965737,0,0,-617611264,1442447482c-1928331264,1442447483,131072,1442445057,66060288,0c7405568,0,1922039808,2128965906,65536,65536c951582720,2128965915,-556072960,553169349,117223,7274611c963117173,2128965915,7667712,7274606,100,7798784c47,0,390594560,1442447483,390594560,1442447483c0,0,542113792,1442447483,4259840,0c65536,1048576,7143424,6553701,6357097,6881327c6357101,6619239,3014711,7209072,103,1885431891c-790626203,2128965737,3211264,0,-1255145472,1442447482c917504,0,-254672896,2128965726,1900544,0c-1736900608,1023576434,3276735,0,-1721761792,1442447482c655360,0,-253689856,2128965726,2031616,1442447360c-1398472704,-1625549221,3229840,0,-566231040,2128965240c1745879040,1442447525,-1970274304,1442445528,-1969750016,1442445528c-1969750016,1442445528,7405568,0,-786432000,1442446288c0,1,0,0,1048576,65536c-1901068288,1442445514,-1884291072,1442445514,134217728,6488064c50,0,847265776,1442445553,-1025507328,1442447467c0,0,65536,6619136,114,0c5308416,0,1539833856,2128965919,2124414976,1442447483c-2046820352,1442447482,0,0,0,0c0,0,0,0,0,0c805306368,2128965717,4259840,0,65536,1245184c2097152,2883630,3801147,6291501,4128807,6225953c2228285,8192123,2687016,6094939,0,100c3211264,0,-566231040,2128965240,-2046820352,1442447482c2120220672,1442447483,2120744960,1442447483,2120744960,1442447483c103874560,0,1299709952,2128965958,1304428544,2128965958c1420820480,2128965958,1397227520,2128965958,1398800384,2128965958c1414529024,2128965958,1387790336,2128965958,1394081792,2128965958c1395654656,2128965958,1390936064,2128965958,1392508928,2128965958c1417674752,2128965958,1411383296,2128965958,1425539072,2128965958c1400373248,2128965958,1419247616,2128965958,1379926016,2128965958c1433403392,2128965958,1447559168,2128965958,1378353152,2128965958c1431830528,2128965958,1445986304,2128965958,1375207424,2128965958c1428684800,2128965958,1442840576,2128965958,1381498880,2128965958c1434976256,2128965958,1449132032,2128965958,1376780288,2128965958c1430257664,2128965958,1444413440,2128965958,1372061696,2128965958c1427111936,2128965958,1441267712,2128965958,1456996352,2128965958c1422393344,2128965958,1386217472,2128965958,1439694848,2128965958c1453850624,2128965958,1406664704,2128965958,1408237568,2128965958c1409810432,2128965958,1383071744,2128965958,1436549120,2128965958c1450704896,2128965958,1455423488,2128965958,1373634560,2128965958c1416101888,2128965958,1412956160,2128965958,1389363200,2128965958c1401946112,2128965958,1403518976,2128965958,1405091840,2128965958c1384644608,2128965958,1438121984,2128965958,1452277760,2128965958c1423966208,2128965958,1197473792,2128965958,1290272768,2128965958c1217921024,2128965958,1219493888,2128965958,1199046656,2128965958c1214775296,2128965958,1222639616,2128965958,1200619520,2128965958c1202192384,2128965958,1203765248,2128965958,1205338112,2128965958c1206910976,2128965958,1208483840,2128965958,1210056704,2128965958c1211629568,2128965958,1213202432,2128965958,1221066752,2128965958c1216348160,2128965958,1238368256,2128965958,1241513984,2128965958c1243086848,2128965958,1239941120,2128965958,1225785344,2128965958c1227358208,2128965958,1224212480,2128965958,1228931072,2128965958c1230503936,2128965958,1232076800,2128965958,1233649664,2128965958c1235222528,2128965958,1236795392,2128965958,1246232576,2128965958c1364197376,2128965958,1485307904,2128965958,1486880768,2128965958c1499463680,2128965958,1490026496,2128965958,1491599360,2128965958c1493172224,2128965958,1494745088,2128965958,1496317952,2128965958c1497890816,2128965958,1501036544,2128965958,1488453632,2128965958c1483735040,2128965958,1296564224,2128965958,1310720000,2128965958c1309147136,2128965958,1312292864,2128965958,1244659712,2128965958c1291845632,2128965958,1302855680,2128965958,1272971264,2128965958c1274544128,2128965958,1250951168,2128965958,1252524032,2128965958c1247805440,2128965958,1249378304,2128965958,1266679808,2128965958c1254096896,2128965958,1268252672,2128965958,1255669760,2128965958c1257242624,2128965958,1269825536,2128965958,1258815488,2128965958c1271398400,2128965958,1260388352,2128965958,1261961216,2128965958c1263534080,2128965958,1265106944,2128965958,1307574272,2128965958c1306001408,2128965958,1301282816,2128965958,1276116992,2128965958c1277689856,2128965958,1329594368,2128965958,1328021504,2128965958c1458569216,2128965958,1460142080,2128965958,1475870720,2128965958c1463287808,2128965958,1464860672,2128965958,1479016448,2128965958c1480589312,2128965958,1477443584,2128965958,1461714944,2128965958c1466433536,2128965958,1468006400,2128965958,1469579264,2128965958c1471152128,2128965958,1472724992,2128965958,1474297856,2128965958c1504182272,2128965958,1279262720,2128965958,1298137088,2128965958c1315438592,2128965958,1326448640,2128965958,1317011456,2128965958c1323302912,2128965958,1324875776,2128965958,1318584320,2128965958c1320157184,2128965958,1321730048,2128965958,1282408448,2128965958c1313865728,2128965958,1332740096,2128965958,1334312960,2128965958c1335885824,2128965958,1337458688,2128965958,1339031552,2128965958c1340604416,2128965958,1342177280,2128965958,1343750144,2128965958c1345323008,2128965958,1368915968,2128965958,1370488832,2128965958c1346895872,2128965958,1348468736,2128965958,1287127040,2128965958c1350041600,2128965958,1351614464,2128965958,1353187328,2128965958c1354760192,2128965958,1356333056,2128965958,1357905920,2128965958c1359478784,2128965958,1361051648,2128965958,1362624512,2128965958c1365770240,2128965958,1367343104,2128965958,1331167232,2128965958c1288699904,2128965958,1293418496,2128965958,1285554176,2128965958c1283981312,2128965958,1502609408,2128965958,1280835584,2128965958c1482162176,2128965958,1294991360,2128965958,6619136,0c6356992,0,65536,2228224,5963776,6488157c7143535,7536686,7209077,7536686,6357108,3014770c6619234,7209057,3014771,7471184,7340143,7471205c7929972,7602259,7602273,101,-957349888,1442447112c2162688,0,-598736896,1442447482,0,0c0,2128936960,2162688,0,1279262720,1442445472c0,0,-1993342976,1442445265,7405568,0c4784128,0,4259840,0,14417920,0c1021313024,1442445507,-1107296256,1442447525,16777216,1c0,0,0,76,0,0c0,118,0,0,0,1572967c114,0,69271552,0,1363148800,1442447318c65536,0,262144,0,-1696202752,-1878044461c-1184847910,2128960934,-505413632,212896093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14360320,0,559939584,2128964895c559939584,2128964895,617611264,1442447483,617611264,1442447483c0,0,0,0,0,0c0,0,0,0,0,0c0,0,-778043392,1442446949,0,0c0,0,-1131413504,1442445552,1286602752,1442445596c0,0,0,0,0,0c0,0,0,0,0,0c0,0,0,0,0,0c0,0,0,0,0,0c0,0,0,0,0,0c0,0,0,0,0,0c0,0,0,0,0,0c0,0,0,0,0,0c0,0,0,0,0,0c0,0,0,0,0,0c0,0,0,0,0,0c-994050048,1442446536,0,0,0,0c0,0,0,0,0,0c0,0,0,0,0,0c0,0,892338176,1442447276,308281344,1442447031c0,0,1425014784,1442446869,1541406720,1442446707c-976224256,1442446706,85983232,1442447031,-1298137088,1442446619c0,0,829423616,1442447276,0,0c0,0,1274019840,1442446674,0,0c0,0,0,0,0,0c0,0,0,0,0,0c0,0,0,0,0,0c337641472,1442447193,0,0,0,0c0,0,0,0,0,0c0,0,0,0,0,0c0,0,0,0,0,0c0,0,0,0,0,0c0,0,0,0,0,0c0,0,0,0,0,0c0,0,0,0,0,0c0,0,0,0,0,0c0,0,0,0,0,0c0,0,0,0,0,0c0,0,0,0,0,0c0,0,0,0,0,0c0,0,0,0,0,0c0,0,0,0,0,0c0,0,0,0,0,0c0,0,0,0,0,0c0,0,0,0,0,0c0,0,0,0,0,0c0,0,0,0,0,0c0,0,0,0,0,0c0,0,0,0,0,0c0,0,0,0,0,0c0,0,0,0,1628438528,1442447112c0,0,0,0,0,0c0,0,0,0,0,0c1521483776,1442445619,0,0,0,0c0,0,0,0,0,0" stroked="t" o:allowincell="f" style="position:absolute;left:9433;top:754;width:71;height:68;mso-wrap-style:none;v-text-anchor:middle">
                  <v:fill o:detectmouseclick="t" on="false"/>
                  <v:stroke color="black" weight="9360" joinstyle="round" endcap="flat"/>
                  <w10:wrap type="square"/>
                </v:rect>
                <v:rect id="shape_0" ID="Shape 8576" coordsize="135255,139065" path="l0,69596l0,31115l30226,0l67564,0l105029,0l135255,31115l135255,69596l135255,107950l105029,139065l67564,139065l30226,139065l0,107950l0,69596l0,0l4259840,0l-157286400,1442447480l1376256,0l-228524032,2128965726l1114112,0l1091829760,298930380l-1509389328,1442447467l4194304,0l3211264,0l-1691353088,1442447482l16777216,2128964864l0,0l-740294656,1442446288l980615168,1819898995l3227237,0l0,0l0,0l65536,0l0,0l0,0l9502720,0l1126170624,2128965917l65536,2128936960l0,0l0,0l1141374976,2128965917l1145044992,2128965917l1149239296,2128965917l1152909312,2128965917l1158152192,2128965917l1162346496,2128965917l1166540800,2128965917l1169686528,2128965917l1172832256,2128965917l352321536,1442447605l408289280,1442447605l352321536,1442447621l0,1852571648l5338912,0l65536,1114112l7143424,6553701l6357097,6881327l6357101,6619239l3014710,7340138l6750309,1768685568l1818838628,1631338092l1970238010,25710l979447612,1010724460l2193199,0l65536,393216l5505024,7471201l6619239,116l2178424,0l65536,131072l4784128,100l1010696192,1717910113l2188646,0l1209008128,1442447482l0,0l0,0l2190626,0l1279262720,1442445472l0,0l0,1917845504l3227183,0l-1928331264,1442447483l458752,0l211484672,2128965734l589824,6422528l1750532162,-619385821l403829986,0l583008256,1442447276l-1407188992,1442445247l8192000,65536l461373440,1442447276l-138412032,1442447275l6815744,131073l451936256,1442447276l-1335885824,1442445247l6815744,65537l553648128,1442447276l560988160,1442447276l1469186048,16l455081984,1442447276l55574528,1442447276l6815744,1l-788529152,2128965737l-1411383296,1442447275l256901120,16l514850816,1442447276l-1391460352,1442445247l6029312,8650752l-792723456,2128965737l536870912,1442447193l257490944,16l634388480,1442447276l-1993342976,1442445265l7471104,131073l628097024,1442447276l-1993342976,1442445265l7471104,65537l631242752,1442447276l-1993342976,1442445265l7471104,1l-997195776,1442447275l-1407188992,1442445247l264699904,0l-1028653056,1442447275l-1391460352,1442445247l266076160,0l-1025507328,1442447275l-1407188992,1442445247l266076160,0l929038336,2128965717l-1335885824,1442445247l265945088,0l972029952,2128965717l-1391460352,1442445247l263979008,0l956301312,2128965717l-1335885824,1442445247l263979008,0l952107008,2128965717l-1335885824,1442445247l263979008,0l964689920,2128965717l-1335885824,1442445247l263979008,0l960495616,2128965717l-1335885824,1442445247l263979008,0l-1004535808,1442447275l-1407188992,1442445247l264503296,0l935329792,2128965717l-1407188992,1442445247l264372224,0l-986710016,1442447275l-1335885824,1442445247l265617408,0l947912704,2128965717l-1335885824,1442445247l264634368,0l-1001390080,1442447275l1340080128,1442445242l264634368,0l985661440,2128965717l-1335885824,1442445247l264044544,0l903872512,2128965717l-1335885824,1442445247l265093120,0l866123776,2128965717l-1335885824,1442445247l265158656,0l989855744,2128965717l-1335885824,1442445247l264044544,0l908066816,2128965717l-1335885824,1442445247l265093120,0l870318080,2128965717l-1335885824,1442445247l265158656,0l998244352,2128965717l-1993342976,1442445265l264044544,0l916455424,2128965717l-1993342976,1442445265l265093120,0l878706688,2128965717l-1993342976,1442445265l265158656,0l981467136,2128965717l-1335885824,1442445247l264044544,0l899678208,2128965717l-1335885824,1442445247l265093120,0l861929472,2128965717l-1335885824,1442445247l265158656,0l994050048,2128965717l-1993342976,1442445265l264044544,0l912261120,2128965717l-1993342976,1442445265l265093120,0l874512384,2128965717l-1993342976,1442445265l265158656,0l1002438656,2128965717l565182464,1442445250l264110080,0l920649728,2128965717l565182464,1442445250l265224192,0l882900992,2128965717l565182464,1442445250l265289728,0l-980418560,1442447275l-409993216,1442445472l266010624,0l-993001472,1442447275l-1335885824,1442445247l264765440,0l975175680,2128965717l592445440,1442445242l264896512,0l887095296,2128965717l592445440,1442445242l264962048,0l849346560,2128965717l592445440,1442445242l265027584,0l939524096,2128965717l-1335885824,1442445247l265879552,0l-1012924416,1442447275l-1391460352,1442445247l265879552,0l-1008730112,1442447275l-1407188992,1442445247l265879552,0l979369984,2128965717l-1039138816,1442447275l264437760,0l895483904,2128965717l-1039138816,1442447275l265486336,0l857735168,2128965717l-1039138816,1442447275l265551872,0l-983564288,1442447275l-1335885824,1442445247l265682944,0l-1047527424,1442447275l-1335885824,1442445247l264175616,0l924844032,2128965717l-1407188992,1442445247l264568832,0l931135488,2128965717l-1335885824,1442445247l264372224,0l968884224,2128965717l-1335885824,1442445247l263979008,0l943718400,2128965717l-1335885824,1442445247l264306688,0l-1021313024,1442447275l-1391460352,1442445247l264306688,0l-1017118720,1442447275l-1407188992,1442445247l264306688,0l977272832,2128965717l565182464,1442445250l264241152,0l891289600,2128965717l565182464,1442445250l265355264,0l853540864,2128965717l565182464,1442445250l265420800,0l-989855744,1442447275l-1407188992,1442445247l264830976,0l508559360,1442447276l-1407188992,1442445247l6619136,196608l-1433403392,1442447275l-1993342976,1442445265l80740352,0l-1437597696,1442447275l-1993342976,1442445265l80674816,0l-1429209088,1442447275l-409993216,1442445472l80805888,0l-778043392,2128965737l-1993342976,1442445265l260964352,0l599785472,1442447276l560988160,1442447276l1469710336,16l1562378240,2128965737l-1407188992,1442445247l67698688,0l1560281088,2128965737l-1411383296,1442447275l66715648,0l1600126976,2128965737l-1407188992,1442445247l67305472,0l1566572544,2128965737l-1421869056,1442447275l258539520,0l1551892480,2128965737l-1993342976,1442445265l66715648,0l1595932672,2128965737l-1391460352,1442445247l67371008,0l1591738368,2128965737l-1391460352,1442445247l67436544,0l1814036480,2128965954l-1391460352,1442445247l67567616,0l1587544064,2128965737l-1391460352,1442445247l67633152,0l1809842176,2128965954l-289406976,1442447274l66977792,0l1583349760,2128965737l-1391460352,1442445247l67043328,0l1579155456,2128965737l-1391460352,1442445247l67108864,0l1574961152,2128965737l-1407188992,1442445247l67502080,0l1570766848,2128965737l-1407188992,1442445247l66912256,0l1556086784,2128965737l-1993342976,1442445265l66715648,0l1604321280,2128965737l-1391460352,1442445247l66519040,0l1528823808,2128965737l-1391460352,1442445247l67239936,0l1818230784,2128965954l-1335885824,1442445247l66519040,0l1606418432,2128965737l-1335885824,1442445247l66519040,0l1610612736,2128965737l-1335885824,1442445247l66519040,0l1547698176,2128965737l-1390411776,1442447275l66584576,0l1801453568,2128965954l-1993342976,1442445265l66584576,0l1805647872,2128965954l-1335885824,1442445247l66846720,0l1544552448,2128965737l-1372585984,1442447275l66650112,0l1541406720,2128965737l-1993342976,1442445265l66650112,0l1538260992,2128965737l-1354760192,1442447275l66453504,0l1535115264,2128965737l-1335885824,1442445247l66781184,0l1530920960,2128965737l-1390411776,1442447275l67174400,0l1795162112,2128965954l-1993342976,1442445265l67174400,0l1790967808,2128965954l-1407188992,1442445247l67764224,0l1975517184,2128965954l-1407188992,1442445247l71499776,0l-784334848,2128965737l536870912,1442447193l257228800,0l-1195376640,1442447275l-1391460352,1442445247l81264640,0l-1199570944,1442447275l-1391460352,1442445247l81199104,0l-1191182336,1442447275l-1335885824,1442445247l81330176,0l1526726656,2128965737l-1339031552,1442447275l76939264,0l467664896,1442447276l-1335885824,1442445247l6750208,1l470810624,1442447276l-1391460352,1442445247l6750208,8519681l475004928,1442447276l-1335885824,1442445247l6750208,65537l-780140544,2128965737l-1993342976,1442445265l262602752,0l-687865856,2128965729l-409993216,1442445472l261554176,0l573571072,1442447276l-1407188992,1442445247l8060928,0l-1202716672,1442447275l-1407188992,1442445247l257425408,16l-767557632,2128965737l-1335885824,1442445247l74186752,0l-769654784,2128965737l-1993342976,1442445265l74252288,0l479199232,1442447276l-1391460352,1442445247l5963776,8650753l-735051776,2128965737l-1300234240,1442447275l66322432,0l-737148928,2128965737l-1391460352,1442445247l65732608,0l-732954624,2128965737l-1321205760,1442447275l65601536,0l-1308622848,1442447275l-1993342976,1442445265l65601536,0l1997537280,2128965954l-1250951168,1442447275l65863680,1l-740294656,2128965737l-1407188992,1442445247l66125824,0l-1238368256,1442447275l-1993342976,1442445265l65863680,0l-744488960,2128965737l-1391460352,1442445247l65994752,0l-747634688,2128965737l-1284505600,1442447275l66256896,0l-765460480,2128965737l-1250951168,1442447275l65798144,1l-750780416,2128965737l-1407188992,1442445247l66060288,0l-1235222528,1442447275l-1993342976,1442445265l65798144,0l-754974720,2128965737l-1391460352,1442445247l65929216,0l-758120448,2128965737l-1268776960,1442447275l65536000,0l-761266176,2128965737l-1335885824,1442445247l66191360,0l-763363328,2128965737l-1391460352,1442445247l65667072,0l-803209216,2128965737l-1411383296,1442447275l257622016,16l-799014912,2128965737l-1993342976,1442445265l257556480,16l-790626304,2128965737l-636485632,1442445242l257359872,16l-771751936,2128965737l-1407188992,1442445247l73990144,0l1995440128,2128965954l-1993342976,1442445265l74317824,0l1008730112,2128965717l-1407188992,1442445247l263258112,0l1012924416,2128965717l-1183842304,1442447275l262995968,0l-340787200,1442447275l-1407188992,1442445247l6488064,0l603979776,1442447276l-1407188992,1442445247l6750208,196608l847249408,2128965717l-1335885824,1442445247l263716864,0l843055104,2128965717l-1391460352,1442445247l263585792,0l809500672,2128965717l-1391460352,1442445247l263520256,0l-976224256,1442447275l-1407188992,1442445247l263127040,0l-972029952,1442447275l-1407188992,1442445247l263192576,0l801112064,2128965717l-1407188992,1442445247l262930432,0l796917760,2128965717l-1407188992,1442445247l262864896,0l805306368,2128965717l-1407188992,1442445247l262799360,0l838860800,2128965717l-1407188992,1442445247l263061504,0l834666496,2128965717l-1335885824,1442445247l263716864,0l830472192,2128965717l-1391460352,1442445247l263520256,0l826277888,2128965717l-961544192,1442447275l263651328,0l822083584,2128965717l-1391460352,1442445247l263520256,0l817889280,2128965717l-925892608,1442447275l263782400,0l813694976,2128965717l-1391460352,1442445247l263585792,0l-909115392,1442447275l870318080,1442445267l262733824,0l591396864,1442447276l-1335885824,1442445247l1469579264,0l-773849088,2128965737l-1407188992,1442445247l74121216,0l607125504,1442447276l-1335885824,1442445247l5832704,65536l610271232,1442447276l-1335885824,1442445247l5832704,1048576l614465536,1442447276l-1335885824,1442445247l5832704,131072l617611264,1442447276l-1335885824,1442445247l5832704,983040l482344960,1442447276l-1391460352,1442445247l5963776,8716289l-786432000,2128965737l-1391460352,1442445247l75038720,0l1991245824,2128965954l-1407188992,1442445247l68681728,0l-819986432,2128965737l-1391460352,1442445247l69271552,0l-805306368,2128965737l-1391460352,1442445247l68747264,0l-815792128,2128965737l-1391460352,1442445247l69140480,0l-817889280,2128965737l-1391460352,1442445247l69206016,0l1988100096,2128965954l-1335885824,1442445247l68943872,0l-809500672,2128965737l-1391460352,1442445247l68812800,0l-813694976,2128965737l-1391460352,1442445247l68878336,0l-794820608,2128965737l-1391460352,1442445247l75104256,0l-775946240,2128965737l-1407188992,1442445247l74055680,0l-1186988032,1442447275l-1391460352,1442445247l81395712,0l595591168,1442447276l560988160,1442447276l1469644800,16l485490688,1442447276l37748736,1442447276l6619136,1l500170752,1442447276l-1407188992,1442445247l6619136,65537l504365056,1442447276l-1407188992,1442445247l6619136,131072l1983905792,2128965954l-1335885824,1442445247l71303168,0l-824180736,2128965737l-1335885824,1442445247l71172096,0l-828375040,2128965737l-1335885824,1442445247l71237632,0l-832569344,2128965737l-1145044992,1442447275l70975488,0l-836763648,2128965737l-1134559232,1442447275l70909952,0l-840957952,2128965737l-1407188992,1442445247l71041024,0l1979711488,2128965954l-1407188992,1442445247l71106560,0l-845152256,2128965737l-1407188992,1442445247l70123520,0l-849346560,2128965737l-1407188992,1442445247l70778880,0l621805568,1442447276l-1407188992,1442445247l1469841408,0l624951296,1442447276l-138412032,1442447275l1469841408,65536l-878706688,2128965737l-1993342976,1442445265l71630848,0l-1071644672,1442447275l-1063256064,1442447275l262537216,0l-853540864,2128965737l-1407188992,1442445247l71368704,0l-857735168,2128965737l-1117782016,1442447275l70189056,0l-1222639616,1442447275l-1335885824,1442445247l262471680,0l1518338048,2128965737l-1099956224,1442447275l70844416,0l1514143744,2128965737l-1391460352,1442445247l70254592,0l1509949440,2128965737l-1391460352,1442445247l70451200,0l-861929472,2128965737l-1391460352,1442445247l70582272,0l-866123776,2128965737l-1391460352,1442445247l70713344,0l-870318080,2128965737l-1391460352,1442445247l70057984,0l-874512384,2128965737l-1391460352,1442445247l70647808,0l529530880,1442447276l537919488,1442447276l1468792832,0l1505755136,2128965737l-1391460352,1442445247l70320128,0l1501560832,2128965737l-1391460352,1442445247l70385664,0l1497366528,2128965737l-1082130432,1442447275l70516736,0l1493172224,2128965737l-1407188992,1442445247l71565312,0l497025024,1442447276l37748736,1442447276l6619136,0l1522532352,2128965737l-1162870784,1442447275l76218368,0l1993342976,2128965954l-1993342976,1442445265l260898816,0l511705088,1442447276l-1391460352,1442445247l6029312,8585216l-1218445312,1442447275l-1215299584,1442447275l258605056,0l586153984,1442447276l-1215299584,1442447275l1469513728,16l-1225785344,1442447275l-1993342976,1442445265l260571136,16l-1228931072,1442447275l-1993342976,1442445265l260505600,16l-913309696,1442447275l870318080,1442445267l71434240,0l517996544,1442447276l-1335885824,1442445247l6684672,1l521142272,1442447276l-1391460352,1442445247l6684672,8519681l525336576,1442447276l-1335885824,1442445247l6684672,65537l-1232076800,1442447275l-1407188992,1442445247l76283904,0l577765376,1442447276l1340080128,1442445242l8192000,0l-916455424,1442447275l-1335885824,1442445247l262668288,0l-782237696,2128965737l-1391460352,144244524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3134208,0l1918369792,2128965914l0,0l0,0l0,0l0,0l0,0l0,0l-1707081728,1442447482l-1701838848,1442447482l0,0l0,0l0,0l0,1442381824l0,0l0,0l0,0l0,0l0,0l0,0l0,0l0,0l0,0l0,0l0,0l0,0l0,0l0,0l0,0l0,0l0,0l0,0l-1058013184,2128961100l-1669332992,1442445267l0,0l0,0l0,0l0,0l0,0l0,0l0,589824l65536,65536l1155530752,1442447482l0,0l3211264,0l-1211105280,1442447482l589824,0l197984256,2128965734l524288,-65536l-570032129,-368034849l2206674,0l-1516240896,1442446869l482344960,2128964895l0,0l154206208,0l-262144000,2128965894l1995440128,1442447482l1995964416,1442447482l1995964416,1442447482l537919488,1442445553l536870912,1442445553l0,1442381824l1993342976,1442447482l1993867264,1442447482l1993867264,1442447482l-65536,32767l-65536,32767l0,0l0,0l-65536,32767l-65536,32767l0,0l0,0l1963991604,1442447482l1964507136,1442447482l1964507136,1442447482l-1089470464,1442445551l-1226833920,2128965234l1767899136,1442447482l-349700096,2128965894l1966080000,1442447482l0,0l28260,2128965717l47185920,63422l264765440,0l-1707054744,1442447482l0,0l0,0l0,0l0,0l0,0l0,0l-1089470464,1442445551l0,0l385875968,1442445553l0,0l1772617728,2128965914l0,0l0,0l1775763456,2128965914l0,0l0,0l1997537280,1442447482l0,0l0,0l1922039808,1442447482l-267911168,2128965894l0,0l1794637824,1442447482l0,0l0,0l0,0l-2147418112,-1l-2147352577,-1l1705050111,2128965909l0,0l-1932984320,2128965741l65536,0l1744860986,2128965563l1795686400,1442447482l3276800,0l989855744,2128965717l0,0l0,0l0,0l565182464,1442445250l265224192,0l872423540,2128965717l131072,1442381824l3276800,0l0,16908203l-65536,6619135l100,0l1310720,1442381824l0,0l393740288,1442447435l0,0l0,0l0,0xl0,0xl439877632,2128965991l2097152,140050432l67043586,2128965717l0,0l-2016411648,1442445466l-2017460224,1442445466l0,1442382847l265879552,0l-1012895629,1442447275l-1391460352,1442445247l265879552,0l-1008703200,1442447275l-1407188992,1442445247l265879552,0l979378749,2128965717l-1039138816,1442447275l264437760,0l895492656,2128965717l-1039138816,1442447275l265486336,0l857743986,2128965717l-1039138816,1442447275l265551872,0l-983543687,1442447275l-1335885824,1442445247l265682944,0l-1047496900,1442447275l-1335885824,1442445247l264175616,0l924868924,2128965717l-1407188992,1442445247l264568832,0l931143714,2128965717l-1335885824,1442445247l264372224,0l968897570,2128965717l-1335885824,1442445247l263979008,0l943744632,2128965717l-1335885824,1442445247l264306688,0l-1021287063,1442447275l-1391460352,1442445247l264306688,0l-1017090705,1442447275l-1407188992,1442445247l264306688,0l977286707,2128965717l565182464,1442445250l264241152,0l891306850,2128965717l565182464,1442445250l265355264,0l853568623,2128965717l565182464,1442445250l265420800,0l-989839762,1442447275l-1407188992,1442445247l264830976,0l508584252,1442447276l-1407188992,1442445247l6619136,196608l-1433382292,1442447275l-1993342976,1442445265l80740352,0l-1437571483,1442447275l-1993342976,1442445265l67108864,0l-1429178268,1442447275l-409993216,1442445472l80805888,0l-778012868,2128965737l-1993342976,1442445265l260964352,0l599814263,1442447276l560988160,1442447276l1469710336,16l1562407792,2128965737l-1407188992,1442445247l67698688,0l1560289853,2128965737l-1411383296,1442447275l66715648,0l1600152890,2128965737l-1407188992,1442445247l67305472,0l1566586932,2128965737l-1421869056,1442447275l258539520,0l1551920495,2128965737l-1993342976,1442445265l66715648,0l1595944764,2128965737l-1391460352,1442445247l67371008,0l1591763260,2128965737l-1391460352,1442445247l67436544,0l1814064233,2128965954l-1391460352,1442445247l67567616,0l1587556400,2128965737l-1391460352,1442445247l67633152,0l1809870453,2128965954l-289406976,1442447274l66977792,0l1583378551,2128965737l-1391460352,1442445247l67043328,0l1579164208,2128965737l-1391460352,1442445247l67108864,0l1574986044,2128965737l-1407188992,1442445247l67502080,0l1570793018,2128965737l-1407188992,1442445247l66912256,0l1556115575,2128965737l-1993342976,1442445265l66715648,0l1604351791,2128965737l-1391460352,1442445247l66519040,0l1528850800,2128965737l-1391460352,1442445247l67239936,0l1811967352,2128965954l0,1426063360l0,0l0,28777l-1335885824,1442445247l66519040,0l1610633315,2128965737l-1335885824,1442445247l66519040,0l1547724141,2128965737l-1390411776,1442447275l66584576,0l1801462306,2128965954l-1993342976,1442445265l50331648,0l25449,2128965954l0,0l0,0l0,0l0,0l0,0l-2147418112,-1l-2147352577,-1l65535,0l0,0l983040,1442447275l1218445312,2128965919l0,0l-1996488704,2128965717l262144,0l1943024162,2128965238l1767899136,1442447482l0,0l1795162112,2128965954l0,0l0,0l1705009455,2128965909l0,0l-1993867264,2128965717l65536,0l-772800512,2128965235l1767899136,1442447482l6553600,0l-1342177280,1442445247l-65536,-1l570490879,1l1704984576,2128965909l0,0l-1990721536,2128965717l65536,0l-994050048,2128965235l1767899136,1442447482l13107200,0l0,0l28018,0l0,0l0,0l0,0l0,0l0,0l0,0l0,0l0,0l0,0l-868220928,2128965240l1739587584,1442447482l974127104,2128965241l1739587584,1442447482l-778043392,2128965240l1739587584,1442447482l-1498415104,2128965242l1739587584,1442447482l0,0l0,0l0,0l0,0l0,0l0,0l1522663424,1442447104l37748736,1442447276l4259840,0l65536,1245184l2097152,2883630l3801147,6291501l4128807,6225953l2228285,8192123l2687016,6094939l621805568,1442447276l37814272,0l439877632,2128965991l0,0l1237319680,2128965919l-1089470464,1442445551l0,0l1930952704,1442447482l2084831232,2128965717l65536,1426063360l0,1442447105l0,0l0,0l0,0l0,0l0,0l0,0l0,0l0,0l0,0l0,0l0,0l0,0l0,0l0,0l0,0l0,0l0,0l0,0l0,0l0,0l0,0l0,0l0,0l0,0l0,0l0,0l0,0l0,0l0,0l0,0l0,0l0,0l0,0l0,0l0,0l0,0l0,0l0,0l0,0l0,0l0,0l0,0l0,0l0,0l0,0l0,0l0,0l0,0l0,0l0,0l0,0l0,0l0,0l0,0l0,0l0,0l-349700096,2128965894l1966080000,1442447482l0,0l15460,1919318074l1627405933,1936879674l18292,0l2162688,0l1926234112,1442447482l482344960,2128964895l1198784512,1047359333l17916220,0l1746927616,1442445581l439877632,2128965991l327680,196608l131072,0l0,65536l0,0l0,0l0,65536l0,0l15728640,0l4980736,1010724460l439908143,2128965991l439877632,2128965991l439877632,2128965991l439877632,2128965991l67698688,1010708258l14945,0l0,0l1009254400,1717910113l439903590,2128965991l439877632,2128965991l439877632,2128965991l439877632,2128965991l67043328,790786671l15422,0l0,0l1869086720,1917876580l790642223,-36745l-1,1936785407l0,1886846976l14963,0l131072,0l1917845504,979450942l9528952,0l0,0l0,0l0,0l0,0l0,0l0,0l1926234112,1442447482l0,0l0,0l0,0l0,0l0,0l0,0l0,0l0,0l0,0l859111424,1042427958l2187580,0l1983905792,1442447482l482344960,2128964895l1030488064,808464418l2175024,0l1279262720,1442445472l482344960,2128964895l1684930560,792477231l2177633,0l1181220864,2128965919l1234173952,1442447482l-1707081728,1442447482l9502720,0l706150400,1442799579l707723264,-1054605314l1703985780,2128965927l0,0l-1905262592,2128964842l-1384120320,2128964842l0,0l65536,65536l493682688,2128965881l484442112,2128965881l-2011889664,2128965434l2008023040,1442447482l721420288,1430471467l-1879029938,2128964842l0,0l1437597696,2130045117l0,1744830464l2162688,0l182255616,12255232l93126656,0l909574144,0l2162688,0l1147142144,1442447482l-1122435072,-178519476l-727652015,1442447111l3211264,0l0,0l0,0l65536,0l0,0l0,0l4259840,0l0,0l0,0l0,65536l65536,1191247872l90482,65536l1946222592,1879140435l65637,0l2162688,0l2033188864,1442447482l0,0l0,1442447360l10551296,0l1351155712,168642382l2586,1212747008l21060,17920l101201152,-67108864l15441304,1929445376l4343634,-383988050l67108864,1095582055l-1884225536,90307595l150994944,1935231088l-1022492672,-1022492672l-1469069567,100l1094994214,-314349484l852417,-1597898752l242044919,8247l0,0l0,973133150l838926381,2149955l1224736768,-1371255227l679632962,2113956686l9502720,0l-1749024768,1442447482l-1748500480,1442447482l-1748500480,1442447482l-1746927616,1442447482l-1746403328,1442447482l-1746403328,1442447482l-1806696448,1442447482l16711680,0l0,0l0,0l0,0l0,0l0,0l0,0l0,0l0,0l-1965686784,1442447482l2162688,0l-1806696448,1442447482l0,0l0,0l5308416,0l-563675136,1442799364l707723264,-1054605314l486064756,2128965898l1703936,0l-1070596096,1442447482l-1071644672,1442447482l-732954624,1442447434l-734003200,1442447434l5242880,0l2162688,0l393216000,2128965917l65536,0l-1992294400,1442447482l7405568,0l4587520,0l3473408,0l13893632,0l1021313024,1442445507l1408237568,1442447524l16777216,1l0,0l0,76l0,0l0,118l0,0l0,1572967l114,1952999273l12657213,0l1467482112,2128965913l131072,0l0,0l0,0l1485832192,2128965913l0,0l1489502208,2128965913l1493172224,2128965913l1498939392,2128965913l1502609408,2128965913l1506279424,2128965913l1509425152,2128965913l1513619456,2128965913l1516765184,2128965913l-365953024,1442447480l2066743296,1442447482l-1449132032,1442447524l2066743296,1442447482l0,1010705000l-922718089,1442445553l-1930428416,1442445499l-1911554048,1442447524l1520959488,2128965913l8454144,0l65536,917504l1780482048,2128965738l1906311168,2128965738l1893728256,2128965738l1887436800,2128965738l1883242496,2128965738l1876951040,2128965738l1870659584,2128965738l2048917504,2128965954l2042626048,2128965954l1864368128,2128965738l1855979520,2128965738l1849688064,2128965738l1843396608,2128965738l1837105152,2128965738l6356992,0l-574619648,2128965908l65536,0l0,0l0,0l-567803904,2128965908l-564133888,2128965908l427819008,1442447483l530579456,1442447483l530579456,1442447483l1708130304,1442447483l0,0l3211264,0l131072,655360l4784128,4587635l7209071,7798900l7471215,107l262471679,0l3240565,0l131072,917504l4390912,6357096l5439602,6357091l6619244,6881367l7602276,104l3223601,0l131072,917504l5439488,6684783l4522100,6750308l5374053,6553697l7667817,115l3227183,0l131072,786432l4980736,7209065l4456549,7536737l5111912,7143521l101,1l3219572,0l131072,720896l4980736,7209065l4522085,6553710l6357070,6619245l266076160,0l3227183,0l131072,851968l4980736,7209065l5439589,6357108l7602290,6357070l6619245,0l3240055,0l131072,458752l5636096,7536745l6422633,6619244l988741632,7235l263979008,0l3237496,0l131072,917504l5570560,5111881l7143521,5439589l7209065,7667815l6357100,114l3224119,0l131072,720896l5505024,7864421l4391028,7077999l7143541,7536750l264503296,0l3226686,0l131072,786432l5570560,5111881l7143521,5242981l7667820,6357106l108,0l5333366,0l1539833856,2128965919l313524224,1442447525l-2069889024,1442447482l0,0l0,0l0,0l0,0l0,0l-621805568,1442447482l6356992,0l1684013056,2128965901l65536,65536l262144,0l-1997537280,1442447482l-1998585856,1442447482l0,0l-1735393280,1442445466l0,0l0,0l0,196608l599800435,1442447276l3211264,0l-1913651200,1442446290l-1846542336,1442446290l-1846542336,1442446290l65536,0l470810624,1442447276l8454144,0l-1931476992,1442447483l-864026624,2128965907l0,0l0,0l0,0l1310720,0l0,0l0,0l2133327872,1442447482l0,-65536l98303,7340032l101,0l0,0l0,0l0,1442381824l4259840,0l131072,1441792l4653056,7274604l4522103,6684774l6488165,5505140l6357106,7536750l6357104,6619250l6488174,121l3211264,0l131072,851968l4390912,6357096l4325490,6488161l4391019,7077999l7471215,0l4259840,0l131072,1245184l4390912,6357096l4325490,6488161l5505131,6357106l7536750,6357104l6619250,7602286l0,0l4259840,0l131072,1179648l4390912,6357096l5570674,6553710l7471205,6881388l6619246,7274563l7274604,114l0,0l4259840,0l131072,1376256l4390912,6357096l5570674,6553710l7471205,6881388l6619246,6357064l4391027,7077999l7471215,0l4259840,0l131072,1114112l4390912,6357096l5177458,6619254l7078002,7209065l4391013,7077999l7471215,0l0,0l4259840,0l131072,1310720l4390912,6357096l5177458,6619254l7078002,7209065l4718693,7536737l7274563,7274604l114,0l3211264,0l131072,851968l4390912,6357096l4391026,7209071l7274612,7471221l6553701,0l4259840,0l131072,1310720l4390912,6357096l4522098,6488179l7340129,7143525l7209061,4718708l6881381,6815847l116,0l4259840,0l131072,983040l4390912,6357096l4259954,7602293l4915311,7471205l6881390,6750318l0,0l0,0l3211264,0l131072,720896l4390912,6357096l4915314,7471205l6881390,6750318l0,0l3211264,0l131072,786432l4390912,6357096l5701746,7471215l5046372,6553711l101,0l3211264,0l131072,786432l4390912,6357096l4522098,7340141l6357096,6881395l115,0l3211264,0l131072,655360l4390912,6357096l5374066,7077989l6619241,102l0,0l4259840,0l131072,1179648l4390912,6357096l4784242,7602286l7471205,7340143l7471175,6422625l6357058,103l0,0l4259840,0l131072,1376256l5242880,7471201l4718689,7340153l6619240,6357102l6881396,7209071l7274574,6357059l7536752,0l3211264,0l131072,720896l5701632,6881394l6881396,6750318l7274573,6619236l0,0l3211264,0l131072,851968l4587520,7209071l5701748,7471215l5439595,7929972l6619244,0l3211264,0l131072,917504l4587520,7209071l5701748,7471215l4259947,6946916l7536757,116l4259840,0l131072,1048576l4587520,7209071l5701748,7471215l4456555,7536745l6357108,6488174l101,0l0,0l3211264,0l131072,851968l4587520,7209071l5701748,7471215l5439595,6357108l7602290,0l3211264,0l131072,917504l4587520,7209071l5701748,7471215l5046379,7471209l7274610,114l3211264,0l131072,917504l4587520,7209071l5701748,7471215l5439595,6357096l7274596,119l23134208,0l1918369792,2128965914l0,0l0,0l0,0l0,0l0,0l0,0l2118123520,1442447482l-1956642816,1442447483l0,0l0,0l0,0l0,0l0,0l0,0l0,0l0,0l0,0l0,0l0,0l0,0l0,0l0,0l0,0l0,0l0,0l0,0l0,0l0,0l0,0l0,0l-1058013184,2128961100l-1669332992,1442445267l0,0l0,0l0,0l0,0l0,0l0,0l0,589824l90428,65536l-2009071616,1442447524l0,0l23134208,0l1918369792,2128965914l0,0l0,0l0,0l0,0l0,0l0,0l415236096,1442447483l424673280,1442447483l0,0l0,0l0,0l0,0l0,0l0,0l0,0l0,0l0,0l0,0l0,0l0,0l0,0l0,0l0,0l0,0l0,0l0,0l0,0l0,0l0,0l0,0l-1058013184,2128961100l-1669332992,1442445267l0,0l0,0l0,0l0,0l0,0l0,0l0,589824l80958,65536l-615514112,1442447482l0,0l7405568,0l1922039808,2128965906l65536,65536l951582720,2128965915l226754560,-1367248620l1912702349,1816355431l963125362,2128965915l808452096,1043276336l12092,1768685568l18020,0l-2020081664,1442447482l-2020081664,1442447482l0,0l-2016411648,1442447482l7405568,0l4587520,0l3473408,0l4718592,0l2129657856,1442447482l-876609536,1442447482l1048576,1l0,0l973078528,28518l0,0l1845493760,29295l0,0l1694498816,539710l1868708467,1917876580l10567215,0l65536,196608l-786432000,2128965749l0,0l-1993329408,1442445265l-2006450176,1442447482l-18874368,1442447273l0,1095565312l350224384,2128965956l0,1935212544l-1407188992,1442445247l-2003304448,1442447482l65536,-383988050l0,-1597898752l348147703,2128965956l0,0l541065216,1442445250l-2000158720,1442447482l9502720,0l0,1929379840l3229556,0l-2021654528,2128965899l65536,65536l2022703104,1442447482l2032205824,1442447482l2032205824,1442447482l3211264,0l-723517440,1442447111l16777216,2128964864l0,0l228589568,1442447500l1684930560,792477231l3226209,0l0,0l0,0l65536,0l0,0l0,0l2162688,0l-1995440128,1442447482l482344960,2128964895l1699872768,1684611174l9518456,0l1126170624,2128965917l65536,2128936960l0,0l0,0l1141374976,2128965917l1145044992,2128965917l1149239296,2128965917l1152909312,2128965917l1158152192,2128965917l1162346496,2128965917l1166540800,2128965917l1169686528,2128965917l1172832256,2128965917l353370112,1442447621l362872832,1442447621l353370112,1442447637l0,1042415616l3239996,0l131072,917504l5505024,6357106l7536750,7274598l7143538,7602273l7274601,110l2162688,0l65536,262144l5505024,7340153l101,1984848698l2189648,0l65536,393216l5505024,7471201l6619239,116l2190444,0l65536,131072l4784128,100l792461312,1818376801l2191465,0l70254592,2128964345l1348468736,1442445539l-1215299584,1442447275l5308416,0l1539833856,2128965919l-1960837120,1442447482l1246756864,1442447482l0,0l0,0l0,0l0,0l0,0l-1993342976,1442445265l154206208,0l-262144000,2128965894l1330642944,1442447482l1331167232,1442447482l1331167232,1442447482l537919488,1442445553l536870912,1442445553l0,1442381824l2020605952,1442447482l2021130240,1442447482l2021130240,1442447482l-65536,32767l-65536,32767" stroked="t" o:allowincell="f" style="position:absolute;left:9366;top:694;width:197;height:179;mso-wrap-style:none;v-text-anchor:middle">
                  <v:fill o:detectmouseclick="t" on="false"/>
                  <v:stroke color="black"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78" stroked="f" o:allowincell="f" style="position:absolute;left:8692;top:364;width:284;height:35;mso-wrap-style:none;v-text-anchor:middle" type="_x0000_t75">
                  <v:imagedata r:id="rId11" o:detectmouseclick="t"/>
                  <v:stroke color="#3465a4" joinstyle="round" endcap="flat"/>
                  <w10:wrap type="square"/>
                </v:shape>
                <v:rect id="shape_0" ID="Shape 90145" coordsize="1080135,29210" path="l0,0l1080135,0l1080135,29210l0,29210x" fillcolor="black" stroked="f" o:allowincell="f" style="position:absolute;left:8721;top:1207;width:1587;height:36;mso-wrap-style:none;v-text-anchor:middle">
                  <v:fill o:detectmouseclick="t" type="solid" color2="white"/>
                  <v:stroke color="#3465a4" joinstyle="round" endcap="flat"/>
                  <w10:wrap type="square"/>
                </v:rect>
                <v:rect id="shape_0" ID="Shape 8580" path="l0,0l0,649605" stroked="t" o:allowincell="f" style="position:absolute;left:8822;top:364;width:0;height:840;mso-wrap-style:none;v-text-anchor:middle">
                  <v:fill o:detectmouseclick="t" on="false"/>
                  <v:stroke color="black" weight="9360" joinstyle="round" endcap="flat"/>
                  <w10:wrap type="square"/>
                </v:rect>
                <v:rect id="shape_0" ID="Shape 8581" path="l0,0l0,649605" stroked="t" o:allowincell="f" style="position:absolute;left:10159;top:364;width:0;height:840;mso-wrap-style:none;v-text-anchor:middle">
                  <v:fill o:detectmouseclick="t" on="false"/>
                  <v:stroke color="black" weight="9360" joinstyle="round" endcap="flat"/>
                  <w10:wrap type="square"/>
                </v:rect>
                <v:rect id="shape_0" ID="Shape 8582" path="l0,0l194310,0" stroked="t" o:allowincell="f" style="position:absolute;left:8692;top:397;width:284;height:0;mso-wrap-style:none;v-text-anchor:middle">
                  <v:fill o:detectmouseclick="t" on="false"/>
                  <v:stroke color="black" weight="9360" joinstyle="round" endcap="flat"/>
                  <w10:wrap type="square"/>
                </v:rect>
                <v:shape id="shape_0" ID="Picture 8584" stroked="f" o:allowincell="f" style="position:absolute;left:10016;top:364;width:284;height:35;mso-wrap-style:none;v-text-anchor:middle" type="_x0000_t75">
                  <v:imagedata r:id="rId12" o:detectmouseclick="t"/>
                  <v:stroke color="#3465a4" joinstyle="round" endcap="flat"/>
                  <w10:wrap type="square"/>
                </v:shape>
                <v:rect id="shape_0" ID="Shape 8585" path="l0,0l194311,0" stroked="t" o:allowincell="f" style="position:absolute;left:10016;top:397;width:284;height:0;mso-wrap-style:none;v-text-anchor:middle">
                  <v:fill o:detectmouseclick="t" on="false"/>
                  <v:stroke color="black" weight="9360" joinstyle="round" endcap="flat"/>
                  <w10:wrap type="square"/>
                </v:rect>
                <v:shape id="shape_0" ID="Picture 8587" stroked="f" o:allowincell="f" style="position:absolute;left:8346;top:1121;width:476;height:31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81;top:1131;width:264;height:28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8681;top:1131;width:73;height:289;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591" stroked="f" o:allowincell="f" style="position:absolute;left:10217;top:1121;width:476;height:314;mso-wrap-style:none;v-text-anchor:middle" type="_x0000_t75">
                  <v:imagedata r:id="rId14" o:detectmouseclick="t"/>
                  <v:stroke color="#3465a4" joinstyle="round" endcap="flat"/>
                  <w10:wrap type="square"/>
                </v:shape>
                <v:shape id="shape_0" stroked="f" o:allowincell="f" style="position:absolute;left:10353;top:1131;width:214;height:28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N</w:t>
                        </w:r>
                      </w:p>
                    </w:txbxContent>
                  </v:textbox>
                  <v:fill o:detectmouseclick="t" on="false"/>
                  <v:stroke color="#3465a4" joinstyle="round" endcap="flat"/>
                  <w10:wrap type="square"/>
                </v:shape>
                <v:shape id="shape_0" stroked="f" o:allowincell="f" style="position:absolute;left:10515;top:1131;width:73;height:289;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595" stroked="f" o:allowincell="f" style="position:absolute;left:9565;top:523;width:492;height:387;mso-wrap-style:none;v-text-anchor:middle" type="_x0000_t75">
                  <v:imagedata r:id="rId15" o:detectmouseclick="t"/>
                  <v:stroke color="#3465a4" joinstyle="round" endcap="flat"/>
                  <w10:wrap type="square"/>
                </v:shape>
                <v:shape id="shape_0" stroked="f" o:allowincell="f" style="position:absolute;left:9701;top:792;width:73;height:289;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757;top:792;width:73;height:289;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Treo đoạn dây dẫn MN có chiều dài ℓ, khối lượng của một đơn vị</w:t>
      </w:r>
      <w:r>
        <w:rPr>
          <w:rFonts w:cs="Times New Roman" w:ascii="Times New Roman" w:hAnsi="Times New Roman"/>
          <w:color w:val="000000"/>
          <w:lang w:val="vi-VN"/>
        </w:rPr>
        <w:t xml:space="preserve"> </w:t>
      </w:r>
      <w:r>
        <w:rPr>
          <w:rFonts w:cs="Times New Roman" w:ascii="Times New Roman" w:hAnsi="Times New Roman"/>
          <w:color w:val="000000"/>
        </w:rPr>
        <w:t>chiều dài là D = 0,04 kg/m bằng hai dây mảnh, nhẹ sao cho dây dẫn nằmngang, biết cảm ứng từ có chiều như hình vẽ, có độ lớn B = 0,04T. Định chiều và độ lớn của I để lực căng dây bằng 0.</w:t>
      </w:r>
    </w:p>
    <w:p>
      <w:pPr>
        <w:pStyle w:val="Normal"/>
        <w:tabs>
          <w:tab w:val="clear" w:pos="720"/>
          <w:tab w:val="left" w:pos="283" w:leader="none"/>
          <w:tab w:val="left" w:pos="2835" w:leader="none"/>
          <w:tab w:val="left" w:pos="4536" w:leader="none"/>
          <w:tab w:val="left" w:pos="7937" w:leader="none"/>
        </w:tabs>
        <w:jc w:val="both"/>
        <w:rPr>
          <w:b/>
          <w:b/>
          <w:color w:val="000000"/>
          <w:sz w:val="20"/>
          <w:szCs w:val="20"/>
          <w:lang w:val="en-US"/>
        </w:rPr>
      </w:pPr>
      <w:r>
        <w:rPr>
          <w:b/>
          <w:color w:val="000000"/>
          <w:sz w:val="20"/>
          <w:szCs w:val="20"/>
        </w:rPr>
        <w:t>A.</w:t>
      </w:r>
      <w:r>
        <w:rPr>
          <w:b/>
          <w:color w:val="000000"/>
          <w:sz w:val="20"/>
          <w:szCs w:val="20"/>
          <w:lang w:val="en-US"/>
        </w:rPr>
        <w:t xml:space="preserve"> </w:t>
      </w:r>
      <w:r>
        <w:rPr>
          <w:color w:val="000000"/>
          <w:sz w:val="20"/>
          <w:szCs w:val="20"/>
        </w:rPr>
        <w:t>Chiều từ N đến M, độ lớn I = 15A</w:t>
      </w:r>
      <w:r>
        <w:rPr>
          <w:b/>
          <w:color w:val="000000"/>
          <w:sz w:val="20"/>
          <w:szCs w:val="20"/>
        </w:rPr>
        <w:tab/>
      </w:r>
    </w:p>
    <w:p>
      <w:pPr>
        <w:pStyle w:val="Normal"/>
        <w:tabs>
          <w:tab w:val="clear" w:pos="720"/>
          <w:tab w:val="left" w:pos="283" w:leader="none"/>
          <w:tab w:val="left" w:pos="2835" w:leader="none"/>
          <w:tab w:val="left" w:pos="4536" w:leader="none"/>
          <w:tab w:val="left" w:pos="7937" w:leader="none"/>
        </w:tabs>
        <w:jc w:val="both"/>
        <w:rPr>
          <w:b/>
          <w:b/>
          <w:color w:val="000000"/>
          <w:sz w:val="20"/>
          <w:szCs w:val="20"/>
          <w:lang w:val="en-US"/>
        </w:rPr>
      </w:pPr>
      <w:r>
        <w:rPr>
          <w:b/>
          <w:color w:val="000000"/>
          <w:sz w:val="20"/>
          <w:szCs w:val="20"/>
        </w:rPr>
        <w:t>B.</w:t>
      </w:r>
      <w:r>
        <w:rPr>
          <w:b/>
          <w:color w:val="000000"/>
          <w:sz w:val="20"/>
          <w:szCs w:val="20"/>
          <w:lang w:val="en-US"/>
        </w:rPr>
        <w:t xml:space="preserve"> </w:t>
      </w:r>
      <w:r>
        <w:rPr>
          <w:color w:val="000000"/>
          <w:sz w:val="20"/>
          <w:szCs w:val="20"/>
        </w:rPr>
        <w:t>Chiều từ M đến N, độ lớn I = 15A</w:t>
      </w:r>
    </w:p>
    <w:p>
      <w:pPr>
        <w:pStyle w:val="Normal"/>
        <w:tabs>
          <w:tab w:val="clear" w:pos="720"/>
          <w:tab w:val="left" w:pos="283" w:leader="none"/>
          <w:tab w:val="left" w:pos="2835" w:leader="none"/>
          <w:tab w:val="left" w:pos="4536" w:leader="none"/>
          <w:tab w:val="left" w:pos="7937" w:leader="none"/>
        </w:tabs>
        <w:jc w:val="both"/>
        <w:rPr>
          <w:b/>
          <w:b/>
          <w:color w:val="000000"/>
          <w:sz w:val="20"/>
          <w:szCs w:val="20"/>
          <w:lang w:val="en-US"/>
        </w:rPr>
      </w:pPr>
      <w:r>
        <w:rPr>
          <w:b/>
          <w:color w:val="000000"/>
          <w:sz w:val="20"/>
          <w:szCs w:val="20"/>
        </w:rPr>
        <w:t>C.</w:t>
      </w:r>
      <w:r>
        <w:rPr>
          <w:b/>
          <w:color w:val="000000"/>
          <w:sz w:val="20"/>
          <w:szCs w:val="20"/>
          <w:lang w:val="en-US"/>
        </w:rPr>
        <w:t xml:space="preserve"> </w:t>
      </w:r>
      <w:r>
        <w:rPr>
          <w:color w:val="000000"/>
          <w:sz w:val="20"/>
          <w:szCs w:val="20"/>
        </w:rPr>
        <w:t>Chiều từ N đến M, độ lớn I = 10A</w:t>
      </w:r>
      <w:r>
        <w:rPr>
          <w:b/>
          <w:color w:val="000000"/>
          <w:sz w:val="20"/>
          <w:szCs w:val="20"/>
        </w:rPr>
        <w:tab/>
      </w:r>
    </w:p>
    <w:p>
      <w:pPr>
        <w:pStyle w:val="Normal"/>
        <w:tabs>
          <w:tab w:val="clear" w:pos="720"/>
          <w:tab w:val="left" w:pos="283" w:leader="none"/>
          <w:tab w:val="left" w:pos="2835" w:leader="none"/>
          <w:tab w:val="left" w:pos="4536" w:leader="none"/>
          <w:tab w:val="left" w:pos="7937" w:leader="none"/>
        </w:tabs>
        <w:jc w:val="both"/>
        <w:rPr>
          <w:b/>
          <w:b/>
          <w:color w:val="000000"/>
          <w:sz w:val="20"/>
          <w:szCs w:val="20"/>
        </w:rPr>
      </w:pPr>
      <w:r>
        <w:rPr>
          <w:b/>
          <w:color w:val="000000"/>
          <w:sz w:val="20"/>
          <w:szCs w:val="20"/>
        </w:rPr>
        <w:t>D.</w:t>
      </w:r>
      <w:r>
        <w:rPr>
          <w:b/>
          <w:color w:val="000000"/>
          <w:sz w:val="20"/>
          <w:szCs w:val="20"/>
          <w:lang w:val="en-US"/>
        </w:rPr>
        <w:t xml:space="preserve"> </w:t>
      </w:r>
      <w:r>
        <w:rPr>
          <w:color w:val="000000"/>
          <w:sz w:val="20"/>
          <w:szCs w:val="20"/>
        </w:rPr>
        <w:t xml:space="preserve">Chiều từ M đến N, độ lớn I = 10A </w:t>
      </w:r>
    </w:p>
    <w:p>
      <w:pPr>
        <w:pStyle w:val="ListParagraph"/>
        <w:numPr>
          <w:ilvl w:val="0"/>
          <w:numId w:val="2"/>
        </w:numPr>
        <w:spacing w:lineRule="auto" w:line="240" w:before="0" w:after="0"/>
        <w:contextualSpacing/>
        <w:jc w:val="both"/>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28">
                <wp:simplePos x="0" y="0"/>
                <wp:positionH relativeFrom="margin">
                  <wp:posOffset>5321935</wp:posOffset>
                </wp:positionH>
                <wp:positionV relativeFrom="paragraph">
                  <wp:posOffset>191770</wp:posOffset>
                </wp:positionV>
                <wp:extent cx="1416050" cy="680720"/>
                <wp:effectExtent l="0" t="5715" r="0" b="0"/>
                <wp:wrapSquare wrapText="bothSides"/>
                <wp:docPr id="6" name="Group 24135"/>
                <a:graphic xmlns:a="http://schemas.openxmlformats.org/drawingml/2006/main">
                  <a:graphicData uri="http://schemas.microsoft.com/office/word/2010/wordprocessingGroup">
                    <wpg:wgp>
                      <wpg:cNvGrpSpPr/>
                      <wpg:grpSpPr>
                        <a:xfrm>
                          <a:off x="0" y="0"/>
                          <a:ext cx="1415880" cy="680760"/>
                          <a:chOff x="0" y="0"/>
                          <a:chExt cx="1415880" cy="680760"/>
                        </a:xfrm>
                      </wpg:grpSpPr>
                      <pic:pic xmlns:pic="http://schemas.openxmlformats.org/drawingml/2006/picture">
                        <pic:nvPicPr>
                          <pic:cNvPr id="5" name="Picture 8546" descr=""/>
                          <pic:cNvPicPr/>
                        </pic:nvPicPr>
                        <pic:blipFill>
                          <a:blip r:embed="rId16"/>
                          <a:stretch/>
                        </pic:blipFill>
                        <pic:spPr>
                          <a:xfrm>
                            <a:off x="287640" y="330120"/>
                            <a:ext cx="210960" cy="213840"/>
                          </a:xfrm>
                          <a:prstGeom prst="rect">
                            <a:avLst/>
                          </a:prstGeom>
                          <a:ln w="0">
                            <a:noFill/>
                          </a:ln>
                        </pic:spPr>
                      </pic:pic>
                      <wps:wsp>
                        <wps:cNvSpPr txBox="1"/>
                        <wps:spPr>
                          <a:xfrm>
                            <a:off x="369720" y="337320"/>
                            <a:ext cx="5976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I</w:t>
                              </w:r>
                            </w:p>
                          </w:txbxContent>
                        </wps:txbx>
                        <wps:bodyPr wrap="square" lIns="0" rIns="0" tIns="0" bIns="0" anchor="t">
                          <a:noAutofit/>
                        </wps:bodyPr>
                      </wps:wsp>
                      <wps:wsp>
                        <wps:cNvSpPr txBox="1"/>
                        <wps:spPr>
                          <a:xfrm>
                            <a:off x="412920" y="337320"/>
                            <a:ext cx="44280" cy="184320"/>
                          </a:xfrm>
                          <a:prstGeom prst="rect">
                            <a:avLst/>
                          </a:prstGeom>
                          <a:noFill/>
                          <a:ln w="0">
                            <a:noFill/>
                          </a:ln>
                        </wps:spPr>
                        <wps:bodyPr/>
                      </wps:wsp>
                      <wps:wsp>
                        <wps:cNvSpPr/>
                        <wps:spPr>
                          <a:xfrm>
                            <a:off x="655920" y="247680"/>
                            <a:ext cx="43920" cy="43920"/>
                          </a:xfrm>
                          <a:prstGeom prst="pie">
                            <a:avLst/>
                          </a:prstGeom>
                          <a:solidFill>
                            <a:srgbClr val="000000"/>
                          </a:solidFill>
                          <a:ln w="0">
                            <a:noFill/>
                          </a:ln>
                        </wps:spPr>
                        <wps:style>
                          <a:lnRef idx="0"/>
                          <a:fillRef idx="0"/>
                          <a:effectRef idx="0"/>
                          <a:fontRef idx="minor"/>
                        </wps:style>
                        <wps:bodyPr/>
                      </wps:wsp>
                      <wps:wsp>
                        <wps:cNvSpPr/>
                        <wps:spPr>
                          <a:xfrm>
                            <a:off x="655920" y="247680"/>
                            <a:ext cx="43920" cy="43920"/>
                          </a:xfrm>
                          <a:prstGeom prst="pie">
                            <a:avLst/>
                          </a:prstGeom>
                          <a:noFill/>
                          <a:ln w="9360">
                            <a:solidFill>
                              <a:srgbClr val="000000"/>
                            </a:solidFill>
                            <a:round/>
                          </a:ln>
                        </wps:spPr>
                        <wps:style>
                          <a:lnRef idx="0"/>
                          <a:fillRef idx="0"/>
                          <a:effectRef idx="0"/>
                          <a:fontRef idx="minor"/>
                        </wps:style>
                        <wps:bodyPr/>
                      </wps:wsp>
                      <wps:wsp>
                        <wps:cNvSpPr/>
                        <wps:spPr>
                          <a:xfrm>
                            <a:off x="615240" y="209520"/>
                            <a:ext cx="119520" cy="1144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8553" descr=""/>
                          <pic:cNvPicPr/>
                        </pic:nvPicPr>
                        <pic:blipFill>
                          <a:blip r:embed="rId17"/>
                          <a:stretch/>
                        </pic:blipFill>
                        <pic:spPr>
                          <a:xfrm>
                            <a:off x="208440" y="0"/>
                            <a:ext cx="172080" cy="23040"/>
                          </a:xfrm>
                          <a:prstGeom prst="rect">
                            <a:avLst/>
                          </a:prstGeom>
                          <a:ln w="0">
                            <a:noFill/>
                          </a:ln>
                        </pic:spPr>
                      </pic:pic>
                      <wps:wsp>
                        <wps:cNvSpPr/>
                        <wps:spPr>
                          <a:xfrm>
                            <a:off x="226080" y="535320"/>
                            <a:ext cx="957600" cy="23400"/>
                          </a:xfrm>
                          <a:prstGeom prst="pie">
                            <a:avLst/>
                          </a:prstGeom>
                          <a:solidFill>
                            <a:srgbClr val="000000"/>
                          </a:solidFill>
                          <a:ln w="0">
                            <a:noFill/>
                          </a:ln>
                        </wps:spPr>
                        <wps:style>
                          <a:lnRef idx="0"/>
                          <a:fillRef idx="0"/>
                          <a:effectRef idx="0"/>
                          <a:fontRef idx="minor"/>
                        </wps:style>
                        <wps:bodyPr/>
                      </wps:wsp>
                      <wps:wsp>
                        <wps:cNvSpPr/>
                        <wps:spPr>
                          <a:xfrm>
                            <a:off x="286920" y="0"/>
                            <a:ext cx="720" cy="533880"/>
                          </a:xfrm>
                          <a:prstGeom prst="pie">
                            <a:avLst/>
                          </a:prstGeom>
                          <a:noFill/>
                          <a:ln w="9360">
                            <a:solidFill>
                              <a:srgbClr val="000000"/>
                            </a:solidFill>
                            <a:round/>
                          </a:ln>
                        </wps:spPr>
                        <wps:style>
                          <a:lnRef idx="0"/>
                          <a:fillRef idx="0"/>
                          <a:effectRef idx="0"/>
                          <a:fontRef idx="minor"/>
                        </wps:style>
                        <wps:bodyPr/>
                      </wps:wsp>
                      <wps:wsp>
                        <wps:cNvSpPr/>
                        <wps:spPr>
                          <a:xfrm>
                            <a:off x="1093320" y="0"/>
                            <a:ext cx="720" cy="533880"/>
                          </a:xfrm>
                          <a:prstGeom prst="pie">
                            <a:avLst/>
                          </a:prstGeom>
                          <a:noFill/>
                          <a:ln w="9360">
                            <a:solidFill>
                              <a:srgbClr val="000000"/>
                            </a:solidFill>
                            <a:round/>
                          </a:ln>
                        </wps:spPr>
                        <wps:style>
                          <a:lnRef idx="0"/>
                          <a:fillRef idx="0"/>
                          <a:effectRef idx="0"/>
                          <a:fontRef idx="minor"/>
                        </wps:style>
                        <wps:bodyPr/>
                      </wps:wsp>
                      <wps:wsp>
                        <wps:cNvSpPr/>
                        <wps:spPr>
                          <a:xfrm>
                            <a:off x="208440" y="20880"/>
                            <a:ext cx="172080" cy="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7" name="Picture 8559" descr=""/>
                          <pic:cNvPicPr/>
                        </pic:nvPicPr>
                        <pic:blipFill>
                          <a:blip r:embed="rId18"/>
                          <a:stretch/>
                        </pic:blipFill>
                        <pic:spPr>
                          <a:xfrm>
                            <a:off x="1007280" y="0"/>
                            <a:ext cx="172080" cy="23040"/>
                          </a:xfrm>
                          <a:prstGeom prst="rect">
                            <a:avLst/>
                          </a:prstGeom>
                          <a:ln w="0">
                            <a:noFill/>
                          </a:ln>
                        </pic:spPr>
                      </pic:pic>
                      <wps:wsp>
                        <wps:cNvSpPr/>
                        <wps:spPr>
                          <a:xfrm>
                            <a:off x="1007280" y="20880"/>
                            <a:ext cx="172080" cy="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8562" descr=""/>
                          <pic:cNvPicPr/>
                        </pic:nvPicPr>
                        <pic:blipFill>
                          <a:blip r:embed="rId19"/>
                          <a:stretch/>
                        </pic:blipFill>
                        <pic:spPr>
                          <a:xfrm>
                            <a:off x="0" y="480600"/>
                            <a:ext cx="287640" cy="200160"/>
                          </a:xfrm>
                          <a:prstGeom prst="rect">
                            <a:avLst/>
                          </a:prstGeom>
                          <a:ln w="0">
                            <a:noFill/>
                          </a:ln>
                        </pic:spPr>
                      </pic:pic>
                      <wps:wsp>
                        <wps:cNvSpPr txBox="1"/>
                        <wps:spPr>
                          <a:xfrm>
                            <a:off x="81360" y="487800"/>
                            <a:ext cx="15948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201960" y="487800"/>
                            <a:ext cx="44280" cy="184320"/>
                          </a:xfrm>
                          <a:prstGeom prst="rect">
                            <a:avLst/>
                          </a:prstGeom>
                          <a:noFill/>
                          <a:ln w="0">
                            <a:noFill/>
                          </a:ln>
                        </wps:spPr>
                        <wps:bodyPr/>
                      </wps:wsp>
                      <pic:pic xmlns:pic="http://schemas.openxmlformats.org/drawingml/2006/picture">
                        <pic:nvPicPr>
                          <pic:cNvPr id="9" name="Picture 8566" descr=""/>
                          <pic:cNvPicPr/>
                        </pic:nvPicPr>
                        <pic:blipFill>
                          <a:blip r:embed="rId20"/>
                          <a:stretch/>
                        </pic:blipFill>
                        <pic:spPr>
                          <a:xfrm>
                            <a:off x="1128240" y="480600"/>
                            <a:ext cx="287640" cy="200160"/>
                          </a:xfrm>
                          <a:prstGeom prst="rect">
                            <a:avLst/>
                          </a:prstGeom>
                          <a:ln w="0">
                            <a:noFill/>
                          </a:ln>
                        </pic:spPr>
                      </pic:pic>
                      <wps:wsp>
                        <wps:cNvSpPr txBox="1"/>
                        <wps:spPr>
                          <a:xfrm>
                            <a:off x="1211040" y="487800"/>
                            <a:ext cx="12960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N</w:t>
                              </w:r>
                            </w:p>
                          </w:txbxContent>
                        </wps:txbx>
                        <wps:bodyPr wrap="square" lIns="0" rIns="0" tIns="0" bIns="0" anchor="t">
                          <a:noAutofit/>
                        </wps:bodyPr>
                      </wps:wsp>
                      <wps:wsp>
                        <wps:cNvSpPr txBox="1"/>
                        <wps:spPr>
                          <a:xfrm>
                            <a:off x="1308240" y="487800"/>
                            <a:ext cx="44280" cy="184320"/>
                          </a:xfrm>
                          <a:prstGeom prst="rect">
                            <a:avLst/>
                          </a:prstGeom>
                          <a:noFill/>
                          <a:ln w="0">
                            <a:noFill/>
                          </a:ln>
                        </wps:spPr>
                        <wps:bodyPr/>
                      </wps:wsp>
                      <pic:pic xmlns:pic="http://schemas.openxmlformats.org/drawingml/2006/picture">
                        <pic:nvPicPr>
                          <pic:cNvPr id="10" name="Picture 8570" descr=""/>
                          <pic:cNvPicPr/>
                        </pic:nvPicPr>
                        <pic:blipFill>
                          <a:blip r:embed="rId21"/>
                          <a:stretch/>
                        </pic:blipFill>
                        <pic:spPr>
                          <a:xfrm>
                            <a:off x="734760" y="100800"/>
                            <a:ext cx="298440" cy="246240"/>
                          </a:xfrm>
                          <a:prstGeom prst="rect">
                            <a:avLst/>
                          </a:prstGeom>
                          <a:ln w="0">
                            <a:noFill/>
                          </a:ln>
                        </pic:spPr>
                      </pic:pic>
                      <wps:wsp>
                        <wps:cNvSpPr txBox="1"/>
                        <wps:spPr>
                          <a:xfrm>
                            <a:off x="817200" y="272520"/>
                            <a:ext cx="44280" cy="184320"/>
                          </a:xfrm>
                          <a:prstGeom prst="rect">
                            <a:avLst/>
                          </a:prstGeom>
                          <a:noFill/>
                          <a:ln w="0">
                            <a:noFill/>
                          </a:ln>
                        </wps:spPr>
                        <wps:bodyPr/>
                      </wps:wsp>
                      <wps:wsp>
                        <wps:cNvSpPr txBox="1"/>
                        <wps:spPr>
                          <a:xfrm>
                            <a:off x="851040" y="272520"/>
                            <a:ext cx="44280" cy="184320"/>
                          </a:xfrm>
                          <a:prstGeom prst="rect">
                            <a:avLst/>
                          </a:prstGeom>
                          <a:noFill/>
                          <a:ln w="0">
                            <a:noFill/>
                          </a:ln>
                        </wps:spPr>
                        <wps:bodyPr/>
                      </wps:wsp>
                      <wps:wsp>
                        <wps:cNvSpPr/>
                        <wps:spPr>
                          <a:xfrm>
                            <a:off x="368280" y="509400"/>
                            <a:ext cx="246960" cy="622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4135" style="position:absolute;margin-left:419.05pt;margin-top:15.1pt;width:111.45pt;height:53.6pt" coordorigin="8381,302" coordsize="2229,1072">
                <v:shape id="shape_0" ID="Picture 8546" stroked="f" o:allowincell="f" style="position:absolute;left:8834;top:822;width:331;height:336;mso-wrap-style:none;v-text-anchor:middle;mso-position-horizontal-relative:margin" type="_x0000_t75">
                  <v:imagedata r:id="rId22" o:detectmouseclick="t"/>
                  <v:stroke color="#3465a4" joinstyle="round" endcap="flat"/>
                  <w10:wrap type="square"/>
                </v:shape>
                <v:shape id="shape_0" stroked="f" o:allowincell="f" style="position:absolute;left:8963;top:833;width:93;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9031;top:833;width:69;height:289;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8549" coordsize="49530,53975" path="xl24765,0el-27055,0c521666560,2128965898,0,0,3162146,0c2162688,0,65536,327680,7471104,6553673c3670065,2129985536,3211264,0,0,0c0,0,65536,0,0,0c0,0,3211264,0,-65536,65535c439877632,2128965991,-65536,-1,-1,-1c65535,2113994752,2162688,0,131072,1442775040c970981376,1442447278,1936719872,2037674810,3237228,0c0,0,0,0,65536,0c0,0,0,0,403767296,0c583008256,1442447276,-1407188992,1442445247,8192000,65536c461373440,1442447276,-138412032,1442447275,6815744,131073c451949617,1442447276,-1335885824,1442445247,6815744,65537c553661748,1442447276,560988160,1442447276,1469186048,16c455094583,1442447276,55574528,1442447276,6815744,1c-788516299,2128965737,-1411383296,1442447275,256901120,16c514863927,1442447276,-1391460352,1442445247,6029312,8650752c-792709324,2128965737,536870912,1442447193,257490944,16c634401841,1442447276,-1993342976,1442445265,7471104,131073c628110388,1442447276,-1993342976,1442445265,7471104,65537c631256114,1442447276,-1993342976,1442445265,7471104,1c-997183180,1442447275,-1407188992,1442445247,264699904,0c-1028639695,1442447275,-1391460352,1442445247,266076160,0c-1025492942,1442447275,-1407188992,1442445247,266076160,0c929051698,2128965717,-1335885824,1442445247,265945088,0c972043318,2128965717,-1391460352,1442445247,263979008,0c956315189,2128965717,-1335885824,1442445247,263979008,0c952120881,2128965717,-1335885824,1442445247,263979008,0c964704051,2128965717,-1335885824,1442445247,263979008,0c960521015,2128965717,-1335885824,1442445247,263979008,0c-1004523214,1442447275,-1407188992,1442445247,264503296,0c935343156,2128965717,-1407188992,1442445247,264372224,0c-986697166,1442447275,-1335885824,1442445247,265617408,0c947927093,2128965717,-1335885824,1442445247,264634368,0c-1001376207,1442447275,1340080128,1442445242,264634368,0c985675573,2128965717,-1335885824,1442445247,264044544,0c903886642,2128965717,-1335885824,1442445247,265093120,0c866135092,2128965717,-1335885824,1442445247,265158656,0c989868332,2128965717,-1335885824,1442445247,264044544,0c908079157,2128965717,-1335885824,1442445247,265093120,0c870330681,2128965717,-1335885824,1442445247,265158656,0c998257201,2128965717,-1993342976,1442445265,264044544,0c916469557,2128965717,-1993342976,1442445265,265093120,0c878720050,2128965717,-1993342976,1442445265,265158656,0c981478454,2128965717,-1335885824,1442445247,264044544,0c899690796,2128965717,-1335885824,1442445247,265093120,0c861943608,2128965717,-1335885824,1442445247,265158656,0c994062649,2128965717,-1993342976,1442445265,264044544,0c912275767,2128965717,-1993342976,1442445265,265093120,0c874526517,2128965717,-1993342976,1442445265,265158656,0c1002452018,2128965717,565182464,1442445250,264110080,0c920662316,2128965717,565182464,1442445250,265224192,0c882913844,2128965717,565182464,1442445250,265289728,0c-980404944,1442447275,-409993216,1442445472,266010624,0c-992988111,1442447275,-1335885824,1442445247,264765440,0c975188529,2128965717,592445440,1442445242,264896512,0c887108407,2128965717,592445440,1442445242,264962048,0c849360692,2128965717,592445440,1442445242,265027584,0c939536940,2128965717,-1335885824,1442445247,265879552,0c-1012911055,1442447275,-1391460352,1442445247,265879552,0c-1008716999,1442447275,-1407188992,1442445247,265879552,0c979382583,2128965717,-1039138816,1442447275,264437760,0c895496499,2128965717,-1039138816,1442447275,265486336,0c857749047,2128965717,-1039138816,1442447275,265551872,0c-983551690,1442447275,-1335885824,1442445247,265682944,0c-1047513543,1442447275,-1335885824,1442445247,264175616,0c924858164,2128965717,-1407188992,1442445247,264568832,0c931149625,2128965717,-1335885824,1442445247,264372224,0c968898103,2128965717,-1335885824,1442445247,263979008,0c943729712,2128965717,-1335885824,1442445247,264306688,0c-1021299919,1442447275,-1391460352,1442445247,264306688,0c-1017104078,1442447275,-1407188992,1442445247,264306688,0c977284146,2128965717,565182464,1442445250,264241152,0c891302188,2128965717,565182464,1442445250,265355264,0c853555253,2128965717,565182464,1442445250,265420800,0c-989842127,1442447275,-1407188992,1442445247,264830976,0c508571957,1442447276,-1407188992,1442445247,6619136,196608c-1433390540,1442447275,-1993342976,1442445265,80740352,0c-1437584334,1442447275,-1993342976,1442445265,80674816,0c-1429194702,1442447275,-409993216,1442445472,80805888,0c-778030285,2128965737,-1993342976,1442445265,260964352,0c599799349,1442447276,560988160,1442447276,1469710336,16c1562392372,2128965737,-1407188992,1442445247,67698688,0c1560295222,2128965737,-1411383296,1442447275,66715648,0c1600140337,2128965737,-1407188992,1442445247,67305472,0c1566585908,2128965737,-1421869056,1442447275,258539520,0c1551905332,2128965737,-1993342976,1442445265,66715648,0c1595945776,2128965737,-1391460352,1442445247,67371008,0c1591751992,2128965737,-1391460352,1442445247,67436544,0c1814049335,2128965954,-1391460352,1442445247,67567616,0c1587557426,2128965737,-1391460352,1442445247,67633152,0c1809854769,2128965954,-289406976,1442447274,66977792,0c1583364408,2128965737,-1391460352,1442445247,67043328,0c1579167788,2128965737,-1391460352,1442445247,67108864,0c1574974257,2128965737,-1407188992,1442445247,67502080,0c1570779705,2128965737,-1407188992,1442445247,66912256,0c1556100916,2128965737,-1993342976,1442445265,66715648,0c1604334133,2128965737,-1391460352,1442445247,66519040,0c1528837681,2128965737,-1391460352,1442445247,67239936,0c1818243637,2128965954,-1335885824,1442445247,66519040,0c1606429744,2128965737,-1335885824,1442445247,66519040,0c1610627380,2128965737,-1335885824,1442445247,66519040,0c1547711540,2128965737,-1390411776,1442447275,66584576,0c1801467187,2128965954,-1993342976,1442445265,66584576,0c1805659186,2128965954,-1335885824,1442445247,66846720,0c1544565812,2128965737,-1372585984,1442447275,66650112,0c1541420339,2128965737,-1993342976,1442445265,66650112,0c1538272306,2128965737,-1354760192,1442447275,66453504,0c1535128628,2128965737,-1335885824,1442445247,66781184,0c1530934579,2128965737,-1390411776,1442447275,67174400,0c1795187506,2128965954,-1993342976,1442445265,67174400,0c1790981172,2128965954,-1407188992,1442445247,67764224,0c1975530803,2128965954,-1407188992,1442445247,71499776,0c-784323534,2128965737,536870912,1442447193,257228800,0c-1195363276,1442447275,-1391460352,1442445247,81264640,0c-1199557325,1442447275,-1391460352,1442445247,81199104,0c-1191171022,1442447275,-1335885824,1442445247,81330176,0c1526740020,2128965737,-1339031552,1442447275,76939264,0c467678515,1442447276,-1335885824,1442445247,6750208,1c470836018,1442447276,-1391460352,1442445247,6750208,8519681c475018292,1442447276,-1335885824,1442445247,6750208,65537c-780126925,2128965737,-1993342976,1442445265,262602752,0c-687854542,2128965729,-409993216,1442445472,261554176,0c573584436,1442447276,-1407188992,1442445247,8060928,0c-1202703053,1442447275,-1407188992,1442445247,257425408,16c-767546318,2128965737,-1335885824,1442445247,74186752,0c-769640135,2128965737,-1993342976,1442445265,74252288,0c479213107,1442447276,-1391460352,1442445247,5963776,8650753c-735026376,2128965737,-1300234240,1442447275,66322432,0c-737134279,2128965737,-1391460352,1442445247,65732608,0c-732940749,2128965737,-1321205760,1442447275,65601536,0c-1308611528,1442447275,-1993342976,1442445265,65601536,0c1997551929,2128965954,-1250951168,1442447275,65863680,1c-740280781,2128965737,-1407188992,1442445247,66125824,0c-1238356936,1442447275,-1993342976,1442445265,65863680,0c-744474311,2128965737,-1391460352,1442445247,65994752,0c-747620813,2128965737,-1284505600,1442447275,66256896,0c-765435080,2128965737,-1250951168,1442447275,65798144,1c-750765767,2128965737,-1407188992,1442445247,66060288,0c-1235208653,1442447275,-1993342976,1442445265,65798144,0c-754963400,2128965737,-1391460352,1442445247,65929216,0c-758105799,2128965737,-1268776960,1442447275,65536000,0c-761252301,2128965737,-1335885824,1442445247,66191360,0c-763352008,2128965737,-1391460352,1442445247,65667072,0c-803194567,2128965737,-1411383296,1442447275,257622016,16c-799001037,2128965737,-1993342976,1442445265,257556480,16c-790600904,2128965737,-636485632,1442445242,257359872,16c-771737287,2128965737,-1407188992,1442445247,73990144,0c1995454003,2128965954,-1993342976,1442445265,74317824,0c1008741432,2128965717,-1407188992,1442445247,263258112,0c1012938546,2128965717,-1183842304,1442447275,262995968,0c-340773840,1442447275,-1407188992,1442445247,6488064,0c603991088,1442447276,-1407188992,1442445247,6750208,196608c847263538,2128965717,-1335885824,1442445247,263716864,0c843068464,2128965717,-1391460352,1442445247,263585792,0c809526064,2128965717,-1391460352,1442445247,263520256,0c-976210126,1442447275,-1407188992,1442445247,263127040,0c-972016592,1442447275,-1407188992,1442445247,263192576,0c801123376,2128965717,-1407188992,1442445247,262930432,0c796931890,2128965717,-1407188992,1442445247,262864896,0c805319728,2128965717,-1407188992,1442445247,262799360,0c838872112,2128965717,-1407188992,1442445247,263061504,0c834679861,2128965717,-1335885824,1442445247,263716864,0c830485303,2128965717,-1391460352,1442445247,263520256,0c826303282,2128965717,-961544192,1442447275,263651328,0c822096949,2128965717,-1391460352,1442445247,263520256,0c817902391,2128965717,-925892608,1442447275,263782400,0c813706290,2128965717,-1391460352,1442445247,263585792,0c-909101518,1442447275,870318080,1442445267,262733824,0c591408176,1442447276,-1335885824,1442445247,1469579264,0c-773834444,2128965737,-1407188992,1442445247,74121216,0c607140152,1442447276,-1335885824,1442445247,5832704,65536c610285881,1442447276,-1335885824,1442445247,5832704,1048576c614479415,1442447276,-1335885824,1442445247,5832704,131072c617622582,1442447276,-1335885824,1442445247,5832704,983040c482357292,1442447276,-1391460352,1442445247,5963776,8716289c-786406607,2128965737,-1391460352,1442445247,75038720,0c1991260467,2128965954,-1407188992,1442445247,68681728,0c-819973843,2128965737,-1391460352,1442445247,69271552,0c-805292493,2128965737,-1391460352,1442445247,68747264,0c-815778760,2128965737,-1391460352,1442445247,69140480,0c-817874894,2128965737,-1391460352,1442445247,69206016,0c1988112695,2128965954,-1335885824,1442445247,68943872,0c-809488076,2128965737,-1391460352,1442445247,68812800,0c-813681359,2128965737,-1391460352,1442445247,68878336,0c-794809296,2128965737,-1391460352,1442445247,75104256,0c-775933651,2128965737,-1407188992,1442445247,74055680,0c-1186975183,1442447275,-1391460352,1442445247,81395712,0c595603510,1442447276,560988160,1442447276,1469644800,16c485505072,1442447276,37748736,1442447276,6619136,1c500196153,1442447276,-1407188992,1442445247,6619136,65537c504376373,1442447276,-1407188992,1442445247,6619136,131072c1983931191,2128965954,-1335885824,1442445247,71303168,0c-824167631,2128965737,-1335885824,1442445247,71172096,0c-828362447,2128965737,-1335885824,1442445247,71237632,0c-832555980,2128965737,-1145044992,1442447275,70975488,0c-836751307,2128965737,-1134559232,1442447275,70909952,0c-840946388,2128965737,-1407188992,1442445247,71041024,0c1979724339,2128965954,-1407188992,1442445247,71106560,0c-845138894,2128965737,-1407188992,1442445247,70123520,0c-849333453,2128965737,-1407188992,1442445247,70778880,0c621818929,1442447276,-1407188992,1442445247,1469841408,0c624964400,1442447276,-138412032,1442447275,1469841408,65536c-878693839,2128965737,-1993342976,1442445265,71630848,0c-1071633354,1442447275,-1063256064,1442447275,262537216,0c-853515466,2128965737,-1407188992,1442445247,71368704,0c-857722579,2128965737,-1117782016,1442447275,70189056,0c-1222626256,1442447275,-1335885824,1442445247,262471680,0c1518349366,2128965737,-1099956224,1442447275,70844416,0c1514156855,2128965737,-1391460352,1442445247,70254592,0c1509974832,2128965737,-1391460352,1442445247,70451200,0c-861904080,2128965737,-1391460352,1442445247,70582272,0c-866110164,2128965737,-1391460352,1442445247,70713344,0c-870305484,2128965737,-1391460352,1442445247,70057984,0c-874498505,2128965737,-1391460352,1442445247,70647808,0c529544761,1442447276,537919488,1442447276,1468792832,0c1505769015,2128965737,-1391460352,1442445247,70320128,0c1501573425,2128965737,-1391460352,1442445247,70385664,0c1497379379,2128965737,-1082130432,1442447275,70516736,0c1493197622,2128965737,-1407188992,1442445247,71565312,0c497036342,1442447276,37748736,1442447276,6619136,0c1522545457,2128965737,-1162870784,1442447275,76218368,0c1993357621,2128965954,-1993342976,1442445265,260898816,0c511718710,1442447276,-1391460352,1442445247,6029312,8585216c-1218432463,1442447275,-1215299584,1442447275,258605056,0c586167346,1442447276,-1215299584,1442447275,1469513728,16c-1225771215,1442447275,-1993342976,1442445265,260571136,16c-1228917708,1442447275,-1993342976,1442445265,260505600,16c-913298384,1442447275,870318080,1442445267,71434240,0c518010925,1442447276,-1335885824,1442445247,6684672,1c521156659,1442447276,-1391460352,1442445247,6684672,8519681c525350966,1442447276,-1335885824,1442445247,6684672,65537c-1232065488,1442447275,-1407188992,1442445247,76283904,0c577778737,1442447276,1340080128,1442445242,8192000,0c-916443092,1442447275,-1335885824,1442445247,262668288,0c-782225364,2128965737,-1391460352,1442445247,258146304,0c761475116,859191094,842346803,875637808,875835956,875705655c943074604,842151474,741750585,842282033,892810292,757871666c842544945,842610485,875835692,926168114,1664235572,892548657c892876599,875637814,875835956,859321399,909718316,925972019c841758770,959984177,892613686,959654967,825635638,741880375c942813490,875836985,862140213,909325881,942815025,842084908c875968824,741815604,859191603,842477878,825371704,909719602c926233652,808202284,909718371,925972019,841758770,959984177c892613686,741354551,741354544,741368624,741354544,741354544c741368624,741354544,741354544,908944176,808662841,808726579c875835692,926168114,741618229,741354544,959787313,842479673c912470060,909325621,892679724,808203827,824979500,925905203c1664101426,859190833,892417072,841758259,959984177,892613686c825044025,859189554,909195316,875835692,926168114,741488692c842281777,842479409,858860600,925970996,1664627255,741354544c909192240,741750066,892483121,1664166966,741420080,741354544c1664101424,741354544,741354544,875837752,842216755,875637816c875835956,925906229,892808547,876034356,824980023,875705396c942946100,892415026,859124274,842347314,842084908,875968824c741880884,858994989,909259570,875637812,875835956,842544183c808202339,892679724,808203827,808202284,892482659,808728633c908865580,909325621,808202284,761475116,943011889,943207219c841758257,959984177,808923702,892546103,876165171,892742708c741749557,1664101424,741354544,741354544,842412338,741881910c892756784,741749557,842217779,892089905,808792117,925643826c842086196,908865840,842608950,824981811,845362737,909260337c808204344,825306412,926300213,741880886,842282033,876033076c808202808,811806764,875311148,943273266,808202292,808202284c808202339,925972780,741617717,741354544,825844528,875574583c875639596,942815029,892679724,808203827,808202284,892482659c808728633,908865580,154219829,0,-262144000,2128965894c-1247805440,1442447528,-1247281152,1442447528,-1247281152,1442447528c537919488,1442445553,536870912,1442445553,0,577175552c-1249887170,1442447528,-1249378304,1442447528,-1249378304,1442447528c-65536,32767,-65536,32767,0,0c0,0,-65536,32767,-65536,32767c0,0,0,1931476992,-1261408919,1442447528c-1260912640,1442447528,-1260912640,1442447528,-1089470464,1442445551c-1226833920,2128965234,-814743552,1442447528,-349700096,2128965894c-1494220800,1442447654,0,0,8804,2000436770c47200880,28780,544342016,807550328,-1340071902,1442447528c0,0,0,0,0,0c0,0,0,0,0,0c-1089470464,1442445551,0,0,385875968,1442445553c0,0,1772617728,2128965914,0,0c0,0,1775763456,2128965914,0,0c0,0,-1245708288,1442447528,0,0c0,0,-1303379968,1442447528,-267911168,2128965894c0,0,-788004864,1442447528,0,0c0,0,0,0,-2147418112,-1c-2147352577,-1,1705050111,2128965909,0,0c-1932984320,2128965741,65536,0,1744842530,2128965563c-786956288,1442447528,3276800,0,570425344,1752461154c26963,0,0,0,0,0c1835073536,1193426277,1886744434,825504288,1040201011,1886859068c156730,1010696192,3291745,0,0,16871020c-65536,6619135,100,0,1310720,1836580864c26220,0,393740288,1442447435,0,0c0,0,0,0,0,0c439877632,2128965991,2097152,140050432,67043586,1667853614c28530,0,-2016411648,1442445466,-2017460224,1442445466c0,1685193727,1668248176,1769173861,1917282158,577795439c1886862398,1735866983,2000436848,1664771952,1917285966,1349538672c1010708338,979857527,1399878247,1047679088,2017091900,1047360102c1866096956,2015389286,573579837,574454048,1043276336,1698324796c1663071352,824327544,943010100,539111480,574454115,925906998c790769718,979450942,1716480099,1031282790,539111458,807550329c1010708258,1751333473,544503877,574453859,892417073,573585464c1031365408,808990242,573584951,792477231,1719155297,1010724210c1735423791,1886545722,1917874259,1768963134,1768962659,1836589155c980643436,1029925232,1953785890,791624304,1701340019,779313517c1852141679,1718381944,1634562671,1865315188,1680828274,1769431410c1819109230,808464943,1768959798,1920300131,1010704997,979593584c1766880878,1047679075,1667854396,1984848698,1763734096,891436388c1634607138,574449005,1952672080,543519349,909391160,1701060642c1030906739,1010704930,1667854383,1984848698,1010725456,979593584c1349930595,1917870953,792477231,979593584,1766880878,1047679075c1667854396,1768710714,1818838640,1631338092,1768710714,980557936c1700949349,1914846564,909206601,792477218,1818376801,1010724969c1953708641,1668572530,1010708328,1667854383,1768710714,1818838640c1882996332,1933206377,1047679088,2017091900,1047360102,1866096956c2015389286,942809661,805320247,1031348258,808661794,573583921c1631338031,1954047290,1031299872,808530466,573584953,1031365408c858862114,573584440,792477231,1719155297,1010724210,1919957601c1699181683,1881173359,1031041906,1667592738,1010705012,1986083425c796160844,1630485566,1936879674,1868908404,1631338093,544107578c807550327,1631338018,1181707834,795634793,1630485566,1047424058c1768959804,1886599779,1010725456,1667854383,1667854394,1886862398c1937193587,2000436848,1664775024,1884517966,1948283472,2020557432c573645373,2000436783,1933210480,1047679088,2017091900,1047360102c1866096956,2015389286,909320765,808597305,1031348258,926102306c573583923,1631338031,1954047290,1031299872,926496034,539111478c574454115,859060273,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27420448,1919251558c8765,1996488704,27706,0,0,29813c1815740416,1030057577,909455906,1010708258,1349663351,792477298c1349663351,792477298,1349532279,2000436850,1010725434,1349663351c2000436850,1919249210,980885614,1030513014,790770210,980892734c1998617203,1818326586,872423997,1010708258,14967,1998615363c30266,0,0,0,0,0c0,0,0,0,-2147418112,-1c-2147352577,-1,17760255,0,0,0c983040,1098150753,1218472307,2128965919,0,0c-1996488704,2128965717,262144,0,1943020142,2128965238c-814743552,1442447528,0,0,1006632960,1634482807c26478,0,0,575537152,1705015072,2128965909c0,0,-1993867264,2128965717,65536,0c-772770001,2128965235,-814743552,1442447528,6553600,0c1845493760,1953391988,-50114,-1,1040252927,1c1704984576,2128965909,0,0,-1990721536,2128965717c65536,0,-994021815,2128965235,-814743552,1442447528c13107200,0,1845493760,1919903843,8765,0c0,0,0,0,0,0c0,0,0,0,0,0c0,0,0,0,0,0c-868220928,2128965240,-1334837248,1442447528,974127104,2128965241c-1334837248,1442447528,-778043392,2128965240,-1334837248,1442447528c-1498415104,2128965242,-1334837248,1442447528,0,0c0,0,0,0,0,0c0,0,0,0,1523187712,1630485504c1936879674,1868908404,7421549,0,-167772160,1442799368c0,0,0,0,0,0c0,0,0,0,0,0c0,6881356,110,0,-1335885824,1442447654c-596639744,1442447528,131072,6619137,114,1631322112c2193466,0,90177536,1442447527,1983643648,1634560314c1633969511,1914724724,6383930,0,-590872576,2128965908c65536,0,0,0,0,0c-584056832,2128965908,-580386816,2128965908,1147142144,1442447528c1515192320,1442447528,1549795328,1442447528,58720256,2128964345c1952514048,1765682978,4277860,0,-1128792064,2128964341c131072,0,689963008,1442447527,-1377828864,1442447528c-1377304576,1442447528,-1377304576,1442447528,0,0c4259840,0,65536,1114112,7143424,6553701c6357097,6881327,6357101,6619239,3014710,7340138c6750309,1885405184,1699872869,1684611174,8469880,0c-606076928,1442447528,-864026624,2128965907,0,0c0,0,0,0,1310720,0c0,0,0,0,-635961344,1442447528c0,-65536,98303,1442381824,0,0c0,0,0,0,76349440,0c6372414,0,-590872576,2128965908,65536,0c0,0,0,0,-584056832,2128965908c-580386816,2128965908,1707081728,1442447529,2062548992,1442447529c2109734912,1442447529,58720256,2128964345,0,0c4259840,0,65536,1245184,2097152,2883630c3801147,6291501,4128807,6225953,2228285,8192123c2687016,6094939,177012736,352160,2162688,0c808452096,1442447529,483393536,2128964895,2097152,0c3211264,0,-566231040,2128965240,-535822336,1442447528c-555745280,1442447528,-555220992,1442447528,-555220992,1442447528c3211264,0,-65536,1426128895,439877632,2128965991c-65536,-1,-1,-1,65535,65536c3223586,0,0,0,0,0c0,0,16711680,0,0,1426063360c3211264,0,0,0,0,0c65536,0,0,0,0,0c3211264,0,-255852544,2128965894,1140850688,1442445479c0,65536,0,0,3145728,0c3211264,0,-566231040,2128965240,625999872,1442447529c652214272,1442447529,652738560,1442447529,652738560,1442447529c3211264,0,1959264256,2128961294,0,8192000c131072,1442447361,0,0,265224192,0c5308416,0,1539833856,2128965919,346030080,1442447529c-535822336,1442447528,0,0,0,0c0,0,0,0,0,0c721420288,1442447481,6356992,0,-192086016,1442799368c707723264,-1054605314,49780,0,0,0c-1428160512,2128965943,-1424490496,2128965943,0,0c0,0,0,0,0,0c989855744,2128965717,3211264,0,-250609664,2128965894c-567279616,1442447276,0,65536,-602931200,1442447528c-534773760,1442445247,8454144,0,893386752,1442447529c-864026624,2128965907,0,0,0,0c0,0,1310720,0,0,0c0,0,-578289664,1442447528,0,-65536c98303,2128936960,0,0,0,0c0,0,-1391460352,1442445247,2162688,0c65536,393216,5505024,7471201,6619239,116c2162688,0,65536,131072,4784128,100c0,0,4259840,0,65536,1245184c2097152,2883630,3801147,6291501,4128807,6225953c2228285,8192123,2687016,6094939,0,100c4275262,0,65536,196608,-568328192,1442447528c-1232076800,1442447528,953155584,1442447528,-1368391680,1442447434c-570425344,1442447528,-640679936,1442447528,2162688,0c-547356672,1442447528,0,0,0,0c2162688,0,-612368384,1442447528,0,0c0,0,2162688,0,1279262720,1442445472c0,0,0,0,4259840,0c0,0,0,0,0,0c0,0,0,0,0,0c16711680,13762815,9502722,0,517996544,1442447529c518520832,1442447529,518520832,1442447529,520093696,1442447529c520617984,1442447529,520617984,1442447529,-512753664,1442447528c16711680,0,0,0,0,0c0,0,0,0,0,0c0,0,0,0,0,0c-593100800,1442447528,2162688,0,-512753664,1442447528c0,0,1340080128,1442445242,23134208,0c1918369792,2128965914,0,0,0,0c0,0,0,0,0,0c0,0,-593494016,1442447528,-615514112,1442447528c0,0,0,0,0,0c0,1852375040,29295,0,0,0c0,0,0,0,0,0c0,0,0,0,0,0c0,0,0,0,0,0c0,0,0,0,0,0c0,0,0,0,0,0c0,0,-1058013184,2128961100,-1669332992,1442445267c0,0,0,0,0,0c0,0,0,0,0,0c0,589824,90428,0,-115343360,1442447277c0,0,37814272,0,439877632,2128965991c0,0,1237319680,2128965919,-1089470464,1442445551c0,0,-508035072,1442447528,2084831232,2128965717c65536,1845493760,91474,1031300097,12322,0c0,0,0,0,0,0c0,0,0,0,0,0c0,0,0,0,0,0c0,0,-434110464,1442445552,0,0c0,0,0,0,0,0c0,0,0,0,0,0c0,0,0,0,0,0c0,0,0,0,0,0c0,0,0,0,0,0c0,0,0,0,0,0c0,0,0,0,0,0c0,0,0,0,0,0c0,0,0,0,0,0c0,0,0,0,0,0c0,0,0,0,0,0c0,0,0,0,0,0c0,0,0,0,0,0c0,0,0,0,0,0c0,0,-349700096,2128965894,500170752,1442447529c0,0,29540,1350132847,1006645106,1936750383c30522,0,2162688,0,1181220864,2128965919c-636485632,1442447528,-593494016,1442447528,403767296,0c583008256,1442447276,-1407188992,1442445247,8192000,65536c461373440,1442447276,-138412032,1442447275,6815744,131073c451949623,1442447276,-1335885824,1442445247,6815744,65537c553659443,1442447276,560988160,1442447276,1469186048,16c455095353,1442447276,55574528,1442447276,6815744,1c-788516551,2128965737,-1411383296,1442447275,256901120,16c514865461,1442447276,-1391460352,1442445247,6029312,8650752c-792708816,2128965737,536870912,1442447193,257490944,16c634399800,1442447276,-1993342976,1442445265,7471104,131073c628109618,1442447276,-1993342976,1442445265,7471104,65537c631255601,1442447276,-1993342976,1442445265,7471104,1c-997181390,1442447275,-1407188992,1442445247,264699904,0c-1028639175,1442447275,-1391460352,1442445247,266076160,0c-1025493707,1442447275,-1407188992,1442445247,266076160,0c929052216,2128965717,-1335885824,1442445247,265945088,0c972044338,2128965717,-1391460352,1442445247,263979008,0c956313955,2128965717,-1335885824,1442445247,263979008,0c952120121,2128965717,-1335885824,1442445247,263979008,0c964702263,2128965717,-1335885824,1442445247,263979008,0c960509497,2128965717,-1335885824,1442445247,263979008,0c-1004521671,1442447275,-1407188992,1442445247,264503296,0c935343925,2128965717,-1407188992,1442445247,264372224,0c-986697676,1442447275,-1335885824,1442445247,265617408,0c947925302,2128965717,-1335885824,1442445247,264634368,0c-1001364680,1442447275,1340080128,1442445242,264634368,0c985673779,2128965717,-1335885824,1442445247,264044544,0c903885619,2128965717,-1335885824,1442445247,265093120,0c866137144,2128965717,-1335885824,1442445247,265158656,0c989867057,2128965717,-1335885824,1442445247,264044544,0c908079665,2128965717,-1335885824,1442445247,265093120,0c870331449,2128965717,-1335885824,1442445247,265158656,0c998258225,2128965717,-1993342976,1442445265,264044544,0c916468786,2128965717,-1993342976,1442445265,265093120,0c878720567,2128965717,-1993342976,1442445265,265158656,0c981480500,2128965717,-1335885824,1442445247,264044544,0c899691316,2128965717,-1335885824,1442445247,265093120,0c861940792,2128965717,-1335885824,1442445247,265158656,0c994063161,2128965717,-1993342976,1442445265,264044544,0c912275510,2128965717,-1993342976,1442445265,265093120,0c874526771,2128965717,-1993342976,1442445265,265158656,0c1002453301,2128965717,565182464,1442445250,264110080,0c920664113,2128965717,565182464,1442445250,265224192,0c882915381,2128965717,565182464,1442445250,265289728,0c-980404172,1442447275,-409993216,1442445472,266010624,0c-992987088,1442447275,-1335885824,1442445247,264765440,0c975188025,2128965717,592445440,1442445242,264896512,0c887108145,2128965717,592445440,1442445242,264962048,0c849360940,2128965717,592445440,1442445242,265027584,0c939537465,2128965717,-1335885824,1442445247,265879552,0c-1012909776,1442447275,-1391460352,1442445247,265879552,0c-1008715978,1442447275,-1407188992,1442445247,265879552,0c979382572,2128965717,-1039138816,1442447275,264437760,0c895497529,2128965717,-1039138816,1442447275,265486336,0c857748793,2128965717,-1039138816,1442447275,265551872,0c-983551436,1442447275,-1335885824,1442445247,265682944,0c-1047513546,1442447275,-1335885824,1442445247,264175616,0c924857657,2128965717,-1407188992,1442445247,264568832,0c931147829,2128965717,-1335885824,1442445247,264372224,0c968895536,2128965717,-1335885824,1442445247,263979008,0c943729715,2128965717,-1335885824,1442445247,264306688,0c-1021301460,1442447275,-1391460352,1442445247,264306688,0c-1017105871,1442447275,-1407188992,1442445247,264306688,0c977285169,2128965717,565182464,1442445250,264241152,0c891303472,2128965717,565182464,1442445250,265355264,0c853553718,2128965717,565182464,1442445250,265420800,0c-989841102,1442447275,-1407188992,1442445247,264830976,0c508570672,1442447276,-1407188992,1442445247,6619136,196608c-1433390282,1442447275,-1993342976,1442445265,80740352,0c-1437583049,1442447275,-1993342976,1442445265,80674816,0c-1429194695,1442447275,-409993216,1442445472,80805888,0c-778029007,2128965737,-1993342976,1442445265,260964352,0c599799084,1442447276,560988160,1442447276,1469710336,16c1562391857,2128965737,-1407188992,1442445247,67698688,0c1560294199,2128965737,-1411383296,1442447275,66715648,0c1600139833,2128965737,-1407188992,1442445247,67305472,0c1566583864,2128965737,-1421869056,1442447275,258539520,0c1551907121,2128965737,-1993342976,1442445265,66715648,0c1595945014,2128965737,-1391460352,1442445247,67371008,0c1591753009,2128965737,-1391460352,1442445247,67436544,0c1814049848,2128965954,-1391460352,1442445247,67567616,0c1587558193,2128965737,-1391460352,1442445247,67633152,0c1809855536,2128965954,-289406976,1442447274,66977792,0c1583364405,2128965737,-1391460352,1442445247,67043328,0c1579168305,2128965737,-1391460352,1442445247,67108864,0c1574972471,2128965737,-1407188992,1442445247,67502080,0c1570780977,2128965737,-1407188992,1442445247,66912256,0c1556101168,2128965737,-1993342976,1442445265,66715648,0c1604335671,2128965737,-1391460352,1442445247,66519040,0c1528835125,2128965737,-1391460352,1442445247,67239936,0c1818244657,2128965954,-1335885824,1442445247,66519040,0c1606433074,2128965737,-1335885824,1442445247,66519040,0c1610626870,2128965737,-1335885824,1442445247,66519040,0c1547711281,2128965737,-1390411776,1442447275,66584576,0c1801467441,2128965954,-1993342976,1442445265,66584576,0c1805660466,2128965954,-1335885824,1442445247,66846720,0c1544566071,2128965737,-1372585984,1442447275,66650112,0c1541420344,2128965737,-1993342976,1442445265,66650112,0c1538286392,2128965737,-1354760192,1442447275,66453504,0c1535128369,2128965737,-1335885824,1442445247,66781184,0c1530935092,2128965737,-1390411776,1442447275,67174400,0c1795176754,2128965954,-1993342976,1442445265,67174400,0c1790980921,2128965954,-1407188992,1442445247,67764224,0c1975528496,2128965954,-1407188992,1442445247,71499776,0c-784320975,2128965737,536870912,1442447193,257228800,0c-1195363533,1442447275,-1391460352,1442445247,81264640,0c-1199556302,1442447275,-1391460352,1442445247,81199104,0c-1191167946,1442447275,-1335885824,1442445247,81330176,0c1526741044,2128965737,-1339031552,1442447275,76939264,0c467677490,1442447276,-1335885824,1442445247,6750208,1c470823988,1442447276,-1391460352,1442445247,6750208,8519681c475018807,1442447276,-1335885824,1442445247,6750208,65537c-780126676,2128965737,-1993342976,1442445265,262602752,0c-687853262,2128965729,-409993216,1442445472,261554176,0c573584181,1442447276,-1407188992,1442445247,8060928,0c-1202705360,1442447275,-1407188992,1442445247,257425408,16c-767546320,2128965737,-1335885824,1442445247,74186752,0c-769643472,2128965737,-1993342976,1442445265,74252288,0c479212087,1442447276,-1391460352,1442445247,5963776,8650753c-735039179,2128965737,-1300234240,1442447275,66322432,0c-737135050,2128965737,-1391460352,1442445247,65732608,0c-732940492,2128965737,-1321205760,1442447275,65601536,0c-1308609995,1442447275,-1993342976,1442445265,65601536,0c1997550900,2128965954,-1250951168,1442447275,65863680,1c-740282064,2128965737,-1407188992,1442445247,66125824,0c-1238354123,1442447275,-1993342976,1442445265,65863680,0c-744474825,2128965737,-1391460352,1442445247,65994752,0c-747622094,2128965737,-1284505600,1442447275,66256896,0c-765446352,2128965737,-1250951168,1442447275,65798144,1c-750766288,2128965737,-1407188992,1442445247,66060288,0c-1235207883,1442447275,-1993342976,1442445265,65798144,0c-754960844,2128965737,-1391460352,1442445247,65929216,0c-758106062,2128965737,-1268776960,1442447275,65536000,0c-761252045,2128965737,-1335885824,1442445247,66191360,0c-763350985,2128965737,-1391460352,1442445247,65667072,0c-803195597,2128965737,-1411383296,1442447275,257622016,16c-799000522,2128965737,-1993342976,1442445265,257556480,16c-790612940,2128965737,-636485632,1442445242,257359872,16c-771739081,2128965737,-1407188992,1442445247,73990144,0c1995452727,2128965954,-1993342976,1442445265,74317824,0c1008744761,2128965717,-1407188992,1442445247,263258112,0c1012938033,2128965717,-1183842304,1442447275,262995968,0c-340773068,1442447275,-1407188992,1442445247,6488064,0c603992119,1442447276,-1407188992,1442445247,6750208,196608c847261751,2128965717,-1335885824,1442445247,263716864,0c843068723,2128965717,-1391460352,1442445247,263585792,0c809514291,2128965717,-1391460352,1442445247,263520256,0c-976211658,1442447275,-1407188992,1442445247,263127040,0c-972015560,1442447275,-1407188992,1442445247,263192576,0c801123376,2128965717,-1407188992,1442445247,262930432,0c796930102,2128965717,-1407188992,1442445247,262864896,0c805319479,2128965717,-1407188992,1442445247,262799360,0c838873396,2128965717,-1407188992,1442445247,263061504,0c834679609,2128965717,-1335885824,1442445247,263716864,0c830486576,2128965717,-1391460352,1442445247,263520256,0c826291250,2128965717,-961544192,1442447275,263651328,0c822096182,2128965717,-1391460352,1442445247,263520256,0c817901618,2128965717,-925892608,1442447275,263782400,0c813709108,2128965717,-1391460352,1442445247,263585792,0c-909102283,1442447275,870318080,1442445267,262733824,0c591409716,1442447276,-1335885824,1442445247,1469579264,0c-773836748,2128965737,-1407188992,1442445247,74121216,0c607139893,1442447276,-1335885824,1442445247,5832704,65536c610283820,1442447276,-1335885824,1442445247,5832704,1048576c614480179,1442447276,-1335885824,1442445247,5832704,131072c617625656,1442447276,-1335885824,1442445247,5832704,983040c482359602,1442447276,-1391460352,1442445247,5963776,8716289c-786418893,2128965737,-1391460352,1442445247,75038720,0c1991257138,2128965954,-1407188992,1442445247,68681728,0c-819973838,2128965737,-1391460352,1442445247,69271552,0c-805291982,2128965737,-1391460352,1442445247,68747264,0c-815778247,2128965737,-1391460352,1442445247,69140480,0c-817874635,2128965737,-1391460352,1442445247,69206016,0c1988114485,2128965954,-1335885824,1442445247,68943872,0c-809488084,2128965737,-1391460352,1442445247,68812800,0c-813682380,2128965737,-1391460352,1442445247,68878336,0c-794805959,2128965737,-1391460352,1442445247,75104256,0c-775933136,2128965737,-1407188992,1442445247,74055680,0c-1186974159,1442447275,-1391460352,1442445247,81395712,0c595602482,1442447276,560988160,1442447276,1469644800,16c485503282,1442447276,37748736,1442447276,6619136,1c500185138,1442447276,-1407188992,1442445247,6619136,65537c504378937,1442447276,-1407188992,1442445247,6619136,131072c1983920437,2128965954,-1335885824,1442445247,71303168,0c-824166347,2128965737,-1335885824,1442445247,71172096,0c-828362452,2128965737,-1335885824,1442445247,71237632,0c-832555980,2128965737,-1145044992,1442447275,70975488,0c-836749514,2128965737,-1134559232,1442447275,70909952,0c-840943819,2128965737,-1407188992,1442445247,71041024,0c1979724852,2128965954,-1407188992,1442445247,71106560,0c-845140938,2128965737,-1407188992,1442445247,70123520,0c-849333966,2128965737,-1407188992,1442445247,70778880,0c621819954,1442447276,-1407188992,1442445247,1469841408,0c624965177,1442447276,-138412032,1442447275,1469841408,65536c-878692043,2128965737,-1993342976,1442445265,71630848,0c-1071630283,1442447275,-1063256064,1442447275,262537216,0c-853528276,2128965737,-1407188992,1442445247,71368704,0c-857722828,2128965737,-1117782016,1442447275,70189056,0c-1222626760,1442447275,-1335885824,1442445247,262471680,0c1518350385,2128965737,-1099956224,1442447275,70844416,0c1514157111,2128965737,-1391460352,1442445247,70254592,0c1509960752,2128965737,-1391460352,1442445247,70451200,0c-861916878,2128965737,-1391460352,1442445247,70582272,0c-866109390,2128965737,-1391460352,1442445247,70713344,0c-870304199,2128965737,-1391460352,1442445247,70057984,0c-874497739,2128965737,-1391460352,1442445247,70647808,0c529545269,1442447276,537919488,1442447276,1468792832,0c1505767724,2128965737,-1391460352,1442445247,70320128,0c1501573172,2128965737,-1391460352,1442445247,70385664,0c1497378869,2128965737,-1082130432,1442447275,70516736,0c1493185588,2128965737,-1407188992,1442445247,71565312,0c497039417,1442447276,37748736,1442447276,6619136,0c1522543664,2128965737,-1162870784,1442447275,76218368,0c1993355570,2128965954,-1993342976,1442445265,260898816,0c511719474,1442447276,-1391460352,1442445247,6029312,8585216c-1218431431,1442447275,-1215299584,1442447275,258605056,0c586168629,1442447276,-1215299584,1442447275,1469513728,16c-1225770955,1442447275,-1993342976,1442445265,260571136,16c-1228918484,1442447275,-1993342976,1442445265,260505600,16c-913296846,1442447275,870318080,1442445267,71434240,0c518010416,1442447276,-1335885824,1442445247,6684672,1c521155129,1442447276,-1391460352,1442445247,6684672,8519681c525349938,1442447276,-1335885824,1442445247,6684672,65537c-1232065486,1442447275,-1407188992,1442445247,76283904,0c577777970,1442447276,1340080128,1442445242,8192000,0c-916441038,1442447275,-1335885824,1442445247,262668288,0c-782223815,2128965737,-1391460352,1442445247,258146304,0c943012149,825373027,842019379,741487412,942813490,959788601c824981557,808530482,892810806,825371698,909719602,943012149c825372972,942945078,741357105,942813490,959788601,828586037c859321138,892483638,825371702,909719602,943012149,875704620c858862897,741619769,942813490,959788601,824981557,808662066c876099128,825371704,909719602,943012149,858927459,825506105c741356081,942813490,959788601,824981557,926233138,875771192c825371700,909719602,943012149,842150188,943010615,741879858c942813490,959788601,828586037,842281522,942944817,825371696c909719602,943012149,842150188,825440568,741488432,942813490c959788601,824981557,892351282,859386672,825371702,909719602c943012149,858927459,909586482,741355576,942813490,959788601c824981557,909325106,909523252,825371700,909719602,943012149c858927404,842150453,741880373,942813490,959788601,828586037c926298930,959657273,825371698,909719602,943012149,875704620c842215990,741750581,942813490,959788601,824981557,825505331c926103353,825371702,909719602,943012149,942944611,925905717c741617721,942813490,959788601,824981557,943077428,909586488c825371704,909719602,943012149,959721772,859190329,741357622c942813490,959788601,828586037,808466740,959723058,825371702c909719602,943012149,959721772,960050481,741357107,942813490c959788601,824981557,825440564,842150455,825371700,909719602c943012149,959721827,892614452,741881904,942813490,959788601c824981557,859191604,892942129,825371698,909719602,943012149c959721772,809056311,741749048,942813490,959788601,828586037c808529973,875902515,825371700,909719602,943012149,942944556c859124792,741487414,942813490,959788601,824981557,926103604c875574579,825371696,909719602,943012149,959590755,875967798c741618226,942813490,959788601,824981557,925905203,808464434c825371696,909719602,943012149,808661292,926167353,741749553c942813490,959788601,3225653,0,-1236271104,1442447528c-1010827264,1442447526,521666560,2128965898,0,0c3162223,0,2097152,0,65536,327680c7471104,6553673,3145778,0,2162688,0c65536,393216,5505024,7471201,6619239,116c7405568,0,1819213824,1442799370,707723264,-1054605314c7586420,7209077,7536686,6357108,3014770,6881388c6750318,6881397,7602291,6488169,3014706,6881356c6750318,5439605,7471205,6881398,6619235,6357069c6357102,6619239,114,0,12648448,0c78643200,2128965919,-248512512,1442447526,0,0c0,0,1869152256,1914718318,1952541797,1181054569c1030582130,1918987554,577661287,1886862398,1936683066,1936090703c893285477,959525427,788542771,1882878071,29551,0c0,0,1769209856,1044934255,980449084,1769172848c1852795252,1701978198,1769234796,1917216118,574451055,1634886000c1885434471,1010705000,1882878071,1716482927,1946186598,825831742c14135,980418560,1332965232,1702061670,8470132,0c15728640,1442447529,-864026624,2128965907,0,0c0,0,0,0,1310720,0c0,0,0,0,-41418752,1442447528c0,-65536,98303,7340032,101,0c0,0,0,0,76349440,0c6383955,0,169803776,1442799369,707723264,-1054605314c49780,0,0,0,-584056832,2128965908c-580386816,2128965908,362807296,1442447530,773324800,1442447530c1168113664,1442447530,58720256,2128964345,0,0c2162688,0,48234496,1442447529,0,0c0,2128936960,2162688,0,1279262720,1442445472c0,0,-178323456,1442799368,5308416,0c1539833856,2128965919,158334976,1442447529,135266304,1442447529c0,0,0,0,0,0c0,0,0,0,5242880,0c7405568,0,1922039808,2128965906,65536,65536c951582720,2128965915,977600512,-711516812,117541,7274611c963117173,2128965915,7667712,7274606,100,7798784c47,0,-14155776,1442447528,-14155776,1442447528c0,0,-1666187264,1442447529,2162688,0c-1613758464,1442447529,0,0,0,0c2162688,0,1279262720,1442445472,0,0c-65536,65535,2162688,0,328204288,1442447529c0,0,0,0,2162688,0c-2006974464,1442447529,0,0,2097152,0c3211264,0,-566231040,2128965240,135266304,1442447529c131072000,1442447529,131596288,1442447529,131596288,1442447529c3211264,0,-250609664,2128965894,994050048,1442445553c0,65536,-262144,1705312255,-65484,10000c5308416,0,65536,1114112,7143424,6553701c6357097,6881327,6357101,6619239,3145777,7340078c6750318,7208960,3014759,6815827,7340129,101c0,2128965717,6356992,0,1666187264,1442799370c707723264,-1054605314,49780,0,0,0c-584056832,2128965908,-580386816,2128965908,1782579200,1442447530c-2101870592,1442447530,-1707081728,1442447530,58720256,2128964345c0,0,3211264,0,0,0c0,0,65536,0,0,0c0,0,2162688,0,0,0c-1048969216,-757661696,0,0,6356992,0c-941621248,1442799367,707723264,-1054605314,790807156,980827198c1869771891,1663067499,1919904879,857940541,1630877236,1780490804c1936615791,1701607796,1869750845,577007221,1684956448,1030775139xex" fillcolor="black" stroked="f" o:allowincell="f" style="position:absolute;left:9414;top:692;width:68;height:68;mso-wrap-style:none;v-text-anchor:middle;mso-position-horizontal-relative:margin">
                  <v:fill o:detectmouseclick="t" type="solid" color2="white"/>
                  <v:stroke color="#3465a4" joinstyle="round" endcap="flat"/>
                  <w10:wrap type="square"/>
                </v:rect>
                <v:rect id="shape_0" ID="Shape 8550" coordsize="49530,53975" path="l0,26924xl0,12065c11049,0,24765,0,-27055,0c-16006,12065,-16006,26924,-16006,-23753c-27055,-11561,24765,-11561,11049,-11561c0,-23753,0,26924,8388608,0c154206208,0,-262144000,2128965894,-553648128,1442447528c-553123840,1442447528,-553123840,1442447528,537919488,1442445553c536870912,1442445553,0,0,-557829789,1442447528c-557318144,1442447528,-557318144,1442447528,-65536,32767c-65536,32767,0,0,0,0c-65536,32767,-65536,32767,0,0c0,1442381824,-537919488,1442447528,-537395200,1442447528c-537395200,1442447528,-1089470464,1442445551,-1226833920,2128965234c346030080,1442447529,-349700096,2128965894,500170752,1442447529c0,0,100,0,47200306,65450c-1335754752,1442445247,-593494016,1442447528,0,0c0,0,0,0,0,0c0,0,0,0,-1089470464,1442445551c0,0,385875968,1442445553,0,0c1772617728,2128965914,0,0,0,0c1775763456,2128965914,0,0,0,0c-475004928,1442447528,0,0,0,0c-566231040,1442447528,-267911168,2128965894,0,0c372768768,1442447529,0,0,0,0c0,0,-2147418112,-1,-2147352577,-1c1705050111,2128965909,0,0,-1932984320,2128965741c65536,0,1744830464,2128965563,373817344,1442447529c3276800,0,251658240,0,14645,0c0,0,0,0,599785472,1442447276c560988160,1442447276,1459617792,16,143715,1442381824c3276800,0,0,16842753,-65536,6619135c100,0,1310720,8519680,13109,0c393740288,1442447435,0,0,0,0c0,0,0,0,439877632,2128965991c2097152,140050432,67043586,8650753,11316,0c-2016411648,1442445466,-2017460224,1442445466,0,1442382847c-1407188992,1442445247,6750208,196608,591411250,1442447276c-1335885824,1442445247,1469579264,0,607139385,1442447276c-1335885824,1442445247,5832704,65536,610285877,1442447276c-1335885824,1442445247,5832704,1048576,614479925,1442447276c-1335885824,1442445247,5832704,131072,617623907,1442447276c-1335885824,1442445247,5832704,983040,482358066,1442447276c-1391460352,1442445247,5963776,8716289,595605301,1442447276c560988160,1442447276,1469644800,16,485505077,1442447276c37748736,1442447276,6619136,1,500185140,1442447276c-1407188992,1442445247,6619136,65537,504376370,1442447276c-1407188992,1442445247,6619136,131072,621818162,1442447276c-1407188992,1442445247,1469841408,0,624965682,1442447276c-138412032,1442447275,1469841408,65536,529544761,1442447276c537919488,1442447276,1468792832,0,497039669,1442447276c37748736,1442447276,6619136,0,511719477,1442447276c-1391460352,1442445247,6029312,8585216,586166627,1442447276c-1215299584,1442447275,1469513728,16,518010932,1442447276c-1335885824,1442445247,6684672,1,521156662,1442447276c-1391460352,1442445247,6684672,8519681,525349686,1442447276c-1335885824,1442445247,6684672,65537,577780020,1442447276c1325400064,1442445242,8192000,0,101723184,0c202375168,0,583008256,1442447276,-1407188992,1442445247c8192000,65536,461373440,1442447276,-138412032,1442447275c6815744,131073,451936256,1442447276,-1335885824,1442445247c6815744,65537,553648128,1442447276,560988160,1442447276c1469186048,16,455081984,1442447276,55574528,1442447276c6815744,1,-788529152,2128965737,-1411383296,1442447275c256901120,16,514850816,1442447276,-1391460352,1442445247c6029312,8650752,-792723456,2128965737,536870912,1442447193c257490944,16,634388480,1442447276,-1993342976,1442445265c7471104,131073,628097024,1442447276,-1993342976,1442445265c7471104,65537,631242752,1442447276,-1993342976,1442445265c7471104,1,-997195776,1442447275,-1407188992,1442445247c264699904,0,-1028653056,1442447275,-1391460352,1442445247c266076160,0,-1025507328,1442447275,-1407188992,1442445247c266076160,0,929038336,2128965717,-1335885824,1442445247c265945088,0,972029952,2128965717,-1391460352,1442445247c263979008,0,956301312,2128965717,-1335885824,1442445247c263979008,0,952107008,2128965717,-1335885824,1442445247c263979008,0,964689920,2128965717,-1335885824,1442445247c263979008,0,956301312,2128965717,0,1426063360c0,0,0,65451,-1407188992,1442445247c264503296,0,935329792,2128965717,-1407188992,1442445247c264372224,0,-986710016,1442447275,-1335885824,1442445247c265617408,0,947912704,2128965717,-1335885824,1442445247c251658240,0,0,1442447275,0,0c0,0,0,0,0,0c0,0,-2147418112,-1,-2147352577,-1c16777215,0,0,0,983040,1442445247c1218445312,2128965919,0,0,-1996488704,2128965717c262144,0,1943011328,2128965238,346030080,1442447529c0,0,855638016,2128965717,0,0c0,0,1704984576,2128965909,0,0c-1993867264,2128965717,65536,0,-772800512,2128965235c346030080,1442447529,6553600,0,-1996488704,1442445265c-65536,-1,973144063,1,1704984576,2128965909c0,0,-1990721536,2128965717,65536,0c-994050048,2128965235,346030080,1442447529,13107200,0c251658240,0,0,0,0,0c0,0,0,0,0,0c0,0,0,0,0,0c0,0,0,0,-868220928,2128965240c-535822336,1442447528,974127104,2128965241,-535822336,1442447528c-778043392,2128965240,-535822336,1442447528,-1498415104,2128965242c-535822336,1442447528,0,0,0,0c0,0,0,0,0,0c0,0,1523187712,2128965632,592445440,1442445242c17891328,0,1746927616,1442445581,439877632,2128965991c327680,196608,131072,0,0,65536c0,0,0,0,0,65536c0,0,15728640,0,4980736,1442445247c439877632,2128965991,439877632,2128965991,439877632,2128965991c439877632,2128965991,67698688,2128965717,0,0c0,0,896008192,2128965717,439877632,2128965991c439877632,2128965991,439877632,2128965991,439877632,2128965991c67043328,0,12595,0,0,0c264765440,0,-1046465741,-85,-1,1442381823c0,0,13623,0,131072,0c264568832,0,2175539,0,-551550976,1442447528c482344960,2128964895,0,0,2162688,0c-609222656,1442447528,482344960,2128964895,0,0c2162688,0,-205520896,1442447527,0,0c2097152,0,2162688,0,65536,262144c5505024,7340153,101,12854,2162688,0c-1930428416,1442445499,0,0,2097152,0c12648448,0,78643200,2128965919,-535822336,1442447528c0,0,0,0,-1407188992,1442445247c264830976,0,508573232,1442447276,-1407188992,1442445247c6619136,196608,-1433389257,1442447275,-1996488704,1442445265c0,0,0,0,-1993342976,1442445265c80674816,0,-1429197768,1442447275,-409993216,1442445472c80805888,0,-778030798,2128965737,-1993342976,1442445265c251658240,0,14386,1442381824,560988160,1442447276c31522816,0,151126016,1442799369,707723264,-1054605314c49780,0,0,0,-1097859072,2128964341c0,0,-598212608,2128965914,-594542592,2128965914c-589299712,2128965914,-585105408,2128965914,-578813952,2128965914c-573046784,2128965914,-568328192,2128965914,-565182464,2128965914c-561512448,2128965914,-558366720,2128965914,-554696704,2128965914c-550502400,2128965914,-545259520,2128965914,-602931200,1442447528c318767104,2128965915,0,0,0,0c0,0,6553600,6553600,0,0c439877632,2128965991,439877632,2128965991,572522496,1442447529c50331648,0,14386,0,-1628438528,1442447480c0,0,0,0,0,0c-488636416,2128965957,-1223688192,1442447528,0,1442445247c1028128768,2128965913,1047003136,2128965913,1053294592,2128965913c1059061760,2128965913,1063780352,2128965913,1068498944,2128965913c1072693248,2128965913,1076363264,2128965913,-1591738368,2128965956c597688320,1442447529,0,0,0,0c-936902656,2128965913,-928514048,2128965913,-924844032,2128965913c-921174016,2128965913,-918028288,2128965913,-913833984,2128965913c-910688256,2128965913,0,0,-1335885824,1442445247c12648448,0,-162398208,1442799368,0,0c0,0,0,0,-1993342976,1442445265c66584576,0,1805662003,2128965954,-1342177280,1442445247c1441792,0,13878,0,0,1442447275c-1771044864,1442447654,292552704,1442445473,-1083703296,1442447526c-1093664768,1442447526,-2024800256,1442445528,1788870656,1442447468c-568328192,1442447313,0,0,0,0c0,0,-1083703296,1442447526,-1390411776,1442447275c4259840,0,1016070144,1442447500,1016332288,1442447500c1016332288,1442447500,4915200,0,0,65536c0,0,18874368,15925518,2162690,0c-1132986368,2128964341,65536,0,0,0c10551296,0,487718912,1442799367,707723264,-1054605314c49780,0,0,0,948436992,2128965909c952107008,2128965909,958398464,2128965909,1350565888,1442447468c3801088,1936523264,374353263,1442447527,375390208,1442447527c375390208,1442447527,122683392,1442447529,123469824,1442447529c123731968,1442447529,0,0,0,0c0,0,0,0,2162688,0c-1786249216,1442447526,482344960,2128964895,0,0c16842752,0,1281490944,1442799366,707723264,-1054605314c2146932,0,2097152,0,782368768,1442799369c0,8060928,4194304,0,2097152,0c771883008,1442799369,0,2128936960,6291456,0c4194304,0,-1366163456,1442799369,0,2128936960c0,0,0,0,0,0c0,0,621805568,1442447276,6356992,0c584056832,1442447529,-1651507200,1442447529,0,0c4259840,0,525336576,1442447529,584056832,1442447529c2097152,0,2097152,0,677511168,1442799369c-1269825536,1442447467,16777216,0,5308416,0c1539833856,2128965919,654311424,1442447529,625999872,1442447529c0,0,0,0,0,0c0,0,0,0,-1391460352,1442445247c23134208,0,1918369792,2128965914,0,0c0,0,0,0,0,0c0,0,0,0,620756992,1442447529c-599785472,1442447528,0,0,0,0c0,0,0,2128936960,0,0c0,0,0,0,0,0c0,0,0,0,0,0c0,0,0,0,0,0c0,0,0,0,0,0c0,0,0,0,0,0c0,0,0,0,-1058013184,2128961100c-1669332992,1442445267,0,0,0,0c0,0,0,0,0,0c0,0,0,589824,65536,65536c-1223688192,1442447528,0,0,3211264,0c65536,655360,4259840,6488174,7274600,5505138c7340153,101,265289728,0,2162688,0c-1423966208,1442447529,482344960,2128964895,0,0c154206208,0,-262144000,2128965894,875560960,1442447529c876085248,1442447529,876085248,1442447529,537919488,1442445553c536870912,1442445553,0,2128936960,873463808,1442447529c873988096,1442447529,873988096,1442447529,-65536,32767c-65536,32767,0,0,0,0c-65536,32767,-65536,32767,0,0c0,0,-617598932,1442447528,-617086976,1442447528c-617086976,1442447528,-1089470464,1442445551,-1226833920,2128965234c654311424,1442447529,-349700096,2128965894,846200832,1442447529c0,0,12644,1442447480,47185920,63422c68157440,0,620768308,1442447529,0,0c0,0,0,0,0,0c0,0,0,0,-1089470464,1442445551c0,0,385875968,1442445553,0,0c1772617728,2128965914,0,0,0,0c1775763456,2128965914,0,0,0,0c877658112,1442447529,0,0,0,0c-621805568,1442447528,-267911168,2128965894,0,0c681050112,1442447529,0,0,0,0c0,0,-2147418112,-1,-2147352577,-1c1705050111,2128965909,0,0,-1932984320,2128965741c65536,0,1744841776,2128965563,682098688,1442447529c3276800,0,-603979776,1442447478,0,0c0,0,0,0,1077936128,1442445571c260636672,0,-1023398864,2128965737,131072,1442381824c3276800,0,0,16871529,-65536,6619135c100,0,1310720,2128936960,0,0c393740288,1442447435,0,0,0,0c0,0,0,0,439877632,2128965991c2097152,140050432,67043586,2128965737,0,0c-2016411648,1442445466,-2017460224,1442445466,0,1442382847c6750208,1,470821936,1442447276,-1391460352,1442445247c6750208,8519681,475018552,1442447276,-1335885824,1442445247c6750208,65537,-780129232,2128965737,-1993342976,1442445265c262602752,0,-687851977,2128965729,-409993216,1442445472c261554176,0,573582384,1442447276,-1407188992,1442445247c8060928,0,692085050,1442447481,-1407188992,1442445247c257425408,16,-32477328,1442447480,-1407188992,1442445247c257884160,0,-1038077132,2128965737,-1407188992,1442445247c261750784,0,-767530905,2128965737,-1335885824,1442445247c74186752,0,-769628818,2128965737,-1993342976,1442445265c74252288,0,479214654,1442447276,-1391460352,1442445247c5963776,8650753,-735026327,2128965737,-1300234240,1442447275c66322432,0,-737119628,2128965737,-1391460352,1442445247c65732608,0,-732924824,2128965737,-1321205760,1442447275c65601536,0,2128634990,1442447480,-1993342976,1442445265c65601536,0,1997566583,2128965954,-1250951168,1442447275c65863680,1,-740268686,2128965737,-1407188992,1442445247c66125824,0,-1614798814,1442447480,-1993342976,1442445265c65863680,0,-744457623,2128965737,-1391460352,1442445247c65994752,0,-747625923,2128965737,-1284505600,1442447275c50331648,0,-765448148,2128965737,-1250951168,1442447275c65798144,1,-750766795,2128965737,-1407188992,1442445247c66060288,0,-1611648459,1442447480,-1993342976,1442445265c65798144,0,-754947019,2128965737,-1391460352,1442445247c65929216,0,-758106576,2128965737,-1268776960,1442447275c65536000,0,-761252756,2128965737,-1335885824,1442445247c66191360,0,-763350476,2128965737,-1391460352,1442445247c65667072,0,-803195854,2128965737,-1411383296,1442447275c257622016,16,-799002580,2128965737,-1993342976,1442445265c257556480,16,-790613715,2128965737,-636485632,1442445242c257359872,16,-771737295,2128965737,-1407188992,1442445247c73990144,0,1995453747,2128965954,-1993342976,1442445265c74317824,0,1008743985,2128965717,-1407188992,1442445247c263258112,0,1012938292,2128965717,-1183842304,1442447275c262995968,0,-340775880,1442447275,-1407188992,1442445247c6488064,0,603992108,1442447276,-1407188992,1442445247c6750208,196608,847261749,2128965717,-1335885824,1442445247c263716864,0,843068985,2128965717,-1391460352,1442445247c263585792,0,809511984,2128965717,-1391460352,1442445247c263520256,0,-80726730,1442447480,-1407188992,1442445247c263127040,0,-2097139399,1442447480,0,1426063360c0,0,0,28757,-1407188992,1442445247c262930432,0,796930353,2128965717,-1407188992,1442445247c262864896,0,805319222,2128965717,-1407188992,1442445247c262799360,0,838874165,2128965717,-1407188992,1442445247c251658240,0,13622,2128965717,0,0c0,0,0,0,0,0c0,0,-2147418112,-1,-2147352577,-1c65535,0,0,0,983040,1442445247c1218445312,2128965919,0,0,-1996488704,2128965717c262144,0,1943022642,2128965238,654311424,1442447529c0,0,-419430400,1442447480,0,0c0,0,1705012279,2128965909,0,0c-1993867264,2128965717,65536,0,-772800512,2128965235c654311424,1442447529,6553600,0,-1342177280,1442445247c-65536,-1,604045311,1,1704984576,2128965909c0,0,-1990721536,2128965717,65536,0c-994050048,2128965235,654311424,1442447529,13107200,0c0,983040,13367,0,0,0c0,0,0,0,0,0c0,0,0,0,0,0c0,0,0,0,-868220928,2128965240c625999872,1442447529,974127104,2128965241,625999872,1442447529c-778043392,2128965240,625999872,1442447529,-1498415104,2128965242c625999872,1442447529,0,0,0,0c0,0,0,0,0,0c0,0,1522663424,2128965888,-1335885824,1442445247c37814272,0,439877632,2128965991,0,0c1237319680,2128965919,-1089470464,1442445551,0,0c813170688,1442447529,2084831232,2128965717,65536,1426063360c0,1,13361,0,0,0c0,0,0,0,0,0c0,0,0,0,0,0c0,0,0,0,0,0c0,0,0,0,0,0c0,0,0,0,0,0c0,0,0,0,0,0c0,0,0,0,0,0c0,0,0,0,0,0c0,0,0,0,0,0c0,0,0,0,0,0c0,0,0,0,0,0c0,0,0,0,0,0c0,0,0,0,0,0c0,0,0,0,0,0c0,0,0,0,0,0c0,0,0,0,0,0c0,0,0,0,0,0c0,0,0,0,0,0c-349700096,2128965894,846200832,1442447529,0,0c100,0,-855625164,2128965737,0,0c17891328,0,1746927616,1442445581,439877632,2128965991c327680,196608,131072,0,0,65536c0,0,0,0,0,65536c0,0,15728640,0,4980736,1442445247c439877632,2128965991,439877632,2128965991,439877632,2128965991c439877632,2128965991,67698688,2128965737,0,0c0,0,698875904,1442447481,439877632,2128965991c439877632,2128965991,439877632,2128965991,439877632,2128965991c67043328,0,12589,0,0,0c69730304,0,-1637861834,-65416,-1,1442381823c0,0,13364,0,131072,0c70844416,0,9515572,0,0,0c0,0,0,0,0,0c0,0,0,0,808452096,1442447529c0,0,0,0,0,0c0,0,0,0,0,0c0,0,0,0,0,0c70582272,0,2175537,0,864026624,1442447529c482344960,2128964895,1505755136,2128965737,2162688,0c1279262720,1442445472,482344960,2128964895,-1391460352,1442445247c2162688,0,1181220864,2128965919,-578813952,1442447528c620756992,1442447529,2162688,0,-838860800,1442447276c0,0,3473408,48,7435363,0c-154992640,1442799368,707723264,-1054605314,1684652660,1868767266c846360428,1752638013,577074281,1983659567,1920234298,543517551c1869377379,589446514,892744755,539112545,1852403562,1819898995c1914846565,1684960623,1852121122,1885430628,1818632765,790787169c-1816133570,1442447529,2162688,0,0,0c-1048969216,-757661696,0,53975,2162688,0c65536,327680,7471104,6553673,3735601,2129985536c3211264,0,0,0,0,0c65536,0,0,0,0,0c4259840,0,65536,1048576,7143424,6553701c6357097,6881327,6357101,6619239,3014711,7209072c103,1885431891,4194405,0,403767296,0c583008256,1442447276,-1407188992,1442445247,8192000,65536c461373440,1442447276,-138412032,1442447275,6815744,131073c451936256,1442447276,-1335885824,1442445247,6815744,65537c553648128,1442447276,560988160,1442447276,1469186048,16c455081984,1442447276,55574528,1442447276,6815744,1c-788529152,2128965737,-1411383296,1442447275,256901120,16c514850816,1442447276,-1391460352,1442445247,6029312,8650752c-792723456,2128965737,536870912,1442447193,257490944,16c634388480,1442447276,-1993342976,1442445265,7471104,131073c628097024,1442447276,-1993342976,1442445265,7471104,65537c631242752,1442447276,-1993342976,1442445265,7471104,1c-2118123520,1442447482,-1407188992,1442445247,264699904,0c2145386496,1442447482,-1391460352,1442445247,266076160,0c-2146435072,1442447482,-1407188992,1442445247,266076160,0c929038336,2128965717,-1335885824,1442445247,265945088,0c972029952,2128965717,-1391460352,1442445247,263979008,0c956301312,2128965717,-1335885824,1442445247,263979008,0c952107008,2128965717,-1335885824,1442445247,263979008,0c964689920,2128965717,-1335885824,1442445247,263979008,0c960495616,2128965717,-1335885824,1442445247,263979008,0c-2125463552,1442447482,-1407188992,1442445247,264503296,0c935329792,2128965717,-1407188992,1442445247,264372224,0c-2107637760,1442447482,-1335885824,1442445247,265617408,0c947912704,2128965717,-1335885824,1442445247,264634368,0c-2122317824,1442447482,1340080128,1442445242,264634368,0c985661440,2128965717,-1335885824,1442445247,264044544,0c903872512,2128965717,-1335885824,1442445247,265093120,0c866123776,2128965717,-1335885824,1442445247,265158656,0c989855744,2128965717,-1335885824,1442445247,264044544,0c908066816,2128965717,-1335885824,1442445247,265093120,0c870318080,2128965717,-1335885824,1442445247,265158656,0c998244352,2128965717,-1993342976,1442445265,264044544,0c916455424,2128965717,-1993342976,1442445265,265093120,0c878706688,2128965717,-1993342976,1442445265,265158656,0c981467136,2128965717,-1335885824,1442445247,264044544,0c899678208,2128965717,-1335885824,1442445247,265093120,0c861929472,2128965717,-1335885824,1442445247,265158656,0c994050048,2128965717,-1993342976,1442445265,264044544,0c912261120,2128965717,-1993342976,1442445265,265093120,0c874512384,2128965717,-1993342976,1442445265,265158656,0c1002438656,2128965717,565182464,1442445250,264110080,0c920649728,2128965717,565182464,1442445250,265224192,0c882900992,2128965717,565182464,1442445250,265289728,0c-2101346304,1442447482,-409993216,1442445472,266010624,0c-2113929216,1442447482,-1335885824,1442445247,264765440,0c975175680,2128965717,592445440,1442445242,264896512,0c887095296,2128965717,592445440,1442445242,264962048,0c849346560,2128965717,592445440,1442445242,265027584,0c939524096,2128965717,-1335885824,1442445247,265879552,0c-2133852160,1442447482,-1391460352,1442445247,265879552,0c-2129657856,1442447482,-1407188992,1442445247,265879552,0c979369984,2128965717,-1039138816,1442447275,264437760,0c895483904,2128965717,-1039138816,1442447275,265486336,0c857735168,2128965717,-1039138816,1442447275,265551872,0c-2104492032,1442447482,-1335885824,1442445247,265682944,0c2089811968,1442447482,-1335885824,1442445247,264175616,0c924844032,2128965717,-1407188992,1442445247,264568832,0c931135488,2128965717,-1335885824,1442445247,264372224,0c968884224,2128965717,-1335885824,1442445247,263979008,0c943718400,2128965717,-1335885824,1442445247,264306688,0c-2142240768,1442447482,-1391460352,1442445247,264306688,0c-2138046464,1442447482,-1407188992,1442445247,264306688,0c977272832,2128965717,565182464,1442445250,264241152,0c891289600,2128965717,565182464,1442445250,265355264,0c853540864,2128965717,565182464,1442445250,265420800,0c-2110783488,1442447482,-1407188992,1442445247,264830976,0c508559360,1442447276,-1407188992,1442445247,6619136,196608c-729808896,2128965737,-1391460352,1442445247,69992448,0c-778043392,2128965737,-1993342976,1442445265,260964352,0c599785472,1442447276,560988160,1442447276,1469710336,16c1562378240,2128965737,-1407188992,1442445247,67698688,0c1560281088,2128965737,-1411383296,1442447275,66715648,0c1600126976,2128965737,-1407188992,1442445247,67305472,0c1566572544,2128965737,-1421869056,1442447275,258539520,0c1551892480,2128965737,-1993342976,1442445265,66715648,0c1595932672,2128965737,-1391460352,1442445247,67371008,0c1591738368,2128965737,-1391460352,1442445247,67436544,0c1814036480,2128965954,-1391460352,1442445247,67567616,0c1587544064,2128965737,-1391460352,1442445247,67633152,0c1809842176,2128965954,-289406976,1442447274,66977792,0c1583349760,2128965737,-1391460352,1442445247,67043328,0c1579155456,2128965737,-1391460352,1442445247,67108864,0c1574961152,2128965737,-1407188992,1442445247,67502080,0c1570766848,2128965737,-1407188992,1442445247,66912256,0c1556086784,2128965737,-1993342976,1442445265,66715648,0c1604321280,2128965737,-1391460352,1442445247,66519040,0c1528823808,2128965737,-1391460352,1442445247,67239936,0c1818230784,2128965954,-1335885824,1442445247,66519040,0c1606418432,2128965737,-1335885824,1442445247,66519040,0c1610612736,2128965737,-1335885824,1442445247,66519040,0c1547698176,2128965737,-1390411776,1442447275,66584576,0c1801453568,2128965954,-1993342976,1442445265,66584576,0c1805647872,2128965954,-1335885824,1442445247,66846720,0c1544552448,2128965737,-1372585984,1442447275,66650112,0c1541406720,2128965737,-1993342976,1442445265,66650112,0c1538260992,2128965737,-1354760192,1442447275,66453504,0c1535115264,2128965737,-1335885824,1442445247,66781184,0c1530920960,2128965737,-1390411776,1442447275,67174400,0c1795162112,2128965954,-1993342976,1442445265,67174400,0c1790967808,2128965954,-1407188992,1442445247,67764224,0c1975517184,2128965954,-1407188992,1442445247,71499776,0c-2086666240,1442447482,-1391460352,1442445247,67960832,0c-2083520512,1442447482,-1391460352,1442445247,68026368,0c189792256,1442447483,-1407188992,1442445247,68550656,0c-2076180480,1442447482,-1407188992,1442445247,68157440,0c173015040,1442447483,-1407188992,1442445247,68222976,0c-2073034752,1442447482,-1391460352,1442445247,68288512,0c177209344,1442447483,-1391460352,1442445247,68354048,0c181403648,1442447483,-1391460352,1442445247,68419584,0c185597952,1442447483,-1391460352,1442445247,68485120,0c193986560,1442447483,-1335885824,1442445247,68616192,0c-2079326208,1442447482,-1391460352,1442445247,68091904,0c-2089811968,1442447482,-1391460352,1442445247,67895296,0c-784334848,2128965737,536870912,1442447193,257228800,0c-583008256,1442447482,-1391460352,1442445247,81264640,0c-587202560,1442447482,-1391460352,1442445247,81199104,0c2141192192,1442447482,-1335885824,1442445247,81330176,0c1526726656,2128965737,-1339031552,1442447275,76939264,0c467664896,1442447276,-1335885824,1442445247,6750208,1c470810624,1442447276,-1391460352,1442445247,6750208,8519681c475004928,1442447276,-1335885824,1442445247,6750208,65537c-780140544,2128965737,-1993342976,1442445265,262602752,0c573571072,1442447276,-1407188992,1442445247,8060928,0c2086666240,1442447482,-1407188992,1442445247,257425408,16c-767557632,2128965737,-1335885824,1442445247,74186752,0c-769654784,2128965737,-1993342976,1442445265,74252288,0c479199232,1442447276,-1391460352,1442445247,5963776,8650753c-735051776,2128965737,-1300234240,1442447275,66322432,0c-737148928,2128965737,-1391460352,1442445247,65732608,0c-732954624,2128965737,-1321205760,1442447275,65601536,0c2096103424,1442447482,-1993342976,1442445265,65601536,0c1997537280,2128965954,-1250951168,1442447275,65863680,1c-740294656,2128965737,-1407188992,1442445247,66125824,0c2099249152,1442447482,-1993342976,1442445265,65863680,0c-744488960,2128965737,-1391460352,1442445247,65994752,0c-747634688,2128965737,-1284505600,1442447275,66256896,0c-765460480,2128965737,-1250951168,1442447275,65798144,1c-750780416,2128965737,-1407188992,1442445247,66060288,0c2102394880,1442447482,-1993342976,1442445265,65798144,0c-754974720,2128965737,-1391460352,1442445247,65929216,0c-758120448,2128965737,-1268776960,1442447275,65536000,0c-761266176,2128965737,-1335885824,1442445247,66191360,0c-763363328,2128965737,-1391460352,1442445247,65667072,0c-803209216,2128965737,-1411383296,1442447275,257622016,16c-799014912,2128965737,-1993342976,1442445265,257556480,16c-790626304,2128965737,-636485632,1442445242,257359872,16c-771751936,2128965737,-1407188992,1442445247,73990144,0c1995440128,2128965954,-1993342976,1442445265,74317824,0c1008730112,2128965717,-1407188992,1442445247,263258112,0c1012924416,2128965717,-1183842304,1442447275,262995968,0c-340787200,1442447275,-1407188992,1442445247,6488064,0c603979776,1442447276,-1407188992,1442445247,6750208,196608c847249408,2128965717,-1335885824,1442445247,263716864,0c843055104,2128965717,-1391460352,1442445247,263585792,0c809500672,2128965717,-1391460352,1442445247,263520256,0c-2097152000,1442447482,-1407188992,1442445247,263127040,0c2047868928,1442447481,-1407188992,1442445247,263192576,0c801112064,2128965717,-1407188992,1442445247,262930432,0c796917760,2128965717,-1407188992,1442445247,262864896,0c805306368,2128965717,-1407188992,1442445247,262799360,0c838860800,2128965717,-1407188992,1442445247,263061504,0c834666496,2128965717,-1335885824,1442445247,263716864,0c830472192,2128965717,-1391460352,1442445247,263520256,0c826277888,2128965717,-961544192,1442447275,263651328,0c822083584,2128965717,-1391460352,1442445247,263520256,0c817889280,2128965717,-925892608,1442447275,263782400,0c813694976,2128965717,-1391460352,1442445247,263585792,0c203423744,1442447483,870318080,1442445267,262733824,0c591396864,1442447276,-1335885824,1442445247,1469579264,0c-773849088,2128965737,-1407188992,1442445247,74121216,0c607125504,1442447276,-1335885824,1442445247,5832704,65536c610271232,1442447276,-1335885824,1442445247,5832704,1048576c614465536,1442447276,-1335885824,1442445247,5832704,131072c617611264,1442447276,-1335885824,1442445247,5832704,983040c482344960,1442447276,-1391460352,1442445247,5963776,8716289c-786432000,2128965737,-1391460352,1442445247,75038720,0c1991245824,2128965954,-1407188992,1442445247,68681728,0c-819986432,2128965737,-1391460352,1442445247,69271552,0c-805306368,2128965737,-1391460352,1442445247,68747264,0c-815792128,2128965737,-1391460352,1442445247,69140480,0c-817889280,2128965737,-1391460352,1442445247,69206016,0c1988100096,2128965954,-1335885824,1442445247,68943872,0c-809500672,2128965737,-1391460352,1442445247,68812800,0c-813694976,2128965737,-1391460352,1442445247,68878336,0c-775946240,2128965737,-1407188992,1442445247,74055680,0c2092957696,1442447482,-1391460352,1442445247,81395712,0c595591168,1442447276,560988160,1442447276,1469644800,16c485490688,1442447276,37748736,1442447276,6619136,1c500170752,1442447276,-1407188992,1442445247,6619136,65537c504365056,1442447276,-1407188992,1442445247,6619136,131072c1983905792,2128965954,-1335885824,1442445247,71303168,0c-824180736,2128965737,-1335885824,1442445247,71172096,0c-828375040,2128965737,-1335885824,1442445247,71237632,0c-832569344,2128965737,-1145044992,1442447275,70975488,0c-836763648,2128965737,-1134559232,1442447275,70909952,0c-840957952,2128965737,-1407188992,1442445247,71041024,0c1979711488,2128965954,-1407188992,1442445247,71106560,0c-845152256,2128965737,-1407188992,1442445247,70123520,0c-849346560,2128965737,-1407188992,1442445247,70778880,0c621805568,1442447276,-1407188992,1442445247,1469841408,0c624951296,1442447276,-138412032,1442447275,1469841408,65536c-878706688,2128965737,-1993342976,1442445265,71630848,0c2111832064,1442447482,-1063256064,1442447275,262537216,0c-853540864,2128965737,-1407188992,1442445247,71368704,0c-857735168,2128965737,-1117782016,1442447275,70189056,0c-602931200,1442447482,-1335885824,1442445247,262471680,0c1518338048,2128965737,-1099956224,1442447275,70844416,0c1514143744,2128965737,-1391460352,1442445247,70254592,0c1509949440,2128965737,-1391460352,1442445247,70451200,0c-861929472,2128965737,-1391460352,1442445247,70582272,0c-866123776,2128965737,-1391460352,1442445247,70713344,0c-870318080,2128965737,-1391460352,1442445247,70057984,0c-874512384,2128965737,-1391460352,1442445247,70647808,0c529530880,1442447276,537919488,1442447276,1468792832,0c1505755136,2128965737,-1391460352,1442445247,70320128,0c1501560832,2128965737,-1391460352,1442445247,70385664,0c1497366528,2128965737,-1082130432,1442447275,70516736,0c1493172224,2128965737,-1407188992,1442445247,71565312,0c497025024,1442447276,37748736,1442447276,6619136,0c1522532352,2128965737,-1162870784,1442447275,76218368,0c1993342976,2128965954,-1993342976,1442445265,260898816,0c511705088,1442447276,-1391460352,1442445247,6029312,8585216c-1977614336,1442447482,-1215299584,1442447275,258605056,0c586153984,1442447276,-1215299584,1442447275,1469513728,16c2114977792,1442447482,-1993342976,1442445265,260571136,16c2108686336,1442447482,-1993342976,1442445265,260505600,16c199229440,1442447483,870318080,1442445267,71434240,0c517996544,1442447276,-1335885824,1442445247,6684672,1c521142272,1442447276,-1391460352,1442445247,6684672,8519681c525336576,1442447276,-1335885824,1442445247,6684672,65537c2105540608,1442447482,-1407188992,1442445247,76283904,0c577765376,1442447276,1340080128,1442445242,8192000,0c-2092957696,1442447482,-1335885824,1442445247,262668288,0c-782237696,2128965737,-1391460352,1442445247,258146304,0c0,0,0,0,0,0c0,0,0,0,0,0c0,0,0,0,0,0c0,0,0,0,0,0c0,0,0,0,0,0c0,0,0,0,0,0c0,0,0,0,0,0c0,0,0,0,0,0c0,0,0,0,0,0c0,0,0,0,0,0c0,0,0,0,0,0c0,0,0,0,0,0c0,0,0,0,0,0c0,0,0,0,0,0c0,0,0,0,0,0c0,0,0,0,0,0c0,0,0,0,0,0c0,0,0,0,0,0c0,0,0,0,0,0c0,0,0,0,0,0c0,0,0,0,0,0c0,0,0,0,0,0c0,0,402718720,0,1549795328,1442447528c589299712,2128964895,1303379968,1442447529,1303379968,144244752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15478272,875903028,232861753,0,-308281344,1442447530c482344960,2128964895,0,0,0,0c-65536,-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815150591,1815096368,40971312,0,522190848,2128964895c522190848,2128964895,1815085056,1815096368,1815096368,1815096368c1815096368,1815096368,1815096368,1815096368,1815096368,1815096368c1815096368,1815096368,1815096368,1815096368,1815096368,858862386c942682676,829173804,859320633,959920438,825371698,909719602c875641141,808202348,808202348,808202348,808202348,808202348c808202348,925969772,942683952,942815025,875835692,926168114c1815230516,808923437,942880817,741880888,842282033,876033076c812397112,812396588,812396588,812396588,875835692,825766706c1815360056,1815096368,1815096368,1815096368,1815096368,1815096368c1815096368,1815096368,1815096368,1815096368,1815096368,1815096368c1815096368,1815096368,1815096368,1815096368,1815096368,1815096368c1815096368,892350765,858861624,741619761,942813490,825308729c762064944,959854129,959591219,824980025,875705396,909260084c741370935,741370928,741370928,741370928,741370928,741370928c741370928,943274037,913060914,909325621,892679724,829175347c892679473,892809267,875637810,875835956,842544183,808202348c825373548,875967025,762064940,825307697,842346545,824979512c875705396,942946100,943025202,875706425,829173804,943273785c909455924,842084908,892746040,1815360311,842281525,757872696c859125046,892169270,858796087,959590706,909323564,875769912c1815688248,909128242,741619510,825060400,842412341,959983668c875637814,875835956,959854646,842544236,959722547,841756726c959984177,959984694,741370933,892431408,909128244,741879858c841837616,875639350,808464436,842084908,892746040,1815361848c892942641,825242676,824981554,875705396,942946100,959540274c402666809,0,403701760,0,583008256,1442447276c-1407188992,1442445247,8192000,65536,461373440,1442447276c-138412032,1442447275,6815744,131073,451950131,1442447276c-1335885824,1442445247,6815744,65537,553660980,1442447276c560988160,1442447276,1469186048,16,455095348,1442447276c55574528,1442447276,6815744,1,-788515785,2128965737c-1411383296,1442447275,256901120,16,514863672,1442447276c-1391460352,1442445247,6029312,8650752,-792709326,2128965737c536870912,1442447193,257490944,16,634416183,1442447276c-1993342976,1442445265,7471104,131073,628110905,1442447276c-1993342976,1442445265,7471104,65537,631256372,1442447276c-1993342976,1442445265,7471104,1,-997181648,1442447275c-1407188992,1442445247,264699904,0,-1028639696,1442447275c-1391460352,1442445247,266076160,0,-1025494471,1442447275c-1407188992,1442445247,266076160,0,929049654,2128965717c-1335885824,1442445247,265945088,0,972042546,2128965717c-1391460352,1442445247,263979008,0,956314164,2128965717c-1335885824,1442445247,263979008,0,952120630,2128965717c-1335885824,1442445247,263979008,0,964703799,2128965717c-1335885824,1442445247,263979008,0,960508978,2128965717c-1335885824,1442445247,263979008,0,-1004524496,1442447275c-1407188992,1442445247,264503296,0,935343156,2128965717c-1407188992,1442445247,264372224,0,-986696654,1442447275c-1335885824,1442445247,265617408,0,947925553,2128965717c-1335885824,1442445247,264634368,0,-1001376717,1442447275c1340080128,1442445242,264634368,0,985676081,2128965717c-1335885824,1442445247,264044544,0,903900208,2128965717c-1335885824,1442445247,265093120,0,866138164,2128965717c-1335885824,1442445247,265158656,0,989883444,2128965717c-1335885824,1442445247,264044544,0,908081204,2128965717c-1335885824,1442445247,265093120,0,870330673,2128965717c-1335885824,1442445247,265158656,0,998257968,2128965717c-1993342976,1442445265,264044544,0,916468013,2128965717c-1993342976,1442445265,265093120,0,878720309,2128965717c-1993342976,1442445265,265158656,0,981480757,2128965717c-1335885824,1442445247,264044544,0,899691064,2128965717c-1335885824,1442445247,265093120,0,861942321,2128965717c-1335885824,1442445247,265158656,0,994062645,2128965717c-1993342976,1442445265,264044544,0,912273716,2128965717c-1993342976,1442445265,265093120,0,874524983,2128965717c-1993342976,1442445265,265158656,0,1002452535,2128965717c565182464,1442445250,264110080,0,920661046,2128965717c565182464,1442445250,265224192,0,882914353,2128965717c565182464,1442445250,265289728,0,-980405972,1442447275c-409993216,1442445472,266010624,0,-992989076,1442447275c-1335885824,1442445247,264765440,0,975188281,2128965717c592445440,1442445242,264896512,0,887108404,2128965717c592445440,1442445242,264962048,0,849360433,2128965717c592445440,1442445242,265027584,0,939537463,2128965717c-1335885824,1442445247,265879552,0,-1012911310,1442447275c-1391460352,1442445247,265879552,0,-1008715726,1442447275c-1407188992,1442445247,265879552,0,979383860,2128965717c-1039138816,1442447275,264437760,0,895497525,2128965717c-1039138816,1442447275,265486336,0,857748023,2128965717c-1039138816,1442447275,265551872,0,-983550926,1442447275c-1335885824,1442445247,265682944,0,-1047516103,1442447275c-1335885824,1442445247,264175616,0,924856620,2128965717c-1407188992,1442445247,264568832,0,931150136,2128965717c-1335885824,1442445247,264372224,0,968898867,2128965717c-1335885824,1442445247,263979008,0,943732280,2128965717c-1335885824,1442445247,264306688,0,-1021298891,1442447275c-1391460352,1442445247,264306688,0,-1017104590,1442447275c-1407188992,1442445247,264306688,0,977286968,2128965717c565182464,1442445250,264241152,0,891300916,2128965717c565182464,1442445250,265355264,0,853552492,2128965717c565182464,1442445250,265420800,0,-989843155,1442447275c-1407188992,1442445247,264830976,0,508572726,1442447276c-1407188992,1442445247,6619136,196608,-1433388744,1442447275c-1993342976,1442445265,80740352,0,-1437584332,1442447275c-1993342976,1442445265,80674816,0,-1429194957,1442447275c-409993216,1442445472,80805888,0,-778030536,2128965737c-1993342976,1442445265,260964352,0,599797804,1442447276c560988160,1442447276,1469710336,16,1562390829,2128965737c-1407188992,1442445247,67698688,0,1560294198,2128965737c-1411383296,1442447275,66715648,0,1600141624,2128965737c-1407188992,1442445247,67305472,0,1566585908,2128965737c-1421869056,1442447275,258539520,0,1551906866,2128965737c-1993342976,1442445265,66715648,0,1595945014,2128965737c-1391460352,1442445247,67371008,0,1591752760,2128965737c-1391460352,1442445247,67436544,0,1814050610,2128965954c-1391460352,1442445247,67567616,0,1587558196,2128965737c-1391460352,1442445247,67633152,0,1809855020,2128965954c-289406976,1442447274,66977792,0,1583362612,2128965737c-1391460352,1442445247,67043328,0,1579167795,2128965737c-1391460352,1442445247,67108864,0,1574975028,2128965737c-1407188992,1442445247,67502080,0,1570779180,2128965737c-1407188992,1442445247,66912256,0,1556100661,2128965737c-1993342976,1442445265,66715648,0,1604334132,2128965737c-1391460352,1442445247,66519040,0,1528837172,2128965737c-1391460352,1442445247,67239936,0,1818244404,2128965954c-1335885824,1442445247,66519040,0,1606432050,2128965737c-1335885824,1442445247,66519040,0,1610625593,2128965737c-1335885824,1442445247,66519040,0,1547712054,2128965737c-1390411776,1442447275,66584576,0,1801467698,2128965954c-1993342976,1442445265,66584576,0,1805661494,2128965954c-1335885824,1442445247,66846720,0,1544563763,2128965737c-1372585984,1442447275,66650112,0,1541419308,2128965737c-1993342976,1442445265,66650112,0,1538274353,2128965737c-1354760192,1442447275,66453504,0,1535129904,2128965737c-1335885824,1442445247,66781184,0,1530935349,2128965737c-1390411776,1442447275,67174400,0,1795176245,2128965954c-1993342976,1442445265,67174400,0,1790981682,2128965954c-1407188992,1442445247,67764224,0,1975528499,2128965954c-1407188992,1442445247,71499776,0,-784321484,2128965737c536870912,1442447193,257228800,0,-1195363023,1442447275c-1391460352,1442445247,81264640,0,-1199558604,1442447275c-1391460352,1442445247,81199104,0,-1191167943,1442447275c-1335885824,1442445247,81330176,0,1526740278,2128965737c-1339031552,1442447275,76939264,0,467677751,1442447276c-1335885824,1442445247,6750208,1,470822969,1442447276c-1391460352,1442445247,6750208,8519681,475016242,1442447276c-1335885824,1442445247,6750208,65537,-780126927,2128965737c-1993342976,1442445265,262602752,0,-687853004,2128965729c-409993216,1442445472,261554176,0,573584181,1442447276c-1407188992,1442445247,8060928,0,-1202702791,1442447275c-1407188992,1442445247,257425408,16,-767544012,2128965737c-1335885824,1442445247,74186752,0,-769640905,2128965737c-1993342976,1442445265,74252288,0,479212085,1442447276c-1391460352,1442445247,5963776,8650753,-735039124,2128965737c-1300234240,1442447275,66322432,0,-737135823,2128965737c-1391460352,1442445247,65732608,0,-732941516,2128965737c-1321205760,1442447275,65601536,0,-1308608967,1442447275c-1993342976,1442445265,65601536,0,1997550900,2128965954c-1250951168,1442447275,65863680,1,-740282316,2128965737c-1407188992,1442445247,66125824,0,-1238355403,1442447275c-1993342976,1442445265,65863680,0,-744476308,2128965737c-1391460352,1442445247,65994752,0,-747620302,2128965737c-1284505600,1442447275,66256896,0,-765446345,2128965737c-1250951168,1442447275,65798144,1,-750766794,2128965737c-1407188992,1442445247,66060288,0,-1235209675,1442447275c-1993342976,1442445265,65798144,0,-754960336,2128965737c-1391460352,1442445247,65929216,0,-758109134,2128965737c-1268776960,1442447275,65536000,0,-761252559,2128965737c-1335885824,1442445247,66191360,0,-763350988,2128965737c-1391460352,1442445247,65667072,0,-803196368,2128965737c-1411383296,1442447275,257622016,16,-799001290,2128965737c-1993342976,1442445265,257556480,16,-790613451,2128965737c-636485632,1442445242,257359872,16,-771738313,2128965737c-1407188992,1442445247,73990144,0,1995451446,2128965954c-1993342976,1442445265,74317824,0,1008743985,2128965717c-1407188992,1442445247,263258112,0,1012939059,2128965717c-1183842304,1442447275,262995968,0,-340772559,1442447275c-1407188992,1442445247,6488064,0,603993398,1442447276c-1407188992,1442445247,6750208,196608,847262261,2128965717c-1335885824,1442445247,263716864,0,843067957,2128965717c-1391460352,1442445247,263585792,0,809513014,2128965717c-1391460352,1442445247,263520256,0,-976210894,1442447275c-1407188992,1442445247,263127040,0,-972017300,1442447275c-1407188992,1442445247,263192576,0,801125169,2128965717c-1407188992,1442445247,262930432,0,796930357,2128965717c-1407188992,1442445247,262864896,0,805320249,2128965717c-1407188992,1442445247,262799360,0,838874932,2128965717c-1407188992,1442445247,263061504,0,834678835,2128965717c-1335885824,1442445247,263716864,0,830486071,2128965717c-1391460352,1442445247,263520256,0,826290796,2128965717c-961544192,1442447275,263651328,0,822111280,2128965717c-1391460352,1442445247,263520256,0,817900594,2128965717c-925892608,1442447275,263782400,0,813706293,2128965717c-1391460352,1442445247,263585792,0,-909087691,1442447275c870318080,1442445267,262733824,0,591408176,1442447276c-1335885824,1442445247,1469579264,0,-773834959,2128965737c-1407188992,1442445247,74121216,0,607138353,1442447276c-1335885824,1442445247,5832704,65536,610284594,1442447276c-1335885824,1442445247,5832704,1048576,614478385,1442447276c-1335885824,1442445247,5832704,131072,617624633,1442447276c-1335885824,1442445247,5832704,983040,482359347,1442447276c-1391460352,1442445247,5963776,8716289,-786419668,2128965737c-1391460352,1442445247,75038720,0,1991258476,2128965954c-1407188992,1442445247,68681728,0,-819972811,2128965737c-1391460352,1442445247,69271552,0,-805293006,2128965737c-1391460352,1442445247,68747264,0,-815777992,2128965737c-1391460352,1442445247,69140480,0,-817876935,2128965737c-1391460352,1442445247,69206016,0,1988113977,2128965954c-1335885824,1442445247,68943872,0,-809489352,2128965737c-1391460352,1442445247,68812800,0,-813681615,2128965737c-1391460352,1442445247,68878336,0,-794792912,2128965737c-1391460352,1442445247,75104256,0,-775918544,2128965737c-1407188992,1442445247,74055680,0,-1186973642,1442447275c-1391460352,1442445247,81395712,0,595605557,1442447276c560988160,1442447276,1469644800,16,485503025,1442447276c37748736,1442447276,6619136,1,500182068,1442447276c-1407188992,1442445247,6619136,65537,504377650,1442447276c-1407188992,1442445247,6619136,131072,1983918644,2128965954c-1335885824,1442445247,71303168,0,-824166088,2128965737c-1335885824,1442445247,71172096,0,-828360908,2128965737c-1335885824,1442445247,71237632,0,-832541648,2128965737c-1145044992,1442447275,70975488,0,-836751311,2128965737c-1134559232,1442447275,70909952,0,-840945100,2128965737c-1407188992,1442445247,71041024,0,1979723826,2128965954c-1407188992,1442445247,71106560,0,-845139402,2128965737c-1407188992,1442445247,70123520,0,-849333710,2128965737c-1407188992,1442445247,70778880,0,621817910,1442447276c-1407188992,1442445247,1469841408,0,624964151,1442447276c-138412032,1442447275,1469841408,65536,-878695374,2128965737c-1993342976,1442445265,71630848,0,-1071630282,1442447275c-1063256064,1442447275,262537216,0,-853527498,2128965737c-1407188992,1442445247,71368704,0,-857721038,2128965737c-1117782016,1442447275,70189056,0,-1222626765,1442447275c-1335885824,1442445247,262471680,0,1518351920,2128965737c-1099956224,1442447275,70844416,0,1514155056,2128965737c-1391460352,1442445247,70254592,0,1509960752,2128965737c-1391460352,1442445247,70451200,0,-861918160,2128965737c-1391460352,1442445247,70582272,0,-866112464,2128965737c-1391460352,1442445247,70713344,0,-870306768,2128965737c-1391460352,1442445247,70057984,0,-874501072,2128965737c-1391460352,1442445247,70647808,0,529542192,1442447276c537919488,1442447276,1468792832,0,1505766448,2128965737c-1391460352,1442445247,70320128,0,1501572144,2128965737c-1391460352,1442445247,70385664,0,1497377840,2128965737c-1082130432,1442447275,70516736,0,1493199924,2128965737c-1407188992,1442445247,71565312,0,497036336,1442447276c37748736,1442447276,6619136,0,1522545719,2128965737c-1162870784,1442447275,76218368,0,1993355308,2128965954c-1993342976,1442445265,260898816,0,511718449,1442447276c-1391460352,1442445247,6029312,8585216,-1218430664,1442447275c-1215299584,1442447275,258605056,0,586168629,1442447276c-1215299584,1442447275,1469513728,16,-1225772746,1442447275c-1993342976,1442445265,260571136,16,-1228918228,1442447275c-1993342976,1442445265,260505600,16,-913281992,1442447275c870318080,1442445267,71434240,0,518008876,1442447276c-1335885824,1442445247,6684672,1,521169968,1442447276c-1391460352,1442445247,6684672,8519681,525348921,1442447276c-1335885824,1442445247,6684672,65537,-1232063690,1442447275c-1407188992,1442445247,76283904,0,577778220,1442447276c1340080128,1442445242,8192000,0,-916441038,1442447275c-1335885824,1442445247,262668288,0,-782224840,2128965737c-1391460352,1442445247,258146304,0,741355572,925972273c825241913,879506225,809056563,809055539,842084908,892746040c1815165241,943272756,859191095,825371698,909719602,825833781c959657068,909588280,841757235,959984177,960050486,859073585c926365753,741487414,942813490,959788601,913060153,859058231c741880371,925907255,926299704,892431409,741487156,741370928c942763056,942684470,808597302,825831724,909588535,1815099445c909130039,842150452,858598451,892614454,741420396,909326641c875903031,812398384,943206700,909391926,1815492409,909718577c1815096371,808530737,808202807,825831788,892614711,741617717c876164921,876163125,892955698,892942386,1815096370,1815096368c1815096368,1815096368,1815096368,1815096368,1815096368,909261105c825504562,824980017,875705396,942946100,741370930,741370928c741370928,741370928,741370928,741370928,741370928,741370928c741370928,892890160,825307449,741618228,842281009,959918644c845953077,892811313,808202296,943272300,892352819,741488951c842282033,876033076,879505976,875770424,808859956,842084908c875968824,1815427384,808661041,808990772,942421046,909391920c942748724,925971052,875704373,829173804,842610482,842478134c875637808,875835956,842478645,842544236,959722547,841756726c959984177,959984694,909208629,859386936,808858928,842610476c842479412,845951283,909588273,808203059,942748012,808596017c741619256,942813490,959788601,829176113,825504562,892941111c875637810,875835956,842544183,925969772,942683952,942815025c875835692,926168114,1815230516,842020153,741356087,808938544c808792374,741355572,842282033,892942647,929839415,842479408c875967027,808529196,808858677,875639605,808923500,892877107c741357623,942813490,959788601,812398386,762064940,892352817c892483122,841757241,959984177,876098614,825060402,825505843c842215474,825371696,909719602,842283060,808202348,892679788c908867123,909325621,859386988,909260854,841758776,959984177c23147830,0,1918369792,2128965914,0,0c0,0,0,0,0,0c0,0,0,0,-1895825408,1442447483c-1501560832,1442447529,0,0,0,0c0,0,0,1442381824,0,0c0,0,0,0,0,0c0,0,0,0,0,0c0,0,0,0,0,0c0,0,0,0,0,0c0,0,0,0,0,0c0,0,0,0,-1058013184,2128961100c-1669332992,1442445267,0,0,0,0c0,0,0,0,0,0c0,0,0,589824,65536,65536c-1857028096,1442447529,0,0,154206208,0c-262144000,2128965894,-8388608,1442447528,-7864320,1442447528c-7864320,1442447528,537919488,1442445553,536870912,1442445553c0,0,-10485760,1442447528,-9961472,1442447528c-9961472,1442447528,-65536,32767,-65536,32767c0,0,0,0,-65536,32767c-65536,32767,0,0,0,1442381824c-4194304,1442447528,-3670016,1442447528,-3670016,1442447528c-1089470464,1442445551,-1226833920,2128965234,2133852160,1442447529c-349700096,2128965894,-1969225728,1442447529,0,0c100,0,47185920,122,1340080128,1442445242c-1895825408,1442447483,0,0,0,0c0,0,0,0,0,0c0,0,-1089470464,1442445551,0,0c385875968,1442445553,0,0,1772617728,2128965914c0,0,0,0,1775763456,2128965914c-1517289472,1442447529,0,0,-1951399936,1442447529c0,0,0,0,29360128,1442447529c-267911168,2128965894,0,0,-2134376448,1442447529c0,0,0,0,0,0c-2147418112,-1,-2147352577,-1,1705050111,2128965909c0,0,-1932984320,2128965741,65536,0c1744830464,2128965563,-2133327872,1442447529,3276800,0c1459617792,16,0,0,0,0c0,0,470810624,1442447276,-1391460352,1442445247c0,8519681,131072,1442381824,3276800,0c0,16842753,-65536,6619135,100,0c1310720,0,0,0,393740288,1442447435c0,0,321388544,1442447529,0,0c0,0,439877632,2128965991,2097152,140050432c67043586,196608,0,0,-2016411648,1442445466c-2017460224,1442445466,0,1442382847,-1335885824,1442445247c5832704,65536,610271232,1442447276,-1335885824,1442445247c5832704,1048576,614465536,1442447276,-1335885824,1442445247c5832704,131072,617611264,1442447276,-1335885824,1442445247c5832704,983040,482344960,1442447276,-1391460352,1442445247c5963776,8716289,595591168,1442447276,560988160,1442447276c1469644800,16,485490688,1442447276,37748736,1442447276c6619136,1,500170752,1442447276,-1407188992,1442445247c6619136,65537,504365056,1442447276,-1407188992,1442445247c6619136,131072,621805568,1442447276,-1407188992,1442445247c1469841408,0,624951296,1442447276,-138412032,1442447275c1469841408,65536,529530880,1442447276,537919488,1442447276c1468792832,0,497025024,1442447276,37748736,1442447276c6619136,0,511705088,1442447276,-1391460352,1442445247c6029312,8585216,586153984,1442447276,-1215299584,1442447275c1469513728,16,517996544,1442447276,-1335885824,1442445247c6684672,1,521142272,1442447276,-1391460352,1442445247c6684672,8519681,525336576,1442447276,-1335885824,1442445247c6684672,65537,577765376,1442447276,1340080128,1442445242c8192000,0,101711872,0,202375168,0c583008256,1442447276,-1407188992,1442445247,0,65536c461373440,1442447276,-138412032,1442447275,6815744,131073c451936256,1442447276,-1335885824,1442445247,6815744,65537c553648128,1442447276,560988160,1442447276,1469186048,16c455081984,1442447276,55574528,1442447276,6815744,1c-788529152,2128965737,-1411383296,1442447275,256901120,16c514850816,1442447276,-1391460352,1442445247,6029312,8650752c-792723456,2128965737,536870912,1442447193,257490944,16c634388480,1442447276,-1993342976,1442445265,7471104,131073c628097024,1442447276,-1993342976,1442445265,7471104,65537c631242752,1442447276,-1993342976,1442445265,7471104,1c-2118123520,1442447482,-1407188992,1442445247,264699904,0c2145386496,1442447482,-1391460352,1442445247,266076160,0c-2146435072,1442447482,-1407188992,1442445247,266076160,0c929038336,2128965717,-1335885824,1442445247,265945088,0c972029952,2128965717,-1391460352,1442445247,263979008,0c956301312,2128965717,-1335885824,1442445247,263979008,0c952107008,2128965717,-1335885824,1442445247,263979008,0c964689920,2128965717,-1335885824,1442445247,263979008,0c960495616,2128965717,-1335885824,1442445247,263979008,0c-2125463552,1442447482,-1407188992,1442445247,264503296,0c922746880,2128965717,0,1426063360,0,0c0,122,-1335885824,1442445247,265617408,0c947912704,2128965717,-1335885824,1442445247,264634368,0c-2122317824,1442447482,1340080128,1442445242,264634368,0c985661440,2128965717,-1335885824,1442445247,251658240,0c0,2128965717,0,0,0,0c0,0,0,0,0,0c-2147418112,-1,-2147352577,-1,65535,0c0,0,983040,1442445247,1218445312,2128965919c0,0,-1996488704,2128965717,262144,0c1943011328,2128965238,2133852160,1442447529,0,0c905969664,2128965717,0,0,0,0c1704984576,2128965909,0,0,-1993867264,2128965717c65536,0,-772800512,2128965235,2133852160,1442447529c6553600,0,-1342177280,1442445247,-65536,-1c855703551,1,1704984576,2128965909,0,0c-1990721536,2128965717,65536,0,-994050048,2128965235c2133852160,1442447529,13107200,0,251658240,0c0,0,0,0,0,0c0,0,0,0,0,0c0,0,0,0,0,0c0,0,-868220928,2128965240,2110783488,1442447529c974127104,2128965241,2110783488,1442447529,-778043392,2128965240c2110783488,1442447529,-1498415104,2128965242,2110783488,1442447529c0,0,0,0,0,0c0,0,0,0,0,0c1522663424,2128965632,592445440,1442445242,37814272,0c439877632,2128965991,0,0,1237319680,2128965919c-1089470464,1442445551,0,0,-2002255872,1442447529c2084831232,2128965717,65536,1426063360,0,1c0,0,0,0,0,0c0,0,0,0,0,0c0,0,0,0,0,0c0,0,0,0,0,0c0,0,0,0,0,0c0,0,0,0,0,0c0,0,0,0,0,0c0,0,0,0,0,0c0,0,0,0,0,0c0,0,0,0,0,0c0,0,0,0,0,0c0,0,0,0,0,0c0,0,0,0,0,0c0,0,0,0,0,0c0,0,0,0,0,0c0,0,0,0,0,0c0,0,0,0,0,0c0,0,0,0,0,0c0,0,0,0,-349700096,2128965894c-1969225728,1442447529,0,0,100,0c1560281088,2128965737,0,0,17891328,0c1746927616,1442445581,439877632,2128965991,327680,196608c131072,0,0,65536,0,0c0,0,0,65536,0,0c15728640,0,4980736,1442445247,439877632,2128965991c439877632,2128965991,439877632,2128965991,439877632,2128965991c67698688,2128965954,0,0,0,0c1588068352,2128965737,439877632,2128965991,439877632,2128965991c439877632,2128965991,439877632,2128965991,67043328,0c0,0,0,0,65536000,0c1579155456,-36759,-1,1442381823,0,0c0,0,131072,0,67502080,0c2162688,0,1181220864,2128965919,-1531969536,1442447529c-1895825408,1442447483,3211264,0,-247988224,2128965894c-461373440,1442447276,0,0,0,0c-534773760,1442445247,3211264,0,-1655701504,1442447529c16777216,0,0,0,-1441792000,1442446290c3145728,0,3211264,0,0,0c0,0,65536,0,0,0c0,0,3211264,0,0,0c0,0,65536,0,0,0c0,0,2162688,0,360054784,1442775040c0,0,0,2129985536,14745600,0c1757937664,1442799370,707723264,-1054605314,49780,0c0,0,-1097859072,2128964341,0,0c-1529348096,2128961296,-1525678080,2128961296,-1519386624,2128961296c-1514668032,2128961296,-1509425152,2128961296,-1505230848,2128961296c-1502085120,2128961296,-1643118592,2128965930,-1789919232,1442447529c-1789919232,1442447529,-1789394944,1442447529,0,0c-162529280,1442447276,-1905262592,1442447529,-1903689728,1442447529c-497025024,2128961305,-1986002944,2128961304,-1535639552,1442447529c0,0,1593901056,1442447278,6750208,8519681c3211264,0,-65536,1426128895,439877632,2128965991c-65536,-1,-1,-1,65535,2113994752c3211264,0,-253231104,2128965894,-664797184,1442445552c0,0,0,0,439877632,2128965991c3211264,0,-566231040,2128965240,1751121920,1442447530c2020605952,1442447500,2021130240,1442447500,2021130240,1442447500c3211264,0,-247988224,2128965894,-554696704,1442447276c0,0,7602176,0,3145728,0c31522816,0,177733632,352160,707723264,-1054605314c49780,0,0,0,-1097859072,2128964341c0,0,-598212608,2128965914,-594542592,2128965914c-589299712,2128965914,-585105408,2128965914,-578813952,2128965914c-573046784,2128965914,-568328192,2128965914,-565182464,2128965914c-561512448,2128965914,-558366720,2128965914,-554696704,2128965914c-550502400,2128965914,-545259520,2128965914,-1916796928,1442447529c318767104,2128965915,0,0,0,0c0,0,6553600,6553600,0,0c439877632,2128965991,439877632,2128965991,1700790272,1442447530c0,0,0,0,-625999872,1442447482c0,0,0,0,0,0c1197473792,2128965958,502267904,1442447279,0,0c1028128768,2128965913,1047003136,2128965913,1053294592,2128965913c1059061760,2128965913,1063780352,2128965913,1068498944,2128965913c1072693248,2128965913,1076363264,2128965913,-1591738368,2128965956c325058560,1442447530,0,0,0,0c-936902656,2128965913,-928514048,2128965913,-924844032,2128965913c-921174016,2128965913,-918028288,2128965913,-913833984,2128965913c-910688256,2128965913,0,0,-1391460352,1442445247c4259840,0,0,0,0,0c0,0,0,0,0,0c0,0,17694720,14745870,6356994,0c1684013056,2128965901,65536,65536,262144,0c-1623195648,1442447529,-1624244224,1442447529,0,0c-1735393280,1442445466,0,0,0,0c0,0,-1042284544,2128965737,8454144,0c-1783627776,1442447529,-864026624,2128965907,0,0c0,0,0,0,1310720,0c0,0,0,0,-1864892416,1442447529c0,-65536,98303,7340032,101,0c0,0,0,0,8388608,0c2162688,0,131072,1442775040,-1451229184,1442447278c-1858076672,1442447529,2162688,0,2011168768,1442447482c-111607808,-1072828413,4218778,1442447529,2162688,0c-1132986368,2128964341,65536,0,0,0c4259840,0,65536,196608,1686110208,1442447530c44040192,1442447529,-1621098496,1442447529,-1368391680,1442447434c1684013056,1442447530,-1496317952,1442447529,4259840,0c1653604352,2128965896,65536,65536,1661468672,2128965896c58720256,2128964345,58720256,2128964345,-1382285312,0c116,0,4259840,0,65536,1245184c2097152,2883630,3801147,6291501,4128807,6225953c2228285,8192123,2687016,6094939,0,100c3211264,0,484442112,2128964895,-1097859072,1442447526c521666560,2128965898,0,0,3162146,0c2097152,0,-1132986368,2128964341,65536,0c0,0,2162688,0,0,524288c1245184,2031616,131072,1,3211264,0c177799168,352160,707723264,-1054605314,521716340,2128965898c0,0,1483751466,2130045117,2162688,0c483393536,2128964895,483393536,2128964895,2097152,0c9437184,0,1738539008,1442447530,1048576,1442447529c-1439694848,1442447529,-602931200,1442447528,867172352,1442447527c-581959680,1442447528,1130364928,1442447526,-697303040,1442447526c-1780482048,1442447529,2048917504,2128965954,2042626048,2128965954c1864368128,2128965738,1855979520,2128965738,1849688064,2128965738c1843396608,2128965738,1837105152,2128965738,-1405091840,1442447529c10551296,0,-1388773376,1442799369,707723264,-1054605314c49780,0,0,0,948436992,2128965909c952107008,2128965909,958398464,2128965909,-1243611136,1442447528c7602176,0,1593835520,1442447530,1595146240,1442447530c1595932672,1442447530,122683392,1442447529,123731968,1442447529c123731968,1442447529,0,0,0,0c0,0,0,0,2162688,0c131072000,2128965919,139460608,2128965919,-839909376,1442447527c2162688,0,585105408,1442447529,0,0c2097152,0,11599872,0,-513212416,1442799371c707723264,-1054605314,2002698868,895916291,-1979751371,222776912c662026,1225588736,5391432,3407872,137887744,6c-1864648014,16777216,1111970419,483307008,233,1296131844c-1325399999,1643907983,5,1497919497,234881139,234881219c1875313091,25768,1145643520,1130910785,20038125,-1040187392c1833956768,2113290,0,0,1787691008,16824365c338024965,0,1145980233,-2107620690,4259840,0c-1128792064,2128964341,131072,0,70254592,1442447527c57671680,1442447529,58195968,1442447529,58195968,1442447529c4194304,0,2162688,0,-1132986368,2128964341c131072,0,314572800,1442447529,3211264,0c0,0,0,0,65536,0c0,0,0,0,3211264,0c-247988224,2128965894,-546308096,1442447276,0,65536c0,0,3145728,0,3211264,0c65536,524288,5242880,7536751,7602281,7274601c110,101,3145728,0,3211264,0c-1736900608,1442799369,707723264,-1054605314,521716340,2128965898c0,0,3162128,0,7405568,0c1922039808,2128965906,65536,65536,951582720,2128965915c296747008,2059523326,973145536,1030513014,963143202,2128965915c980877312,1768188258,30496,574423040,8752,0c-1767374848,1442447529,-1767374848,1442447529,0,0c1638924288,1442447530,2162688,0,-1930428416,1442445499c0,0,-2145386496,1442447468,2162688,0c-319815680,1442447278,0,0,0,2000420864c2191930,0,1279262720,1442445472,0,0c2097152,0,33619968,0,-1665597440,1442799366c707723264,-1054605314,1667875444,1984848698,1010725456,979593584c1349930595,1917870953,792477231,979593584,1766880878,1047679075c1667854396,1768710714,1818838640,1631338092,1768710714,980557936c1700949349,1914846564,959538249,792477218,1818376801,1010724969c1953708641,1668572530,1010708328,1667854383,1768710714,1818838640c1882996332,1933206377,1047679088,2017091900,1047360102,1866096956c2015389286,573579837,574454048,909129780,790769712,979450942c544503909,574453859,909588530,539111476,574454115,825241650c790769718,1630485566,1919318074,1631338093,1936879674,1868908404c1919950957,574452851,1952671090,1631338018,1282826554,1043297395c979447612,1953722992,1836016967,979450942,1998614124,573579837c979450942,1766223726,1043295340,979447612,1010724460,1667854383c1349546810,792477298,979593584,1046702448,1936750396,1886615354c1886862398,1315125875,1349538678,2020876402,1031302978,790769954c1886862398,1886599795,1010725456,1719155297,1010724210,1718565473c1031282790,858863650,539111478,874659193,808990520,1043276336c1698324796,1663071352,824327544,942946613,1663050288,824327545c842216504,1043276336,979447612,1836213880,979450942,1953722992c1836016967,1936879648,1914846580,578052965,979450942,1934390881c1010708340,1882874159,1198814066,1047359333,1849319740,1818838639c1010708332,1852586593,34633504,0,37814272,0c439877632,2128965991,0,0,1237319680,2128965919c-1089470464,1442445551,0,0,-1719140352,1442447529c2084831232,2128965717,65536,1426063360,0,1442445057c0,0,0,0,0,0c0,0,0,0,0,0c0,0,0,0,0,0c0,0,0,0,0,0c0,0,0,0,0,0c0,0,0,0,0,0c0,0,0,0,0,0c0,0,0,0,0,0c0,0,0,0,0,0c0,0,0,0,0,0c0,0,0,0,0,0c0,0,0,0,0,0c0,0,0,0,0,0c0,0,0,0,0,0c0,0,0,0,0,0c0,0,0,0,0,0c0,0,0,0,0,0c0,0,0,0,0,0c0,0,0,0,-349700096,2128965894c-1686110208,1442447529,0,0,100,1442445247c251658240,0,12856,0,17891328,0c1746927616,1442445581,439877632,2128965991,327680,196608c131072,0,0,65536,0,0c0,0,0,65536,0,0c15728640,0,4980736,2128965717,439877632,2128965991c439877632,2128965991,439877632,2128965991,439877632,2128965991c67698688,0,14129,0,0,0c264765440,0,439890284,2128965991,439877632,2128965991c439877632,2128965991,439877632,2128965991,67043328,1442445265c0,0,0,0,-1993867264,1442445265c266338304,-65536,-1,2128936959,0,1442381824c0,0,131072,0,565182464,1442445250c2162688,0,1181220864,2128965919,-41943040,1442447528c-23068672,1442447528,8454144,0,4784128,0c4259840,0,14417920,0,1021313024,1442445507c-1706033152,1442447530,16777216,1,0,0c0,0,0,0,0,0c0,0,0,1572864,177799168,352160c482344960,2128964895,8388608,0,2162688,0c1595408384,2128965898,70254592,1442447527,2139095040,2128965738c3211264,0,131072,720896,6881280,6357101c6619239,3145777,7340078,6750318,3145728,0c2162688,0,-1946157056,1442447529,0,0c2097152,0,2162688,0,131072000,2128965919c139460608,2128965919,740294656,1442447527,12648448,0c78643200,2128965919,776994816,1442447527,0,0c0,0,924844032,2128965717,-1407188992,1442445247c264568832,0,931148851,2128965717,-1335885824,1442445247c264372224,0,956329017,2128965717,0,0c0,0,943718400,2128965717,-1335885824,1442445247c264306688,0,-2142226382,1442447482,-1391460352,1442445247c264306688,0,-2138033102,1442447482,-1409286144,1442445247c0,0,977286964,2128965717,2162688,0c-1786249216,1442447526,0,0,0,65536c9502720,0,-1162346496,2128965925,65536,0c0,0,0,0,-1145044992,2128965925c-1141374976,2128965925,-1128267776,2128965925,0,0c0,0,0,0,0,0c439877632,2128965991,439877632,2128965991,439877632,2128965991c0,0,-1313865728,1442445249,3735552,65536c3211264,0,-2021654528,2128965899,65536,65536c-375390208,1442447478,-316473344,1442447478,-316473344,1442447478c2162688,0,65536,262144,5505024,7340153c101,0,5308416,0,1539833856,2128965919c100663296,1442447530,1751121920,1442447530,0,0c0,0,0,0,0,0c0,0,0,101,9502720,0c0,0,0,0,0,0c0,0,0,0,0,0c-2006974464,1442447529,0,0,0,0c0,0,0,0,0,0c0,0,0,0,0,0c0,0,3473408,2128936960,3211264,0c-255852544,2128965894,-1873805312,1442447276,0,0c7340032,101,6356992,103,9502720,0c-1162346496,2128965925,65536,2128936960,0,0c0,0,-1145044992,2128965925,-1141374976,2128965925c-1128267776,2128965925,0,0,0,0c0,0,0,0,439877632,2128965991c439877632,2128965991,439877632,2128965991,0,0c-1313865728,1442445249,1547698176,2128965737,31522816,0c-2067136512,1442799369,707723264,-1054605314,49780,0c0,0,-1097859072,2128964341,0,0c-598212608,2128965914,-594542592,2128965914,-589299712,2128965914c-585105408,2128965914,-578813952,2128965914,-573046784,2128965914c-568328192,2128965914,-565182464,2128965914,-561512448,2128965914c-558366720,2128965914,-554696704,2128965914,-550502400,2128965914c-545259520,2128965914,-1780482048,1442447529,318767104,2128965915c0,0,0,0,0,0c6553600,6553600,0,0,439877632,2128965991c439877632,2128965991,-1374683136,1442447529,0,0c0,0,-1628438528,1442447480,0,0c0,0,0,0,-488636416,2128965957c-1857028096,1442447529,0,0,1028128768,2128965913c1047003136,2128965913,1053294592,2128965913,1059061760,2128965913c1063780352,2128965913,1068498944,2128965913,1072693248,2128965913c1076363264,2128965913,-1591738368,2128965956,-1455423488,1442447529c0,0,0,0,-936902656,2128965913c-928514048,2128965913,-924844032,2128965913,-921174016,2128965913c-918028288,2128965913,-913833984,2128965913,-910688256,2128965913c0,0,610271232,1442447276,4259840,0c-1128792064,2128964341,131072,0,-1877999616,1442447526c-1576009728,1442447526,-1575485440,1442447526,-1575485440,1442447526c4194304,0,4259840,0,1784152064,2128965914c0,0,0,0,1787297792,2128965914c-1288699904,1442445480,-1289748480,1442445480,37748736,1442447276c9502720,0,1152909312,1442445479,1144520704,1442445479c1489502208,1442445620,1496842240,1442445574,-156762112,1442447482c529006592,1442447525,-14155776,1442447653,727187456,1442447527c-1554513920,1442447529,-1515716608,1442447529,763887616,1442447468c1469841408,65536,529545832,1442447276,537919488,1442447276c1468792832,0,497054509,1442447276,37748736,1442447276c4259840,0,1653604352,2128965896,131072,65536c1661468672,2128965896,58720256,2128964345,58720256,2128964345c-1382219776,0,4194304,0,6356992,0c-590872576,2128965908,65536,0,0,0c0,0,-584056832,2128965908,-580386816,2128965908c1169162240,1442447530,1524629504,1442447530,1571815424,1442447530c58720256,2128964345,0,0,8454144,0c-1943011328,1442447529,-864026624,2128965907,0,0c0,0,0,0,1310720,0c0,0,0,0,-1531445248,1442447529c0,-65536,98303,7340032,101,0c0,0,0,0,8388608,0c2162688,0,131072,1442775040,-2116026368,1442447278c-1524629504,1442447529,4259840,0,0,0c0,0,0,65536,65536,65536c65536,65536,65536,65536,65536,0c4259840,0,1784152064,2128965914,0,0c0,0,1787297792,2128965914,-1288699904,1442445480c-1289748480,1442445480,0,2128965737,4259840,0c65536,196608,-1498415104,1442447529,-66060288,1442447528c331350016,1442447529,-1368391680,1442447434,120586240,1442447529c333447168,1442447529,4259840,0,327680,524293c0,269,248,0,495,269c248,540,0,269,790757376,62c3211264,0,-184483840,1442447312,-636420096,1442447524c394330112,1442447527,-1816068096,1442447529,1634074624,577074028c3227183,0,-566231040,2128965240,2110783488,1442447529c-6291456,1442447528,-5767168,1442447528,-5767168,1442447528c2162688,0,65536,131072,4784128,100c2097152,0,4259840,0,65536,1114112c7143424,6553701,6357097,6881327,6357101,6619239c3145777,7340078,6750318,1442447360,196608,0c9502720,0,1126170624,2128965917,65536,0c0,0,0,0,1141374976,2128965917c1145044992,2128965917,1149239296,2128965917,1152909312,2128965917c1158152192,2128965917,1162346496,2128965917,1166540800,2128965917c1169686528,2128965917,1172832256,2128965917,-1097859072,1442447670c-1038942208,1442447670,-1097859072,1442447686,0,1442447360c10551296,0,-1365639168,1442799364,707723264,-1054605314c49780,0,0,0,948436992,2128965909c952107008,2128965909,958398464,2128965909,-1405091840,1442447529c3801088,1935212544,-1774190592,1442447529,-1772879872,1442447529c-1772093440,1442447529,-1375731712,1442447528,-1374683136,1442447528c-1374683136,1442447528,0,0,0,0c0,0,0,0,2162688,0c-1930428416,1442445499,0,0,2097152,0c11599872,0,-1640366080,1442799369,707723264,-1054605314c98092709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2097214,0,3211264,0,65536,655360c4259840,6488174,7274600,5505138,7340153,101c439877632,2128965991,12648448,0,78643200,2128965919c-1334837248,1442447528,0,0,2097152,0c303693824,1442799367,0,8060928,-1780482048,1442447529c2162688,0,-1421869056,1442447529,-1658847232,1442447529c0,0,0,0,0,0c-1890582528,1442447654,655360,7012352,-1890582528,1442447654c3145728,0,3211264,0,-1440743424,1442447529c-1605369856,1442447529,-16777216,65535,0,0c12582912,0,3211264,0,-65536,1426128895c439877632,2128965991,-65536,-1,-1,-1c65535,2113994752,3211264,0,-247988224,2128965894c-461373440,1442447276,0,65536,-1125122048,1442447526c3145728,0,12648448,0,421134336,1442799370c707723264,-1054605314,973128308,1919252079,2003790950,1668183376c980885620,1030513014,1818322466,790783347,980892734,1768188258c1983543072,574450785,1043276336,1933211452,1768120688,1998612334c1711301178,1030058607,12322,0,0,0c980877312,1701734764,1701606738,1969300029,539127668,1768700535c574449006,573977906,2000436783,1917874746,1999584318,1917874746c1999584318,1917874234,973093950,2000436850,29242,1442381824c71303168,0,3224887,0,-65536,1426128895l439877632,2128965991xl-65536,-1el-1,-1c-546308096,1442447276,0,0,2097152,0c-1544945664,1442799369,-1896873984,1442447654,4194304,0c3211264,0,-1786249216,1442447526,484442112,2128964895c1852964864,1983543072,574450785,1043276338,3145728,0c2162688,0,1592786944,2128965898,70254592,1442447527c950009856,1442447528,5308416,0,479854592,1442799367c707723264,-1054605314,1623048820,-757661696,724172799,-757661696c65535,-1556676608,65535,1764491264,-65536,12065c-16006,26924,1518338049,2128965737,4259840,0c65536,196608,-1245708288,1442446289,325058560,1442447530c936378368,1442447528,-1368391680,1442447434,723517440,1442447527c314572800,1442447530,2162688,0,-1786249216,1442447526c0,0,0,0,3211264,0c-250609664,2128965894,-560988160,1442447276,0,0c-262144,-1,3211263,0,15794176,0c-1548091392,1442620530,707723264,-1054605314,-1657748876,1442447529c-1657274368,1442447529,213385216,2128965915,0,0c0,0,0,0,0,0c0,0,0,0,-2088763392,2128965898c0,808845312,8226,0,1312817152,1442447278c0,0,0,0,0,0c0,0,0,0,0,0c968359936,1442445464,0,0,0,0c65536,0,-1803550720,1442447529,-1803550720,1442447529c-1803026432,1442447529,573833216,2128952879,12648448,0c-1594228736,1442799369,707723264,-1054605314,-1215249804,1442447275c1469513728,16,-1012908994,2128965737,-1335885824,1442445247c76742656,0,-1610596817,1442447480,1441792,1442445265c0,0,0,1442447276,-1805647872,1442447529c292552704,1442445473,-1581776896,1442447529,-1591738368,1442447529c-1414529024,1442447529,-1420820480,1442447529,-1412431872,1442447529c0,0,0,0,0,0c-1581776896,1442447529,13631488,0,1462829056,0c601882624,2128964895,601882624,2128964895,-1363148800,1442447529c-1363148800,1442447529,741343232,909587506,741354549,808923693c808203573,909192547,741748784,909128241,825044021,909127734c959853100,757871666,808465969,841821238,859125555,926035299c741684528,892416301,841756982,892745524,825306412,741422645c875573553,825044025,825636145,757870691,892810034,741354547c842610226,859319348,808859704,1664101432,842282289,808597040c741354552,842412589,808727601,841756720,959984177,959984950c892152884,875967285,942813496,875835692,926168114,1664627253c859125037,942879281,824979508,875705396,842348340,892152888c842085173,808728627,875835692,926168114,741880373,959918901c942946609,875637816,875835956,859125045,909325667,959461176c824980017,875705396,892679476,741354547,892152880,842544949c959985465,875835692,926168114,1664627253,926233901,825766195c824980532,875705396,842348340,892152888,825440053,875835704c875835692,926168114,741880373,892679725,858535475,926299954c892743011,741749557,909586995,741354551,741354544,908944176c909325621,926036780,757872438,859125046,842214454,741815863c1664101424,875637808,942879284,875706417,859122988,959527223c741881908,842282033,892810292,757872690,859255605,808596793c875637808,875835956,942814519,859123043,892941111,741355570c842282033,892810292,757872690,959983665,875575092,824980534c875705396,892679476,825044017,943075890,842609459,825371696c909719602,875770421,909390691,808465200,824979512,875705396c842348340,858598457,808925492,909717552,842084908,892746040c741620024,825241653,892809271,875637810,875835956,959591735c808202339,808464684,875311148,808464951,741748787,892613942c825058096,926233395,892810293,875637810,875835956,926167605c959786284,876164147,741749040,842282033,892810292,808204338c811806764,808202284,808202284,811806764,808202284,757870636c959983665,875575092,824980534,875705396,892679476,741368625c942877744,892811317,741881401,842282033,892679220,808203061c828583980,909260599,842479409,825371704,909719602,875641141c808202284,808202284,926364003,859191093,741750068,942813490c959788601,808203313,808202284,761475116,808793908,842609712c875637816,875835956,942814519,808202284,808202284,909454691c825438774,741356592,842282033,892810292,757872690,959919666c909193521,825371704,909719602,876165173,808202284,842478435c926430775,824981558,875705396,842348340,741354553,741354544c741368624,841821232,876033073,825309233,825044018,825371948c892548916,926364978,1664167212,892352305,825242928,841756977c959984177,809055542,741354553,825044016,959591225,842216504c825371696,909719602,825505589,892679779,808203827,876032300c808663092,741619252,942813490,892679737,858534710,825766711c875836215,875835692,926168114,1664692789,909586995,741355576c892480560,943011377,741356594,875637808,741684278,741368624c741354544,959786032,892876601,741488436,842282033,842478644c895694391,943271990,808857912,875835692,926168114,741750578c959788081,926363958,824980025,875637814,892417843,875835692c825766706,1664365112,909586995,741355576,741354544,876099121c859125554,892742956,741749557,959526454,1664430897,741355569c858860592,842477617,892873776,943077681,858860592,741945393c959669040,808728371,741881906,842282033,876033076,808203571c808202284,811806764,808202284,875311148,926431539,842217015c842084908,892746040,1664170297,926494770,741487921,808465457c859058229,926297138,892548144,942421560,925906230,824980277c909194033,761475116,909193266,909193524,824981556,875705396c909391156,841821238,876032304,842149942,875637812,875835956c909521973,824979500,858928180,876098104,825058103,825700404c960051256,875637810,875835956,926167605,892810796,942682672c909717804,741879862,875641141,892481841,875637808,875835956c909586999,858860899,943207731,875706421,875835692,892613682c741815346,959853617,842610485,808203318,925906476,859386673c824980792,875705396,926037812,825058102,943010611,842544440c875637812,875835956,926167605,859321644,875575090,892679724c908867123,942813233,926365749,875835692,926168114,1664497458c858992941,892876853,741618232,842282033,842347572,892090164c926036792,824980528,892875824,908867127,926168113,892483897c875835692,926168114,1664497458,858992941,892876853,741618232c842282033,842347572,892090164,926036792,824980528,925905203c825633842,858928695,741814329,842282033,842478644,761476663c892547889,943011896,824980530,875705396,875705652,943008823c808923699,943270964,808726579,842544172,808990003,824981046c875705396,926037812,825058102,875641139,892547126,875637810c875835956,926167605,909718828,909588275,825702444,959984182c892941612,859123766,824979760,875705396,926037812,909468470c943208752,741357105,842282033,842478644,824981047,909719092c808989748,909192240,892875820,808792117,824981303,875705396c926037812,926114614,926430263,824981043,875705396,926037812c909519926,858863921,741420086,825241653,875640120,875637808c875835956,909586999,875638115,942749488,842611000,875835692c892613682,741815346,959526454,741749553,859125046,808791095c909587252,741357363,842282033,842478644,761476663,925905969c959985713,824980025,875705396,875705652,909519927,858863921c858860598,842477617,825374252,825766200,824980022,875705396c926037812,825058102,825700404,960051256,875637810,875835956c926167605,909390124,825505849,741879860,842411056,892746036c741488694,842282033,842478644,761476663,876098353,858796593c875637810,875835956,892809783,909390124,825505849,741879860c859125046,842345526,875836729,741422647,842282033,842478644c895694391,825833267,943207481,875835692,926168114,741750578c943076401,942815543,808202803,926495788,909718320,824981814c875705396,926037812,926114614,926430263,824981043,875705396c926037812,909519926,858863921,741354550,925970741,926169393c875637815,875835956,909586999,858860899,909390137,842347312c875835692,892613682,741815346,959590454,741486899,892876088c741749042,825636917,842413622,875637815,875835956,909586999c842083683,959591729,876098873,875835692,926168114,741685042c959853617,926101813,824981554,825568310,808529976,741487417c842282033,842478644,761476663,892547889,943011896,824980530c875705396,875705652,909519927,926299192,741420082,825307701c909522485,875637810,875835956,909586999,858860899,909390137c842347312,875835692,892613682,741815346,876099126,741488438c959526200,741423158,859124277,943077684,875637814,875835956c909586999,858860899,943207731,875706421,875835692,892613682c741815346,876099126,741488438,859125046,926231607,808990519c741356080,842282033,842478644,828585527,875901491,909127728c875637812,875835956,842281525,959526956,808464434,824979500c842477872,876097843,845361196,926102064,943075637,892088364c808465208,909455928,875835692,926168114,741750578,808726829c943206711,741488953,842282033,842347572,946026292,808597809c908865584,909325621,825635884,875771699,824979508,875705396c926037812,825044022,825505843,842215474,875835692,926168114c1664431922,892418102,741618743,808530737,875311927,859386165c909455926,875835692,926168114,741750578,858992941,892876853c741618232,842282033,842347572,912471860,926232888,908866612c926102837,859125036,825766966,824981554,875705396,926037812c909454390,943208752,741357105,842282033,842478644,828585527c825833012,875574840,909192248,892679212,959526960,824980536c875705396,926037812,892677174,892614453,824981554,875705396c926037812,943088438,876033329,741420084,943208237,825831989c841757237,959984177,859256118,825044023,858861876,959591224c875637814,875835956,892809783,909455971,825307193,824979506c825568310,808794164,741749048,842282033,842478644,757872183c825832241,858797620,824980021,875705396,875705652,808870711c825440562,909650994,892809269,925707314,842478137,909456435c842084908,892746040,741815095,943076149,825831479,875637810c875835956,859386167,926233187,959461684,824980532,859188278c943207220,741357620,842282033,842478644,757872183,859388209c959591475,824981047,875705396,909260084,876045109,808530231c858860596,859254833,942814764,808925488,824980530,875705396c926037812,825044022,858995001,926495284,875637814,875835956c892744245,926168931,875573553,892679724,908867379,875704627c842348338,875835692,926168114,741750578,960049453,842281779c741750585,842282033,842347572,929248566,825308980,824980528c960048428,892940599,741750583,842282033,842478644,757871927c925905969,959985713,824980025,875705396,875705652,909271863c960050740,741617721,825044016,909652528,892351285,875637814c875835956,892809783,858860844,909390137,842347312,875835692c892613682,1664562226,808859186,909194807,741354544,842019117c925906229,741880371,842282033,842478644,757871927,925905969c959985713,824980025,875705396,875705652,909271863,909586486c741357105,842607664,942878777,741749555,942813490,926234169c757872433,892547889,943011896,824980530,875705396,875705652c909271863,892614965,741881904,926493744,959590450,741487929c942813490,926234169,757872433,825832241,858797620,824980021c875705396,875705652,909271863,959920435,741879856,892939312c825242422,741486899,942813490,926234169,757872433,892547889c943011896,824980530,875705396,875705652,909271863,959920435c741879856,892939312,925905202,741879856,942813490,926234169c757872433,892547889,943011896,824980530,875705396,875705652c909271863,959920435,741879856,909716528,959985204,741356089c942813490,926234169,757872433,892547889,943011896,824980530c875705396,875705652,909271863,959920435,741879856,892939312c825242422,741486899,942813490,926234169,808204081,842281260c859189302,1664103987,741354544,892742704,741422388,808726829c943206711,741488953,842282033,842347572,845362996,808793142c909718067,959197228,842216755,842610489,842084908,892746040c741814583,808726829,943206711,741488953,842282033,842347572c845362996,926102582,875704882,757870636,926300217,825241649c875637814,875835956,892809783,858860844,943207731,875706421c875835692,892613682,1664562226,909456946,808728369,741354552c959919161,808923697,825371700,909719602,925972277,858860844c943207731,875706421,875835692,892613682,1664562226,909194546c875706421,741354544,875637808,875835956,892809783,808202284c808202339,808202284,808202284,808202339,825371948,825505588c842084664,741420332,875639341,842347319,741816117,828584237c926365494,741683506,741354544,943270960,808726579,875835692c892613682,1664562226,942748209,859124788,841757233,959984177c825832758,741354553,825044016,875968825,808925240,825371700c909719602,925972277,842412643,741618737,959523888,825242420c942814001,842084908,892746040,741880626,808858675,942682163c875637808,875835956,959591735,808202339,892680236,808989494c841758257,959984177,825701686,741354551,741368624,925969456c943273008,909587764,842084908,892746040,741945401,1664101424c960049453,926300211,741619250,942813490,926234169,908867377c909325621,757870636,942815031,825569328,825371698,909719602c892547637,909390691,808465200,824979512,875705396,842348340c892742713,808858421,741354544,960049453,943207478,741617719c842282033,842347572,761476406,859125046,825044022,859257132c808727601,824980278,808923436,876099892,741750581,942813490c959788601,811809072,757870636,809056561,892416567,841758259c959984177,825701686,892742711,741749557,959275824,892351545c942944304,842084908,892746040,741684018,808858675,942682163c875637808,875835956,959591735,825438508,808597296,1664101424c909194546,875706421,741354544,741354544,1664101424,741354544c741354544,1664101424,741354544,741354544,1664101424,741354544c741354544,943077421,959459890,841758770,959984177,875705654c892166960,842544435,909325106,875835692,926168114,741880373c825505593,808531762,825371700,909719602,825504309,859122988c842151989,741749555,842282033,892810292,761477170,808990519c959656756,825371698,909719602,808727093,859122988,842151989c741749555,842282033,892810292,757872690,943273009,825569588c841757744,959984177,875705654,892166962,842544435,909325106c875835692,926168114,741880373,741354544,1664101424,741354544c741354544,1664101424,741354544,858928433,926365745,841757233c959984177,859190582,959786034,892613682,741356596,842282033c842347572,828584500,825833527,741880371,925969456,842610228c909194807,875835692,892613682,741423157,943272756,859191095c825371698,909719602,825833781,926036835,741357622,909523249c824981552,925905203,741354546,892742704,1664496437,741354544c741354544,892742704,1664496437,741354544,842478897,808728120c875311148,925907001,824981043,875705396,875705652,859071287c926365753,741487414,942813490,959788601,875311417,926431539c842217015,842084908,892746040,741423417,943272756,859191095c825371698,909719602,825833781,959657059,909588280,841757235c959984177,960050486,926297137,909654326,841758776,959984177c825701686,741354551,741368624,959982640,942682166,741488945c942813490,926234169,875312945,926431539,842217015,842084908c892746040,1664170297,943272756,859191095,825371698,909719602c825833781,959657004,909588280,841757235,959984177,960050486c859057201,926365753,741487414,942813490,959788601,912470329c859058231,741880371,842083376,741685557,741354544,909271856c892745524,741356596,825044016,875967536,876033334,942484529c825044021,875835692,825766706,1664299576,741354544,842412849c741354547,808530737,808202807,875967075,943207989,808202803c925970988,959657269,757870636,892417333,926494773,875637814c875835956,942814519,842544227,959722547,841756726,959984177c959984694,741354549,825371696,943075894,1664101432,959460909c909259314,824981045,875705396,842348340,942943288,875836210c741357113,942813490,942945849,808203577,845361196,909260337c808204344,808594732,808596789,741751096,842282033,892810292c808204082,845361196,825702704,808202805,909193772,943207986c908865580,909325621,842412588,1664365617,892351797,741618224c808727351,741553457,741421105,892875313,825371700,943075894c1664101432,859386157,942814256,741749044,842282033,875902004c808204601,841756716,825702704,808202805,909259107,875837492c741354552,875968567,808464947,842084908,892746040,741945657c892548397,858927672,824981043,875705396,842348340,741368632c741354544,825044016,825700404,960051256,875637810,875835956c926167605,875967075,959460152,808203831,942683436,842217269c824980019,875705396,926037812,825044022,825700404,960051256c875637810,875835956,926167605,825636451,909324601,909717804c741879862,859058477,959984435,741815602,842282033,842478644c757871927,909719857,926431284,824980528,875705396,909260084c741368629,741354544,825044016,858995001,926495284,875637814c875835956,892744245,909129827,825766967,741354550,842281261c926495033,741881399,842282033,842478644,757871927,960049204c825373497,875637814,875835956,842478645,942684259,943207728c741354552,943142701,925905712,841758777,959984177,859256118c825044023,858995001,926495284,875637814,875835956,892744245c825569891,842544438,808202292,859058476,824981048,858928180c842543416,909454388,943208752,741357105,842282033,842478644c862139959,842151217,741749048,892415024,909259057,741749040c842282033,859388215,925645110,842479408,875967027,808529196c808858677,875639605,926495843,808202296,808202284,808529196c892876601,842477625,842084908,875968824,1664169011,741354544c943273261,909259058,841758768,959984177,825832758,892152884c875902009,842609970,842084908,892746040,1664364857,959984941c926497074,841757233,959984177,825832758,892152884,808531256c942683189,842084908,892746040,741617977,943142189,959656248c841757237,959984177,825832758,892166964,875574071,876099382c842084908,892746040,741617977,943076653,825766451,841757241c959984177,825832758,892152884,942748982,875967538,842084908c892746040,1664364857,825636141,875704629,841758772,959984177c825832758,892152884,909326389,808597302,842084908,892746040c741617977,875902253,926300470,841757744,959984177,825832758c892166964,808792117,808465458,842084908,892746040,741617977c892613933,892941618,841756722,959984177,825832758,908930100c859386416,808464945,875835692,926168114,1664627253,926429491c808531766,825371700,909719602,892418357,808202284,808202284c808202339,892679724,808465971,892679724,808465971,808202284c959657059,909588280,841757235,959984177,960050486,859057201c926365753,741487414,942813490,959788601,892088633,842347063c909718578,875835692,926168114,1664692789,858992693,942945841c824979500,909652788,757870636,942814769,892875572,824981554c875705396,942946100,741368624,741354544,741354544,875389744c859191352,909194294,842084908,892746040,741815609,842150189c943207987,741488945,842282033,892810292,808204338,875835692c892613682,1664562226,942813233,926429745,841758774,959984177c825832758,808528947,808466228,909324595,842084908,892746040c741552441,859123761,892614962,841757241,959984177,825832758c808543027,909130037,808859441,842084908,892746040,741552441c859189297,858798135,841757237,959984177,825832758,808528947c959723574,875837752,842084908,892746040,1664299321,842477617c842217782,841758772,959984177,825832758,808528947,909325879c875967027,842084908,892746040,741552441,959787309,942880561c741881395,942813490,959788601,895694389,943077177,808596280c875835692,926168114,741945909,741354544,1664101424,909326637c909258809,841758261,959984177,825832758,959261747,825571378c942944308,842084908,892746040,741552441,875706669,808727608c841757235,959984177,825832758,959275827,925970738,909193268c842084908,892746040,741552441,942749997,842543664,841758776c959984177,825832758,959261747,859321137,876099891,842084908c892746040,1664299321,808532269,842545206,841758261,959984177c825832758,741354547,825044016,943010611,842544440,875637812c875835956,926167605,909259107,875837492,741354552,842412333c842545459,824981552,926037044,909326649,741354552,741368624c741354544,825044016,858995001,926495284,875637814,875835956c892744245,892745315,926233656,741354550,892352561,808597046c841757488,959984177,892941622,825044020,825373747,942815031c875637808,875835956,926167605,875835747,842610481,824979500c943142963,808202284,875835692,926168114,1664431922,926363949c875835441,741619256,842282033,909587508,841757749,892678713c875575090,875835692,892613682,741553972,942682413,858797875c741751090,842282033,892810292,761476658,859385905,926168630c824981558,875705396,842348340,841821238,942944816,892481584c875637814,875835956,942814517,943141164,808925240,741750070c842282033,876033076,761477174,859321909,959526962,875637810c875835956,858862391,808202284,808202284,808202339,808529196c808923960,909718067,875835692,926168114,741749301,959656237c825308208,741750583,842282033,842478644,878916919,943273266c808202292,825241900,808923190,741618737,842282033,892810292c824979504,859189552,942813747,875637816,875835956,808465719c825241955,842216246,741881906,842282033,892810292,875311152c842346809,808202288,908865580,909325621,808202339,943206700c909325367,892415032,892678713,841758769,909260337,808202297c825306467,943272499,943076150,842084908,875968824,741422131c859125046,741354550,1664101424,892678193,909718065,875311148c825702200,842086712,875835692,960050994,741815859,926363703c909259570,825044020,909391152,825439536,959734580,741357623c741354544,876162096,909325368,741488953,942813490,959788601c962804016,808530485,942682167,842084908,892746040,741945401c859321657,909391929,825371700,909719602,959461685,892547372c892745008,741881912,842282033,876033076,862140470,808529976c824981560,892744505,909259570,926100532,859124532,741553714c842282033,892810292,858535730,959657271,942682672,875835692c926168114,1664561717,859125555,808595513,875637816,875835956c926037303,842150188,858994742,824980025,875705396,842348340c842083385,959853619,741618232,842282033,892810292,828586290c859255602,943077681,875835692,926168114,741945909,741354544c1664101424,741354544,741354544,842412338,741881910,825058096c842414135,825375028,875637814,875835956,909260087,842544172c959722547,841756726,959984177,959984694,741354549,909206320c926037048,808202805,942813484,809055281,741618745,842282033c859388215,925644342,842479408,875967027,808529196,808858677c875639605,875639395,842217782,841756716,825702704,808202805c842544940,926430771,824981558,926037044,909326649,741368633c808857656,741880377,876163380,741617715,808594480,892417849c1664101426,942749495,808465208,875637816,959918644,959853369c841756716,959984177,909719091,842411056,892612921,1664101430c876163380,741617715,825044016,825636403,892613430,875637814c959918644,959853369,841756716,959984177,909719091,741368624c741354544,741354544,741368624,842411056,892352561,741881397c842282033,842478644,908867127,959853875,808202809,876098915c943076656,824980019,875705396,842348340,825044025,892417334c808597296,875637808,875835956,959591735,808202284,892482659c808728633,892088364,858993970,909587766,875835692,926168114c741945909,808728629,859321909,875637810,875835956,959591735c959459939,842346807,841756716,825702704,808202805,926365228c825307445,824981558,926037044,909326649,825058105,943273522c859125042,875637814,875835956,926299191,926298412,825374519c741354550,942682933,741749044,892429104,859322675,909457459c842084908,892746040,741945657,859059510,842281265,875637812c875835956,959591735,892483116,943274297,824980023,875705396c842348340,741368633,741354544,741354544,741368624,741354544c825044016,875641139,892547126,875637810,875835956,926167605c825438819,808596531,741354552,942750001,926496307,841757241c959984177,825832758,741354548,741368624,741354544,741354544c741368624,741354544,842411056,909457200,741488953,842282033c892810292,761477426,926497077,926168376,875637810,875835956c942814519,808202284,808202284,808202339,841756716,959984177c909719091,741354544,741368624,741354544,741354544,741368624c741354544,741354544,741368624,741354544,741354544,741368624c741354544,741354544,741368624,741354544,741354544,741368624c741354544,825044016,808990000,942748465,825371700,909719602c808464689,909192547,858994998,842610994,875835692,892613682c741815858,741354544,1664101424,741354544,741354544,1664101424c741354544,943008816,875706425,892679724,908867123,909325621c842083683,943076146,842608952,875835692,926168114,741880373c741354544,825307699,741619250,892756784,741749557,859125046c875311158,943273266,908865588,825767988,925643831,909391666c892088368,825569333,929249331,825242675,824980277,841756976c942814518,942815033,841756716,909260337,808204344,875638115c909718322,942682678,875835692,926168114,741945909,858929204c909718580,825371696,909719602,892942388,808202284,875901283c842412082,808204336,909258028,875835698,741355568,942813490c943011385,942421049,909456695,808859952,875835692,926168114c1664692789,808859448,875705656,875637816,875835956,959591735c909588524,842348592,824981556,875705396,842348340,859122745c959527223,741881908,842282033,892679220,895693621,926430771c842086704,875835692,892613682,741553461,825371696,859387954c808859958,859256876,942880308,824981552,875705396,842348340c926442297,943208755,741751088,842282033,892810292,942422322c943272759,909717560,875835692,926168114,741945909,892679725c858535475,926299954,892743011,741749557,909586995,741354551c741354544,908944176,909325621,926036780,757872438,859125046c842214454,741815863,1664101424,741354544,925972013,959985973c824980019,875705396,842348340,908930104,942683953,909588790c875835692,926168114,1664627253,925972013,959854640,824981047c875705396,842348340,825044024,876165168,909389879,875637812c875835956,825570613,842083628,859321906,808597811,842084908c892746040,1664365362,859059510,842281265,875637812,875835956c959591735,875769132,808466233,741751088,942813490,943011385c942421049,808597044,842217520,875835692,926168114,1664692789c741354544,875967025,875637812,875835956,808989751,825701420c842609976,859188272,1664234036,892418102,808727607,908865580c909586482,942682936,875835692,926168114,741945909,1664101424c741354544,741354544,1664101424,741354544,741354544,942682413c808924217,741619252,842282033,892679220,811807029,858533932c926430520,943077685,875835692,892613682,741553461,1664101424c842479409,926363958,841758770,959984177,825832758,741354548c741354544,925983536,909587767,909456435,842084908,892746040c741617977,741354544,1664101424,909588280,825309237,875637810c875835956,959591735,808202284,808202284,842411363,892352561c741881397,842282033,892810292,757872690,959919666,909193521c825371704,909719602,876165173,808202284,825767523,825242928c824980017,875705396,842348340,741354553,741354544,741368624c841821232,876033073,825309233,825044018,825371948,892548916c926364978,1664167212,892352305,825242928,841756977,959984177c809055542,741354553,825044016,959591225,842216504,825371696c909719602,825505589,892679779,808203827,876032300,825505844c741750583,942813490,892679737,908866358,959459896,943207992c875835692,926168114,1664692789,909586995,741355576,908930096c926495536,909588281,875835692,926168114,741881652,1664101424c741354544,741354544,926363697,825635641,824981554,875705396c926233908,909271857,909325872,741488438,825044016,858993200c909654073,825371700,909719602,926103349,825438508,741488432c842282033,942749747,862139442,943077170,808202288,824979500c825702454,741945909,892679725,908867123,825831734,828585267c808202288,825438508,808597296,842084908,909326648,741357113c1664101424,926103859,942813236,875637816,875835956,892548151c808202284,808202284,808202339,808202284,959657004,909588280c841757235,959984177,960050486,808608561,892417849,875637810c808792112,741487412,875575094,909653299,842084908,892746040c741815095,1664101424,825242157,825308214,741880886,842282033c875902004,757872182,925970482,842020404,824980530,875705396c909391156,741354550,842282033,942815283,912471860,842020151c824981552,808924204,959525432,824981043,875705396,926037812c825044022,875641139,892547126,875637810,875835956,926167605c892810851,942682672,825571372,825767481,892810284,892875056c824980021,875705396,926037812,825044022,943010611,842544440c875637812,875835956,926167605,892810851,942682672,892679724c757872435,825243703,858929458,825371698,909719602,926103349c959524140,875770681,909588786,875835692,892613682,1664431666c909260338,892809776,741354546,926430765,959526200,841758519c959984177,842478902,875375673,960051504,909193779,875835692c892613682,1664235316,892417586,925971509,741354550,892548917c942879288,875637812,875835956,909586999,875638060,942749488c842611000,875835692,892613682,1664562226,808857656,741880377c959851568,892874802,741356848,842282033,876033076,757870904c925905969,959985713,824980025,875705396,875705652,892494647c892482615,741879860,757872177,926167603,942814007,875835692c926168114,741357620,808726829,943206711,741488953,842282033c842347572,845362996,943208245,808857908,757870636,942878769c825702192,841757235,959984177,859256118,825044023,825700404c960051256,875637810,875835956,926167605,825635427,925906231c808203320,909585708,808662327,741683257,942813490,926234169c757872435,892547889,943011896,824980530,875705396,875705652c876045111,926300209,808202805,909585708,942814777,741880120c942813490,926234169,757872435,859388209,959591475,824981047c875705396,909260084,876045109,842151218,808204344,959919148c909390130,824980533,875705396,926037812,825044022,875641139c892547126,875637810,875835956,926167605,909718883,909588275c892745772,859125552,859254060,909258805,741814835,942813490c926234169,757872435,808465201,842281778,824979508,875705396c926037812,909534005,875704883,808202803,859254060,959525175c741880374,942813490,926234169,757872435,825832241,858797620c824980021,875705396,875705652,892756791,909259575,808204336c859254060,875706674,741618232,942813490,926234169,757872435c825373489,926232626,824979510,875705396,926037812,892756789c892416054,808203827,842084908,875771448,741357881,842282033c876033076,757870648,859388209,959591475,824981047,875705396c909260084,892756789,892416054,808203827,960049452,909522231c741554229,942813490,959788601,757871669,808792625,825308473c824981558,875705396,926037812,892756789,909325880,824979512c876031276,943075888,741750838,942813490,926234169,757872435c925905969,959985713,824980025,875705396,875705652,909534007c943010353,808203314,909192492,959919153,875640888,875835692c926168114,741357620,960049453,842281779,741750585,842282033c842347572,912471350,859191349,741357622,925707312,892613684c858928695,842084908,892746040,741815095,959656237,808858673c741487923,842282033,842347572,912471860,876165429,741487927c925707312,842413876,858929461,842084908,892746040,741815095c942813485,892351796,741355574,842282033,842478644,895694135c825439024,741880886,925707312,875836726,942944568,842084908c892746040,741815095,892481837,825571632,741881393,842282033c842478644,912471351,943273781,741618737,925707313,909586485c892942134,842084908,892746040,741815095,808726829,943206711c741488953,842282033,842347572,912471860,808857654,741881906c825044016,909193526,892614708,875637817,875835956,808989751c959524140,875770681,909588786,875835692,892613682,1664431666c959919414,875835704,757870636,959722807,825243444,825371705c909719602,926103349,858860844,909390137,842347312,875835692c892613682,1664562226,842609974,909193785,757870636,825767223c926234160,825371702,909719602,926103349,842083628,926365750c808859958,875835692,926168114,1664431922,859125046,808464438c757870636,842085943,892809781,825371702,909719602,926103349c858860844,943207731,875706421,875835692,892613682,1664562226c959526454,808858417,757870636,858994231,926167093,825371702c909719602,926103349,858860844,909390137,842347312,875835692c892613682,1664562226,909522230,842477623,757870636,825438264c892876089,825371700,909719602,926103349,875638060,942879025c909718067,875835692,926168114,1664431922,909587762,825242162c909192246,959917356,842018873,741357621,942813490,926234169c757872435,859388209,959591475,824981047,875705396,909260084c892494645,909456695,741357620,757872177,909130039,825701169c825371701,909719602,926103349,859188524,892875830,741487414c842282033,842347572,845361716,892548917,842479673,741749036c825702189,842478391,841758009,959984177,859256118,825044023c825700404,960051256,875637810,875835956,926167605,959657827c875638841,741354548,892942641,926102836,841758516,959984177c892941622,825044020,858995001,926495284,875637814,875835956c892744245,859060067,842544945,741354548,942682161,959657015c841758008,959984177,825701686,825044023,825700404,960051256c875637810,875835956,926167605,859189859,825767218,808202801c825241900,942881074,741488946,942813490,926234169,757872433c859320625,858928184,824980528,875705396,926037812,909271861c892942642,741881401,858598448,926363700,808990773,875835692c926168114,741685042,808726829,943206711,741488953,842282033c842347572,912471860,808990772,808203318,858797612,825375033c824981552,875705396,926037812,825044022,825700404,960051256c875637810,875835956,926167605,892810851,942682672,909717804c741879862,842478648,876032310,825371705,909719602,925972277c858860844,943207731,875706421,875835692,892613682,1664562226c926103090,909653553,741354548,808662072,943274038,825371701c909719602,925972277,858860844,909390137,842347312,875835692c892613682,1664562226,892548658,959919416,741354546,892940344c943272241,825371700,909719602,925972277,858860844,909390137c842347312,875835692,892613682,1664562226,892548658,892481586c741354550,925906989,859256370,875637808,875835956,808989751c875638060,942749488,842611000,875835692,892613682,1664562226c825439794,875575090,741354544,959459885,959656247,741947699c842282033,876033076,808202296,842281260,859189302,1664103987c741354544,942812208,741815607,808726829,943206711,741488953c842282033,842347572,845362996,859386422,842216496,925642796c859387449,859124528,842084908,892746040,741814583,808726829c943206711,741488953,842282033,842347572,845362996,909652534c909719604,942420012,825439536,842150457,842084908,892746040c741814583,808726829,943206711,741488953,842282033,842347572c845362996,959918646,808858425,942420012,926431283,892743988c842084908,892746040,741814583,808726829,943206711,741488953c842282033,842347572,845362996,892743989,808727096,824979500c842151475,842084908,892746040,741814583,1664101424,741354544c741354544,1664101424,741354544,875639341,942748727,741486897c757870893,926167346,892482867,757872439,892756785,741684021c741354544,943270960,808726579,875835692,892613682,1664562226c942748209,859124788,841757233,959984177,825832758,741354553c825044016,875968825,808925240,825371700,909719602,925972277c842412643,741618737,959523888,842019636,842282546,842084908c892746040,741880626,859059510,842281265,875637812,875835956c959591735,808202339,825503020,808662073,741355572,842282033c876033076,808202296,811806764,824979500,808792119,926036529c825371705,909719602,959461685,808202284,959524195,909652793c875967031,842084908,892746040,741814583,859125046,741354550c842479405,892350520,841757233,959984177,858928438,892756789c825307956,741618228,842282033,892810292,908867890,909325621c808202288,858860844,925970996,808989239,875835692,892613682c1664562226,892679725,757872179,808856625,892612660,741421363c925969457,943273008,909587764,842084908,892746040,1664692281c741354544,960049453,825374512,741749557,942813490,926234169c908867377,909325621,761475116,808728889,875573301,825371704c909719602,892547637,875902508,875639091,824980530,875705396c842348340,858860601,842477617,808202288,959197283,875574072c858860592,741815859,741354544,741368624,741354544,741354544c741368624,741354544,741354544,741368624,741354544,942484528c842151990,942815536,842084908,892746040,1664103474,959787574c926431545,875637810,875835956,959591735,876034348,825700913c841757744,959984177,875705654,842411057,960051509,741488440c842282033,892810292,761477426,808990519,959656756,825371698c909719602,808727093,892483116,943274297,824980023,875705396c842348340,825044025,876099892,808531249,825371700,909719602c842281525,892483171,943274297,824980023,875705396,842348340c741354553,741354544,741368624,741354544,741354544,741368624c892415024,909521458,875705395,842084908,892746040,741881912c858992941,892876853,741618232,842282033,842347572,862140212c875640887,741488434,859057200,926365753,741487414,942813490c959788601,808202553,828583980,859255602,943077681,825371696c909719602,959527221,808529196,926169400,875967536,875835692c892613682,741422389,1664101424,825438520,943075383,875637816c875835956,959591735,942682668,825440308,741487410,942813490c926234169,908867377,909325621,842281260,859189302,1664103987c741420080,909325105,741354545,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59722285,808464439c841758265,959984177,959984950,876096564,808464950,741487416c842282033,892810292,808204594,828583980,808202288,892874028c892483125,741619249,942813490,926234169,808204083,828583980c825833527,741880371,925969456,842610228,909194807,875835692c892613682,741423157,943272756,859191095,825371698,909719602c825833781,926036835,741357622,909523249,824981552,925905203c741354546,892742704,1664496437,741354544,741354544,892742704c1664496437,741354544,842478897,808728120,875311148,925907001c824981043,875705396,875705652,859071287,926365753,741487414c942813490,959788601,875311417,926431539,842217015,842084908c892746040,741423417,943272756,859191095,825371698,909719602c825833781,959657059,909588280,841757235,959984177,960050486c926297137,909654326,841758776,959984177,859256118,741354551c741368624,959851568,892811320,741617721,842282033,876033076c875311416,926431539,842217015,842084908,892746040,1664170297c943272756,859191095,825371698,909719602,825833781,959657004c909588280,841757235,959984177,960050486,859057201,926365753c741487414,942813490,959788601,912470329,859058231,741880371c842083376,741947445,741354544,959865648,858796855,808203312c909192492,909653811,875771953,892742956,741749044,824979757c858928180,842543416,741368627,858860592,741619251,858860592c842477617,929247276,875837488,741749044,892939312,926233905c741354546,1664101424,741354544,741354544,1664101424,741354544c741354544,876097592,959459893,875637814,875835956,959591735c808202339,808202284,808202284,808202339,808202284,808202284c808202339,808202284,808202284,892352355,926036536,741354546c892809522,741815093,909650992,909258804,741618230,842282033c892810292,878917938,875770424,808859956,842084908,875968824c741685560,892351793,825570615,841758259,959984177,859256118c825371703,943075894,1664101432,959918641,926037554,824979506c875705396,926168372,942943282,875836210,741357113,942813490c942945849,757871929,825832241,858797620,824980021,875705396c875705652,825385783,943075894,741354552,825766193,942682674c841757750,959984177,825832758,892152889,825767991,842348851c875835692,926168114,1664627253,925905462,960050741,875637810c875835956,959591735,909193772,943207986,757870636,943207224c808988726,875637808,875835956,909586999,808202339,926167852c942683187,741880876,892548151,741553715,825058096,960050229c808728114,875835692,960050994,741881395,926363703,909259570c825044020,909391152,825439536,909192244,892744760,808859186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761477430,909195313,892547889,824979511c875705396,842348340,825371705,943075894,741354552,1664101424c875573549,959854904,741749042,926234413,909194806,808203833c959657260,841758007,909260337,808204344,892679779,858535475c943077170,876031024,808530231,892742708,926298933,926100531c808858931,825371697,943274290,909325621,825373539,875967025c808202284,808202284,912470060,909325621,808202284,808202284c878915628,943273266,808202292,892679724,824981043,892875824c925644343,875770929,908866610,926102837,912470320,808924467c908867385,858863672,908867378,825701683,908865840,842608950c858536243,926167344,925643057,809054258,828584503,824980272c875903032,959983923,825502769,808727609,741354549,926101556c959592246,3157046,2019900001,2019762292,859054653,573583929c1031365408,959656994,790769714,1630485566,1919318074,1631338093c1936879674,1862289268,464593005,0,590348288,2128964895c590348288,2128964895,-364904448,1442447529,-364904448,1442447529c1818820608,1010708332,1852586593,574453536,808858425,1631338018c1819243322,1766220905,1010723948,1920154209,1816355431,1635131506c807550316,808464432,1043276336,979447612,1768714099,1818838628c1631338092,1970238010,1043293294,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08213624,875705649c2032149040,808591933,808596793,1010708258,2019900001,2019762292c825303613,808596793,2036539426,825303613,808989748,1010708258c2017091887,1047360102,1882874172,1198814066,544042853,1953722992c1768956477,1010704997,1986083425,796160844,1630485566,1936879674c1868908404,1631338093,1181707834,795634793,979450942,1998614124c859382333,1042427958,1933205820,1684630639,1819044166,979450942c1650946675,544369731,1030513014,808464418,573583408,792477231c1869822561,1180985708,1047293033,1916428604,1684960623,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1882996336,1882874729,2015388521,1936616557,1667854394,1952981565c792359028,1751348015,1935764837,1701867310,1819113582,1836216166c779318369,795308655,2002874980,1835495017,808595308,1882142256c1970561897,1042441586,1667854396,1349938746,1917870953,1768963134c1315125859,544362614,574448745,1847599670,1030057313,1667846178c1701999988,892680224,1679827507,1919120229,1042424381,1768959804c1315125859,1047679094,1667854396,1984848698,1348692304,1010708338c1667854383,1349938746,1917870953,1768963134,1818376803,1766223977c1010723948,1818376801,1914728553,1651336506,574448741,828655986c1010704951,1647993135,1047554412,1933205820,1952805492,1043294307c1768959804,1818376803,1766223977,1010723948,979593584,1917874291c979450942,1836213880,979450942,543581807,841104760,875837488c2032149040,573579837,1631338031,1954047290,1031299872,842477858c573585456,1031365408,808661538,790769716,1630485566,1919318074c1631338093,1936879674,1868908404,1919950957,574452851,1952671090c1631338018,1282826554,1043297395,979447612,1953722992,1836016967c979450942,1998614124,573579837,979450942,1766223726,1043295340c979447612,1010724460,1667854383,1349546810,792477298,979593584c1046702448,1936750396,1886615354,1886862398,1315125875,1349538678c1010708338,980643959,1917874291,979450942,1836213880,979450942c543581807,841104760,942683698,2032149040,859120189,808596277c1010708258,2019900001,2019762292,892936765,808465975,2036539426c858923581,573583412,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41104760,842610232,2032149040,573579837,1631338031,1954047290c1031299872,808597282,2036539426,859120189,808990771,1010708258c2017091887,1047360102,1882874172,1198814066,544042853,1953722992c1768956477,1010704997,1986083425,796160844,1630485566,1936879674c1868908404,1631338093,1181707834,795634793,979450942,1998614124c859382333,1042427958,1933205820,1684630639,1819044166,979450942c1650946675,544369731,1030513014,808464418,573583408,792477231c1869822561,1180985708,1047293033,1916428604,1684960623,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59459618,808596275,1031348258,790769698,979450942c544503909,574453859,573583927,1031365408,858993954,573585464c792477231,1719155297,1010724210,1919957601,1699181683,1881173359c1031041906,1701408802,1631338018,1282826554,1043297395,979447612c1953722992,1836016967,979450942,1766223726,1043295340,1815765308c1031217262,909326626,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6097586,539111476,841104761,808990768c1010708258,2019900001,2019762292,925966909,808988722,2036539426c842474045,1043276336,979447612,1836213880,979450942,1953722992c1836016967,1936879648,1881292148,1042441577,1631215932,1953713270c792477231,1919957601,1699181683,1010724207,1869494881,1819044166c1631338031,544107578,958545271,573584947,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79593584,543385968,1852599672c1768962675,1747074403,980448372,1668493103,1634559336,1886334579c1836609125,1919903340,1937006957,1735552814,1634886703,1735289207c841968749,792080432,1952672112,577073781,1768963134,1986935395c1348692304,1882996338,1664770921,1917875790,1029990688,539113250c1701667182,1766859325,1920300131,892870757,539113781,1668506980c572669298,1882143806,1664770921,1917875790,1768963134,1315125859c1667846262,1043296848,1768959804,1986935395,1348692304,1882996338c1647993705,1181772140,1047293033,1647993148,544237932,1835350642c1029989730,1682534946,1042430001,979447612,1885957218,979450942c1701999731,795370356,1882143806,1647993705,1181772140,1047293033c1667854396,1349546810,1631338098,1919318074,1631338093,1717989178c574453792,925904945,573585458,574454048,1043276336,1698324796c1663071352,824327544,942682679,1663050288,841104761,808726579c1010708258,2017091887,1047360102,1882874172,1198814066,544042853c1953722992,1701978685,1042445411,1631215932,1953713270,792477231c1919957601,1699181683,1010724207,1852586593,574453536,1010704944c1869494881,1819044166,792477231,1852586593,1882143806,1933206377c1047679088,1768959804,1768962659,2000436835,2000319344,1010724979c980643959,1400262243,796020848,1886862398,1886599795,1010725456c1719155297,1010724210,1718565473,1031282790,808464674,808989239c1031348258,942682658,790769720,979450942,544503909,574453859c808597297,539111480,574454115,573583927,792477231,1719155297c1010724210,1919957601,1699181683,1881173359,1031041906,1701408802" stroked="t" o:allowincell="f" style="position:absolute;left:9414;top:692;width:68;height:68;mso-wrap-style:none;v-text-anchor:middle;mso-position-horizontal-relative:margin">
                  <v:fill o:detectmouseclick="t" on="false"/>
                  <v:stroke color="black" weight="9360" joinstyle="round" endcap="flat"/>
                  <w10:wrap type="square"/>
                </v:rect>
                <v:rect id="shape_0" ID="Shape 8551" coordsize="135255,139065" path="l0,69469l0,31115l30226,0l67564,0l105029,0l135255,31115l135255,69469l135255,107823l105029,139065l67564,139065l30226,139065l0,107823l0,69469l8388608,0l4259840,0l1653604352,2128965896l65536,65536l1661468672,2128965896l1289748480,1442447693l58720256,2128964345l1048576,1442381824l4194304,0l4259840,0l1653604352,2128965896l65536,65536l1661468672,2128965896l58720256,2128964345l58720256,2128964345l458752,1442447360l4194304,0l9502720,0l-1162346496,2128965925l65536,0l0,0l0,0l-1145044992,2128965925l-1141374976,2128965925l-1128267776,2128965925l0,0l0,0l0,0l0,0l439877632,2128965991l439877632,2128965991l439877632,2128965991l0,0l-1313865728,1442445249l980877312,1047679090l14761519,0l-1552941056,2128961296l65536,0l105906176,1442447529l0,0l-1533018112,2128961296l0,0l-1529348096,2128961296l-1525678080,2128961296l-1519386624,2128961296l-1514668032,2128961296l-1509425152,2128961296l-1505230848,2128961296l-1502085120,2128961296l-1496842240,2128961296l1786773504,1442447468l1787297792,1442447468l1787297792,1442447468l1822425088,1442447193l-162529280,1442447276l72351744,1442447527l73924608,1442447527l-497025024,2128961305l-1986002944,2128961304l-648544256,1442447528l874512384,1442447527l268500992,1442445615l0,0l25231360,0l-90374144,1442799237l707723264,-1054605314l1349567092,2000436850l1702260538,1869375090l119,0l0,0l0,0l0,0l0,0l0,0l0,0l0,0l0,0l0,0l0,0l0,0l0,0l0,0l0,0l0,0l0,0l0,0l0,0l0,0l0,0l0,0l0,0l0,0l0,0l0,0l0,0l0,0l0,0l0,0l0,0l0,0l0,0l0,0l0,0l0,0l0,574423040l1429040741,1998594643l1684628026,1747074409l1313418601,1010708258l1916434223,1010725456l1916434223,1999584318l4091962,0l21037056,0l863830016,1442799366l707723264,-1054605314l543539828,1635138167l1310866796,1634562671l1043276396,1949988668l1047749217,1949988668l1998611041,1818326586l1818436157,577921381l1882879776,574452591l573583927,2000436783l1650553914,1983543072l574450785,1952867692l980885538,1030975344l859320866,980885538l1684104556,574452325l1701736302,1010708258l1635007095,980885602l1030513014,1717922850l1998594676,1936683066l942809661,539112755l1701591671,1919247457l1869488701,790783342l980892734,543318388l1635138167,1814183276l578053733,1882879776l574452591,909325620l980885538,1684104556l574452325,1701736302l1010708258,1635007095l980885602,1030513014l1717922850,1998594676l1936683066,959914557l539113267,1701591671l1919247457,1869488701l790783342,1999584318l1650553914,2000436851l543386170,1635138167l1646411116,577270895l482360879,2128964895l9502720,0l-466812928,1442799370l707723264,-1054605314l1703985780,2128965927l0,0l-1905262592,2128964842l-1384120320,2128964842l0,0l65536,65536l493682688,2128965881l484442112,2128965881l-2011889664,2128965434l-715128832,1442447526l721420288,1430471467l-1879029938,2128964842l0,0l1437597696,2130045117l9437184,0l2162688,0l-426770432,1442447499l-655360,776702123l955315653,1442447276l10551296,0l-162529280,1442447276l-717750272,2128960995l-490209280,1442447526l-40894464,1442447434l966262784,1442447277l0,0l970457088,1442447277l0,0l-488112128,1442447526l0,0l146210816,0l70320128,0l146210816,0l70320128,0l196608,1442447360l0,0l-1476395008,1442447312l-402653184,1442447434l-403701760,1442447434l4259840,0l1653604352,2128965896l65536,65536l1661468672,2128965896l-1277165568,1442447654l58720256,2128964345l65536,0l1818296320,808591933l3223330,0l-247988224,2128965894l-554696704,1442447276l0,65536l6553600,-65536l3211263,0l62980096,0l-706936832,1442799563l707723264,-1054605314l980927092,2037666672l1998611820,1818326586l1867391549,1818324338l1010708258,1635007095l1010725730,1635007095l980885602,1030513014l1701602082,539128417l1869625975,924990835l790769714,980892734l543318388,1635138167l1814183276,578053733l1882879776,574452591l573782066,1815770912l1701077349,1847737714l577072751,2000436783l1650553914,1983543072l574450785,1952867692l980885538,1030975344l859320866,1998594613l1634036794,1030907236l1852796450,1043276389l1949988668,1998611041l1818326586,1701585469l539128934,1869625975l874659187,573977397l1815770912,1701077349l1847737714,577072751l2000436783,1650553914l1983543072,574450785l1952867692,980885538l1030975344,859387682l1998594615,1634036794l1030907236,1852796450l1043276389,980889404l1935827316,980892734l1998611306,1818326586l1868702269,790784116l980892734,1047679090l1647998780,2000436783l1043292730,1664775996l1919904879,1983543072l574450785,808464432l790769712,980892734l1998617203,1818326586l808591933,1010708258l2054371959,1998615363l1818326586,808591933l1010708258,1634482807l1998612334,1818326586l1852121661,575886637l792477231,1349663351l792477298,1349532279l2000436850,1010725434l1349663351,2000436850l1043292730,1664775996l1919904879,1983543072l574450785,808464432l790769712,980892734l1998617203,1818326586l808591933,1010708258l2054371959,1998615363l1818326586,808591933l1010708258,1916434223l1010725456,1047804535l792473153,1047804535l980889404,2000436850l1010725434,1349663351l2000436850,1043292730l1664775996,1919904879l1983543072,574450785l808464432,790769712l980892734,1998617203l1818326586,808591933l1010708258,2054371959l1998615363,1818326586l808591933,1010708258l1634482807,1998612334l1818326586,1852121661l575886637,792477231l1349663351,2000436850l2015392826,1933208685l1701011824,1919951421l1919251301,1042441590l1999584288,1010725946l1916434223,980892734l2000436850,1917874746l980892734,1869377379l980885618,1030513014l808464418,573583408l2000436783,544895802l1635138167,841104748l1043276336,1933211452l544424826,1635138167l841104748,1043276336l980889404,1047679090l1949988668,1768440638l1971436513,-1142852576l541991083,-1159622204l1293971135,-1849417684l546946017,-1682185876l541663342,892411965l1999584321,1010725946l1916434223,980892734l2000436850,1917874746l980892734,1010708322l1868774007,544370540l1635138167,807550316l808464432,1043276336l1933211452,980885626l1030513014,573583906l2000436783,1132098362l980885619,1030513014l573583906,792477231l1349663351,2000436850l1650553914,792477231l1047673463,2017091900l1047360102,1866096956l63006310,0l-590544896,1442799366l707723264,-1054605314l1349567092,2000436850l1951625274,543517817l1635138167,1310866796l1634562671,1043276396l1949988668,1047749217l1949988668,1998611041l1818326586,1818436157l577921381,1882879776l574452591,573583927l2000436783,1650553914l1983543072,574450785l1952867692,980885538l1030975344,859320866l980885538,1684104556l574452325,1701736302l1010708258,1635007095l980885602,1030513014l1717922850,1998594676l1936683066,942809661l539112755,1701591671l1919247457,1869488701l790783342,980892734l543318388,1635138167l1814183276,578053733l1882879776,574452591l909325620,980885538l1684104556,574452325l1701736302,1010708258l1635007095,980885602l1030513014,1717922850l1998594676,1936683066l959914557,539113267l1701591671,1919247457l1869488701,790783342l1999584318,1650553914l2000436851,543386170l1635138167,1646411116l577270895,2000436783l1917874746,980892734l1010708322,794966647l980892734,1869377379l980885618,1030513014l808464418,573583408l2000436783,544895802l1635138167,841104748l1043276336,1933211452l544424826,1635138167l841104748,1043276336l1815770940,543649377l1635138167,1696742764l1398091118,1010708258l1916434223,1010725456l1882879791,1010725456l1047673463,1916434236l1010725456,794966647l980892734,1869377379l980885618,1030513014l808464418,573583408l2000436783,544895802l1635138167,841104748l1043276336,1933211452l544424826,1635138167l841104748,1043276336l980889404,1047679090l1949988668,1009664318l1949988655,1999584318l1010725434,1047673463l1916434236,1010725456l794966647,980892734l1869377379,980885618l1030513014,808464418l573583408,2000436783l544895802,1635138167l841104748,1043276336l1933211452,544424826l1635138167,841104748l1043276336,1815770940l543649377,1635138167l1696742764,1398091118l1010708258,1916434223l1010725456,544488055l980184440,1667330163l1881292133,1702061426l577074802,792469566l1047804535,980889404l2000436850,1010725434l1349663351,2000436850l1819239226,1998615151l1818326586,808460861l808464432,1010708258l2054371959,1983543072l574450785,790769714l980892734,1933802099l1983543072,574450785l790769714,1999584318l1917874746,980892734l1749237364,-2118393495l-512483211,1310763963l-510540768,544128954l-1004524467,-1715740271l-1142854624,1226862235l824196384,792478005l1047804535,980889404l2000436850,1010725434l1349663351,2000436850l1043292730,1664775996l1919904879,1983543072l574450785,808464432l790769712,980892734l1998617203,1818326586l808591933,1010708258l2054371959,1998615363l1818326586,808591933l1010708258,1916434223l1010725456,1635007095l1010708322,1916434223l1999584318,1631481914l3236410,0l0,0l0,0l65536,0l0,0l0,0l3211264,0l-566231040,2128965240l281018368,1442447527l-1857028096,1442447526l-1856503808,1442447526l-1856503808,1442447526l3211264,0l0,0l0,0l0,0l16711680,0l0,1426063360l3211264,0l-1179648000,1442447482l-1112539136,1442447482l-1112539136,1442447482l65536,0l3145728,0l21037056,0l-640876544,1442799366l707723264,-1054605314l543539828,1635138167l1310866796,1634562671l1043276396,1949988668l1047749217,1949988668l1998611041,1818326586l1818436157,577921381l1882879776,574452591l573583927,2000436783l1650553914,1983543072l574450785,1952867692l980885538,1030975344l859320866,980885538l1684104556,574452325l1701736302,1010708258l1635007095,980885602l1030513014,1717922850l1998594676,1936683066l942809661,539112755l1701591671,1919247457l1869488701,790783342l980892734,543318388l1635138167,1814183276l578053733,1882879776l574452591,909325620l980885538,1684104556l574452325,1701736302l1010708258,1635007095l980885602,1030513014l1717922850,1998594676l1936683066,959914557l539113267,1701591671l1919247457,1869488701l790783342,1999584318l1650553914,2000436851l543386170,1635138167l1646411116,577270895l20987439,0l8454144,0l-1022361600,1442447526l-864026624,2128965907l0,0l0,0l0,0l1310720,0l0,0l0,0l-534249472,1442447526l0,-65536l98303,2128936960l0,0l0,0l0,0l980877312,808599154l2174754,0l1711276032,1442447313l0,0l2097152,0l17891328,0l1746927616,1442445581l439877632,2128965991l327680,196608l131072,0l0,65536l0,0l0,0l0,65536l0,0l15728640,0l4980736,1701591671l439903329,2128965991l439877632,2128965991l439877632,2128965991l439877632,2128965991l67698688,574452591l14386,0l0,0l1701314560,1010708258l439892599,2128965991l439877632,2128965991l439877632,2128965991l439877632,2128965991l67043328,1919247457l8765,0l0,0l1634205696,1814183276l576743013,-35040l-1,926089215l0,1684078592l29285,0l131072,0l1047724032,577924974l3227183,0l-65536,1426128895l439877632,2128965991l-65536,-1l-1,-1l65535,65536l3211264,0l-566231040,2128965240l-975175680,1442447527l-387973120,1442447478l-387448832,1442447478l-387448832,1442447478l2162688,0l-177209344,1442447526l483393536,2128964895l2097152,0l7405568,0l-855638016,1442799366l0,0l0,0l0,0l0,0l0,0l0,0l1023410176,573583906l15919,0l1761607680,1442447313l-490733568,1442447499l131072,2000436737l1650553914,2128952879l10551296,0l-162529280,1442447276l-717750272,2128960995l-446169088,1442445552l-711458816,1442447526l966262784,1442447277l0,842465280l970465840,1442447277l-709361664,1442447526l-138412032,1442447434l0,0l146210816,0l70320128,0l146210816,0l70320128,0l196608,578027520l30496,0l872415232,980885538l-402627220,1442447434l-403701760,1442447434l3211264,0l65536,524288l5242880,7536751l7602281,7274601l110,1442447468l808452096,790769712l55640126,0l1287520256,1442799564l707723264,-1054605314l980927092,2037666672l1998611820,1818326586l1867391549,1818324338l1010708258,1635007095l1010725730,1635007095l980885602,1030513014l1701602082,539128417l1869625975,924990835l790769714,980892734l543318388,1635138167l1814183276,578053733l1882879776,574452591l573782066,1815770912l1701077349,1847737714l577072751,2000436783l1650553914,1983543072l574450785,1952867692l980885538,1030975344l859320866,1998594613l1634036794,1030907236l1852796450,1043276389l1949988668,1998611041l1818326586,1701585469l539128934,1869625975l874659187,573977397l1815770912,1701077349l1847737714,577072751l2000436783,1650553914l1983543072,574450785l1952867692,980885538l1030975344,859387682l1998594615,1634036794l1030907236,1852796450l1043276389,980889404l1935827316,980892734l1998611306,1818326586l1868702269,790784116l980892734,1047679090l1647998780,2000436783l1043292730,1664775996l1919904879,1983543072l574450785,808464432l790769712,980892734l1998617203,1818326586l808591933,1010708258l2054371959,1998615363l1818326586,808591933l1010708258,1634482807l1998612334,1818326586l1852121661,575886637l792477231,1349663351l792477298,1349532279l2000436850,1010725434l1349663351,2000436850l1043292730,1664775996l1919904879,1983543072l574450785,808464432l790769712,980892734l1998617203,1818326586l808591933,1010708258l2054371959,1998615363l1818326586,808591933l1010708258,1916434223l1010725456,1047804535l792473154,1047804535l980889404,2000436850l1010725434,1349663351l2000436850,1043292730l1664775996,1919904879l1983543072,574450785l808464432,790769712l980892734,1998617203l1818326586,808591933l1010708258,2054371959l1998615363,1818326586l808591933,1010708258l1634482807,1998612334l1818326586,1852121661l575886637,792477231l1349663351,2000436850l2015392826,1933208685l1701011824,1919951421l1919251301,1042441590l1999584288,1010725946l1916434223,980892734l2000436850,1917874746l980892734,1869377379l980885618,1030513014l808464418,573583408l2000436783,544895802l1635138167,841104748l1043276336,1933211452l544424826,1635138167l841104748,1043276336l980889404,1047679090l1949988668,1768440638l1971436513,-1142852576l541925547,-1159622204l1310748351,-1849417684l546946017,-1682185876l541663342,892411965l1999584321,1010725946l1916434223,543581758l56704376,0l-1871839232,1442799404l707723264,-1054605314l1349567092,2000436850l1951625274,543517817l1635138167,1310866796l1634562671,1043276396l1949988668,1047749217l1949988668,1998611041l1818326586,1818436157l577921381,1882879776l574452591,573583927l2000436783,1650553914l1983543072,574450785l1952867692,980885538l1030975344,859320866l980885538,1684104556l574452325,1701736302l1010708258,1635007095l980885602,1030513014l1717922850,1998594676l1936683066,942809661l539112755,1701591671l1919247457,1869488701l790783342,980892734l543318388,1635138167l1814183276,578053733l1882879776,574452591l909325620,980885538l1684104556,574452325l1701736302,1010708258l1635007095,980885602l1030513014,1717922850l1998594676,1936683066l959914557,539113267l1701591671,1919247457l1869488701,790783342l1999584318,1650553914l2000436851,543386170l1635138167,1646411116l577270895,2000436783l1917874746,980892734l1010708322,794966647l980892734,1869377379l980885618,1030513014l808464418,573583408l2000436783,544895802l1635138167,841104748l1043276336,1933211452l544424826,1635138167l841104748,1043276336l1815770940,543649377l1635138167,1696742764l1398091118,1010708258l1916434223,1010725456l1882879791,1010725456l1047673463,1916434236l1010725456,794966647l980892734,1869377379l980885618,1030513014l808464418,573583408l2000436783,544895802l1635138167,841104748l1043276336,1933211452l544424826,1635138167l841104748,1043276336l980889404,1047679090l1949988668,1009664574l1949988655,1999584318l1010725434,1047673463l1916434236,1010725456l794966647,980892734l1869377379,980885618l1030513014,808464418l573583408,2000436783l544895802,1635138167l841104748,1043276336l1933211452,544424826l1635138167,841104748l1043276336,1815770940l543649377,1635138167l1696742764,1398091118l1010708258,1916434223l1010725456,544488055l980184440,1667330163l1881292133,1702061426l577074802,792469566l1047804535,980889404l2000436850,1010725434l1349663351,2000436850l1819239226,1998615151l1818326586,808460861l808464432,1010708258l2054371959,1983543072l574450785,790769714l980892734,1933802099l1983543072,574450785l790769714,1999584318l1917874746,980892734l1749237364,-2118393495l-512483211,1293986747l-510540768,544128954l-1004524466,-1715740271l-1142854624,1226862235l824196384,792478005l1047804535,980889404l792477298,1047542391l482344960,2128964895l34668544,0l-1088946176,1442445540l1476919296,1442445545l1078984704,1442445553l-1599078400,1442445553l-1351614464,1442445553l450363392,1442445633l727187456,1442447275l556269568,1442445568l-1535115264,1442447480l403701760,1442447481l557842432,1442447481l1299185664,1442447481l-1974468608,1442447481l-93323264,1442447481l2132803584,1442447481l-306184192,1442447481l498073600,1442447482xl-1937768448,1442447482xl1790967808,1442447482l-2147483648,1442447483l336592896,1442447525l138412032,1442447525l-1872232448,1442447524l-157286400,1442447653l1378877440,1442447654l826277888,1442447526l-1625292800,1442447654l-1719664640,1442447526l143654912,1442447527l521142272,1442447527l-1717567488,1442447527l-378535936,1442447527l-1111490560,1442447527l512753664,1442447528l227540992,1442447528l709885952,1442447528l-1510998016,1442447528l-791674880,1442447528l369098752,1442447529l677380096,1442447529l181403648,1442447529l-2138046464,1442447529l123731968,1442447530l980877312,1047679090l1949988668,1768440638l1971436513,-1142852576l541991083,-1159622204l1293971135,-1849417684l546946017,-1682185876l541663342,808525885l1999584321,1010725946l1916434223,980892734l2000436850,1917874746l980892734,1010708322l1868774007,544370540l1635138167,807550316l808464432,1043276336l1933211452,980885626l1030513014,573583906l2000436783,1132098362l980885619,1030513014l573583906,792477231l1349663351,2000436850l1650553914,792477231l1047673463,1769349693l17913389,0l694157312,1442445586l-1895825408,1442445486l327680,327680l131072,327680l0,0l0,0l0,0l0,65536l15728640,0l15728640,0l-65536,1701591671l439903329,2128965991l439877632,2128965991l439877632,2128965991l439877632,2128965991l69861376,574452591l14386,0l0,0l1701314560,1010708258l439892599,2128965991l439877632,2128965991l439877632,2128965991l439877632,2128965991l134479872,1919247457l8765,0l0,0l1634205696,1814183276l576743013,-35040l-1,926089215l1221984256,1684078592l29285,0l131072,0l1047724032,1010708258l21052001,0l-728891392,1442799366l707723264,-1054605314l543539828,1635138167l1310866796,1634562671l1043276396,1949988668l1047749217,1949988668l1998611041,1818326586l1818436157,577921381l1882879776,574452591l573583927,2000436783l1650553914,1983543072l574450785,1952867692l980885538,1030975344l859320866,980885538l1684104556,574452325l1701736302,1010708258l1635007095,980885602l1030513014,1717922850l1998594676,1936683066l942809661,539112755l1701591671,1919247457l1869488701,790783342l980892734,543318388l1635138167,1814183276l578053733,1882879776l574452591,909325620l980885538,1684104556l574452325,1701736302l1010708258,1635007095l980885602,1030513014l1717922850,1998594676l1936683066,959914557l539113267,1701591671l1919247457,1869488701l790783342,1999584318l1650553914,2000436851l543386170,1635138167l1646411116,577270895l482360879,2128964895l3211264,0l0,0l0,0l65536,0l0,0l0,0l3211264,0l-566231040,2128965240l997195776,1442447528l667942912,1442447528l668467200,1442447528l668467200,1442447528l3211264,0l-65536,1426128895l439877632,2128965991l-65536,-1l-1,-1l65535,65536l2162688,0l-1189085184,1442447482l0,0l0,0l18939904,0l-831651840,1442799366l707723264,-1054605314l151044724,589824l2304,150994944l0,0l0,0l0,0l0,0l0,0l0,0l0,0l0,0l0,0l0,0l0,0l0,0l0,0l0,0l0,0l0,0l0,0l0,0l0,0l0,0l0,0l0,0l0,0l0,0l0,0l0,0l589824,34146825l100665602,151388672l0,9l9,2304l2304,2304l12651008,0l-1512112128,1442799563l0,0l1349648384,2000436850l1819239226,1998615151l1818326586,808460861l808464432,1010708258l2054371959,1983543072l570453089,790769714l80958,1933802099l30496,0l0,1999584318l-2057276870,1442447468l292552704,1442445473l871890944,1442447468l861929472,1442447468l-1167065088,1442447313l1121976320,1442447526l-1272971264,1442447654l0,0l0,0l0,0l871890944,1442447468l1818296320,1701585469l23164006,0l1918369792,2128965914l0,0l0,0l0,0l0,0l0,0l0,0l-1786773504,1442447654l-225443840,1442447526l0,0l0,0l0,0l0,1679818752l29545,0l0,0l0,0l0,0l0,0l0,0l0,0l0,0l0,0l0,0l0,0l0,0l0,0l0,0l0,0l0,0l0,0l0,0l-1058013184,2128961100l-1669332992,1442445267l0,0l0,0l0,0l0,0l0,0l0,0l0,589824l80958,0l-1321205760,1442446288l0,0l3211264,0l-566231040,2128965240l-248512512,1442447526l-430964736,1442447478l-430440448,1442447478l-430440448,1442447478l3211264,0l-250609664,2128965894l994050048,1442445553l0,0l-262144,1705312255l-65484,10000l17891328,0l1746927616,1442445581l439877632,2128965991l327680,196608l131072,0l0,65536l0,0l0,0l0,65536l0,0l15728640,0l4980736,1701591671l439903329,2128965991l439877632,2128965991l439877632,2128965991l439877632,2128965991l67698688,574452591l14386,0l0,0l1701314560,1010708258l439892599,2128965991l439877632,2128965991l439877632,2128965991l439877632,2128965991l67043328,1919247457l8765,0l0,0l1634205696,1814183276l576743013,-35040l-1,926089215l0,1684078592l29285,0l131072,0l1047724032,792477231l21052023,0l-418447360,1442799366l707723264,-1054605314l543539828,1635138167l1310866796,1634562671l1043276396,1949988668l1047749217,1949988668l1998611041,1818326586l1818436157,577921381l1882879776,574452591l573583927,2000436783l1650553914,1983543072l574450785,1952867692l980885538,1030975344l859320866,980885538l1684104556,574452325l1701736302,1010708258l1635007095,980885602l1030513014,1717922850l1998594676,1936683066l942809661,539112755l1701591671,1919247457l1869488701,790783342l980892734,543318388l1635138167,1814183276l578053733,1882879776l574452591,909325620l980885538,1684104556l574452325,1701736302l1010708258,1635007095l980885602,1030513014l1717922850,1998594676l1936683066,959914557l539113267,1701591671l1919247457,1869488701l790783342,1999584318l1650553914,2000436851l543386170,1635138167l1646411116,577270895l482360879,2128964895l3211264,0l-2021654528,2128965899l65536,65536l1611661312,1442447654l1620901888,1442447654l1620901888,1442447654l3211264,0l959447040,1442447276l16777216,2128964864l0,0l1173356544,1442447526l1852375040,1668236388l3220029,0l0,0l0,0l65536,0l0,0l0,0l3211264,0l-566231040,2128965240l664797184,1442447527l384827392,1442447527l385351680,1442447527l385351680,1442447527l2162688,0l65536,262144l5505024,7340153l101,1952999273l2171453,0l65536,393216l5505024,7471201l6619239,116l2178110,0l65536,131072l4784128,100l1030553600,1918987554l4286823,0l0,0l0,0l0,0l0,0l0,0l0,0l16711680,13762815l4259842,0l65536,196608l-163577856,1442447526l1083179008,1442447526l-167772160,1442447526l-1368391680,1442447434l-165675008,1442447526l962592768,1442447276l2162688,0l1181220864,2128965919l-1388314624,1442447654l-1282408448,1442447654l2162688,0l-850395136,1442447526l0,0l0,2128936960l3211264,0l0,0l0,0l65536,0l0,0l0,0l49348608,0l1556021248,1442799404l707723264,-1054605314l573817460,1815770912l1701077349,1847737714l577072751,2000436783l1650553914,1983543072l574450785,1952867692l980885538,1030975344l859320866,1998594613l1634036794,1030907236l1852796450,1043276389l1949988668,1998611041l1818326586,1701585469l539128934,1869625975l874659187,573977397l1815770912,1701077349l1847737714,577072751l2000436783,1650553914l1983543072,574450785l1952867692,980885538l1030975344,859387682l1998594615,1634036794l1030907236,1852796450l1043276389,980889404l1935827316,980892734l1998611306,1818326586l1868702269,790784116l980892734,1047679090l1647998780,2000436783l1043292730,1664775996l1919904879,1983543072l574450785,808464432l790769712,980892734l1998617203,1818326586l808591933,1010708258l2054371959,1998615363l1818326586,808591933l1010708258,1916434223l1010725456,1882879791l1010725456,1047673463l1916434236,1010725456l794966647,980892734l1869377379,980885618l1030513014,808464418l573583408,2000436783l544895802,1635138167l841104748,1043276336l1933211452,544424826l1635138167,841104748l1043276336,980889404l1047679090,1949988668l1009665086,1949988655l1999584318,1010725434l1047673463,1916434236l1010725456,794966647l980892734,1869377379l980885618,1030513014l808464418,573583408l2000436783,544895802l1635138167,841104748l1043276336,1933211452l544424826,1635138167l841104748,1043276336l1815770940,543649377l1635138167,1696742764l1398091118,1010708258l1916434223,1010725456l544488055,980184440l1667330163,1881292133l1702061426,577074802l792469566,1047804535l980889404,2000436850l1010725434,1349663351l2000436850,1819239226l1998615151,1818326586l808460861,808464432l1010708258,2054371959l1983543072,574450785l790769714,980892734l1933802099,1983543072l574450785,790769714l1999584318,1917874746l980892734,1836589172l1886599788,1030054753l1701998626,1987208563l1128145509,-1142855320l1948284289,548125665l-1849417651,1858058977l539774496,-1142844988l-513007463,544119739l540876873,541143089l980889404,792477300l52443767,0l56688640,0l-326172672,1442799366l707723264,-1054605314l1349567092,2000436850l1951625274,543517817l1635138167,1310866796l1634562671,1043276396l1949988668,1047749217l1949988668,1998611041l1818326586,1818436157l577921381,1882879776l574452591,573583927l2000436783,1650553914l1983543072,574450785l1952867692,980885538l1030975344,859320866l980885538,1684104556l574452325,1701736302l1010708258,1635007095l980885602,1030513014l1717922850,1998594676l1936683066,942809661l539112755,1701591671l1919247457,1869488701l790783342,980892734l543318388,1635138167l1814183276,578053733l1882879776,574452591l909325620,980885538l1684104556,574452325l1701736302,1010708258l1635007095,980885602l1030513014,1717922850l1998594676,1936683066l959914557,539113267l1701591671,1919247457l1869488701,790783342l1999584318,1650553914l2000436851,543386170l1635138167,1646411116l577270895,2000436783l1917874746,980892734l1010708322,794966647l980892734,1869377379l980885618,1030513014l808464418,573583408l2000436783,544895802l1635138167,841104748l1043276336,1933211452l544424826,1635138167l841104748,1043276336l980889404,1047679090l980889404,1047679088l1916434236,980892734l1047679090,1647998780l2000436783,1819239226l1998615151,1818326586l808460861,808464432l1010708258,2054371959l1983543072,574450785l790769714,980892734l1933802099,1983543072l574450785,790769714l1999584318,1917874746l980892734,776224372l980889404,792477300l1047673463,1916434236l980892734,1047679090l1647998780,2000436783l1819239226,1998615151l1818326586,808460861l808464432,1010708258l2054371959,1983543072l574450785,790769714l980892734,1933802099l1983543072,574450785l790769714,980892734l1735287148,1983543072l574450785,1429040741l1043276371,980889404l1047679090,1949988668l1819113504,1634759482l574448995,1936028272l1702261349,1008746018l1949988655,1999584318l1010725434,1047673463l1916434236,1010725456l1868774007,544370540l1635138167,807550316l808464432,1043276336l1933211452,980885626l1030513014,573583906l2000436783,1132098362l980885619,1030513014l573583906,792477231l1349663351,2000436850l2015392826,1933208685l1701011824,1919951421l1919251301,1042441590l-513185725,544571835l-1413750412,-1004516064l-1078271599,743317614l-510540768,1814075835l1855699937,1025526048l1093677344,1999584288l1010725946,1916434223l1999584318,4091962l482344960,2128964895l101777408,0l583008256,1442447276l-1407188992,1442445247l8192000,65536l461373440,1442447276l-138412032,1442447275l6815744,131073l451949877,1442447276l-1335885824,1442445247l6815744,65537l553661492,1442447276l560988160,1442447276l1469186048,16l455096115,1442447276l55574528,1442447276l6815744,1l-788517835,2128965737l-1411383296,1442447275l256901120,16l514863404,1442447276l-1391460352,1442445247l6029312,8650752l-792710095,2128965737l536870912,1442447193l257490944,16l634401333,1442447276l-1993342976,1442445265l7471104,131073l628110691,1442447276l-1993342976,1442445265l7471104,65537l631256119,1442447276l-1993342976,1442445265l7471104,1l508572722,1442447276l-1407188992,1442445247l6619136,196608l-778030028,2128965737l-1993342976,1442445265l260964352,0l599797816,1442447276l560988160,1442447276l1469710336,16l-784321485,2128965737l536870912,1442447193l257228800,0l467676212,1442447276l-1335885824,1442445247l6750208,1l470823479,1442447276l-1391460352,1442445247l6750208,8519681l475018802,1442447276l-1335885824,1442445247l6750208,65537l-780127956,2128965737l-1993342976,1442445265l262602752,0l-687852495,2128965729l-409993216,1442445472l261554176,0l573583409,1442447276l-1407188992,1442445247l8060928,0l-2079311565,1442445579l-1407188992,1442445247l257425408,16l-767543504,2128965737l-1335885824,1442445247l74186752,0l-769641422,2128965737l-1993342976,1442445265l74252288,0l479212596,1442447276l-1391460352,1442445247l5963776,8650753l-803196104,2128965737l-1411383296,1442447275l257622016,16l-799002056,2128965737l-1993342976,1442445265l257556480,16l-790613972,2128965737l-636485632,1442445242l257359872,16l-771739347,2128965737l-1407188992,1442445247l73990144,0l1995453238,2128965954l-1993342976,1442445265l74317824,0l-340772552,1442447275l-1407188992,1442445247l6488064,0l603993140,1442447276l-1407188992,1442445247l6750208,196608l591409207,1442447276l-1335885824,1442445247l1469579264,0l-773836232,2128965737l-1407188992,1442445247l74121216,0l607137836,1442447276l-1335885824,1442445247l5832704,65536l610283821,1442447276l-1335885824,1442445247l5832704,1048576l614478646,1442447276l-1335885824,1442445247l5832704,131072l617625912,1442447276l-1335885824,1442445247l5832704,983040l482358324,1442447276l-1391460352,1442445247l5963776,8716289l-786418891,2128965737l-1391460352,1442445247l75038720,0l-794806216,2128965737l-1391460352,1442445247l75104256,0l-775932359,2128965737l-1407188992,1442445247l74055680,0l595616567,1442447276l560988160,1442447276l1469644800,16l485503532,1442447276l37748736,1442447276l6619136,1l500184113,1442447276l-1407188992,1442445247l6619136,65537l504378420,1442447276l-1407188992,1442445247l6619136,131072l621820215,1442447276l-1407188992,1442445247l1469841408,0l624965688,1442447276l-138412032,1442447275l1469841408,65536l-725600717,1442445571l-1335885824,1442445247l262471680,0l529543735,1442447276l537919488,1442447276l1468792832,0l497037876,1442447276l37748736,1442447276l6619136,0l1993355820,2128965954l-1993342976,1442445265l260898816,0l511718449,1442447276l-1391460352,1442445247l6029312,8585216l-2082458832,1442445579l-1215299584,1442447275l258605056,0l586168373,1442447276l-1215299584,1442447275l1469513728,16l-2085605069,1442445579l-1993342976,1442445265l260571136,16l-2126499529,1442445579l-1993342976,1442445265l260505600,16l518010676,1442447276l-1335885824,1442445247l6684672,1l521155116,1442447276l-1391460352,1442445247l6684672,8519681l525349937,1442447276l-1335885824,1442445247l6684672,65537l-2129643472,1442445579l-1407188992,1442445247l76283904,0l577779765,1442447276l1340080128,1442445242l8192000,0l-782225101,2128965737l-1391460352,1442445247l258146304,0l1664561463,858992941l892876853,741618232l842282033,842347572l841758516,892417334l2176568,0l433061888,1442447527l0,0l0,0l4259840,0l65536,1245184l2097152,2883630l3801147,6291501l4128807,6225953l2228285,8192123l2687016,6094939l0,100l2171453,0l1279262720,1442445472l0,0l0,574423040l31535409,0l2141716480,2128965914l131072,0l-1789919232,1442447529l0,0l-2119172096,2128965914l-205520896,1442447527l-2115502080,2128965914l-2111832064,2128965914l-2106589184,2128965914l-2102394880,2128965914l-2096103424,2128965914l-2090336256,2128965914l-2085617664,2128965914l-2082471936,2128965914l-2078801920,2128965914l-2075656192,2128965914l-2071986176,2128965914l-2067791872,2128965914l-2062548992,2128965914l-1221591040,1442447528l-2057830400,2128965914l-1472200704,1442447529l-1471676416,1442447529l-1471676416,1442447529l6553600,6553600l0,0l439877632,2128965991l439877632,2128965991l1688207360,1442447530l570425344,1634886000l29287,0l-625999872,1442447482l0,0l0,0l0,0l1197473792,2128965958l-1760559104,1442447278l0,1954047290l-2055180699,2128965914l-2026373120,2128965914l-2020081664,2128965914l-2014314496,2128965914l-2009595904,2128965914l-2004877312,2128965914l-2000683008,2128965914l-1997012992,2128965914l-1591738368,2128965956l-1650458624,1442447529l0,0l0,65536l-1993867264,2128965914l-1985478656,2128965914l-1981808640,2128965914l-1978138624,2128965914l-1974992896,2128965914l-1970798592,2128965914l-1967652864,2128965914l0,0l1919352832,1768452193l12656739,0l78643200,2128965919l281018368,1442447527l1879048192,1836609125l1919903340,1937006957l1735552814,1634886703l1735289207,841968749l792080432,1852399981l1627405858,1634887482l1075312,1635017028l29984,0l0,1751348015l28005,0l0,0l80216064,1442447527l70254592,1442447527l-286261248,1442447526l-288358400,1442447526l-153092096,1442447526l0,0l0,0l0,0l0,1442447360l1399848960,1047679088l2187580,0l-1132986368,2128964341l131072,0l-1789919232,1442447529l2162688,0l354418688,1442447527l0,0l1438121984,2130045117l2162688,0l-247463936,1442447527l0,0l2097152,0l154206208,0l-262144000,2128965894l-1249902592,1442446289l-1249378304,1442446289l-1249378304,1442446289l537919488,1442445553l536870912,1442445553l0,841744384l-426757583,1442447478l-426246144,1442447478l-426246144,1442447478l-65536,32767l-65536,32767l0,0l0,0l-65536,32767l-65536,32767l0,0l0,842334208l-428853452,1442447478l-428343296,1442447478l-428343296,1442447478l-1089470464,1442445551l-1226833920,2128965234l120586240,1442447527l-349700096,2128965894l-524288000,1442447526l0,0l14692,960050739l47199288,12848l825229312,825058103l-1786760400,1442447654l0,0l0,0l0,0l0,0l0,0l0,0l-1089470464,1442445551l0,0l385875968,1442445553l0,0l1772617728,2128965914l0,0l0,0l1775763456,2128965914l0,0l0,0l-1247805440,1442446289l0,0l0,0l-1297088512,1442447654l-267911168,2128965894l0,0l147324928,1442447527l0,0l0,0l0,0l-2147418112,-1l-2147352577,-1l1705050111,2128965909l0,0l-1932984320,2128965741l65536,0l1744843828,2128965563l148373504,1442447527l3276800,0l838860800,875835692l13362,0l0,0l0,0l942931968,825371704l909719602,925972277l855649635,943207731l145461,875823104l3290162,0l0,16855607l-65536,6619135l100,0l1310720,925958144l11619,0l393740288,1442447435l0,0l0,0l0,0l0,0l439877632,2128965991l2097152,140050432l67043586,875835692l13362,0l-2016411648,1442445466l-2017460224,1442445466l0,741606399l842282033,842478644l761476407,825832241l858797620,824980021l875705396,875705652l909257783,909128500l741881910,825044016l825700656,842479665" stroked="t" o:allowincell="f" style="position:absolute;left:9350;top:632;width:187;height:179;mso-wrap-style:none;v-text-anchor:middle;mso-position-horizontal-relative:margin">
                  <v:fill o:detectmouseclick="t" on="false"/>
                  <v:stroke color="black" weight="9360" joinstyle="round" endcap="flat"/>
                  <w10:wrap type="square"/>
                </v:rect>
                <v:shape id="shape_0" ID="Picture 8553" stroked="f" o:allowincell="f" style="position:absolute;left:8709;top:302;width:270;height:35;mso-wrap-style:none;v-text-anchor:middle;mso-position-horizontal-relative:margin" type="_x0000_t75">
                  <v:imagedata r:id="rId23" o:detectmouseclick="t"/>
                  <v:stroke color="#3465a4" joinstyle="round" endcap="flat"/>
                  <w10:wrap type="square"/>
                </v:shape>
                <v:rect id="shape_0" ID="Shape 90147" coordsize="1080135,29210" path="l0,0l1080135,0l1080135,29210l0,29210x" fillcolor="black" stroked="f" o:allowincell="f" style="position:absolute;left:8737;top:1145;width:1507;height:36;mso-wrap-style:none;v-text-anchor:middle;mso-position-horizontal-relative:margin">
                  <v:fill o:detectmouseclick="t" type="solid" color2="white"/>
                  <v:stroke color="#3465a4" joinstyle="round" endcap="flat"/>
                  <w10:wrap type="square"/>
                </v:rect>
                <v:rect id="shape_0" ID="Shape 8555" path="l0,0l0,649605" stroked="t" o:allowincell="f" style="position:absolute;left:8833;top:302;width:0;height:840;mso-wrap-style:none;v-text-anchor:middle;mso-position-horizontal-relative:margin">
                  <v:fill o:detectmouseclick="t" on="false"/>
                  <v:stroke color="black" weight="9360" joinstyle="round" endcap="flat"/>
                  <w10:wrap type="square"/>
                </v:rect>
                <v:rect id="shape_0" ID="Shape 8556" path="l0,0l0,649605" stroked="t" o:allowincell="f" style="position:absolute;left:10103;top:302;width:0;height:840;mso-wrap-style:none;v-text-anchor:middle;mso-position-horizontal-relative:margin">
                  <v:fill o:detectmouseclick="t" on="false"/>
                  <v:stroke color="black" weight="9360" joinstyle="round" endcap="flat"/>
                  <w10:wrap type="square"/>
                </v:rect>
                <v:rect id="shape_0" ID="Shape 8557" path="l0,0l194310,0" stroked="t" o:allowincell="f" style="position:absolute;left:8709;top:335;width:270;height:0;mso-wrap-style:none;v-text-anchor:middle;mso-position-horizontal-relative:margin">
                  <v:fill o:detectmouseclick="t" on="false"/>
                  <v:stroke color="black" weight="9360" joinstyle="round" endcap="flat"/>
                  <w10:wrap type="square"/>
                </v:rect>
                <v:shape id="shape_0" ID="Picture 8559" stroked="f" o:allowincell="f" style="position:absolute;left:9967;top:302;width:270;height:35;mso-wrap-style:none;v-text-anchor:middle;mso-position-horizontal-relative:margin" type="_x0000_t75">
                  <v:imagedata r:id="rId24" o:detectmouseclick="t"/>
                  <v:stroke color="#3465a4" joinstyle="round" endcap="flat"/>
                  <w10:wrap type="square"/>
                </v:shape>
                <v:rect id="shape_0" ID="Shape 8560" path="l0,0l194310,0" stroked="t" o:allowincell="f" style="position:absolute;left:9967;top:335;width:270;height:0;mso-wrap-style:none;v-text-anchor:middle;mso-position-horizontal-relative:margin">
                  <v:fill o:detectmouseclick="t" on="false"/>
                  <v:stroke color="black" weight="9360" joinstyle="round" endcap="flat"/>
                  <w10:wrap type="square"/>
                </v:rect>
                <v:shape id="shape_0" ID="Picture 8562" stroked="f" o:allowincell="f" style="position:absolute;left:8381;top:1059;width:452;height:314;mso-wrap-style:none;v-text-anchor:middle;mso-position-horizontal-relative:margin" type="_x0000_t75">
                  <v:imagedata r:id="rId25" o:detectmouseclick="t"/>
                  <v:stroke color="#3465a4" joinstyle="round" endcap="flat"/>
                  <w10:wrap type="square"/>
                </v:shape>
                <v:shape id="shape_0" stroked="f" o:allowincell="f" style="position:absolute;left:8509;top:1070;width:250;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8699;top:1070;width:69;height:289;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566" stroked="f" o:allowincell="f" style="position:absolute;left:10158;top:1059;width:452;height:314;mso-wrap-style:none;v-text-anchor:middle;mso-position-horizontal-relative:margin" type="_x0000_t75">
                  <v:imagedata r:id="rId26" o:detectmouseclick="t"/>
                  <v:stroke color="#3465a4" joinstyle="round" endcap="flat"/>
                  <w10:wrap type="square"/>
                </v:shape>
                <v:shape id="shape_0" stroked="f" o:allowincell="f" style="position:absolute;left:10288;top:1070;width:203;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vi-VN" w:bidi="ar-SA"/>
                          </w:rPr>
                          <w:t>N</w:t>
                        </w:r>
                      </w:p>
                    </w:txbxContent>
                  </v:textbox>
                  <v:fill o:detectmouseclick="t" on="false"/>
                  <v:stroke color="#3465a4" joinstyle="round" endcap="flat"/>
                  <w10:wrap type="square"/>
                </v:shape>
                <v:shape id="shape_0" stroked="f" o:allowincell="f" style="position:absolute;left:10441;top:1070;width:69;height:289;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570" stroked="f" o:allowincell="f" style="position:absolute;left:9538;top:461;width:469;height:387;mso-wrap-style:none;v-text-anchor:middle;mso-position-horizontal-relative:margin" type="_x0000_t75">
                  <v:imagedata r:id="rId27" o:detectmouseclick="t"/>
                  <v:stroke color="#3465a4" joinstyle="round" endcap="flat"/>
                  <w10:wrap type="square"/>
                </v:shape>
                <v:shape id="shape_0" stroked="f" o:allowincell="f" style="position:absolute;left:9668;top:731;width:69;height:289;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721;top:731;width:69;height:289;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8573" coordsize="278511,75946" path="c79121,0,76345,33206,278511,50292c277749,59817,75548,42728,72771,75946c0,31623,79121,0,5308416,0c1539833856,2128965919,1552941056,1442447687,1988100096,1442447687c0,0,0,0,0,0c0,0,0,0,0,0c3211264,0,-65536,65535,439877632,2128965991c-65536,-1,-1,-1,65535,65536c3211264,0,-253231104,2128965894,-664797184,1442445552c0,0,0,0,439877632,2128965991c7405568,0,342753280,352160,707723264,-1054605314c5030516,0,1731198976,1442447528,-1815085056,1442447687c1048576,1,0,0,0,0c0,0,0,0,0,0c0,524288,0,0,15794176,0c65536,1769472,-1693450240,1442447499,1790967808,1442447468c182452224,1442447468,2071986176,1442447468,766509056,1442447468c-1573912576,1442447481,1269825536,1442447482,-621805568,1442447482c-1573912576,1442447524,-2002780160,1442447524,2145386496,1442447524c-1994391552,1442447524,649068544,1442447525,1441792000,1442447653c-1811939328,1442447654,-157286400,1442447526,756023296,1442447527c-562036736,1442447528,33554432,1442447529,-1513095168,1442447529c-1850736640,1442447529,-1399848960,1442447529,-947912704,1442447526c1164967936,1442447530,1913651200,1442447528,917504000,1442447531c-401604608,1442447686,0,0,2162688,0c1592786944,2128965898,-640679936,1442447686,-1061158912,1442447531c2162688,0,131072000,2128965919,139460608,2128965919c-596639744,1442447686,2162688,0,1713373184,1442447530c0,0,0,0,8454144,0c-426770432,1442447686,-864026624,2128965907,0,0c0,0,0,0,1310720,0c0,0,0,0,-451411968,1442447686c0,-65536,98303,1869217792,28265,0c0,0,0,0,1952514048,4075298c2162688,0,-1114636288,1442447531,0,2128936960c892862464,1711288375,2188800,0,-677380096,1442447686c0,0,0,1950023680,2191471,0c-545259520,1442447686,0,0,993460224,762278765c2191991,0,-487587840,1442447686,0,0c0,1768751104,2188388,0,1181220864,2128965919c-451936256,1442447686,-1024458752,1442447531,2162688,0c-1809842176,1442447529,0,0,482344960,2128964895c2162688,0,-1930428416,1442445499,0,0c0,0,2162688,0,152043520,1442447687c0,0,1425539072,2130045117,3211264,0c0,0,0,0,65536,0c0,0,0,0,2162688,0c-1321336832,1442619406,707723264,-1054605314,2146932,0c19988480,0,767426560,1442799368,707723264,-1054605314c49780,0,0,0,0,0c0,0,0,0,0,0c0,0,0,0,0,0c0,0,0,0,0,0c0,0,0,0,0,0c0,0,0,0,0,0c0,0,0,0,0,0c0,0,0,0,0,0c0,0,0,0,0,0c0,0,0,0,0,0c0,0,0,0,0,0c0,0,30408704,0,4259840,0c65536,196608,844103680,1442447531,-964689920,1442447531c849346560,1442447531,-1368391680,1442447434,-1099956224,1442447531c1737490432,1442447528,9502720,0,831520768,1442447531c832045056,1442447531,832045056,1442447531,836763648,1442447531c837287936,1442447531,837287936,1442447531,785383424,1442447531c16711680,0,0,0,0,0c0,0,0,0,0,0c0,0,0,0,0,0c-1079640064,1442447531,10551296,0,-284295168,1442799334c707723264,-1054605314,1703985780,2128965927,0,0c-1905262592,2128964842,-1384120320,2128964842,0,0c65536,65536,493682688,2128965881,484442112,2128965881c-2011889664,2128965434,-379584512,1442447686,721420288,1430471467c-1879029938,2128964842,0,0,1437597696,2130045117c0,0,0,0,10485760,0c2162688,0,-1852833792,1442447529,0,0c7536640,1442447686,2162688,0,1595408384,2128965898c747634688,1442447531,2139095040,2128965738,2162688,0c65536,1442775040,0,0,980877312,1919252079c2190438,0,-1930428416,1442445499,0,0c980877312,1768188258,2193184,0,342753280,352160c707723264,-1054605314,2146932,0,2162688,0c524288,131080,79121,65537,76345,98304c3239796,0,-566231040,2128965240,1988100096,1442447687c-1077936128,1442447531,-1077411840,1442447531,-1077411840,1442447531c12648448,0,342753280,352160,0,0c980877312,1919252079,2003790950,1668183376,980885620,1030513014c1818322466,790783347,980892734,1768188258,1979741984,574450785c1450544,1933211452,24944,0,0,1030058607c-1065340894,1442447531,292552704,1442445473,757596160,1442447531c747634688,1442447531,-645922816,1442447686,-375390208,1442447686c783286272,1442447531,0,0,0,0c0,0,757596160,1442447531,0,0c8454144,0,840957952,1442447531,-864026624,2128965907c0,0,0,0,0,0c1310720,0,0,0,0,0c-348651520,1442447686,0,-65536,98303,0c0,0,0,0,0,0c0,0,154206208,0,-262144000,2128965894c827326464,1442447531,827850752,1442447531,827850752,1442447531c537919488,1442445553,536870912,1442445553,0,2128936960c825229312,1442447531,825753600,1442447531,825753600,1442447531c-65536,32767,-65536,32767,0,0c0,0,-65536,32767,-65536,32767c0,0,0,65536,823147582,1442447531c823656448,1442447531,823656448,1442447531,-1089470464,1442445551c-1226833920,2128965234,-340787200,1442447686,-349700096,2128965894c714080256,1442447531,0,0,29796,1442447276c47185920,65452,6946816,1,1021338978,1442447531c0,0,0,0,0,0c0,0,0,0,0,0c-1089470464,1442445551,0,0,385875968,1442445553c0,0,1772617728,2128965914,0,0c0,0,1775763456,2128965914,0,0c0,0,829423616,1442447531,0,0c0,0,-960495616,1442447531,-267911168,2128965894c0,0,-314048512,1442447686,0,0c0,0,0,0,-2147418112,-1c-2147352577,-1,1705050111,2128965909,0,0c-1932984320,2128965741,65536,0,1744843298,2128965563c-312999936,1442447686,3276800,0,956301312,2128965717c0,0,0,0,0,0c-1335885824,1442445247,263979008,0,956326202,2128965717c131072,1442381824,3276800,0,0,16871509c-65536,6619135,100,0,1310720,1442447360c0,0,393740288,1442447435,0,0c0,0,0,0,0,0c439877632,2128965991,2097152,140050432,67043586,2128965717c0,0,-2016411648,1442445466,-2017460224,1442445466c0,1442382847,264634368,0,985661440,2128965717c-1335885824,1442445247,264044544,0,903898480,2128965717c-1335885824,1442445247,265093120,0,866149922,2128965717c-1335885824,1442445247,265158656,0,989883513,2128965717c-1335885824,1442445247,264044544,0,908093029,2128965717c-1335885824,1442445247,265093120,0,870331962,2128965717c-1335885824,1442445247,265158656,0,998274163,2128965717c-1993342976,1442445265,264044544,0,916483386,2128965717c-1993342976,1442445265,265093120,0,878738025,2128965717c-1993342976,1442445265,265158656,0,981496864,2128965717c-1335885824,1442445247,264044544,0,899709029,2128965717c-1335885824,1442445247,265093120,0,861958202,2128965717c-1335885824,1442445247,265158656,0,994079843,2128965717c-1993342976,1442445265,264044544,0,912269417,2128965717c-1993342976,1442445265,265093120,0,874527351,2128965717c-1993342976,1442445265,265158656,0,1002447408,2128965717c565182464,1442445250,264110080,0,920677993,2128965717c565182464,1442445250,265224192,0,882916978,2128965717c565182464,1442445250,265289728,0,-84907206,1442447480c-409993216,1442445472,266010624,0,-97488012,1442447480c-1335885824,1442445247,251658240,0,975204965,2128965717c592445440,1442445242,264896512,0,887103598,2128965717c592445440,1442445242,264962048,0,849354863,2128965717c592445440,1442445242,265027584,0,939550020,2128965717c-1335885824,1442445247,265879552,0,716205153,1442447481c-1391460352,1442445247,265879552,0,720383778,1442447481c-1407188992,1442445247,265879552,0,979400495,2128965717c-1039138816,1442447275,264437760,0,895514735,2128965717c-1039138816,1442447275,265486336,0,857762915,2128965717c-1039138816,1442447275,265551872,0,-88050886,1442447480c-1335885824,1442445247,265682944,0,701525866,1442447481c-1335885824,1442445247,264175616,0,924852797,2128965717c-1407188992,1442445247,264568832,0,931135488,2128965717c-1335885824,1442445247,264372224,0,968884224,2128965717c-1335885824,1442445247,263979008,0,943718400,2128965717c-1335885824,1442445247,264306688,0,707788800,1442447481c-1391460352,1442445247,264306688,0,711983104,1442447481c-1407188992,1442445247,264306688,0,977272832,2128965717c565182464,1442445250,264241152,0,891289600,2128965717c565182464,1442445250,265355264,0,853540864,2128965717c565182464,1442445250,265420800,0,-100663296,1442447480c0,1426063360,0,0,0,65452c-1407188992,1442445247,6619136,196608,-778043392,2128965737c-1993342976,1442445265,260964352,0,599785472,1442447276c560988160,1442447276,1469710336,16,1562378240,2128965737c-1407188992,1442445247,67108864,0,0,2128965737c0,0,0,0,0,0c0,0,0,0,-2147418112,-1c-2147352577,-1,16777215,0,0,0c983040,1442445265,1218445312,2128965919,0,0c-1996488704,2128965717,262144,0,1943011328,2128965238c-340787200,1442447686,0,0,1811939328,2128965954c0,0,0,0,1704984576,2128965909c0,0,-1993867264,2128965717,65536,0c-772800512,2128965235,-340787200,1442447686,6553600,0c-1392508928,1442445247,-65536,-1,1577123839,1c1704984576,2128965909,0,0,-1990721536,2128965717c65536,0,-994050048,2128965235,-340787200,1442447686c13107200,0,50331648,0,0,0c0,0,0,0,0,0c0,0,0,0,0,0c0,0,0,0,0,0c-868220928,2128965240,1288699904,1442447531,974127104,2128965241c1288699904,1442447531,-778043392,2128965240,1288699904,1442447531c-1498415104,2128965242,1288699904,1442447531,0,0c0,0,0,0,0,0c0,0,0,0,1523187712,2128965888c-1335885824,1442445247,31522816,0,2141716480,2128965914c131072,2128936960,155189248,1442447687,0,0c-2119172096,2128965914,847249408,1442447531,-2115502080,2128965914c-2111832064,2128965914,-2106589184,2128965914,-2102394880,2128965914c-2096103424,2128965914,-2090336256,2128965914,-2085617664,2128965914c-2082471936,2128965914,-2078801920,2128965914,-2075656192,2128965914c-2071986176,2128965914,-2067791872,2128965914,-2062548992,2128965914c-505413632,1442447686,-2057830400,2128965914,-430964736,1442447686c-430440448,1442447686,-430440448,1442447686,6553600,6553600c0,0,439877632,2128965991,439877632,2128965991c1831862272,1442447687,0,0,0,0c-625999872,1442447482,0,0,0,0c0,0,1197473792,2128965958,502267904,1442447279c0,0,-2055208960,2128965914,-2026373120,2128965914c-2020081664,2128965914,-2014314496,2128965914,-2009595904,2128965914c-2004877312,2128965914,-2000683008,2128965914,-1997012992,2128965914c-1591738368,2128965956,105906176,1442447687,0,0c0,0,-1993867264,2128965914,-1985478656,2128965914c-1981808640,2128965914,-1978138624,2128965914,-1974992896,2128965914c-1970798592,2128965914,-1967652864,2128965914,0,0c-1335885824,1442445247,2162688,0,-159383552,1442447276c482344960,2128964895,0,0,2162688,0c-62914560,2128965934,898629632,1442447531,1544552448,1442447687c15794176,0,-395378688,1442799334,707723264,-1054605314c49463924,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9508431,0,526319616,1442799335,707723264,-1054605314c520143476,1442799335,0,0,520093696,1442799335c0,0,520093696,1442799335,0,0c520093696,1442799335,0,0,520093696,1442799335c0,0,520093696,1442799335,0,0c520093696,1442799335,0,0,470810624,1442447276c17891328,0,-866189312,1442799334,707723264,-1054605314c1763754612,1931623780,1701863784,539111519,1869771891,1029989739c539125282,1818311279,1769434988,1818583918,1713519980,1953701922c1030057081,1936683042,1869182057,1650539118,1970040691,1815831924c980706917,825374521,1886352443,825440058,1684633403,909797492c1701329721,1952999273,959984186,1869835579,1634891565,1953705328c979725433,1701736302,1949136443,762607717,1751346785,1832546927c1818518633,1936538469,1869622639,1769236851,1747807855,2053730927c1635020399,1701981548,1769234796,1832543606,1768387169,1948263022c1030058105,813195042,1596993584,842019444,1983659554,2019914810c2020565620,980892734,2019719284,1953394499,1047817829,0c482344960,2128964895,4259840,0,-306249728,1442799334c707723264,-1054605314,7586420,5111840,7798885,5373984c7143535,7209057,0,5374037,73,1442447276c4259840,0,-285278208,1442799334,707723264,-1054605314c49780,0,-91226112,1442447686,250413056,1442387533c-99614720,1442447686,1469841408,0,3211264,0c2094989312,1442799335,707723264,-1054605314,6668916,3670048c3604533,51,-65484,10000,2178607,0c5439488,6357096,6619248,3670048,3604533,51c3211264,0,342818816,352160,707723264,-1054605314c1869398644,1853182071,1998615651,1818326586,1634083389,577074028c4275759,0,342818816,352160,707723264,-1054605314c49780,0,0,0,320012288,1442387533c-848297984,1442447527,6684672,65537,9502720,0c-476119040,1442799334,707723264,-1054605314,49780,0c0,0,0,0,0,0c0,0,0,0,0,0c0,0,0,0,0,0c-98566144,1442447686,-99614720,1442447686,0,0c0,0,1003487232,1442447531,10551296,0c2144272384,1442799335,707723264,-1054605314,49780,0c0,0,948436992,2128965909,952107008,2128965909c958398464,2128965909,-1568669696,1442447687,7602176,1933180928c-99589776,1442447686,-98304000,1442447686,-97517568,1442447686c-1594884096,1442447687,-1593835520,1442447687,-1593835520,1442447687c0,0,0,0,0,0l0,0l15794176,0l342818816,352160c707723264,-1054605314,2145436276,1442447482,-1391460352,1442445247c266076160,0,-2146435072,1442447482,-1407188992,1442445247c266076160,0,929038336,2128965717,-1335885824,1442445247c265945088,0,972029952,2128965717,-1391460352,1442445247c263979008,0,956301312,2128965717,-1335885824,1442445247c263979008,0,952107008,2128965717,-1335885824,1442445247c263979008,0,964689920,2128965717,-1335885824,1442445247c263979008,0,960495616,2128965717,-1335885824,1442445247c263979008,0,-2125463552,1442447482,-1407188992,1442445247c16777216,0,154206208,0,-262144000,2128965894c-507510784,1442447686,-506986496,1442447686,-506986496,1442447686c537919488,1442445553,536870912,1442445553,0,1442381824c-441450496,1442447686,-440926208,1442447686,-440926208,1442447686c-65536,32767,-65536,32767,0,0c0,0,-65536,32767,-65536,32767c0,0,0,2128936960,-439353344,1442447686c-438829056,1442447686,-438829056,1442447686,-1089470464,1442445551c-1226833920,2128965234,-51380224,1442447686,-349700096,2128965894c-1211105280,1442446288,0,0,100,1442445247c47185920,0,998375424,2128965717,-1024458752,1442447531c0,0,0,0,0,0c0,0,0,0,0,0c-1089470464,1442445551,0,0,385875968,1442445553c0,0,1772617728,2128965914,0,0c0,0,1775763456,2128965914,0,0c0,0,-435159040,1442447686,0,0c0,0,-1058013184,1442447531,-267911168,2128965894c0,0,-24641536,1442447686,0,0c0,0,0,0,-2147418112,-1c-2147352577,-1,1705050111,2128965909,0,0c-1932984320,2128965741,65536,0,1744830464,2128965563c-23592960,1442447686,3276800,0,-419430400,1442445472c0,0,0,0,0,0c264765440,0,975175680,2128965717,587202560,1442445242c131072,0,3276800,0,0,16906170c-65536,6619135,100,0,1310720,1442381824c0,0,393740288,1442447435,0,0c0,0,0,0,0,0c439877632,2128965991,2097152,140050432,67043586,1442445247c0,0,-2016411648,1442445466,-2017460224,1442445466c0,1023,895483904,2128965717,-1039138816,1442447275c265486336,0,857735168,2128965717,-1039138816,1442447275c265551872,0,-2104492032,1442447482,-1335885824,1442445247c265682944,0,2089811968,1442447482,-1335885824,1442445247c264175616,0,924844032,2128965717,-1407188992,1442445247c264568832,0,931135488,2128965717,-1335885824,1442445247c264372224,0,968884224,2128965717,-1335885824,1442445247c263979008,0,943718400,2128965717,-1335885824,1442445247c264306688,0,-2142240768,1442447482,-1391460352,1442445247c264306688,0,-2138046464,1442447482,-1407188992,1442445247c264306688,0,977272832,2128965717,565182464,1442445250c264241152,0,891289600,2128965717,565182464,1442445250c265355264,0,853540864,2128965717,565182464,1442445250c265420800,0,-2110783488,1442447482,-1407188992,1442445247c264830976,0,508559360,1442447276,-1407188992,1442445247c6619136,196608,-729808896,2128965737,-1391460352,1442445247c69992448,0,-778043392,2128965737,-1993342976,1442445265c260964352,0,599785472,1442447276,560988160,1442447276c1469710336,16,1562378240,2128965737,-1407188992,1442445247c67698688,0,1560281088,2128965737,-1411383296,1442447275c66715648,0,1593835520,2128965737,-1407188992,1442445247c67305472,0,1566572544,2128965737,-1421869056,1442447275c258539520,0,1551892480,2128965737,-1993342976,1442445265c66715648,0,1595932672,2128965737,-1391460352,1442445247c67371008,0,1591738368,2128965737,-1391460352,1442445247c67436544,0,1814036480,2128965954,-1391460352,1442445247c67567616,0,1587544064,2128965737,-1391460352,1442445247c67633152,0,1809842176,2128965954,-289406976,1442447274c66977792,0,1583349760,2128965737,-1391460352,1442445247c67043328,0,1579155456,2128965737,-1391460352,1442445247c67108864,0,1574961152,2128965737,-1407188992,1442445247c67502080,0,1570766848,2128965737,-1407188992,1442445247c66912256,0,1556086784,2128965737,-1993342976,1442445265c66715648,0,1604321280,2128965737,-1391460352,1442445247c66519040,0,1528823808,2128965737,-1391460352,1442445247c67239936,0,1818230784,2128965954,-1335885824,1442445247c66519040,0,1606418432,2128965737,-1335885824,1442445247c66519040,0,1610612736,2128965737,-1335885824,1442445247c66519040,0,1547698176,2128965737,-1390411776,1442447275c66584576,0,1801453568,2128965954,-1993342976,1442445265c66584576,0,1805647872,2128965954,-1342177280,1442445247c0,0,0,0,0,65451c66650112,0,1541406720,2128965737,-1993342976,1442445265c66650112,0,1538260992,2128965737,-1354760192,1442447275c66453504,0,1535115264,2128965737,-1335885824,1442445247c66781184,0,1526726656,2128965737,0,1442447275c0,0,0,0,0,0c0,0,0,0,-2147418112,-1c-2147352577,-1,17760255,0,0,0c983040,0,1218445312,2128965919,0,0c-1996488704,2128965717,262144,0,1943011328,2128965238c-51380224,1442447686,0,0,-1342177280,1442445247c0,0,0,1442381824,1704984576,2128965909c0,0,-1993867264,2128965717,65536,0c-772800512,2128965235,-51380224,1442447686,6553600,0c0,0,-65536,-1,-1409220609,1c1704984576,2128965909,0,0,-1990721536,2128965717c65536,0,-994050048,2128965235,-51380224,1442447686c13107200,0,603979776,1442447276,0,0c0,0,0,0,0,0c0,0,0,0,0,0c0,0,0,0,0,0c-868220928,2128965240,-568328192,1442447686,974127104,2128965241c-568328192,1442447686,-778043392,2128965240,-568328192,1442447686c-1498415104,2128965242,-568328192,1442447686,0,0c0,0,0,0,0,0c0,0,0,0,1523187712,1442445056c1469841408,0,3211264,0,-250609664,2128965894c994050048,1442445553,0,0,0,0c439877632,2128965991,2162688,0,131072000,2128965919c139460608,2128965919,1478492160,1442447687,12648448,0c78643200,2128965919,-568328192,1442447686,0,0c0,0,517996544,1442447276,-1335885824,1442445247c6684672,1,521142272,1442447276,-1391460352,1442445247c6684672,8519681,520093696,1442447276,0,0c0,0,577765376,1442447276,1340080128,1442445242c8192000,0,1995440128,2128965954,147914752,0c568328192,2128964895,568328192,2128964895,100663296,1442447687c0,1442447360,1012924416,2128965717,3211264,0c-247988224,2128965894,-461373440,1442447276,0,0c0,0,603979776,1442447276,3211264,0c-250609664,2128965894,-567279616,1442447276,0,0c126877696,1442447687,843055104,2128965717,3211264,0c-255852544,2128965894,1140850688,1442445479,0,0c0,0,-80740352,1442447480,3211264,0c-255852544,2128965894,-1873805312,1442447276,0,0c0,0,801112064,2128965717,3211264,0c-250609664,2128965894,-560988160,1442447276,0,0c0,0,805306368,2128965717,3211264,0c-247988224,2128965894,-554696704,1442447276,0,0c0,0,834666496,2128965717,3211264,0c-247988224,2128965894,-546308096,1442447276,0,0c0,0,826277888,2128965717,9502720,0c-484442112,1442447686,102760448,1442447687,120586240,1442447687c126877696,1442447687,130023424,1442447687,123731968,1442447687c133169152,1442447687,136314880,1442447687,139460608,1442447687c263585792,0,-415236096,1442447480,870318080,1442445267c262733824,0,591396864,1442447276,-1335885824,1442445247c1469579264,0,-773849088,2128965737,3211264,0c0,0,0,0,0,0c16711680,0,0,2113929216,4259840,0c-1128792064,2128964341,131072,0,-186646528,1442447686c1816133632,1442447687,1816657920,1442447687,1816657920,1442447687c5832704,983040,3211264,0,1959264256,2128961294c0,8192000,131072,7340033,71,0c6356992,103,2162688,0,65536,1048577c0,0,278511,75946,6356992,0c-654311424,1442799367,707723264,-1054605314,790807156,980827198c1869771891,1663067499,1919904879,857940541,1630877236,1780490804c1936615791,1701607796,1869750845,577007221,1684956448,1030775139c1634493986,1043276404,-817889280,2128965737,2162688,0c1968701440,2128961294,0,8060928,2097152,0c6356992,0,-590872576,2128965908,65536,0c0,0,0,0,-584056832,2128965908c-580386816,2128965908,2055208960,1442447687,-1871708160,1442447687c-1837105152,1442447687,58720256,2128964345,-1407188992,1442445247c3211264,0,0,0,0,0c65536,0,0,0,0,0c3211264,0,-250609664,2128965894,994050048,1442445553c0,0,0,0,439877632,2128965991c2162688,0,65536,1442775040,0,0c1881997312,1953067887,9531241,0,342884352,352160c707723264,-1054605314,1703985780,2128965927,0,0c-1905262592,2128964842,-1384120320,2128964842,0,0c65536,65536,-1340276736,2128965874,-1367343104,2128965874c1524629504,2128965313,196083712,1442447687,721420288,1430471467c-1879029938,2128964842,0,0,1451229184,2130045117c0,0,3211264,0,484442112,2128964895c484442112,2128964895,0,0,0,0c3145728,0,65011712,0,-569376768,1442799371c707723264,-1054605314,1983955572,2128965954,-1335885824,1442445247c71303168,0,-824180736,2128965737,-1335885824,1442445247c71172096,0,-828375040,2128965737,-1335885824,1442445247c71237632,0,-832569344,2128965737,-1145044992,1442447275c70975488,0,-836763648,2128965737,-1134559232,1442447275c70909952,0,-840957952,2128965737,-1407188992,1442445247c71041024,0,1979711488,2128965954,-1407188992,1442445247c71106560,0,-845152256,2128965737,-1407188992,1442445247c70123520,0,-849346560,2128965737,-1407188992,1442445247c70778880,0,621805568,1442447276,-1407188992,1442445247c1469841408,0,624951296,1442447276,-138412032,1442447275c1469841408,65536,-878706688,2128965737,-1993342976,1442445265c71630848,0,698351616,1442447481,-1063256064,1442447275c262537216,0,-853540864,2128965737,-1407188992,1442445247c71368704,0,-857735168,2128965737,-1117782016,1442447275c70189056,0,-1636827136,1442447480,-1335885824,1442445247c262471680,0,1518338048,2128965737,-1099956224,1442447275c70844416,0,1514143744,2128965737,-1391460352,1442445247c70254592,0,1509949440,2128965737,-1391460352,1442445247c70451200,0,-861929472,2128965737,-1391460352,1442445247c70582272,0,-866123776,2128965737,-1391460352,1442445247c70713344,0,-870318080,2128965737,-1391460352,1442445247c70057984,0,-874512384,2128965737,-1391460352,1442445247c70647808,0,529530880,1442447276,537919488,1442447276c1468792832,0,1505755136,2128965737,-1391460352,1442445247c70320128,0,1501560832,2128965737,-1391460352,1442445247c70385664,0,1497366528,2128965737,-1082130432,1442447275c70516736,0,1493172224,2128965737,-1407188992,1442445247c71565312,0,497025024,1442447276,37748736,1442447276c6619136,0,1522532352,2128965737,-1162870784,1442447275c76218368,0,1993342976,2128965954,-1993342976,1442445265c260898816,0,511705088,1442447276,-1391460352,1442445247c6029312,8585216,688914432,1442447481,-1215299584,1442447275c258605056,0,586153984,1442447276,-1215299584,1442447275c1469513728,16,-1012924416,2128965737,-1335885824,1442445247c76742656,0,-1602224128,1442447480,-1993342976,1442445265c260571136,16,517996544,1442447276,-1335885824,1442445247c6684672,1,521142272,1442447276,-1391460352,1442445247c6684672,8519681,525336576,1442447276,-1335885824,1442445247c6684672,65537,577765376,1442447276,1340080128,1442445242c8192000,0,75497472,0,806420480,0c-1006632960,2128965737,-1335885824,1442445247,76480512,0c-1000341504,2128965737,-1335885824,1442445247,76611584,0c-1004535808,2128965737,-1335885824,1442445247,76414976,0c-996147200,2128965737,-1335885824,1442445247,76546048,0c-1002438656,2128965737,-1335885824,1442445247,76349440,0c583008256,1442447276,-1407188992,1442445247,8192000,65536c461373440,1442447276,-138412032,1442447275,6815744,131073c451936256,1442447276,-1335885824,1442445247,6815744,65537c553648128,1442447276,560988160,1442447276,1469186048,16c455081984,1442447276,55574528,1442447276,6815744,1c-1075838976,2128965737,-1647312896,1442447480,262406144,0c-788529152,2128965737,-1411383296,1442447275,256901120,16c514850816,1442447276,-1391460352,1442445247,6029312,8650752c-792723456,2128965737,536870912,1442447193,257490944,16c634388480,1442447276,-1993342976,1442445265,7471104,131073c628097024,1442447276,-1993342976,1442445265,7471104,65537c631242752,1442447276,-1993342976,1442445265,7471104,1c731906048,1442447481,-1407188992,1442445247,264699904,0c704643072,1442447481,-1391460352,1442445247,266076160,0c1992294400,1442447480,-1407188992,1442445247,266076160,0c929038336,2128965717,-1335885824,1442445247,265945088,0c972029952,2128965717,-1391460352,1442445247,263979008,0c956301312,2128965717,-1335885824,1442445247,263979008,0c952107008,2128965717,-1335885824,1442445247,263979008,0c964689920,2128965717,-1335885824,1442445247,263979008,0c960495616,2128965717,-1335885824,1442445247,263979008,0c724566016,1442447481,-1407188992,1442445247,264503296,0c935329792,2128965717,-1407188992,1442445247,264372224,0c-91226112,1442447480,-1335885824,1442445247,265617408,0c947912704,2128965717,-1335885824,1442445247,264634368,0c727711744,1442447481,1340080128,1442445242,264634368,0c985661440,2128965717,-1335885824,1442445247,264044544,0c903872512,2128965717,-1335885824,1442445247,265093120,0c866123776,2128965717,-1335885824,1442445247,265158656,0c989855744,2128965717,-1335885824,1442445247,264044544,0c908066816,2128965717,-1335885824,1442445247,265093120,0c870318080,2128965717,-1335885824,1442445247,265158656,0c998244352,2128965717,-1993342976,1442445265,264044544,0c916455424,2128965717,-1993342976,1442445265,265093120,0c878706688,2128965717,-1993342976,1442445265,265158656,0c981467136,2128965717,-1335885824,1442445247,264044544,0c899678208,2128965717,-1335885824,1442445247,265093120,0c861929472,2128965717,-1335885824,1442445247,265158656,0c994050048,2128965717,-1993342976,1442445265,264044544,0c912261120,2128965717,-1993342976,1442445265,265093120,0c874512384,2128965717,-1993342976,1442445265,265158656,0c1002438656,2128965717,565182464,1442445250,264110080,0c920649728,2128965717,565182464,1442445250,265224192,0c882900992,2128965717,565182464,1442445250,265289728,0c-84934656,1442447480,-409993216,1442445472,266010624,0c-97517568,1442447480,-1335885824,1442445247,264765440,0c975175680,2128965717,592445440,1442445242,264896512,0c887095296,2128965717,592445440,1442445242,264962048,0c849346560,2128965717,592445440,1442445242,265027584,0c939524096,2128965717,-1335885824,1442445247,265879552,0c716177408,1442447481,-1391460352,1442445247,265879552,0c720371712,1442447481,-1407188992,1442445247,265879552,0c979369984,2128965717,-1039138816,1442447275,264437760,0c895483904,2128965717,-1039138816,1442447275,265486336,0c857735168,2128965717,-1039138816,1442447275,265551872,0c-88080384,1442447480,-1335885824,1442445247,265682944,0c701497344,1442447481,-1335885824,1442445247,264175616,0c924844032,2128965717,-1407188992,1442445247,264568832,0c931135488,2128965717,-1335885824,1442445247,264372224,0c968884224,2128965717,-1335885824,1442445247,263979008,0c943718400,2128965717,-1335885824,1442445247,264306688,0c707788800,1442447481,-1391460352,1442445247,264306688,0c711983104,1442447481,-1407188992,1442445247,264306688,0c977272832,2128965717,565182464,1442445250,264241152,0c891289600,2128965717,565182464,1442445250,265355264,0c853540864,2128965717,565182464,1442445250,265420800,0c-94371840,1442447480,-1407188992,1442445247,264830976,0c508559360,1442447276,-1407188992,1442445247,6619136,196608c-778043392,2128965737,-1993342976,1442445265,260964352,0c599785472,1442447276,560988160,1442447276,1469710336,16c1562378240,2128965737,-1407188992,1442445247,67698688,0c1560281088,2128965737,-1411383296,1442447275,66715648,0c1600126976,2128965737,-1407188992,1442445247,67305472,0c1566572544,2128965737,-1421869056,1442447275,258539520,0c1551892480,2128965737,-1993342976,1442445265,66715648,0c1595932672,2128965737,-1391460352,1442445247,67371008,0c1591738368,2128965737,-1391460352,1442445247,67436544,0c1814036480,2128965954,-1391460352,1442445247,67567616,0c1587544064,2128965737,-1391460352,1442445247,67633152,0c1809842176,2128965954,-289406976,1442447274,66977792,0c1583349760,2128965737,-1391460352,1442445247,67043328,0c1579155456,2128965737,-1391460352,1442445247,67108864,0c1574961152,2128965737,-1407188992,1442445247,67502080,0c1570766848,2128965737,-1407188992,1442445247,66912256,0c1556086784,2128965737,-1993342976,1442445265,66715648,0c1604321280,2128965737,-1391460352,1442445247,66519040,0c1528823808,2128965737,-1391460352,1442445247,67239936,0c1818230784,2128965954,-1335885824,1442445247,66519040,0c1606418432,2128965737,-1335885824,1442445247,66519040,0c1610612736,2128965737,-1335885824,1442445247,66519040,0c1547698176,2128965737,-1390411776,1442447275,66584576,0c1801453568,2128965954,-1993342976,1442445265,66584576,0c1805647872,2128965954,-1335885824,1442445247,66846720,0c1544552448,2128965737,-1372585984,1442447275,66650112,0c1541406720,2128965737,-1993342976,1442445265,66650112,0c1538260992,2128965737,-1354760192,1442447275,66453504,0c1535115264,2128965737,-1335885824,1442445247,66781184,0c1530920960,2128965737,-1390411776,1442447275,67174400,0c1795162112,2128965954,-1993342976,1442445265,67174400,0c1790967808,2128965954,-1407188992,1442445247,67764224,0c1975517184,2128965954,-1407188992,1442445247,71499776,0c-70254592,1442447480,-1391460352,1442445247,67960832,0c-67108864,1442447480,-1391460352,1442445247,68026368,0c-36700160,1442447480,-1407188992,1442445247,68550656,0c-59768832,1442447480,-1407188992,1442445247,68157440,0c-56623104,1442447480,-1407188992,1442445247,68222976,0c-52428800,1442447480,-1391460352,1442445247,68288512,0c-49283072,1442447480,-1391460352,1442445247,68354048,0c-45088768,1442447480,-1391460352,1442445247,68419584,0c-40894464,1442447480,-1391460352,1442445247,68485120,0c2095054848,1442447480,-1335885824,1442445247,68616192,0c-62914560,1442447480,-1391460352,1442445247,68091904,0c-73400320,1442447480,-1391460352,1442445247,67895296,0c-784334848,2128965737,536870912,1442447193,257228800,0c-1009778688,2128965737,576716800,1442445250,76677120,0c-1566572544,1442447480,-1391460352,1442445247,81264640,0c-1659895808,1442447480,-1391460352,1442445247,81199104,0c-589299712,1442447478,-1335885824,1442445247,81330176,0c-1031798784,2128965737,1077936128,1442445571,260636672,0c-1017118720,2128965737,-968884224,1442447279,76873728,0c1526726656,2128965737,-1339031552,1442447275,76939264,0c-1029701632,2128965737,-1411383296,1442447275,256442368,0c-409993216,1442447480,1613758464,1442445479,261029888,16c-1025507328,2128965737,-1993342976,1442445265,258473984,1c-1033895936,2128965737,-1999634432,1442445265,257753088,0c467664896,1442447276,-1335885824,1442445247,6750208,1c470810624,1442447276,-1391460352,1442445247,6750208,8519681c475004928,1442447276,-1335885824,1442445247,6750208,65537c-780140544,2128965737,-1993342976,1442445265,262602752,0c-687865856,2128965729,-409993216,1442445472,261554176,0c573571072,1442447276,-1407188992,1442445247,8060928,0c692060160,1442447481,-1407188992,1442445247,257425408,16c-32505856,1442447480,-1407188992,1442445247,257884160,0c-1038090240,2128965737,-1407188992,1442445247,261750784,0c-767557632,2128965737,-1335885824,1442445247,74186752,0c-769654784,2128965737,-1993342976,1442445265,74252288,0c479199232,1442447276,-1391460352,1442445247,5963776,8650753c-735051776,2128965737,-1300234240,1442447275,66322432,0c-737148928,2128965737,-1391460352,1442445247,65732608,0c-732954624,2128965737,-1321205760,1442447275,65601536,0c2128609280,1442447480,-1993342976,1442445265,65601536,0c1997537280,2128965954,-1250951168,1442447275,65863680,1c-740294656,2128965737,-1407188992,1442445247,66125824,0c-1614807040,1442447480,-1993342976,1442445265,65863680,0c-744488960,2128965737,-1391460352,1442445247,65994752,0c-747634688,2128965737,-1284505600,1442447275,66256896,0c-765460480,2128965737,-1250951168,1442447275,65798144,1c-750780416,2128965737,-1407188992,1442445247,66060288,0c-1611661312,1442447480,-1993342976,1442445265,65798144,0c-754974720,2128965737,-1391460352,1442445247,65929216,0c-758120448,2128965737,-1268776960,1442447275,65536000,0c-761266176,2128965737,-1335885824,1442445247,66191360,0c-763363328,2128965737,-1391460352,1442445247,65667072,0c-803209216,2128965737,-1411383296,1442447275,257622016,16c-799014912,2128965737,-1993342976,1442445265,257556480,16c-790626304,2128965737,-636485632,1442445242,257359872,16c-771751936,2128965737,-1407188992,1442445247,73990144,0c1995440128,2128965954,-1993342976,1442445265,74317824,0c1008730112,2128965717,-1407188992,1442445247,263258112,0c1012924416,2128965717,-1183842304,1442447275,262995968,0c-340787200,1442447275,-1407188992,1442445247,6488064,0c603979776,1442447276,-1407188992,1442445247,6750208,196608c847249408,2128965717,-1335885824,1442445247,263716864,0c843055104,2128965717,-1391460352,1442445247,263585792,0c809500672,2128965717,-1391460352,1442445247,263520256,0c-80740352,1442447480,-1407188992,1442445247,263127040,0c-2087714816,1442447480,-1407188992,1442445247,263192576,0c801112064,2128965717,-1407188992,1442445247,262930432,0c796917760,2128965717,-1407188992,1442445247,262864896,0c805306368,2128965717,-1407188992,1442445247,262799360,0c838860800,2128965717,-1407188992,1442445247,263061504,0c834666496,2128965717,-1335885824,1442445247,263716864,0c830472192,2128965717,-1391460352,1442445247,263520256,0c826277888,2128965717,-961544192,1442447275,263651328,0c822083584,2128965717,-1391460352,1442445247,263520256,0c817889280,2128965717,-925892608,1442447275,263782400,0c813694976,2128965717,-1391460352,1442445247,263585792,0c-415236096,1442447480,870318080,1442445267,262733824,0c591396864,1442447276,-1335885824,1442445247,1469579264,0c-773849088,2128965737,-1407188992,1442445247,74121216,0c607125504,1442447276,-1335885824,1442445247,5832704,65536c610271232,1442447276,-1335885824,1442445247,5832704,1048576c614465536,1442447276,-1335885824,1442445247,5832704,131072c617611264,1442447276,-1335885824,1442445247,5832704,983040c-1021313024,2128965737,1077936128,1442445571,256507904,0c482344960,1442447276,-1391460352,1442445247,5963776,8716289c-786432000,2128965737,-1391460352,1442445247,75038720,0c1991245824,2128965954,-1407188992,1442445247,68681728,0c-819986432,2128965737,-1391460352,1442445247,69271552,0c-805306368,2128965737,-1391460352,1442445247,68747264,0c-815792128,2128965737,-1391460352,1442445247,69140480,0c-817889280,2128965737,-1391460352,1442445247,69206016,0c1988100096,2128965954,-1335885824,1442445247,68943872,0c-809500672,2128965737,-1391460352,1442445247,68812800,0c-813694976,2128965737,-1391460352,1442445247,68878336,0c-794820608,2128965737,-1391460352,1442445247,75104256,0c-1063256064,2128965737,-1407188992,1442445247,262209536,0c-1042284544,2128965737,-1993342976,1442445265,261816320,0c-1071644672,2128965737,-1407188992,1442445247,262340608,0c-1059061760,2128965737,-1407188992,1442445247,262144000,0c-1054867456,2128965737,-1993342976,1442445265,262078464,0c-1048576000,2128965737,-1993342976,1442445265,262012928,0c1952448512,2128965954,-1993342976,1442445265,261881856,0c1946157056,2128965954,-1993342976,1442445265,261947392,0c-1067450368,2128965737,1077936128,1442445571,262275072,0c-775946240,2128965737,-1407188992,1442445247,74055680,0c695205888,1442447481,-1391460352,1442445247,81395712,0c595605558,1442447276,560988160,1442447276,1469644800,16c485504364,1442447276,37748736,1442447276,6619136,1c500183600,1442447276,-1407188992,1442445247,6619136,65537c504379449,1442447276,-1407188992,1442445247,6619136,131072c1983919157,2128965954,-1335885824,1442445247,71303168,0c-824166861,2128965737,-1335885824,1442445247,71172096,0c-828361428,2128965737,-1335885824,1442445247,71237632,0c-832555721,2128965737,-1145044992,1442447275,70975488,0c-836750538,2128965737,-1134559232,1442447275,70909952,0c-840930250,2128965737,-1407188992,1442445247,71041024,0c1979723824,2128965954,-1407188992,1442445247,71106560,0c-845137864,2128965737,-1407188992,1442445247,70123520,0c-849334215,2128965737,-1407188992,1442445247,70778880,0c621818412,1442447276,-1407188992,1442445247,1469841408,0c624964409,1442447276,-138412032,1442447275,1469841408,65536c-878692039,2128965737,-1993342976,1442445265,71630848,0c698364212,1442447481,-1063256064,1442447275,262537216,0c-853527245,2128965737,-1407188992,1442445247,71368704,0c-857721802,2128965737,-1117782016,1442447275,70189056,0c-1636815508,1442447480,-1335885824,1442445247,262471680,0c1518351672,2128965737,-1099956224,1442447275,70844416,0c1514157619,2128965737,-1391460352,1442445247,70254592,0c1509963058,2128965737,-1391460352,1442445247,70451200,0c-861916877,2128965737,-1391460352,1442445247,70582272,0c-866109390,2128965737,-1391460352,1442445247,70713344,0c-870305744,2128965737,-1391460352,1442445247,70057984,0c-874497992,2128965737,-1391460352,1442445247,70647808,0c529544748,1442447276,537919488,1442447276,1468792832,0c1505769266,2128965737,-1391460352,1442445247,70320128,0c1501588533,2128965737,-1391460352,1442445247,70385664,0c1497380663,2128965737,-1082130432,1442447275,70516736,0c1493183540,2128965737,-1407188992,1442445247,71565312,0c497039155,1442447276,37748736,1442447276,6619136,0c1522546229,2128965737,-1162870784,1442447275,76218368,0c1993355577,2128965954,-1993342976,1442445265,260898816,0c511718450,1442447276,-1391460352,1442445247,6029312,8585216c688928562,1442447481,-1215299584,1442447275,258605056,0c586166828,1442447276,-1215299584,1442447275,1469513728,16c-1012911055,2128965737,-1335885824,1442445247,76742656,0c-1602211531,1442447480,-1993342976,1442445265,260571136,16c-1605357255,1442447480,-1993342976,1442445265,260505600,16c-29347533,1442447480,870318080,1442445267,71434240,0c518009393,1442447276,-1335885824,1442445247,6684672,1c521155636,1442447276,-1391460352,1442445247,6684672,8519681c525349168,1442447276,-1335885824,1442445247,6684672,65537c-1608500942,1442447480,-1407188992,1442445247,76283904,0c577778481,1442447276,1340080128,1442445242,8192000,0c-76531918,1442447480,-1335885824,1442445247,262668288,0c-782224074,2128965737,-1391460352,1442445247,258146304,0c824981809,875705396,926037812,825060406,858995001,926495284c875637814,875835956,892744245,926168940,875573553,896282924c926234672,842151730,875835692,926168114,1815492402,808726829c943206711,741488953,842282033,842347572,913061684,825831734c824981043,808859193,925723704,858798135,942813232,842084908c892746040,1815556919,960049453,842281779,741750585,842282033c842347572,845952310,909717558,842347316,896282668,959920441c909195319,875835692,926168114,1815492402,959460917,909195320c875637808,875835956,909586999,909390188,808531769,741749555c762066481,859060279,942944562,825371701,909719602,926103349c909325676,959461176,824980017,875705396,959526708,892496947c942813751,741355576,909405232,909588023,741486898,842282033c842478644,762066487,892547889,943011896,824980530,875705396c875705652,926313527,808595509,1815161912,942683956,926167858c875637817,875835956,909586999,858860908,909390137,842347312c875835692,892613682,1815557170,808793910,741879858,959526200c1815164982,808793908,808990769,875637810,875835956,909586999c858860908,943207731,875706421,875835692,892613682,1815557170c808793910,741879858,859125046,925723703,842084408,909457719c842084908,892746040,1815556919,960049453,842281779,741750585c842282033,842347572,845952310,808858166,842348338,762064940c943142966,959722037,825371701,909719602,959592245,808725868c859388217,741749042,842282033,875902004,845951543,892678454c909586740,896282668,943010615,959460403,875835692,926168114c1815492402,808726829,943206711,741488953,842282033,842347572c946616116,959460912,808204338,808594796,825440567,892745009c875835692,892613682,1815689013,808726829,943206711,741488953c842282033,842347572,845952820,842282805,942683189,1815490860c926299949,892548149,841757744,959984177,859256118,825060407c943010611,842544440,875637812,875835956,926167605,825505644c892810808,1815096370,959854381,875639862,841757234,959984177c859256118,825060407,858995001,926495284,875637814,875835956c892744245,842282860,942813749,1815096376,842610484,959787569c875637814,875835956,909586999,858860908,909390137,842347312c875835692,892613682,1815557170,859191605,741750583,808793656c1815295287,858798125,825637169,841757744,959984177,859256118c825060407,858861876,959591224,875637814,875835956,892809783c926233196,808596022,824981041,925723702,808466745,909455410c842084908,892746040,1815556919,960049453,842281779,741750585c842282033,842347572,845952310,892679989,808989750,1815490860c809056045,959656246,841757239,959984177,859256118,908946487c942945843,842217013,875835692,892613682,1815229490,859256114c926431541,909192242,926362988,959657777,741815347,942813490c926234169,762066739,925905969,959985713,824980025,875705396c875705652,859270199,825243961,808203316,960049516,859124789c741880626,942813490,959788601,762065973,859388209,959591475c824981047,875705396,909260084,876047413,943141171,808203314c875769196,842479408,741487925,842282033,842478644,762066231c925905969,959985713,824980025,875705396,875705652,875981879c909129784,1815096372,959655990,875639609,875637808,875835956c909586999,875638124,942749488,842611000,875835692,892613682c1815557170,808793910,741879858,909523249,896284720,808726841c925905465,875835692,926168114,1815492402,858992941,892876853c741618232,842282033,842347572,829175604,892941876,909261111c1815096372,859256621,842412856,841757235,959984177,859256118c825060407,825700404,960051256,875637810,875835956,926167605c825505644,825372978,1815096374,825700406,859322163,875637814c875835956,909586999,858860908,943207731,875706421,875835692c892613682,1815557170,842217525,741617719,859125046,825650230c859320880,741421624,842282033,842478644,762066487,892547889c943011896,824980530,875705396,875705652,943025207,808923699c808528948,926234676,825650230,943141940,741749814,842282033c842478644,762066487,892547889,943011896,824980530,875705396c875705652,943025207,808923699,858860596,842477617,925972076c959787574,824980017,875705396,926037812,825060406,943010611c842544440,875637812,875835956,926167605,859321708,875575090c859322668,1815098416,858929204,842217525,875637812,875835956c909586999,858860908,909390137,842347312,875835692,892613682c1815557170,859191605,741750583,909195064,1815689266,909653805c943206708,841756985,959984177,859256118,825060407,875641139c892547126,875637810,875835956,926167605,808793964,842479667c1815096368,876164909,842412088,841758257,959984177,859256118c825060407,875641139,892547126,875637810,875835956,926167605c825571180,892482608,1815096374,892811053,858927929,841759029c959984177,859256118,825060407,825700404,960051256,875637810c875835956,926167605,808728428,943076661,1815096368,909457717c909456945,875637815,875835956,909586999,808858988,825767993c824979510,875705396,926037812,875654198,875968822,808466484c1815490860,892680244,859124528,875637810,875835956,909586999c926364524,859256884,875637814,875835956,909586999,825636460c909324601,896282924,942747696,858861876,875835692,926168114c1815492402,808726829,943206711,741488953,842282033,842347572c913061684,825831734,908867123,926102837,875574636,876099379c824979506,875705396,926037812,825060406,825700404,960051256c875637810,875835956,926167605,825636460,909324601,825438508c1815230256,942748214,825372722,875637813,875835956,909586999c875638124,942749488,842611000,875835692,892613682,1815557170c959853617,875639864,808204336,875705964,909456953,824981560c875705396,926037812,825060406,825505843,842215474,875835692c926168114,1815426866,959853617,875639864,908867632,909325621c842476908,808465973,741814583,842282033,892679220,762065207c892547889,943011896,824980530,875705396,875705652,909274167c825701426,741357622,842361904,859059513,741684023,842282033c842478644,896284215,825833267,943207481,875835692,926168114c1815492402,943076401,942815543,808202803,926495852,943141680c824981047,875705396,926037812,926116918,926430263,824981043c875705396,926037812,909536310,858863921,1815096374,859388209l943011123,841756722el959984177,892941622" fillcolor="black" stroked="f" o:allowincell="f" style="position:absolute;left:8961;top:1104;width:388;height:97;mso-wrap-style:none;v-text-anchor:middle;mso-position-horizontal-relative:margin">
                  <v:fill o:detectmouseclick="t" type="solid" color2="white"/>
                  <v:stroke color="#3465a4" joinstyle="round" endcap="flat"/>
                  <w10:wrap type="square"/>
                </v:rect>
              </v:group>
            </w:pict>
          </mc:Fallback>
        </mc:AlternateContent>
      </w:r>
      <w:r>
        <w:rPr>
          <w:rFonts w:cs="Times New Roman" w:ascii="Times New Roman" w:hAnsi="Times New Roman"/>
          <w:color w:val="000000"/>
        </w:rPr>
        <w:t>Treo đoạn dây dẫn MN có chiều dài ℓ = 25cm, khối lượng của mộtđơn vị chiều dài là D = 0,04 kg/m bằng hai dây mảnh, nhẹ sao cho dây dẫn nằm ngang, biết cảm ứng từ có phương, chiều như hình vẽ, có độ lớn B = 0,04T. I = 8A có chiều từ N đến M. g = 10 m/s</w:t>
      </w:r>
      <w:r>
        <w:rPr>
          <w:rFonts w:cs="Times New Roman" w:ascii="Times New Roman" w:hAnsi="Times New Roman"/>
          <w:color w:val="000000"/>
          <w:vertAlign w:val="superscript"/>
        </w:rPr>
        <w:t>2</w:t>
      </w:r>
      <w:r>
        <w:rPr>
          <w:rFonts w:cs="Times New Roman" w:ascii="Times New Roman" w:hAnsi="Times New Roman"/>
          <w:color w:val="000000"/>
        </w:rPr>
        <w:t>. Tính lực căng của mỗi dây?</w:t>
      </w:r>
    </w:p>
    <w:p>
      <w:pPr>
        <w:pStyle w:val="Normal"/>
        <w:tabs>
          <w:tab w:val="clear" w:pos="720"/>
          <w:tab w:val="left" w:pos="283" w:leader="none"/>
          <w:tab w:val="left" w:pos="4536" w:leader="none"/>
          <w:tab w:val="left" w:pos="5670" w:leader="none"/>
          <w:tab w:val="left" w:pos="7937" w:leader="none"/>
        </w:tabs>
        <w:jc w:val="both"/>
        <w:rPr>
          <w:b/>
          <w:b/>
          <w:color w:val="000000"/>
          <w:sz w:val="20"/>
          <w:szCs w:val="20"/>
          <w:lang w:val="en-US"/>
        </w:rPr>
      </w:pPr>
      <w:r>
        <w:rPr>
          <w:b/>
          <w:color w:val="000000"/>
          <w:sz w:val="20"/>
          <w:szCs w:val="20"/>
        </w:rPr>
        <w:t>A.</w:t>
      </w:r>
      <w:r>
        <w:rPr>
          <w:b/>
          <w:color w:val="000000"/>
          <w:sz w:val="20"/>
          <w:szCs w:val="20"/>
          <w:lang w:val="en-US"/>
        </w:rPr>
        <w:t xml:space="preserve"> </w:t>
      </w:r>
      <w:r>
        <w:rPr>
          <w:color w:val="000000"/>
          <w:sz w:val="20"/>
          <w:szCs w:val="20"/>
        </w:rPr>
        <w:t>0,09N</w:t>
      </w:r>
      <w:r>
        <w:rPr>
          <w:b/>
          <w:color w:val="000000"/>
          <w:sz w:val="20"/>
          <w:szCs w:val="20"/>
        </w:rPr>
        <w:tab/>
      </w:r>
    </w:p>
    <w:p>
      <w:pPr>
        <w:pStyle w:val="Normal"/>
        <w:tabs>
          <w:tab w:val="clear" w:pos="720"/>
          <w:tab w:val="left" w:pos="283" w:leader="none"/>
          <w:tab w:val="left" w:pos="4536" w:leader="none"/>
          <w:tab w:val="left" w:pos="5670" w:leader="none"/>
          <w:tab w:val="left" w:pos="7937" w:leader="none"/>
        </w:tabs>
        <w:jc w:val="both"/>
        <w:rPr>
          <w:b/>
          <w:b/>
          <w:color w:val="000000"/>
          <w:sz w:val="20"/>
          <w:szCs w:val="20"/>
          <w:lang w:val="en-US"/>
        </w:rPr>
      </w:pPr>
      <w:r>
        <w:rPr>
          <w:b/>
          <w:color w:val="000000"/>
          <w:sz w:val="20"/>
          <w:szCs w:val="20"/>
        </w:rPr>
        <w:t>B.</w:t>
      </w:r>
      <w:r>
        <w:rPr>
          <w:b/>
          <w:color w:val="000000"/>
          <w:sz w:val="20"/>
          <w:szCs w:val="20"/>
          <w:lang w:val="en-US"/>
        </w:rPr>
        <w:t xml:space="preserve"> </w:t>
      </w:r>
      <w:r>
        <w:rPr>
          <w:color w:val="000000"/>
          <w:sz w:val="20"/>
          <w:szCs w:val="20"/>
        </w:rPr>
        <w:t>0,01N</w:t>
      </w:r>
      <w:r>
        <w:rPr>
          <w:b/>
          <w:color w:val="000000"/>
          <w:sz w:val="20"/>
          <w:szCs w:val="20"/>
        </w:rPr>
        <w:tab/>
      </w:r>
    </w:p>
    <w:p>
      <w:pPr>
        <w:pStyle w:val="Normal"/>
        <w:tabs>
          <w:tab w:val="clear" w:pos="720"/>
          <w:tab w:val="left" w:pos="283" w:leader="none"/>
          <w:tab w:val="left" w:pos="2835" w:leader="none"/>
          <w:tab w:val="left" w:pos="4536" w:leader="none"/>
          <w:tab w:val="left" w:pos="5670" w:leader="none"/>
          <w:tab w:val="left" w:pos="7937" w:leader="none"/>
        </w:tabs>
        <w:jc w:val="both"/>
        <w:rPr/>
      </w:pPr>
      <w:r>
        <w:rPr>
          <w:b/>
          <w:color w:val="000000"/>
          <w:sz w:val="20"/>
          <w:szCs w:val="20"/>
        </w:rPr>
        <w:t>C.</w:t>
      </w:r>
      <w:r>
        <w:rPr>
          <w:b/>
          <w:color w:val="000000"/>
          <w:sz w:val="20"/>
          <w:szCs w:val="20"/>
          <w:lang w:val="en-US"/>
        </w:rPr>
        <w:t xml:space="preserve"> </w:t>
      </w:r>
      <w:r>
        <w:rPr>
          <w:color w:val="000000"/>
          <w:sz w:val="20"/>
          <w:szCs w:val="20"/>
        </w:rPr>
        <w:t>0,02N.</w:t>
      </w:r>
      <w:r>
        <w:rPr>
          <w:color w:val="000000"/>
          <w:sz w:val="20"/>
          <w:szCs w:val="20"/>
          <w:lang w:val="en-US"/>
        </w:rPr>
        <w:tab/>
        <w:tab/>
      </w:r>
    </w:p>
    <w:p>
      <w:pPr>
        <w:pStyle w:val="Normal"/>
        <w:tabs>
          <w:tab w:val="clear" w:pos="720"/>
          <w:tab w:val="left" w:pos="283" w:leader="none"/>
          <w:tab w:val="left" w:pos="2835" w:leader="none"/>
          <w:tab w:val="left" w:pos="4536" w:leader="none"/>
          <w:tab w:val="left" w:pos="5670" w:leader="none"/>
          <w:tab w:val="left" w:pos="7937" w:leader="none"/>
        </w:tabs>
        <w:jc w:val="both"/>
        <w:rPr/>
      </w:pPr>
      <w:r>
        <w:rPr>
          <w:b/>
          <w:color w:val="000000"/>
          <w:sz w:val="20"/>
          <w:szCs w:val="20"/>
          <w:lang w:val="en-US"/>
        </w:rPr>
        <w:t>D.</w:t>
      </w:r>
      <w:r>
        <w:rPr>
          <w:color w:val="000000"/>
          <w:sz w:val="20"/>
          <w:szCs w:val="20"/>
          <w:lang w:val="en-US"/>
        </w:rPr>
        <w:t xml:space="preserve"> 0,04N</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drawing>
          <wp:anchor behindDoc="1" distT="0" distB="0" distL="114935" distR="114935" simplePos="0" locked="0" layoutInCell="0" allowOverlap="1" relativeHeight="24">
            <wp:simplePos x="0" y="0"/>
            <wp:positionH relativeFrom="column">
              <wp:posOffset>5682615</wp:posOffset>
            </wp:positionH>
            <wp:positionV relativeFrom="paragraph">
              <wp:posOffset>157480</wp:posOffset>
            </wp:positionV>
            <wp:extent cx="899160" cy="995680"/>
            <wp:effectExtent l="0" t="0" r="0" b="0"/>
            <wp:wrapSquare wrapText="bothSides"/>
            <wp:docPr id="7" name="Hình ảnh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67" descr=""/>
                    <pic:cNvPicPr>
                      <a:picLocks noChangeAspect="1" noChangeArrowheads="1"/>
                    </pic:cNvPicPr>
                  </pic:nvPicPr>
                  <pic:blipFill>
                    <a:blip r:embed="rId28"/>
                    <a:srcRect l="-24" t="-16" r="-24" b="-16"/>
                    <a:stretch>
                      <a:fillRect/>
                    </a:stretch>
                  </pic:blipFill>
                  <pic:spPr bwMode="auto">
                    <a:xfrm>
                      <a:off x="0" y="0"/>
                      <a:ext cx="899160" cy="995680"/>
                    </a:xfrm>
                    <a:prstGeom prst="rect">
                      <a:avLst/>
                    </a:prstGeom>
                  </pic:spPr>
                </pic:pic>
              </a:graphicData>
            </a:graphic>
          </wp:anchor>
        </w:drawing>
      </w:r>
      <w:r>
        <w:rPr>
          <w:rFonts w:cs="Times New Roman" w:ascii="Times New Roman" w:hAnsi="Times New Roman"/>
          <w:color w:val="000000"/>
          <w:lang w:val="nl-NL"/>
        </w:rPr>
        <w:t>Một thanh dẫn điện đồng chất có khối lượng m = 10 g, dài ℓ = 1m, được treo trong từ trường đều có phương vuông góc với mặt phẳng hình vẽ, chiều từ trong ra ngoài. Đầu trên O của thanh có thể quay tự do xung quanh một trục nằm ngang. Khi cho dòng điện cường độ I = 8 A qua thành thì đầu dưới M của thanh di chuyển một đoạn d = 2,6 cm. Lấy g = 9,8 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Độ lớn cảm ứng từ B là</w:t>
      </w:r>
    </w:p>
    <w:p>
      <w:pPr>
        <w:pStyle w:val="Normal"/>
        <w:tabs>
          <w:tab w:val="clear" w:pos="720"/>
          <w:tab w:val="left" w:pos="283" w:leader="none"/>
          <w:tab w:val="left" w:pos="2835" w:leader="none"/>
          <w:tab w:val="left" w:pos="4536" w:leader="none"/>
          <w:tab w:val="left" w:pos="5386" w:leader="none"/>
          <w:tab w:val="left" w:pos="7937" w:leader="none"/>
        </w:tabs>
        <w:jc w:val="both"/>
        <w:rPr/>
      </w:pPr>
      <w:r>
        <w:rPr>
          <w:b/>
          <w:color w:val="000000"/>
          <w:sz w:val="20"/>
          <w:szCs w:val="20"/>
          <w:lang w:val="nl-NL"/>
        </w:rPr>
        <w:t>A.</w:t>
      </w:r>
      <w:r>
        <w:rPr>
          <w:color w:val="000000"/>
          <w:sz w:val="20"/>
          <w:szCs w:val="20"/>
          <w:lang w:val="nl-NL"/>
        </w:rPr>
        <w:t xml:space="preserve"> 3,2.10</w:t>
      </w:r>
      <w:r>
        <w:rPr>
          <w:color w:val="000000"/>
          <w:sz w:val="20"/>
          <w:szCs w:val="20"/>
          <w:vertAlign w:val="superscript"/>
          <w:lang w:val="nl-NL"/>
        </w:rPr>
        <w:t>-4</w:t>
      </w:r>
      <w:r>
        <w:rPr>
          <w:color w:val="000000"/>
          <w:sz w:val="20"/>
          <w:szCs w:val="20"/>
          <w:lang w:val="nl-NL"/>
        </w:rPr>
        <w:t xml:space="preserve"> T</w:t>
      </w:r>
      <w:r>
        <w:rPr>
          <w:b/>
          <w:color w:val="000000"/>
          <w:sz w:val="20"/>
          <w:szCs w:val="20"/>
          <w:lang w:val="nl-NL"/>
        </w:rPr>
        <w:tab/>
        <w:tab/>
      </w:r>
    </w:p>
    <w:p>
      <w:pPr>
        <w:pStyle w:val="Normal"/>
        <w:tabs>
          <w:tab w:val="clear" w:pos="720"/>
          <w:tab w:val="left" w:pos="283" w:leader="none"/>
          <w:tab w:val="left" w:pos="2835" w:leader="none"/>
          <w:tab w:val="left" w:pos="4536" w:leader="none"/>
          <w:tab w:val="left" w:pos="5386" w:leader="none"/>
          <w:tab w:val="left" w:pos="7937" w:leader="none"/>
        </w:tabs>
        <w:jc w:val="both"/>
        <w:rPr>
          <w:b/>
          <w:b/>
          <w:color w:val="000000"/>
          <w:sz w:val="20"/>
          <w:szCs w:val="20"/>
          <w:lang w:val="nl-NL"/>
        </w:rPr>
      </w:pPr>
      <w:r>
        <w:rPr>
          <w:b/>
          <w:color w:val="000000"/>
          <w:sz w:val="20"/>
          <w:szCs w:val="20"/>
          <w:lang w:val="nl-NL"/>
        </w:rPr>
        <w:t xml:space="preserve">B. </w:t>
      </w:r>
      <w:r>
        <w:rPr>
          <w:color w:val="000000"/>
          <w:sz w:val="20"/>
          <w:szCs w:val="20"/>
          <w:lang w:val="nl-NL"/>
        </w:rPr>
        <w:t>5,6.10</w:t>
      </w:r>
      <w:r>
        <w:rPr>
          <w:color w:val="000000"/>
          <w:sz w:val="20"/>
          <w:szCs w:val="20"/>
          <w:vertAlign w:val="superscript"/>
          <w:lang w:val="nl-NL"/>
        </w:rPr>
        <w:t>-4</w:t>
      </w:r>
      <w:r>
        <w:rPr>
          <w:color w:val="000000"/>
          <w:sz w:val="20"/>
          <w:szCs w:val="20"/>
          <w:lang w:val="nl-NL"/>
        </w:rPr>
        <w:t xml:space="preserve"> T</w:t>
      </w:r>
    </w:p>
    <w:p>
      <w:pPr>
        <w:pStyle w:val="Normal"/>
        <w:tabs>
          <w:tab w:val="clear" w:pos="720"/>
          <w:tab w:val="left" w:pos="283" w:leader="none"/>
          <w:tab w:val="left" w:pos="2835" w:leader="none"/>
          <w:tab w:val="left" w:pos="4536" w:leader="none"/>
          <w:tab w:val="left" w:pos="5386" w:leader="none"/>
          <w:tab w:val="left" w:pos="7937" w:leader="none"/>
        </w:tabs>
        <w:jc w:val="both"/>
        <w:rPr/>
      </w:pPr>
      <w:r>
        <w:rPr>
          <w:b/>
          <w:color w:val="000000"/>
          <w:sz w:val="20"/>
          <w:szCs w:val="20"/>
          <w:lang w:val="nl-NL"/>
        </w:rPr>
        <w:t xml:space="preserve">C. </w:t>
      </w:r>
      <w:r>
        <w:rPr>
          <w:color w:val="000000"/>
          <w:sz w:val="20"/>
          <w:szCs w:val="20"/>
          <w:lang w:val="nl-NL"/>
        </w:rPr>
        <w:t>3,2 T</w:t>
      </w:r>
      <w:r>
        <w:rPr>
          <w:b/>
          <w:color w:val="000000"/>
          <w:sz w:val="20"/>
          <w:szCs w:val="20"/>
          <w:lang w:val="nl-NL"/>
        </w:rPr>
        <w:tab/>
        <w:tab/>
      </w:r>
    </w:p>
    <w:p>
      <w:pPr>
        <w:pStyle w:val="Normal"/>
        <w:tabs>
          <w:tab w:val="clear" w:pos="720"/>
          <w:tab w:val="left" w:pos="283" w:leader="none"/>
          <w:tab w:val="left" w:pos="2835" w:leader="none"/>
          <w:tab w:val="left" w:pos="4536" w:leader="none"/>
          <w:tab w:val="left" w:pos="5386" w:leader="none"/>
          <w:tab w:val="left" w:pos="7937" w:leader="none"/>
        </w:tabs>
        <w:jc w:val="both"/>
        <w:rPr/>
      </w:pPr>
      <w:r>
        <w:rPr>
          <w:b/>
          <w:color w:val="000000"/>
          <w:sz w:val="20"/>
          <w:szCs w:val="20"/>
          <w:lang w:val="nl-NL"/>
        </w:rPr>
        <w:t xml:space="preserve">D. </w:t>
      </w:r>
      <w:r>
        <w:rPr>
          <w:color w:val="000000"/>
          <w:sz w:val="20"/>
          <w:szCs w:val="20"/>
          <w:lang w:val="nl-NL"/>
        </w:rPr>
        <w:t>3,2.10</w:t>
      </w:r>
      <w:r>
        <w:rPr>
          <w:color w:val="000000"/>
          <w:sz w:val="20"/>
          <w:szCs w:val="20"/>
          <w:vertAlign w:val="superscript"/>
          <w:lang w:val="nl-NL"/>
        </w:rPr>
        <w:t>-3</w:t>
      </w:r>
      <w:r>
        <w:rPr>
          <w:color w:val="000000"/>
          <w:sz w:val="20"/>
          <w:szCs w:val="20"/>
          <w:lang w:val="nl-NL"/>
        </w:rPr>
        <w:t xml:space="preserve"> T.</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mc:AlternateContent>
          <mc:Choice Requires="wpg">
            <w:drawing>
              <wp:anchor behindDoc="0" distT="0" distB="0" distL="114935" distR="114935" simplePos="0" locked="0" layoutInCell="0" allowOverlap="1" relativeHeight="29">
                <wp:simplePos x="0" y="0"/>
                <wp:positionH relativeFrom="column">
                  <wp:posOffset>5351145</wp:posOffset>
                </wp:positionH>
                <wp:positionV relativeFrom="page">
                  <wp:posOffset>165100</wp:posOffset>
                </wp:positionV>
                <wp:extent cx="1456055" cy="850900"/>
                <wp:effectExtent l="5080" t="0" r="0" b="0"/>
                <wp:wrapSquare wrapText="bothSides"/>
                <wp:docPr id="8" name="Group 6331"/>
                <a:graphic xmlns:a="http://schemas.openxmlformats.org/drawingml/2006/main">
                  <a:graphicData uri="http://schemas.microsoft.com/office/word/2010/wordprocessingGroup">
                    <wpg:wgp>
                      <wpg:cNvGrpSpPr/>
                      <wpg:grpSpPr>
                        <a:xfrm>
                          <a:off x="0" y="0"/>
                          <a:ext cx="1456200" cy="851040"/>
                          <a:chOff x="0" y="0"/>
                          <a:chExt cx="1456200" cy="851040"/>
                        </a:xfrm>
                      </wpg:grpSpPr>
                      <wpg:grpSp>
                        <wpg:cNvGrpSpPr/>
                        <wpg:grpSpPr>
                          <a:xfrm>
                            <a:off x="0" y="64800"/>
                            <a:ext cx="1116360" cy="711720"/>
                          </a:xfrm>
                        </wpg:grpSpPr>
                        <wpg:grpSp>
                          <wpg:cNvGrpSpPr/>
                          <wpg:grpSpPr>
                            <a:xfrm>
                              <a:off x="0" y="0"/>
                              <a:ext cx="1116360" cy="711720"/>
                            </a:xfrm>
                          </wpg:grpSpPr>
                          <wpg:grpSp>
                            <wpg:cNvGrpSpPr/>
                            <wpg:grpSpPr>
                              <a:xfrm>
                                <a:off x="0" y="34920"/>
                                <a:ext cx="1116360" cy="600840"/>
                              </a:xfrm>
                            </wpg:grpSpPr>
                            <wpg:grpSp>
                              <wpg:cNvGrpSpPr/>
                              <wpg:grpSpPr>
                                <a:xfrm>
                                  <a:off x="61560" y="130680"/>
                                  <a:ext cx="983520" cy="469800"/>
                                </a:xfrm>
                              </wpg:grpSpPr>
                              <wps:wsp>
                                <wps:cNvSpPr/>
                                <wps:spPr>
                                  <a:xfrm>
                                    <a:off x="133920" y="720"/>
                                    <a:ext cx="715680" cy="469440"/>
                                  </a:xfrm>
                                  <a:prstGeom prst="rect">
                                    <a:avLst/>
                                  </a:prstGeom>
                                  <a:noFill/>
                                  <a:ln w="9360">
                                    <a:solidFill>
                                      <a:srgbClr val="000000"/>
                                    </a:solidFill>
                                    <a:prstDash val="sysDot"/>
                                    <a:miter/>
                                  </a:ln>
                                </wps:spPr>
                                <wps:style>
                                  <a:lnRef idx="0"/>
                                  <a:fillRef idx="0"/>
                                  <a:effectRef idx="0"/>
                                  <a:fontRef idx="minor"/>
                                </wps:style>
                                <wps:bodyPr/>
                              </wps:wsp>
                              <wps:wsp>
                                <wps:cNvCnPr/>
                                <wps:spPr>
                                  <a:xfrm>
                                    <a:off x="0" y="-1423800"/>
                                    <a:ext cx="140040" cy="1800"/>
                                  </a:xfrm>
                                  <a:prstGeom prst="straightConnector1">
                                    <a:avLst/>
                                  </a:prstGeom>
                                  <a:ln w="9360">
                                    <a:solidFill>
                                      <a:srgbClr val="000000"/>
                                    </a:solidFill>
                                    <a:prstDash val="sysDot"/>
                                    <a:miter/>
                                  </a:ln>
                                </wps:spPr>
                                <wps:bodyPr/>
                              </wps:wsp>
                              <wps:wsp>
                                <wps:cNvCnPr/>
                                <wps:spPr>
                                  <a:xfrm>
                                    <a:off x="844200" y="-1423080"/>
                                    <a:ext cx="140040" cy="1800"/>
                                  </a:xfrm>
                                  <a:prstGeom prst="straightConnector1">
                                    <a:avLst/>
                                  </a:prstGeom>
                                  <a:ln w="9360">
                                    <a:solidFill>
                                      <a:srgbClr val="000000"/>
                                    </a:solidFill>
                                    <a:prstDash val="sysDot"/>
                                    <a:miter/>
                                  </a:ln>
                                </wps:spPr>
                                <wps:bodyPr/>
                              </wps:wsp>
                            </wpg:grpSp>
                            <wpg:grpSp>
                              <wpg:cNvGrpSpPr/>
                              <wpg:grpSpPr>
                                <a:xfrm>
                                  <a:off x="195480" y="131400"/>
                                  <a:ext cx="844560" cy="374040"/>
                                </a:xfrm>
                              </wpg:grpSpPr>
                              <wps:wsp>
                                <wps:cNvCnPr/>
                                <wps:spPr>
                                  <a:xfrm>
                                    <a:off x="360" y="-1423800"/>
                                    <a:ext cx="126720" cy="373680"/>
                                  </a:xfrm>
                                  <a:prstGeom prst="straightConnector1">
                                    <a:avLst/>
                                  </a:prstGeom>
                                  <a:ln w="9360">
                                    <a:solidFill>
                                      <a:srgbClr val="000000"/>
                                    </a:solidFill>
                                    <a:miter/>
                                  </a:ln>
                                </wps:spPr>
                                <wps:bodyPr/>
                              </wps:wsp>
                              <wps:wsp>
                                <wps:cNvCnPr/>
                                <wps:spPr>
                                  <a:xfrm>
                                    <a:off x="715680" y="-1423800"/>
                                    <a:ext cx="126720" cy="373680"/>
                                  </a:xfrm>
                                  <a:prstGeom prst="straightConnector1">
                                    <a:avLst/>
                                  </a:prstGeom>
                                  <a:ln w="9360">
                                    <a:solidFill>
                                      <a:srgbClr val="000000"/>
                                    </a:solidFill>
                                    <a:miter/>
                                  </a:ln>
                                </wps:spPr>
                                <wps:bodyPr/>
                              </wps:wsp>
                              <wps:wsp>
                                <wps:cNvCnPr/>
                                <wps:spPr>
                                  <a:xfrm>
                                    <a:off x="120240" y="-1051200"/>
                                    <a:ext cx="725040" cy="1800"/>
                                  </a:xfrm>
                                  <a:prstGeom prst="straightConnector1">
                                    <a:avLst/>
                                  </a:prstGeom>
                                  <a:ln w="9360">
                                    <a:solidFill>
                                      <a:srgbClr val="000000"/>
                                    </a:solidFill>
                                    <a:miter/>
                                  </a:ln>
                                </wps:spPr>
                                <wps:bodyPr/>
                              </wps:wsp>
                            </wpg:grpSp>
                            <wpg:grpSp>
                              <wpg:cNvGrpSpPr/>
                              <wpg:grpSpPr>
                                <a:xfrm>
                                  <a:off x="0" y="0"/>
                                  <a:ext cx="1116360" cy="138600"/>
                                </a:xfrm>
                              </wpg:grpSpPr>
                              <wps:wsp>
                                <wps:cNvSpPr/>
                                <wps:spPr>
                                  <a:xfrm>
                                    <a:off x="0" y="60480"/>
                                    <a:ext cx="195480" cy="78120"/>
                                  </a:xfrm>
                                  <a:custGeom>
                                    <a:avLst/>
                                    <a:gdLst/>
                                    <a:ahLst/>
                                    <a:rect l="l" t="t" r="r" b="b"/>
                                    <a:pathLst>
                                      <a:path w="308" h="123">
                                        <a:moveTo>
                                          <a:pt x="0" y="8"/>
                                        </a:moveTo>
                                        <a:cubicBezTo>
                                          <a:pt x="53" y="11"/>
                                          <a:pt x="109" y="0"/>
                                          <a:pt x="159" y="17"/>
                                        </a:cubicBezTo>
                                        <a:cubicBezTo>
                                          <a:pt x="180" y="24"/>
                                          <a:pt x="175" y="65"/>
                                          <a:pt x="196" y="73"/>
                                        </a:cubicBezTo>
                                        <a:cubicBezTo>
                                          <a:pt x="245" y="90"/>
                                          <a:pt x="214" y="82"/>
                                          <a:pt x="290" y="92"/>
                                        </a:cubicBezTo>
                                        <a:cubicBezTo>
                                          <a:pt x="300" y="123"/>
                                          <a:pt x="289" y="120"/>
                                          <a:pt x="308" y="120"/>
                                        </a:cubicBezTo>
                                      </a:path>
                                    </a:pathLst>
                                  </a:custGeom>
                                  <a:noFill/>
                                  <a:ln w="9360">
                                    <a:solidFill>
                                      <a:srgbClr val="000000"/>
                                    </a:solidFill>
                                    <a:round/>
                                  </a:ln>
                                </wps:spPr>
                                <wps:style>
                                  <a:lnRef idx="0"/>
                                  <a:fillRef idx="0"/>
                                  <a:effectRef idx="0"/>
                                  <a:fontRef idx="minor"/>
                                </wps:style>
                                <wps:bodyPr/>
                              </wps:wsp>
                              <wps:wsp>
                                <wps:cNvSpPr/>
                                <wps:spPr>
                                  <a:xfrm>
                                    <a:off x="914400" y="0"/>
                                    <a:ext cx="201960" cy="130680"/>
                                  </a:xfrm>
                                  <a:custGeom>
                                    <a:avLst/>
                                    <a:gdLst/>
                                    <a:ahLst/>
                                    <a:rect l="l" t="t" r="r" b="b"/>
                                    <a:pathLst>
                                      <a:path w="318" h="206">
                                        <a:moveTo>
                                          <a:pt x="0" y="206"/>
                                        </a:moveTo>
                                        <a:cubicBezTo>
                                          <a:pt x="29" y="162"/>
                                          <a:pt x="37" y="129"/>
                                          <a:pt x="84" y="112"/>
                                        </a:cubicBezTo>
                                        <a:cubicBezTo>
                                          <a:pt x="111" y="85"/>
                                          <a:pt x="128" y="58"/>
                                          <a:pt x="159" y="37"/>
                                        </a:cubicBezTo>
                                        <a:cubicBezTo>
                                          <a:pt x="221" y="79"/>
                                          <a:pt x="161" y="51"/>
                                          <a:pt x="196" y="28"/>
                                        </a:cubicBezTo>
                                        <a:cubicBezTo>
                                          <a:pt x="209" y="19"/>
                                          <a:pt x="227" y="22"/>
                                          <a:pt x="243" y="19"/>
                                        </a:cubicBezTo>
                                        <a:cubicBezTo>
                                          <a:pt x="252" y="13"/>
                                          <a:pt x="260" y="0"/>
                                          <a:pt x="271" y="0"/>
                                        </a:cubicBezTo>
                                        <a:cubicBezTo>
                                          <a:pt x="282" y="0"/>
                                          <a:pt x="289" y="15"/>
                                          <a:pt x="299" y="19"/>
                                        </a:cubicBezTo>
                                        <a:cubicBezTo>
                                          <a:pt x="305" y="21"/>
                                          <a:pt x="312" y="19"/>
                                          <a:pt x="318" y="19"/>
                                        </a:cubicBezTo>
                                      </a:path>
                                    </a:pathLst>
                                  </a:custGeom>
                                  <a:noFill/>
                                  <a:ln w="9360">
                                    <a:solidFill>
                                      <a:srgbClr val="000000"/>
                                    </a:solidFill>
                                    <a:round/>
                                  </a:ln>
                                </wps:spPr>
                                <wps:style>
                                  <a:lnRef idx="0"/>
                                  <a:fillRef idx="0"/>
                                  <a:effectRef idx="0"/>
                                  <a:fontRef idx="minor"/>
                                </wps:style>
                                <wps:bodyPr/>
                              </wps:wsp>
                            </wpg:grpSp>
                          </wpg:grpSp>
                          <wpg:grpSp>
                            <wpg:cNvGrpSpPr/>
                            <wpg:grpSpPr>
                              <a:xfrm>
                                <a:off x="627480" y="0"/>
                                <a:ext cx="3960" cy="711720"/>
                              </a:xfrm>
                            </wpg:grpSpPr>
                            <wps:wsp>
                              <wps:cNvCnPr/>
                              <wps:spPr>
                                <a:xfrm flipV="1">
                                  <a:off x="2520" y="-1423800"/>
                                  <a:ext cx="1800" cy="364680"/>
                                </a:xfrm>
                                <a:prstGeom prst="straightConnector1">
                                  <a:avLst/>
                                </a:prstGeom>
                                <a:ln w="19080">
                                  <a:solidFill>
                                    <a:srgbClr val="000000"/>
                                  </a:solidFill>
                                  <a:miter/>
                                  <a:tailEnd len="lg" type="stealth" w="med"/>
                                </a:ln>
                              </wps:spPr>
                              <wps:bodyPr/>
                            </wps:wsp>
                            <wps:wsp>
                              <wps:cNvCnPr/>
                              <wps:spPr>
                                <a:xfrm flipH="1">
                                  <a:off x="0" y="-1059480"/>
                                  <a:ext cx="3600" cy="175680"/>
                                </a:xfrm>
                                <a:prstGeom prst="straightConnector1">
                                  <a:avLst/>
                                </a:prstGeom>
                                <a:ln w="19080">
                                  <a:solidFill>
                                    <a:srgbClr val="000000"/>
                                  </a:solidFill>
                                  <a:prstDash val="sysDot"/>
                                  <a:miter/>
                                </a:ln>
                              </wps:spPr>
                              <wps:bodyPr/>
                            </wps:wsp>
                            <wps:wsp>
                              <wps:cNvCnPr/>
                              <wps:spPr>
                                <a:xfrm>
                                  <a:off x="720" y="-884880"/>
                                  <a:ext cx="3600" cy="173160"/>
                                </a:xfrm>
                                <a:prstGeom prst="straightConnector1">
                                  <a:avLst/>
                                </a:prstGeom>
                                <a:ln w="19080">
                                  <a:solidFill>
                                    <a:srgbClr val="000000"/>
                                  </a:solidFill>
                                  <a:miter/>
                                </a:ln>
                              </wps:spPr>
                              <wps:bodyPr/>
                            </wps:wsp>
                          </wpg:grpSp>
                        </wpg:grpSp>
                        <wps:wsp>
                          <wps:cNvCnPr/>
                          <wps:spPr>
                            <a:xfrm>
                              <a:off x="343080" y="-884880"/>
                              <a:ext cx="178200" cy="1800"/>
                            </a:xfrm>
                            <a:prstGeom prst="straightConnector1">
                              <a:avLst/>
                            </a:prstGeom>
                            <a:ln w="12600">
                              <a:solidFill>
                                <a:srgbClr val="000000"/>
                              </a:solidFill>
                              <a:miter/>
                              <a:tailEnd len="med" type="stealth" w="med"/>
                            </a:ln>
                          </wps:spPr>
                          <wps:bodyPr/>
                        </wps:wsp>
                      </wpg:grpSp>
                      <wpg:grpSp>
                        <wpg:cNvGrpSpPr/>
                        <wpg:grpSpPr>
                          <a:xfrm>
                            <a:off x="78840" y="0"/>
                            <a:ext cx="1377360" cy="851040"/>
                          </a:xfrm>
                        </wpg:grpSpPr>
                        <wps:wsp>
                          <wps:cNvSpPr txBox="1"/>
                          <wps:spPr>
                            <a:xfrm>
                              <a:off x="331200" y="40572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I</w:t>
                                </w:r>
                              </w:p>
                            </w:txbxContent>
                          </wps:txbx>
                          <wps:bodyPr wrap="square" anchor="t">
                            <a:noAutofit/>
                          </wps:bodyPr>
                        </wps:wsp>
                        <wps:wsp>
                          <wps:cNvSpPr txBox="1"/>
                          <wps:spPr>
                            <a:xfrm>
                              <a:off x="0" y="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M</w:t>
                                </w:r>
                              </w:p>
                            </w:txbxContent>
                          </wps:txbx>
                          <wps:bodyPr wrap="square" anchor="t">
                            <a:noAutofit/>
                          </wps:bodyPr>
                        </wps:wsp>
                        <wps:wsp>
                          <wps:cNvSpPr txBox="1"/>
                          <wps:spPr>
                            <a:xfrm>
                              <a:off x="9360" y="50796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Q</w:t>
                                </w:r>
                              </w:p>
                            </w:txbxContent>
                          </wps:txbx>
                          <wps:bodyPr wrap="square" anchor="t">
                            <a:noAutofit/>
                          </wps:bodyPr>
                        </wps:wsp>
                        <wps:wsp>
                          <wps:cNvSpPr txBox="1"/>
                          <wps:spPr>
                            <a:xfrm>
                              <a:off x="893520" y="50796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S</w:t>
                                </w:r>
                              </w:p>
                            </w:txbxContent>
                          </wps:txbx>
                          <wps:bodyPr wrap="square" anchor="t">
                            <a:noAutofit/>
                          </wps:bodyPr>
                        </wps:wsp>
                        <wps:wsp>
                          <wps:cNvSpPr txBox="1"/>
                          <wps:spPr>
                            <a:xfrm>
                              <a:off x="662040" y="576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N</w:t>
                                </w:r>
                              </w:p>
                            </w:txbxContent>
                          </wps:txbx>
                          <wps:bodyPr wrap="square" anchor="t">
                            <a:noAutofit/>
                          </wps:bodyPr>
                        </wps:wsp>
                        <wpg:grpSp>
                          <wpg:cNvGrpSpPr/>
                          <wpg:grpSpPr>
                            <a:xfrm>
                              <a:off x="329400" y="5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B</w:t>
                                  </w:r>
                                </w:p>
                              </w:txbxContent>
                            </wps:txbx>
                            <wps:bodyPr wrap="square" anchor="t">
                              <a:noAutofit/>
                            </wps:bodyPr>
                          </wps:wsp>
                          <wps:wsp>
                            <wps:cNvCnPr/>
                            <wps:spPr>
                              <a:xfrm>
                                <a:off x="57240" y="-1383840"/>
                                <a:ext cx="20952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6331" style="position:absolute;margin-left:421.35pt;margin-top:13pt;width:114.65pt;height:67pt" coordorigin="8427,260" coordsize="2293,1340">
                <v:group id="shape_0" alt="Group 6332" style="position:absolute;left:8427;top:362;width:1758;height:1121">
                  <v:group id="shape_0" alt="Group 6333" style="position:absolute;left:8427;top:362;width:1758;height:1121">
                    <v:group id="shape_0" alt="Group 6334" style="position:absolute;left:8427;top:417;width:1758;height:946">
                      <v:group id="shape_0" alt="Group 6335" style="position:absolute;left:8524;top:623;width:1548;height:740">
                        <v:rect id="shape_0" ID="Rectangle 6336" stroked="t" o:allowincell="f" style="position:absolute;left:8735;top:624;width:1126;height:738;mso-wrap-style:none;v-text-anchor:middle;mso-position-vertical-relative:page">
                          <v:fill o:detectmouseclick="t" on="false"/>
                          <v:stroke color="black" weight="9360" dashstyle="shortdot" joinstyle="miter" endcap="flat"/>
                          <w10:wrap type="square"/>
                        </v:rect>
                        <v:shapetype id="_x0000_t32" coordsize="21600,21600" o:spt="32" path="m,l21600,21600nfe">
                          <v:stroke joinstyle="miter"/>
                          <v:path gradientshapeok="t" o:connecttype="rect" textboxrect="0,0,21600,21600"/>
                        </v:shapetype>
                        <v:shape id="shape_0" ID="AutoShape 6337" stroked="t" o:allowincell="f" style="position:absolute;left:8524;top:-1619;width:220;height:2;mso-position-vertical-relative:page" type="_x0000_t32">
                          <v:stroke color="black" weight="9360" dashstyle="shortdot" joinstyle="miter" endcap="flat"/>
                          <v:fill o:detectmouseclick="t" on="false"/>
                          <w10:wrap type="square"/>
                        </v:shape>
                        <v:shape id="shape_0" ID="AutoShape 6338" stroked="t" o:allowincell="f" style="position:absolute;left:9853;top:-1618;width:220;height:2;mso-position-vertical-relative:page" type="_x0000_t32">
                          <v:stroke color="black" weight="9360" dashstyle="shortdot" joinstyle="miter" endcap="flat"/>
                          <v:fill o:detectmouseclick="t" on="false"/>
                          <w10:wrap type="square"/>
                        </v:shape>
                      </v:group>
                      <v:group id="shape_0" alt="Group 6339" style="position:absolute;left:8735;top:624;width:1331;height:589">
                        <v:shape id="shape_0" ID="AutoShape 6340" stroked="t" o:allowincell="f" style="position:absolute;left:8735;top:-1618;width:199;height:587;mso-position-vertical-relative:page" type="_x0000_t32">
                          <v:stroke color="black" weight="9360" joinstyle="miter" endcap="flat"/>
                          <v:fill o:detectmouseclick="t" on="false"/>
                          <w10:wrap type="square"/>
                        </v:shape>
                        <v:shape id="shape_0" ID="AutoShape 6341" stroked="t" o:allowincell="f" style="position:absolute;left:9862;top:-1618;width:199;height:587;mso-position-vertical-relative:page" type="_x0000_t32">
                          <v:stroke color="black" weight="9360" joinstyle="miter" endcap="flat"/>
                          <v:fill o:detectmouseclick="t" on="false"/>
                          <w10:wrap type="square"/>
                        </v:shape>
                        <v:shape id="shape_0" ID="AutoShape 6342" stroked="t" o:allowincell="f" style="position:absolute;left:8924;top:-1031;width:1141;height:2;mso-position-vertical-relative:page" type="_x0000_t32">
                          <v:stroke color="black" weight="9360" joinstyle="miter" endcap="flat"/>
                          <v:fill o:detectmouseclick="t" on="false"/>
                          <w10:wrap type="square"/>
                        </v:shape>
                      </v:group>
                      <v:group id="shape_0" alt="Group 6343" style="position:absolute;left:8427;top:417;width:1758;height:218">
                        <v:shape id="shape_0" ID="Unknown Shape" coordsize="308,123" path="m0,8c53,11,109,0,159,17c180,24,175,65,196,73c245,90,214,82,290,92c300,123,289,120,308,120e" stroked="t" o:allowincell="f" style="position:absolute;left:8427;top:513;width:307;height:122;mso-wrap-style:none;v-text-anchor:middle;mso-position-vertical-relative:page">
                          <v:fill o:detectmouseclick="t" on="false"/>
                          <v:stroke color="black" weight="9360" joinstyle="round" endcap="flat"/>
                          <w10:wrap type="square"/>
                        </v:shape>
                        <v:shape id="shape_0" ID="Unknown Shape" coordsize="318,206" path="m0,206c29,162,37,129,84,112c111,85,128,58,159,37c221,79,161,51,196,28c209,19,227,22,243,19c252,13,260,0,271,0c282,0,289,15,299,19c305,21,312,19,318,19e" stroked="t" o:allowincell="f" style="position:absolute;left:9867;top:417;width:317;height:205;mso-wrap-style:none;v-text-anchor:middle;mso-position-vertical-relative:page">
                          <v:fill o:detectmouseclick="t" on="false"/>
                          <v:stroke color="black" weight="9360" joinstyle="round" endcap="flat"/>
                          <w10:wrap type="square"/>
                        </v:shape>
                      </v:group>
                    </v:group>
                    <v:group id="shape_0" alt="Group 6346" style="position:absolute;left:9415;top:362;width:6;height:1121">
                      <v:shape id="shape_0" ID="AutoShape 6347" stroked="t" o:allowincell="f" style="position:absolute;left:9419;top:-1880;width:2;height:572;flip:y;mso-position-vertical-relative:page" type="_x0000_t32">
                        <v:stroke color="black" weight="19080" endarrow="classic" endarrowwidth="medium" endarrowlength="long" joinstyle="miter" endcap="flat"/>
                        <v:fill o:detectmouseclick="t" on="false"/>
                        <w10:wrap type="square"/>
                      </v:shape>
                      <v:shape id="shape_0" ID="AutoShape 6348" stroked="t" o:allowincell="f" style="position:absolute;left:9415;top:-1306;width:4;height:276;flip:x;mso-position-vertical-relative:page" type="_x0000_t32">
                        <v:stroke color="black" weight="19080" dashstyle="shortdot" joinstyle="miter" endcap="flat"/>
                        <v:fill o:detectmouseclick="t" on="false"/>
                        <w10:wrap type="square"/>
                      </v:shape>
                      <v:shape id="shape_0" ID="AutoShape 6349" stroked="t" o:allowincell="f" style="position:absolute;left:9416;top:-1031;width:5;height:272;mso-position-vertical-relative:page" type="_x0000_t32">
                        <v:stroke color="black" weight="19080" joinstyle="miter" endcap="flat"/>
                        <v:fill o:detectmouseclick="t" on="false"/>
                        <w10:wrap type="square"/>
                      </v:shape>
                    </v:group>
                  </v:group>
                  <v:shape id="shape_0" ID="AutoShape 6350" stroked="t" o:allowincell="f" style="position:absolute;left:8967;top:-1031;width:280;height:2;mso-position-vertical-relative:page" type="_x0000_t32">
                    <v:stroke color="black" weight="12600" endarrow="classic" endarrowwidth="medium" endarrowlength="medium" joinstyle="miter" endcap="flat"/>
                    <v:fill o:detectmouseclick="t" on="false"/>
                    <w10:wrap type="square"/>
                  </v:shape>
                </v:group>
                <v:group id="shape_0" alt="Group 6351" style="position:absolute;left:8551;top:260;width:2169;height:1340">
                  <v:shape id="shape_0" stroked="f" o:allowincell="f" style="position:absolute;left:9073;top:899;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8551;top:260;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8566;top:1060;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f" style="position:absolute;left:9958;top:1060;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S</w:t>
                          </w:r>
                        </w:p>
                      </w:txbxContent>
                    </v:textbox>
                    <v:fill o:detectmouseclick="t" on="false"/>
                    <v:stroke color="#3465a4" joinstyle="round" endcap="flat"/>
                    <w10:wrap type="square"/>
                  </v:shape>
                  <v:shape id="shape_0" stroked="f" o:allowincell="f" style="position:absolute;left:9594;top:269;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N</w:t>
                          </w:r>
                        </w:p>
                      </w:txbxContent>
                    </v:textbox>
                    <v:fill o:detectmouseclick="t" on="false"/>
                    <v:stroke color="#3465a4" joinstyle="round" endcap="flat"/>
                    <w10:wrap type="square"/>
                  </v:shape>
                  <v:group id="shape_0" alt="Group 6357" style="position:absolute;left:9070;top:269;width:762;height:540">
                    <v:shape id="shape_0" stroked="f" o:allowincell="f" style="position:absolute;left:9070;top:269;width:761;height:539;mso-wrap-style:square;v-text-anchor:top;mso-position-vertical-relative:page" type="_x0000_t202">
                      <v:textbox>
                        <w:txbxContent>
                          <w:p>
                            <w:pPr>
                              <w:overflowPunct w:val="false"/>
                              <w:bidi w:val="0"/>
                              <w:rPr/>
                            </w:pPr>
                            <w:r>
                              <w:rPr>
                                <w:kern w:val="2"/>
                                <w:sz w:val="24"/>
                                <w:szCs w:val="24"/>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ID="AutoShape 6359" stroked="t" o:allowincell="f" style="position:absolute;left:9160;top:-1910;width:329;height:1;mso-position-vertical-relative:page" type="_x0000_t32">
                      <v:stroke color="black" weight="9360" endarrow="classic" endarrowwidth="medium" endarrowlength="medium" joinstyle="miter" endcap="flat"/>
                      <v:fill o:detectmouseclick="t" on="false"/>
                      <w10:wrap type="square"/>
                    </v:shape>
                  </v:group>
                </v:group>
              </v:group>
            </w:pict>
          </mc:Fallback>
        </mc:AlternateContent>
      </w:r>
      <w:r>
        <w:rPr>
          <w:rFonts w:cs="Times New Roman" w:ascii="Times New Roman" w:hAnsi="Times New Roman"/>
          <w:color w:val="000000"/>
          <w:lang w:val="nl-NL"/>
        </w:rPr>
        <w:t>Dùng một dây đồng gập lại thành ba cạnh của một hình chữ nhật, hai đầu M, N có thể quay trục nằm ngang như hình vẽ. Khung đặt trong từ trường đều phương thẳng đứng chiều từ dưới lên trên. Khi cho dòng điện có I = 5A chạy vào khung thì khung lệch khỏi mặt phẳng thẳng đứng theo phương ngang 1cm. Biết MQ = NS = a = 10cm; QS = b = 15cm; B = 0,03T; g = 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Tìm khối lượng của khung</w:t>
      </w:r>
    </w:p>
    <w:p>
      <w:pPr>
        <w:pStyle w:val="Normal"/>
        <w:tabs>
          <w:tab w:val="clear" w:pos="720"/>
          <w:tab w:val="left" w:pos="283" w:leader="none"/>
          <w:tab w:val="left" w:pos="4536" w:leader="none"/>
          <w:tab w:val="left" w:pos="5670" w:leader="none"/>
          <w:tab w:val="left" w:pos="8505" w:leader="none"/>
        </w:tabs>
        <w:jc w:val="both"/>
        <w:rPr/>
      </w:pPr>
      <w:r>
        <w:rPr>
          <w:b/>
          <w:color w:val="000000"/>
          <w:sz w:val="20"/>
          <w:szCs w:val="20"/>
          <w:lang w:val="nl-NL"/>
        </w:rPr>
        <w:t xml:space="preserve">A. </w:t>
      </w:r>
      <w:r>
        <w:rPr>
          <w:color w:val="000000"/>
          <w:sz w:val="20"/>
          <w:szCs w:val="20"/>
          <w:lang w:val="nl-NL"/>
        </w:rPr>
        <w:t xml:space="preserve">1,5g </w:t>
      </w:r>
      <w:r>
        <w:rPr>
          <w:b/>
          <w:color w:val="000000"/>
          <w:sz w:val="20"/>
          <w:szCs w:val="20"/>
          <w:lang w:val="nl-NL"/>
        </w:rPr>
        <w:tab/>
      </w:r>
    </w:p>
    <w:p>
      <w:pPr>
        <w:pStyle w:val="Normal"/>
        <w:tabs>
          <w:tab w:val="clear" w:pos="720"/>
          <w:tab w:val="left" w:pos="283" w:leader="none"/>
          <w:tab w:val="left" w:pos="4536" w:leader="none"/>
          <w:tab w:val="left" w:pos="5670" w:leader="none"/>
          <w:tab w:val="left" w:pos="8505" w:leader="none"/>
        </w:tabs>
        <w:jc w:val="both"/>
        <w:rPr/>
      </w:pPr>
      <w:r>
        <w:rPr>
          <w:b/>
          <w:color w:val="000000"/>
          <w:sz w:val="20"/>
          <w:szCs w:val="20"/>
          <w:lang w:val="nl-NL"/>
        </w:rPr>
        <w:t xml:space="preserve">B. </w:t>
      </w:r>
      <w:r>
        <w:rPr>
          <w:color w:val="000000"/>
          <w:sz w:val="20"/>
          <w:szCs w:val="20"/>
          <w:lang w:val="nl-NL"/>
        </w:rPr>
        <w:t xml:space="preserve">11,5g </w:t>
      </w:r>
      <w:r>
        <w:rPr>
          <w:b/>
          <w:color w:val="000000"/>
          <w:sz w:val="20"/>
          <w:szCs w:val="20"/>
          <w:lang w:val="nl-NL"/>
        </w:rPr>
        <w:tab/>
      </w:r>
    </w:p>
    <w:p>
      <w:pPr>
        <w:pStyle w:val="Normal"/>
        <w:tabs>
          <w:tab w:val="clear" w:pos="720"/>
          <w:tab w:val="left" w:pos="283" w:leader="none"/>
          <w:tab w:val="left" w:pos="4536" w:leader="none"/>
          <w:tab w:val="left" w:pos="5670" w:leader="none"/>
          <w:tab w:val="left" w:pos="8505" w:leader="none"/>
        </w:tabs>
        <w:jc w:val="both"/>
        <w:rPr/>
      </w:pPr>
      <w:r>
        <w:rPr>
          <w:b/>
          <w:color w:val="000000"/>
          <w:sz w:val="20"/>
          <w:szCs w:val="20"/>
          <w:lang w:val="nl-NL"/>
        </w:rPr>
        <w:t xml:space="preserve">C. </w:t>
      </w:r>
      <w:r>
        <w:rPr>
          <w:color w:val="000000"/>
          <w:sz w:val="20"/>
          <w:szCs w:val="20"/>
          <w:lang w:val="nl-NL"/>
        </w:rPr>
        <w:t xml:space="preserve">21,5g </w:t>
      </w:r>
      <w:r>
        <w:rPr>
          <w:b/>
          <w:color w:val="000000"/>
          <w:sz w:val="20"/>
          <w:szCs w:val="20"/>
          <w:lang w:val="nl-NL"/>
        </w:rPr>
        <w:tab/>
      </w:r>
    </w:p>
    <w:p>
      <w:pPr>
        <w:pStyle w:val="Normal"/>
        <w:tabs>
          <w:tab w:val="clear" w:pos="720"/>
          <w:tab w:val="left" w:pos="283" w:leader="none"/>
          <w:tab w:val="left" w:pos="4536" w:leader="none"/>
          <w:tab w:val="left" w:pos="5670" w:leader="none"/>
          <w:tab w:val="left" w:pos="8505" w:leader="none"/>
        </w:tabs>
        <w:jc w:val="both"/>
        <w:rPr/>
      </w:pPr>
      <w:r>
        <w:rPr>
          <w:b/>
          <w:color w:val="000000"/>
          <w:sz w:val="20"/>
          <w:szCs w:val="20"/>
          <w:lang w:val="nl-NL"/>
        </w:rPr>
        <w:t xml:space="preserve">D. </w:t>
      </w:r>
      <w:r>
        <w:rPr>
          <w:color w:val="000000"/>
          <w:sz w:val="20"/>
          <w:szCs w:val="20"/>
          <w:lang w:val="nl-NL"/>
        </w:rPr>
        <w:t>31,5g.</w:t>
      </w:r>
    </w:p>
    <w:p>
      <w:pPr>
        <w:pStyle w:val="Style21"/>
        <w:numPr>
          <w:ilvl w:val="0"/>
          <w:numId w:val="0"/>
        </w:numPr>
        <w:shd w:fill="EAF1DD" w:val="clear"/>
        <w:jc w:val="both"/>
        <w:outlineLvl w:val="2"/>
        <w:rPr>
          <w:color w:val="000000"/>
          <w:sz w:val="20"/>
          <w:szCs w:val="20"/>
          <w:lang w:val="nl-NL"/>
        </w:rPr>
      </w:pPr>
      <w:r>
        <w:rPr>
          <w:color w:val="000000"/>
          <w:sz w:val="20"/>
          <w:szCs w:val="20"/>
          <w:lang w:val="nl-NL"/>
        </w:rPr>
        <w:t xml:space="preserve">Dạng 3. </w:t>
      </w:r>
      <w:r>
        <w:rPr>
          <w:color w:val="000000"/>
          <w:sz w:val="20"/>
          <w:szCs w:val="20"/>
          <w:lang w:val="vi-VN"/>
        </w:rPr>
        <w:t>Chuyển động của thanh dưới tác dụng của lực từ</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lang w:val="nl-NL"/>
        </w:rPr>
        <w:t xml:space="preserve">Hai thanh ray nằm ngang, song song và cách nhau 10cm, đặt trong từ trường đều B thẳng đứng, B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 0,1 T. Một thanh kim loại đặt trên ray và vuông góc với ray. Nối ray với nguồn điện E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12V, r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1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 điện trở thanh kim loại, ray và dây nối là R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 5 </w:t>
      </w:r>
      <w:r>
        <w:rPr>
          <w:rFonts w:eastAsia="Symbol" w:cs="Symbol" w:ascii="Symbol" w:hAnsi="Symbol"/>
          <w:color w:val="000000"/>
          <w:lang w:val="en-US"/>
        </w:rPr>
        <w:t></w:t>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en-US"/>
        </w:rPr>
        <w:t>Lực từ tác dụng lên thanh kim loại là</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 xml:space="preserve">0,02N. </w:t>
        <w:tab/>
      </w:r>
      <w:r>
        <w:rPr>
          <w:rFonts w:eastAsia="Times New Roman"/>
          <w:b/>
          <w:bCs/>
          <w:color w:val="000000"/>
          <w:sz w:val="20"/>
          <w:szCs w:val="20"/>
          <w:lang w:val="en-US"/>
        </w:rPr>
        <w:t xml:space="preserve">B. </w:t>
      </w:r>
      <w:r>
        <w:rPr>
          <w:rFonts w:eastAsia="Times New Roman"/>
          <w:color w:val="000000"/>
          <w:sz w:val="20"/>
          <w:szCs w:val="20"/>
          <w:lang w:val="en-US"/>
        </w:rPr>
        <w:t xml:space="preserve">0,04N. </w:t>
        <w:tab/>
      </w:r>
      <w:r>
        <w:rPr>
          <w:rFonts w:eastAsia="Times New Roman"/>
          <w:b/>
          <w:bCs/>
          <w:color w:val="000000"/>
          <w:sz w:val="20"/>
          <w:szCs w:val="20"/>
          <w:lang w:val="en-US"/>
        </w:rPr>
        <w:t xml:space="preserve">C. </w:t>
      </w:r>
      <w:r>
        <w:rPr>
          <w:rFonts w:eastAsia="Times New Roman"/>
          <w:color w:val="000000"/>
          <w:sz w:val="20"/>
          <w:szCs w:val="20"/>
          <w:lang w:val="en-US"/>
        </w:rPr>
        <w:t xml:space="preserve">0,01N. </w:t>
        <w:tab/>
      </w:r>
      <w:r>
        <w:rPr>
          <w:rFonts w:eastAsia="Times New Roman"/>
          <w:b/>
          <w:bCs/>
          <w:color w:val="000000"/>
          <w:sz w:val="20"/>
          <w:szCs w:val="20"/>
          <w:lang w:val="en-US"/>
        </w:rPr>
        <w:t xml:space="preserve">D. </w:t>
      </w:r>
      <w:r>
        <w:rPr>
          <w:rFonts w:eastAsia="Times New Roman"/>
          <w:color w:val="000000"/>
          <w:sz w:val="20"/>
          <w:szCs w:val="20"/>
          <w:lang w:val="en-US"/>
        </w:rPr>
        <w:t>0,03N.</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lang w:val="vi-VN"/>
        </w:rPr>
        <w:t xml:space="preserve">Hai thanh ray nằm ngang và cách nhau một khoảng l </w:t>
      </w:r>
      <w:r>
        <w:rPr>
          <w:rFonts w:eastAsia="Symbol" w:cs="Symbol" w:ascii="Symbol" w:hAnsi="Symbol"/>
          <w:color w:val="000000"/>
          <w:lang w:val="en-US"/>
        </w:rPr>
        <w:t></w:t>
      </w:r>
      <w:r>
        <w:rPr>
          <w:rFonts w:eastAsia="Times New Roman" w:cs="Times New Roman" w:ascii="Times New Roman" w:hAnsi="Times New Roman"/>
          <w:color w:val="000000"/>
          <w:lang w:val="vi-VN"/>
        </w:rPr>
        <w:t xml:space="preserve"> 20cm. Một thanh kim loại MN, khối lượng m </w:t>
      </w:r>
      <w:r>
        <w:rPr>
          <w:rFonts w:eastAsia="Symbol" w:cs="Symbol" w:ascii="Symbol" w:hAnsi="Symbol"/>
          <w:color w:val="000000"/>
          <w:lang w:val="en-US"/>
        </w:rPr>
        <w:t></w:t>
      </w:r>
      <w:r>
        <w:rPr>
          <w:rFonts w:eastAsia="Times New Roman" w:cs="Times New Roman" w:ascii="Times New Roman" w:hAnsi="Times New Roman"/>
          <w:color w:val="000000"/>
          <w:lang w:val="vi-VN"/>
        </w:rPr>
        <w:t xml:space="preserve">100 g đặt lên trên, vuông góc với thanh ray. Dòng điện qua thanh MN là I </w:t>
      </w:r>
      <w:r>
        <w:rPr>
          <w:rFonts w:eastAsia="Symbol" w:cs="Symbol" w:ascii="Symbol" w:hAnsi="Symbol"/>
          <w:color w:val="000000"/>
          <w:lang w:val="en-US"/>
        </w:rPr>
        <w:t></w:t>
      </w:r>
      <w:r>
        <w:rPr>
          <w:rFonts w:eastAsia="Times New Roman" w:cs="Times New Roman" w:ascii="Times New Roman" w:hAnsi="Times New Roman"/>
          <w:color w:val="000000"/>
          <w:lang w:val="vi-VN"/>
        </w:rPr>
        <w:t xml:space="preserve"> 5 A. Hệ thống đặt trong từ trường đều B thẳng đứng, hướng lên, với B </w:t>
      </w:r>
      <w:r>
        <w:rPr>
          <w:rFonts w:eastAsia="Symbol" w:cs="Symbol" w:ascii="Symbol" w:hAnsi="Symbol"/>
          <w:color w:val="000000"/>
          <w:lang w:val="en-US"/>
        </w:rPr>
        <w:t></w:t>
      </w:r>
      <w:r>
        <w:rPr>
          <w:rFonts w:eastAsia="Times New Roman" w:cs="Times New Roman" w:ascii="Times New Roman" w:hAnsi="Times New Roman"/>
          <w:color w:val="000000"/>
          <w:lang w:val="vi-VN"/>
        </w:rPr>
        <w:t xml:space="preserve"> 0,2 T. Thanh ray MN nằm yên. Xác định hệ số ma sát giữa thanh MN và hai thanh ray, lấy g </w:t>
      </w:r>
      <w:r>
        <w:rPr>
          <w:rFonts w:eastAsia="Symbol" w:cs="Symbol" w:ascii="Symbol" w:hAnsi="Symbol"/>
          <w:color w:val="000000"/>
          <w:lang w:val="en-US"/>
        </w:rPr>
        <w:t></w:t>
      </w:r>
      <w:r>
        <w:rPr>
          <w:rFonts w:eastAsia="Times New Roman" w:cs="Times New Roman" w:ascii="Times New Roman" w:hAnsi="Times New Roman"/>
          <w:color w:val="000000"/>
          <w:lang w:val="vi-VN"/>
        </w:rPr>
        <w:t>10 m/s</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 xml:space="preserve">0,1. </w:t>
        <w:tab/>
      </w:r>
      <w:r>
        <w:rPr>
          <w:rFonts w:eastAsia="Times New Roman"/>
          <w:b/>
          <w:bCs/>
          <w:color w:val="000000"/>
          <w:sz w:val="20"/>
          <w:szCs w:val="20"/>
          <w:lang w:val="en-US"/>
        </w:rPr>
        <w:t xml:space="preserve">B. </w:t>
      </w:r>
      <w:r>
        <w:rPr>
          <w:rFonts w:eastAsia="Times New Roman"/>
          <w:color w:val="000000"/>
          <w:sz w:val="20"/>
          <w:szCs w:val="20"/>
          <w:lang w:val="en-US"/>
        </w:rPr>
        <w:t>0, 2</w:t>
        <w:tab/>
      </w:r>
      <w:r>
        <w:rPr>
          <w:rFonts w:eastAsia="Times New Roman"/>
          <w:b/>
          <w:bCs/>
          <w:color w:val="000000"/>
          <w:sz w:val="20"/>
          <w:szCs w:val="20"/>
          <w:lang w:val="en-US"/>
        </w:rPr>
        <w:t xml:space="preserve">C. </w:t>
      </w:r>
      <w:r>
        <w:rPr>
          <w:rFonts w:eastAsia="Times New Roman"/>
          <w:color w:val="000000"/>
          <w:sz w:val="20"/>
          <w:szCs w:val="20"/>
          <w:lang w:val="en-US"/>
        </w:rPr>
        <w:t xml:space="preserve">0,3. </w:t>
        <w:tab/>
      </w:r>
      <w:r>
        <w:rPr>
          <w:rFonts w:eastAsia="Times New Roman"/>
          <w:b/>
          <w:bCs/>
          <w:color w:val="000000"/>
          <w:sz w:val="20"/>
          <w:szCs w:val="20"/>
          <w:lang w:val="en-US"/>
        </w:rPr>
        <w:t xml:space="preserve">D. </w:t>
      </w:r>
      <w:r>
        <w:rPr>
          <w:rFonts w:eastAsia="Times New Roman"/>
          <w:color w:val="000000"/>
          <w:sz w:val="20"/>
          <w:szCs w:val="20"/>
          <w:lang w:val="en-US"/>
        </w:rPr>
        <w:t>0, 4.</w:t>
      </w:r>
    </w:p>
    <w:p>
      <w:pPr>
        <w:pStyle w:val="ListParagraph"/>
        <w:numPr>
          <w:ilvl w:val="0"/>
          <w:numId w:val="2"/>
        </w:numPr>
        <w:spacing w:lineRule="auto" w:line="240" w:before="0" w:after="0"/>
        <w:contextualSpacing/>
        <w:jc w:val="both"/>
        <w:rPr/>
      </w:pPr>
      <w:r>
        <mc:AlternateContent>
          <mc:Choice Requires="wpg">
            <w:drawing>
              <wp:anchor behindDoc="0" distT="0" distB="0" distL="114935" distR="114935" simplePos="0" locked="0" layoutInCell="0" allowOverlap="1" relativeHeight="33">
                <wp:simplePos x="0" y="0"/>
                <wp:positionH relativeFrom="column">
                  <wp:posOffset>5147310</wp:posOffset>
                </wp:positionH>
                <wp:positionV relativeFrom="paragraph">
                  <wp:posOffset>191135</wp:posOffset>
                </wp:positionV>
                <wp:extent cx="1428115" cy="702945"/>
                <wp:effectExtent l="635" t="0" r="0" b="0"/>
                <wp:wrapSquare wrapText="bothSides"/>
                <wp:docPr id="9" name="Group 6218"/>
                <a:graphic xmlns:a="http://schemas.openxmlformats.org/drawingml/2006/main">
                  <a:graphicData uri="http://schemas.microsoft.com/office/word/2010/wordprocessingGroup">
                    <wpg:wgp>
                      <wpg:cNvGrpSpPr/>
                      <wpg:grpSpPr>
                        <a:xfrm>
                          <a:off x="0" y="0"/>
                          <a:ext cx="1428120" cy="703080"/>
                          <a:chOff x="0" y="0"/>
                          <a:chExt cx="1428120" cy="703080"/>
                        </a:xfrm>
                      </wpg:grpSpPr>
                      <wpg:grpSp>
                        <wpg:cNvGrpSpPr/>
                        <wpg:grpSpPr>
                          <a:xfrm>
                            <a:off x="0" y="47520"/>
                            <a:ext cx="1290960" cy="506880"/>
                          </a:xfrm>
                        </wpg:grpSpPr>
                        <wpg:grpSp>
                          <wpg:cNvGrpSpPr/>
                          <wpg:grpSpPr>
                            <a:xfrm>
                              <a:off x="427320" y="97200"/>
                              <a:ext cx="272520" cy="274320"/>
                            </a:xfrm>
                          </wpg:grpSpPr>
                          <wps:wsp>
                            <wps:cNvSpPr/>
                            <wps:spPr>
                              <a:xfrm rot="3111600">
                                <a:off x="100080" y="99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90960" cy="506880"/>
                            </a:xfrm>
                          </wpg:grpSpPr>
                          <wps:wsp>
                            <wps:cNvCnPr/>
                            <wps:spPr>
                              <a:xfrm>
                                <a:off x="106200" y="1440"/>
                                <a:ext cx="1185120" cy="1440"/>
                              </a:xfrm>
                              <a:prstGeom prst="straightConnector1">
                                <a:avLst/>
                              </a:prstGeom>
                              <a:ln w="9360">
                                <a:solidFill>
                                  <a:srgbClr val="000000"/>
                                </a:solidFill>
                                <a:miter/>
                              </a:ln>
                            </wps:spPr>
                            <wps:bodyPr/>
                          </wps:wsp>
                          <wps:wsp>
                            <wps:cNvCnPr/>
                            <wps:spPr>
                              <a:xfrm>
                                <a:off x="106200" y="505080"/>
                                <a:ext cx="1185120" cy="1440"/>
                              </a:xfrm>
                              <a:prstGeom prst="straightConnector1">
                                <a:avLst/>
                              </a:prstGeom>
                              <a:ln w="9360">
                                <a:solidFill>
                                  <a:srgbClr val="000000"/>
                                </a:solidFill>
                                <a:miter/>
                              </a:ln>
                            </wps:spPr>
                            <wps:bodyPr/>
                          </wps:wsp>
                          <wpg:grpSp>
                            <wpg:cNvGrpSpPr/>
                            <wpg:grpSpPr>
                              <a:xfrm>
                                <a:off x="981000" y="0"/>
                                <a:ext cx="19080" cy="506880"/>
                              </a:xfrm>
                            </wpg:grpSpPr>
                            <wps:wsp>
                              <wps:cNvCnPr/>
                              <wps:spPr>
                                <a:xfrm>
                                  <a:off x="0" y="1440"/>
                                  <a:ext cx="1800" cy="505800"/>
                                </a:xfrm>
                                <a:prstGeom prst="straightConnector1">
                                  <a:avLst/>
                                </a:prstGeom>
                                <a:ln w="9360">
                                  <a:solidFill>
                                    <a:srgbClr val="000000"/>
                                  </a:solidFill>
                                  <a:miter/>
                                </a:ln>
                              </wps:spPr>
                              <wps:bodyPr/>
                            </wps:wsp>
                            <wps:wsp>
                              <wps:cNvCnPr/>
                              <wps:spPr>
                                <a:xfrm>
                                  <a:off x="18000" y="0"/>
                                  <a:ext cx="1440" cy="505800"/>
                                </a:xfrm>
                                <a:prstGeom prst="straightConnector1">
                                  <a:avLst/>
                                </a:prstGeom>
                                <a:ln w="9360">
                                  <a:solidFill>
                                    <a:srgbClr val="000000"/>
                                  </a:solidFill>
                                  <a:miter/>
                                </a:ln>
                              </wps:spPr>
                              <wps:bodyPr/>
                            </wps:wsp>
                          </wpg:grpSp>
                          <wps:wsp>
                            <wps:cNvCnPr/>
                            <wps:spPr>
                              <a:xfrm>
                                <a:off x="106200" y="1440"/>
                                <a:ext cx="1440" cy="208440"/>
                              </a:xfrm>
                              <a:prstGeom prst="straightConnector1">
                                <a:avLst/>
                              </a:prstGeom>
                              <a:ln w="9360">
                                <a:solidFill>
                                  <a:srgbClr val="000000"/>
                                </a:solidFill>
                                <a:miter/>
                              </a:ln>
                            </wps:spPr>
                            <wps:bodyPr/>
                          </wps:wsp>
                          <wps:wsp>
                            <wps:cNvCnPr/>
                            <wps:spPr>
                              <a:xfrm>
                                <a:off x="106200" y="274320"/>
                                <a:ext cx="1440" cy="231120"/>
                              </a:xfrm>
                              <a:prstGeom prst="straightConnector1">
                                <a:avLst/>
                              </a:prstGeom>
                              <a:ln w="9360">
                                <a:solidFill>
                                  <a:srgbClr val="000000"/>
                                </a:solidFill>
                                <a:miter/>
                              </a:ln>
                            </wps:spPr>
                            <wps:bodyPr/>
                          </wps:wsp>
                          <wpg:grpSp>
                            <wpg:cNvGrpSpPr/>
                            <wpg:grpSpPr>
                              <a:xfrm>
                                <a:off x="0" y="220320"/>
                                <a:ext cx="231840" cy="55080"/>
                              </a:xfrm>
                            </wpg:grpSpPr>
                            <wps:wsp>
                              <wps:cNvCnPr/>
                              <wps:spPr>
                                <a:xfrm>
                                  <a:off x="0" y="54000"/>
                                  <a:ext cx="232200" cy="1800"/>
                                </a:xfrm>
                                <a:prstGeom prst="straightConnector1">
                                  <a:avLst/>
                                </a:prstGeom>
                                <a:ln w="9360">
                                  <a:solidFill>
                                    <a:srgbClr val="000000"/>
                                  </a:solidFill>
                                  <a:miter/>
                                </a:ln>
                              </wps:spPr>
                              <wps:bodyPr/>
                            </wps:wsp>
                            <wps:wsp>
                              <wps:cNvCnPr/>
                              <wps:spPr>
                                <a:xfrm>
                                  <a:off x="54720" y="0"/>
                                  <a:ext cx="114480" cy="1800"/>
                                </a:xfrm>
                                <a:prstGeom prst="straightConnector1">
                                  <a:avLst/>
                                </a:prstGeom>
                                <a:ln w="9360">
                                  <a:solidFill>
                                    <a:srgbClr val="000000"/>
                                  </a:solidFill>
                                  <a:miter/>
                                </a:ln>
                              </wps:spPr>
                              <wps:bodyPr/>
                            </wps:wsp>
                          </wpg:grpSp>
                        </wpg:grpSp>
                      </wpg:grpSp>
                      <wpg:grpSp>
                        <wpg:cNvGrpSpPr/>
                        <wpg:grpSpPr>
                          <a:xfrm>
                            <a:off x="572760" y="0"/>
                            <a:ext cx="855360" cy="703080"/>
                          </a:xfrm>
                        </wpg:grpSpPr>
                        <wpg:grpSp>
                          <wpg:cNvGrpSpPr/>
                          <wpg:grpSpPr>
                            <a:xfrm>
                              <a:off x="0" y="97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371520" y="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N</w:t>
                                </w:r>
                              </w:p>
                            </w:txbxContent>
                          </wps:txbx>
                          <wps:bodyPr wrap="square" anchor="t">
                            <a:noAutofit/>
                          </wps:bodyPr>
                        </wps:wsp>
                        <wps:wsp>
                          <wps:cNvSpPr txBox="1"/>
                          <wps:spPr>
                            <a:xfrm>
                              <a:off x="371520" y="36000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M</w:t>
                                </w:r>
                              </w:p>
                            </w:txbxContent>
                          </wps:txbx>
                          <wps:bodyPr wrap="square" anchor="t">
                            <a:noAutofit/>
                          </wps:bodyPr>
                        </wps:wsp>
                      </wpg:grpSp>
                    </wpg:wgp>
                  </a:graphicData>
                </a:graphic>
              </wp:anchor>
            </w:drawing>
          </mc:Choice>
          <mc:Fallback>
            <w:pict>
              <v:group id="shape_0" alt="Group 6218" style="position:absolute;margin-left:405.3pt;margin-top:15.05pt;width:112.45pt;height:55.35pt" coordorigin="8106,301" coordsize="2249,1107">
                <v:group id="shape_0" alt="Group 6219" style="position:absolute;left:8106;top:376;width:2033;height:798">
                  <v:group id="shape_0" alt="Group 6220" style="position:absolute;left:8834;top:598;width:317;height:296">
                    <v:oval id="shape_0" ID="Oval 6221" fillcolor="black" stroked="t" o:allowincell="f" style="position:absolute;left:8937;top:685;width:113;height:113;mso-wrap-style:none;v-text-anchor:middle;rotation:52">
                      <v:fill o:detectmouseclick="t" type="solid" color2="whit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222" stroked="t" o:allowincell="f" style="position:absolute;left:8834;top:597;width:316;height:295;mso-wrap-style:none;v-text-anchor:middle;rotation:52" type="_x0000_t120">
                      <v:fill o:detectmouseclick="t" on="false"/>
                      <v:stroke color="black" weight="9360" joinstyle="miter" endcap="flat"/>
                      <w10:wrap type="square"/>
                    </v:shape>
                  </v:group>
                  <v:group id="shape_0" alt="Group 6223" style="position:absolute;left:8106;top:376;width:2033;height:798">
                    <v:shape id="shape_0" ID="AutoShape 6224" stroked="t" o:allowincell="f" style="position:absolute;left:8273;top:378;width:1865;height:1" type="_x0000_t32">
                      <v:stroke color="black" weight="9360" joinstyle="miter" endcap="flat"/>
                      <v:fill o:detectmouseclick="t" on="false"/>
                      <w10:wrap type="square"/>
                    </v:shape>
                    <v:shape id="shape_0" ID="AutoShape 6225" stroked="t" o:allowincell="f" style="position:absolute;left:8273;top:1171;width:1865;height:1" type="_x0000_t32">
                      <v:stroke color="black" weight="9360" joinstyle="miter" endcap="flat"/>
                      <v:fill o:detectmouseclick="t" on="false"/>
                      <w10:wrap type="square"/>
                    </v:shape>
                    <v:group id="shape_0" alt="Group 6226" style="position:absolute;left:9651;top:376;width:30;height:798">
                      <v:shape id="shape_0" ID="AutoShape 6227" stroked="t" o:allowincell="f" style="position:absolute;left:9651;top:378;width:2;height:796" type="_x0000_t32">
                        <v:stroke color="black" weight="9360" joinstyle="miter" endcap="flat"/>
                        <v:fill o:detectmouseclick="t" on="false"/>
                        <w10:wrap type="square"/>
                      </v:shape>
                      <v:shape id="shape_0" ID="AutoShape 6228" stroked="t" o:allowincell="f" style="position:absolute;left:9679;top:376;width:1;height:796" type="_x0000_t32">
                        <v:stroke color="black" weight="9360" joinstyle="miter" endcap="flat"/>
                        <v:fill o:detectmouseclick="t" on="false"/>
                        <w10:wrap type="square"/>
                      </v:shape>
                    </v:group>
                    <v:shape id="shape_0" ID="AutoShape 6229" stroked="t" o:allowincell="f" style="position:absolute;left:8273;top:378;width:1;height:327" type="_x0000_t32">
                      <v:stroke color="black" weight="9360" joinstyle="miter" endcap="flat"/>
                      <v:fill o:detectmouseclick="t" on="false"/>
                      <w10:wrap type="square"/>
                    </v:shape>
                    <v:shape id="shape_0" ID="AutoShape 6230" stroked="t" o:allowincell="f" style="position:absolute;left:8273;top:808;width:1;height:363" type="_x0000_t32">
                      <v:stroke color="black" weight="9360" joinstyle="miter" endcap="flat"/>
                      <v:fill o:detectmouseclick="t" on="false"/>
                      <w10:wrap type="square"/>
                    </v:shape>
                    <v:group id="shape_0" alt="Group 6231" style="position:absolute;left:8106;top:723;width:365;height:87">
                      <v:shape id="shape_0" ID="AutoShape 6232" stroked="t" o:allowincell="f" style="position:absolute;left:8106;top:808;width:365;height:2" type="_x0000_t32">
                        <v:stroke color="black" weight="9360" joinstyle="miter" endcap="flat"/>
                        <v:fill o:detectmouseclick="t" on="false"/>
                        <w10:wrap type="square"/>
                      </v:shape>
                      <v:shape id="shape_0" ID="AutoShape 6233" stroked="t" o:allowincell="f" style="position:absolute;left:8192;top:723;width:179;height:2" type="_x0000_t32">
                        <v:stroke color="black" weight="9360" joinstyle="miter" endcap="flat"/>
                        <v:fill o:detectmouseclick="t" on="false"/>
                        <w10:wrap type="square"/>
                      </v:shape>
                    </v:group>
                  </v:group>
                </v:group>
                <v:group id="shape_0" alt="Group 6234" style="position:absolute;left:9008;top:301;width:1347;height:1107">
                  <v:group id="shape_0" alt="Group 6235" style="position:absolute;left:9008;top:455;width:762;height:540">
                    <v:shape id="shape_0" stroked="f" o:allowincell="f" style="position:absolute;left:9008;top:455;width:761;height:539;mso-wrap-style:square;v-text-anchor:top" type="_x0000_t202">
                      <v:textbox>
                        <w:txbxContent>
                          <w:p>
                            <w:pPr>
                              <w:overflowPunct w:val="false"/>
                              <w:bidi w:val="0"/>
                              <w:rPr/>
                            </w:pPr>
                            <w:r>
                              <w:rPr>
                                <w:kern w:val="2"/>
                                <w:sz w:val="24"/>
                                <w:szCs w:val="24"/>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ID="AutoShape 6237" stroked="t" o:allowincell="f" style="position:absolute;left:9098;top:518;width:328;height:1" type="_x0000_t32">
                      <v:stroke color="black" weight="9360" endarrow="classic" endarrowwidth="medium" endarrowlength="medium" joinstyle="miter" endcap="flat"/>
                      <v:fill o:detectmouseclick="t" on="false"/>
                      <w10:wrap type="square"/>
                    </v:shape>
                  </v:group>
                  <v:shape id="shape_0" stroked="f" o:allowincell="f" style="position:absolute;left:9593;top:301;width:761;height:539;mso-wrap-style:square;v-text-anchor:top" type="_x0000_t202">
                    <v:textbox>
                      <w:txbxContent>
                        <w:p>
                          <w:pPr>
                            <w:overflowPunct w:val="false"/>
                            <w:bidi w:val="0"/>
                            <w:rPr/>
                          </w:pPr>
                          <w:r>
                            <w:rPr>
                              <w:kern w:val="2"/>
                              <w:sz w:val="24"/>
                              <w:szCs w:val="24"/>
                              <w:rFonts w:ascii="Times New Roman" w:hAnsi="Times New Roman" w:eastAsia="Arial" w:cs="Times New Roman"/>
                              <w:color w:val="auto"/>
                              <w:lang w:val="vi-VN" w:bidi="ar-SA"/>
                            </w:rPr>
                            <w:t>N</w:t>
                          </w:r>
                        </w:p>
                      </w:txbxContent>
                    </v:textbox>
                    <v:fill o:detectmouseclick="t" on="false"/>
                    <v:stroke color="#3465a4" joinstyle="round" endcap="flat"/>
                    <w10:wrap type="square"/>
                  </v:shape>
                  <v:shape id="shape_0" stroked="f" o:allowincell="f" style="position:absolute;left:9593;top:868;width:761;height:539;mso-wrap-style:square;v-text-anchor:top" type="_x0000_t202">
                    <v:textbox>
                      <w:txbxContent>
                        <w:p>
                          <w:pPr>
                            <w:overflowPunct w:val="false"/>
                            <w:bidi w:val="0"/>
                            <w:rPr/>
                          </w:pPr>
                          <w:r>
                            <w:rPr>
                              <w:kern w:val="2"/>
                              <w:sz w:val="24"/>
                              <w:szCs w:val="24"/>
                              <w:rFonts w:ascii="Times New Roman" w:hAnsi="Times New Roman" w:eastAsia="Arial" w:cs="Times New Roman"/>
                              <w:color w:val="auto"/>
                              <w:lang w:val="vi-VN" w:bidi="ar-SA"/>
                            </w:rPr>
                            <w:t>M</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lang w:val="nl-NL"/>
        </w:rPr>
        <w:t>Một thanh nhôm dài 1,6m, khối lượng 0,2kg chuyển động trong từ trường đều và luôn tiếp xúc với 2 thanh ray đặt nằm ngang như hình vẽ. Từ trường có phương vuông góc với mặt phẳng hình vẽ hướng ra ngoài mặt phẳng hình vẽ. Hệ số ma sát giữa thanh nhôm MN và hai thanh ray là k = 0,4, B = 0,05T, biết thanh nhôm chuyển động đều. Thanh nhôm chuyển động về phía nào, tính cường độ dòng điện trong thanh nhôm, coi rằng trong khi thanh nhôm chuyển động điện trở của mạch điện không đổi, lấy g = 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bỏ qua hiện tượng cảm ứng điện từ:</w:t>
      </w:r>
    </w:p>
    <w:p>
      <w:pPr>
        <w:pStyle w:val="Normal"/>
        <w:tabs>
          <w:tab w:val="clear" w:pos="720"/>
          <w:tab w:val="left" w:pos="283" w:leader="none"/>
          <w:tab w:val="left" w:pos="2835" w:leader="none"/>
          <w:tab w:val="left" w:pos="4536" w:leader="none"/>
          <w:tab w:val="left" w:pos="7937" w:leader="none"/>
        </w:tabs>
        <w:jc w:val="both"/>
        <w:rPr>
          <w:b/>
          <w:b/>
          <w:color w:val="000000"/>
          <w:sz w:val="20"/>
          <w:szCs w:val="20"/>
          <w:lang w:val="nl-NL"/>
        </w:rPr>
      </w:pPr>
      <w:r>
        <w:rPr>
          <w:b/>
          <w:color w:val="000000"/>
          <w:sz w:val="20"/>
          <w:szCs w:val="20"/>
          <w:lang w:val="nl-NL"/>
        </w:rPr>
        <w:t xml:space="preserve">A. </w:t>
      </w:r>
      <w:r>
        <w:rPr>
          <w:color w:val="000000"/>
          <w:sz w:val="20"/>
          <w:szCs w:val="20"/>
          <w:lang w:val="nl-NL"/>
        </w:rPr>
        <w:t xml:space="preserve">chuyển động sang trái, I = 6A </w:t>
      </w:r>
      <w:r>
        <w:rPr>
          <w:b/>
          <w:color w:val="000000"/>
          <w:sz w:val="20"/>
          <w:szCs w:val="20"/>
          <w:lang w:val="nl-NL"/>
        </w:rPr>
        <w:tab/>
        <w:tab/>
        <w:t xml:space="preserve">B. </w:t>
      </w:r>
      <w:r>
        <w:rPr>
          <w:color w:val="000000"/>
          <w:sz w:val="20"/>
          <w:szCs w:val="20"/>
          <w:lang w:val="nl-NL"/>
        </w:rPr>
        <w:t>chuyển động sang trái, I = 10A</w:t>
      </w:r>
    </w:p>
    <w:p>
      <w:pPr>
        <w:pStyle w:val="Normal"/>
        <w:tabs>
          <w:tab w:val="clear" w:pos="720"/>
          <w:tab w:val="left" w:pos="283" w:leader="none"/>
          <w:tab w:val="left" w:pos="2835" w:leader="none"/>
          <w:tab w:val="left" w:pos="4536" w:leader="none"/>
          <w:tab w:val="left" w:pos="7937" w:leader="none"/>
        </w:tabs>
        <w:jc w:val="both"/>
        <w:rPr/>
      </w:pPr>
      <w:r>
        <w:rPr>
          <w:b/>
          <w:color w:val="000000"/>
          <w:sz w:val="20"/>
          <w:szCs w:val="20"/>
          <w:lang w:val="nl-NL"/>
        </w:rPr>
        <w:t xml:space="preserve">C. </w:t>
      </w:r>
      <w:r>
        <w:rPr>
          <w:color w:val="000000"/>
          <w:sz w:val="20"/>
          <w:szCs w:val="20"/>
          <w:lang w:val="nl-NL"/>
        </w:rPr>
        <w:t xml:space="preserve">chuyển động sang phải, I = 10A </w:t>
      </w:r>
      <w:r>
        <w:rPr>
          <w:b/>
          <w:color w:val="000000"/>
          <w:sz w:val="20"/>
          <w:szCs w:val="20"/>
          <w:lang w:val="nl-NL"/>
        </w:rPr>
        <w:tab/>
        <w:t xml:space="preserve">D. </w:t>
      </w:r>
      <w:r>
        <w:rPr>
          <w:color w:val="000000"/>
          <w:sz w:val="20"/>
          <w:szCs w:val="20"/>
          <w:lang w:val="nl-NL"/>
        </w:rPr>
        <w:t xml:space="preserve">chuyển động sang phải, I = 6A </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drawing>
          <wp:anchor behindDoc="1" distT="0" distB="0" distL="114935" distR="114935" simplePos="0" locked="0" layoutInCell="0" allowOverlap="1" relativeHeight="25">
            <wp:simplePos x="0" y="0"/>
            <wp:positionH relativeFrom="margin">
              <wp:posOffset>5232400</wp:posOffset>
            </wp:positionH>
            <wp:positionV relativeFrom="paragraph">
              <wp:posOffset>147320</wp:posOffset>
            </wp:positionV>
            <wp:extent cx="1423035" cy="844550"/>
            <wp:effectExtent l="0" t="0" r="0" b="0"/>
            <wp:wrapSquare wrapText="bothSides"/>
            <wp:docPr id="10" name="Hình ảnh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68" descr=""/>
                    <pic:cNvPicPr>
                      <a:picLocks noChangeAspect="1" noChangeArrowheads="1"/>
                    </pic:cNvPicPr>
                  </pic:nvPicPr>
                  <pic:blipFill>
                    <a:blip r:embed="rId29"/>
                    <a:srcRect l="-17" t="-24" r="-17" b="-24"/>
                    <a:stretch>
                      <a:fillRect/>
                    </a:stretch>
                  </pic:blipFill>
                  <pic:spPr bwMode="auto">
                    <a:xfrm>
                      <a:off x="0" y="0"/>
                      <a:ext cx="1423035" cy="844550"/>
                    </a:xfrm>
                    <a:prstGeom prst="rect">
                      <a:avLst/>
                    </a:prstGeom>
                  </pic:spPr>
                </pic:pic>
              </a:graphicData>
            </a:graphic>
          </wp:anchor>
        </w:drawing>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Một thanh nhôm MN, khối lượng 0,2 kg chuyển động trong từ trường đều và luôn tiếp với hai thanh ray đặt song song cách nhau 1,6 m, nằm ngang, nằm trong mặt phẳng hình vẽ. Từ trường ngược hướng với trọng lực, có độ lớn B=0,05 T. Hệ số ma sát giữa thanh nhôm MN và hai thanh ray là μ = 0,4. Biết thanh nhôm chuyển động đều và điện trở của mạch không đổi. Lấy g = 10 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Thanh nhôm chuyển động về phía?</w:t>
      </w:r>
    </w:p>
    <w:p>
      <w:pPr>
        <w:pStyle w:val="Normal"/>
        <w:tabs>
          <w:tab w:val="clear" w:pos="720"/>
          <w:tab w:val="left" w:pos="283" w:leader="none"/>
          <w:tab w:val="left" w:pos="2835" w:leader="none"/>
          <w:tab w:val="left" w:pos="4536" w:leader="none"/>
          <w:tab w:val="left" w:pos="7937" w:leader="none"/>
        </w:tabs>
        <w:jc w:val="both"/>
        <w:rPr>
          <w:b/>
          <w:b/>
          <w:color w:val="000000"/>
          <w:sz w:val="20"/>
          <w:szCs w:val="20"/>
          <w:lang w:val="nl-NL"/>
        </w:rPr>
      </w:pPr>
      <w:r>
        <w:rPr>
          <w:b/>
          <w:color w:val="000000"/>
          <w:sz w:val="20"/>
          <w:szCs w:val="20"/>
          <w:lang w:val="nl-NL"/>
        </w:rPr>
        <w:t xml:space="preserve">A. </w:t>
      </w:r>
      <w:r>
        <w:rPr>
          <w:color w:val="000000"/>
          <w:sz w:val="20"/>
          <w:szCs w:val="20"/>
          <w:lang w:val="nl-NL"/>
        </w:rPr>
        <w:t>gần nguồn và cường độ dòng điện là 10A.</w:t>
      </w:r>
      <w:r>
        <w:rPr>
          <w:b/>
          <w:color w:val="000000"/>
          <w:sz w:val="20"/>
          <w:szCs w:val="20"/>
          <w:lang w:val="nl-NL"/>
        </w:rPr>
        <w:tab/>
        <w:t>B.</w:t>
      </w:r>
      <w:r>
        <w:rPr>
          <w:color w:val="000000"/>
          <w:sz w:val="20"/>
          <w:szCs w:val="20"/>
          <w:lang w:val="nl-NL"/>
        </w:rPr>
        <w:t xml:space="preserve"> xa nguồn và cường độ dòng điện là 10A.</w:t>
      </w:r>
    </w:p>
    <w:p>
      <w:pPr>
        <w:pStyle w:val="Normal"/>
        <w:tabs>
          <w:tab w:val="clear" w:pos="720"/>
          <w:tab w:val="left" w:pos="283" w:leader="none"/>
          <w:tab w:val="left" w:pos="2835" w:leader="none"/>
          <w:tab w:val="left" w:pos="4536" w:leader="none"/>
          <w:tab w:val="left" w:pos="7937" w:leader="none"/>
        </w:tabs>
        <w:jc w:val="both"/>
        <w:rPr/>
      </w:pPr>
      <w:r>
        <w:rPr>
          <w:b/>
          <w:color w:val="000000"/>
          <w:sz w:val="20"/>
          <w:szCs w:val="20"/>
          <w:lang w:val="nl-NL"/>
        </w:rPr>
        <w:t xml:space="preserve">C. </w:t>
      </w:r>
      <w:r>
        <w:rPr>
          <w:color w:val="000000"/>
          <w:sz w:val="20"/>
          <w:szCs w:val="20"/>
          <w:lang w:val="nl-NL"/>
        </w:rPr>
        <w:t>gần nguồn và cường độ dòng điện là 5A.</w:t>
        <w:tab/>
      </w:r>
      <w:r>
        <w:rPr>
          <w:b/>
          <w:color w:val="000000"/>
          <w:sz w:val="20"/>
          <w:szCs w:val="20"/>
          <w:lang w:val="nl-NL"/>
        </w:rPr>
        <w:t xml:space="preserve">D. </w:t>
      </w:r>
      <w:r>
        <w:rPr>
          <w:color w:val="000000"/>
          <w:sz w:val="20"/>
          <w:szCs w:val="20"/>
          <w:lang w:val="nl-NL"/>
        </w:rPr>
        <w:t>xa nguồn và cường độ dòng điện là 5A.</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drawing>
          <wp:anchor behindDoc="1" distT="0" distB="0" distL="114935" distR="114935" simplePos="0" locked="0" layoutInCell="0" allowOverlap="1" relativeHeight="26">
            <wp:simplePos x="0" y="0"/>
            <wp:positionH relativeFrom="margin">
              <wp:posOffset>5176520</wp:posOffset>
            </wp:positionH>
            <wp:positionV relativeFrom="paragraph">
              <wp:posOffset>164465</wp:posOffset>
            </wp:positionV>
            <wp:extent cx="1423035" cy="808355"/>
            <wp:effectExtent l="0" t="0" r="0" b="0"/>
            <wp:wrapSquare wrapText="bothSides"/>
            <wp:docPr id="11" name="Hình ảnh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268" descr=""/>
                    <pic:cNvPicPr>
                      <a:picLocks noChangeAspect="1" noChangeArrowheads="1"/>
                    </pic:cNvPicPr>
                  </pic:nvPicPr>
                  <pic:blipFill>
                    <a:blip r:embed="rId30"/>
                    <a:srcRect l="-17" t="-24" r="-17" b="-24"/>
                    <a:stretch>
                      <a:fillRect/>
                    </a:stretch>
                  </pic:blipFill>
                  <pic:spPr bwMode="auto">
                    <a:xfrm>
                      <a:off x="0" y="0"/>
                      <a:ext cx="1423035" cy="808355"/>
                    </a:xfrm>
                    <a:prstGeom prst="rect">
                      <a:avLst/>
                    </a:prstGeom>
                  </pic:spPr>
                </pic:pic>
              </a:graphicData>
            </a:graphic>
          </wp:anchor>
        </w:drawing>
      </w:r>
      <w:r>
        <w:rPr>
          <w:rFonts w:cs="Times New Roman" w:ascii="Times New Roman" w:hAnsi="Times New Roman"/>
          <w:color w:val="000000"/>
          <w:lang w:val="nl-NL"/>
        </w:rPr>
        <w:t>Một thanh nhôm MN, khối lượng 0,2 kg chuyển động trong từ trường đều và luôn tiếp với hai thanh ray đặt song song cách nhau 1,6 m, nằm ngang, nằm trong mặt phẳng hình vẽ. Từ trường ngược hướng với trọng lực, có độ lớn B = 0,05 T. Hệ số ma sát giữa thanh nhôm MN và hai thanh ray là μ = 0,40. Lấy g = 10 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Khi cường độ dòng điện qua thanh nhôm không đổi và bằng 12A thì nó chuyể động nhanh dần đều với gia tốc</w:t>
      </w:r>
    </w:p>
    <w:p>
      <w:pPr>
        <w:pStyle w:val="Normal"/>
        <w:tabs>
          <w:tab w:val="clear" w:pos="720"/>
          <w:tab w:val="left" w:pos="283" w:leader="none"/>
          <w:tab w:val="left" w:pos="4536" w:leader="none"/>
          <w:tab w:val="left" w:pos="5386" w:leader="none"/>
          <w:tab w:val="left" w:pos="7937" w:leader="none"/>
        </w:tabs>
        <w:jc w:val="both"/>
        <w:rPr/>
      </w:pPr>
      <w:r>
        <w:rPr>
          <w:b/>
          <w:color w:val="000000"/>
          <w:sz w:val="20"/>
          <w:szCs w:val="20"/>
          <w:lang w:val="nl-NL"/>
        </w:rPr>
        <w:t xml:space="preserve">A. </w:t>
      </w:r>
      <w:r>
        <w:rPr>
          <w:color w:val="000000"/>
          <w:sz w:val="20"/>
          <w:szCs w:val="20"/>
          <w:lang w:val="nl-NL"/>
        </w:rPr>
        <w:t>0,3m/s</w:t>
      </w:r>
      <w:r>
        <w:rPr>
          <w:color w:val="000000"/>
          <w:sz w:val="20"/>
          <w:szCs w:val="20"/>
          <w:vertAlign w:val="superscript"/>
          <w:lang w:val="nl-NL"/>
        </w:rPr>
        <w:t>2</w:t>
      </w:r>
      <w:r>
        <w:rPr>
          <w:color w:val="000000"/>
          <w:sz w:val="20"/>
          <w:szCs w:val="20"/>
          <w:lang w:val="nl-NL"/>
        </w:rPr>
        <w:t>.</w:t>
      </w:r>
      <w:r>
        <w:rPr>
          <w:b/>
          <w:color w:val="000000"/>
          <w:sz w:val="20"/>
          <w:szCs w:val="20"/>
          <w:lang w:val="nl-NL"/>
        </w:rPr>
        <w:tab/>
        <w:t>B.</w:t>
      </w:r>
      <w:r>
        <w:rPr>
          <w:color w:val="000000"/>
          <w:sz w:val="20"/>
          <w:szCs w:val="20"/>
          <w:lang w:val="nl-NL"/>
        </w:rPr>
        <w:t xml:space="preserve"> 0,4m/s</w:t>
      </w:r>
      <w:r>
        <w:rPr>
          <w:color w:val="000000"/>
          <w:sz w:val="20"/>
          <w:szCs w:val="20"/>
          <w:vertAlign w:val="superscript"/>
          <w:lang w:val="nl-NL"/>
        </w:rPr>
        <w:t>2</w:t>
      </w:r>
      <w:r>
        <w:rPr>
          <w:color w:val="000000"/>
          <w:sz w:val="20"/>
          <w:szCs w:val="20"/>
          <w:lang w:val="nl-NL"/>
        </w:rPr>
        <w:t>.</w:t>
      </w:r>
      <w:r>
        <w:rPr>
          <w:b/>
          <w:color w:val="000000"/>
          <w:sz w:val="20"/>
          <w:szCs w:val="20"/>
          <w:lang w:val="nl-NL"/>
        </w:rPr>
        <w:tab/>
      </w:r>
    </w:p>
    <w:p>
      <w:pPr>
        <w:pStyle w:val="Normal"/>
        <w:tabs>
          <w:tab w:val="clear" w:pos="720"/>
          <w:tab w:val="left" w:pos="283" w:leader="none"/>
          <w:tab w:val="left" w:pos="4536" w:leader="none"/>
          <w:tab w:val="left" w:pos="5386" w:leader="none"/>
          <w:tab w:val="left" w:pos="7937" w:leader="none"/>
        </w:tabs>
        <w:jc w:val="both"/>
        <w:rPr/>
      </w:pPr>
      <w:r>
        <w:rPr>
          <w:b/>
          <w:color w:val="000000"/>
          <w:sz w:val="20"/>
          <w:szCs w:val="20"/>
          <w:lang w:val="nl-NL"/>
        </w:rPr>
        <w:t>C.</w:t>
      </w:r>
      <w:r>
        <w:rPr>
          <w:color w:val="000000"/>
          <w:sz w:val="20"/>
          <w:szCs w:val="20"/>
          <w:lang w:val="nl-NL"/>
        </w:rPr>
        <w:t xml:space="preserve"> 0,8m/s</w:t>
      </w:r>
      <w:r>
        <w:rPr>
          <w:color w:val="000000"/>
          <w:sz w:val="20"/>
          <w:szCs w:val="20"/>
          <w:vertAlign w:val="superscript"/>
          <w:lang w:val="nl-NL"/>
        </w:rPr>
        <w:t>2</w:t>
      </w:r>
      <w:r>
        <w:rPr>
          <w:color w:val="000000"/>
          <w:sz w:val="20"/>
          <w:szCs w:val="20"/>
          <w:lang w:val="nl-NL"/>
        </w:rPr>
        <w:t>.</w:t>
      </w:r>
      <w:r>
        <w:rPr>
          <w:b/>
          <w:color w:val="000000"/>
          <w:sz w:val="20"/>
          <w:szCs w:val="20"/>
          <w:lang w:val="nl-NL"/>
        </w:rPr>
        <w:tab/>
        <w:t>D.</w:t>
      </w:r>
      <w:r>
        <w:rPr>
          <w:color w:val="000000"/>
          <w:sz w:val="20"/>
          <w:szCs w:val="20"/>
          <w:lang w:val="nl-NL"/>
        </w:rPr>
        <w:t xml:space="preserve"> 0,5m/s</w:t>
      </w:r>
      <w:r>
        <w:rPr>
          <w:color w:val="000000"/>
          <w:sz w:val="20"/>
          <w:szCs w:val="20"/>
          <w:vertAlign w:val="superscript"/>
          <w:lang w:val="nl-NL"/>
        </w:rPr>
        <w:t>2</w:t>
      </w:r>
      <w:r>
        <w:rPr>
          <w:color w:val="000000"/>
          <w:sz w:val="20"/>
          <w:szCs w:val="20"/>
          <w:lang w:val="nl-NL"/>
        </w:rPr>
        <w:t>.</w:t>
      </w:r>
    </w:p>
    <w:p>
      <w:pPr>
        <w:pStyle w:val="ListParagraph"/>
        <w:numPr>
          <w:ilvl w:val="0"/>
          <w:numId w:val="2"/>
        </w:numPr>
        <w:spacing w:lineRule="auto" w:line="240" w:before="0" w:after="0"/>
        <w:contextualSpacing/>
        <w:jc w:val="both"/>
        <w:rPr>
          <w:rFonts w:ascii="Times New Roman" w:hAnsi="Times New Roman" w:cs="Times New Roman"/>
          <w:b/>
          <w:b/>
          <w:color w:val="000000"/>
        </w:rPr>
      </w:pPr>
      <w:r>
        <w:drawing>
          <wp:anchor behindDoc="0" distT="0" distB="0" distL="114935" distR="114935" simplePos="0" locked="0" layoutInCell="0" allowOverlap="1" relativeHeight="32">
            <wp:simplePos x="0" y="0"/>
            <wp:positionH relativeFrom="margin">
              <wp:posOffset>5142230</wp:posOffset>
            </wp:positionH>
            <wp:positionV relativeFrom="paragraph">
              <wp:posOffset>151130</wp:posOffset>
            </wp:positionV>
            <wp:extent cx="1610360" cy="783590"/>
            <wp:effectExtent l="0" t="0" r="0" b="0"/>
            <wp:wrapSquare wrapText="bothSides"/>
            <wp:docPr id="12"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6" descr=""/>
                    <pic:cNvPicPr>
                      <a:picLocks noChangeAspect="1" noChangeArrowheads="1"/>
                    </pic:cNvPicPr>
                  </pic:nvPicPr>
                  <pic:blipFill>
                    <a:blip r:embed="rId31"/>
                    <a:srcRect l="-17" t="-24" r="-17" b="-24"/>
                    <a:stretch>
                      <a:fillRect/>
                    </a:stretch>
                  </pic:blipFill>
                  <pic:spPr bwMode="auto">
                    <a:xfrm>
                      <a:off x="0" y="0"/>
                      <a:ext cx="1610360" cy="783590"/>
                    </a:xfrm>
                    <a:prstGeom prst="rect">
                      <a:avLst/>
                    </a:prstGeom>
                  </pic:spPr>
                </pic:pic>
              </a:graphicData>
            </a:graphic>
          </wp:anchor>
        </w:drawing>
      </w:r>
      <w:r>
        <w:rPr>
          <w:rFonts w:cs="Times New Roman" w:ascii="Times New Roman" w:hAnsi="Times New Roman"/>
          <w:color w:val="000000"/>
          <w:lang w:val="vi-VN"/>
        </w:rPr>
        <w:t>Một thanh nhôm MN, khối lượng 0,2 kg chuyển động trong từ trường đều và luôn tiếp xúc với hai thanh ray đặt song song cách nhau 1,6 m, nằm ngang trong mặt phẳng hình vẽ. Từ trường ngược hướng với trọng lực, có độ lớn B = 0,05 T. Hệ số ma sát giữa thanh nhôm MN và hai thanh ray là μ = 0,2. Lấy g = 10 m/s</w:t>
      </w:r>
      <w:r>
        <w:rPr>
          <w:rFonts w:cs="Times New Roman" w:ascii="Times New Roman" w:hAnsi="Times New Roman"/>
          <w:color w:val="000000"/>
          <w:vertAlign w:val="superscript"/>
          <w:lang w:val="vi-VN"/>
        </w:rPr>
        <w:t>2</w:t>
      </w:r>
      <w:r>
        <w:rPr>
          <w:rFonts w:cs="Times New Roman" w:ascii="Times New Roman" w:hAnsi="Times New Roman"/>
          <w:color w:val="000000"/>
          <w:lang w:val="vi-VN"/>
        </w:rPr>
        <w:t>. Khi cường độ dòng điện qua thanh nhôm không đổi bằng I thì nó chuyển động nhanh dần đều với gia tốc 0,8 m/s</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Giá trị của I </w:t>
      </w:r>
      <w:r>
        <w:rPr>
          <w:rFonts w:cs="Times New Roman" w:ascii="Times New Roman" w:hAnsi="Times New Roman"/>
          <w:color w:val="000000"/>
          <w:lang w:val="en-US"/>
        </w:rPr>
        <w:t>là</w:t>
      </w:r>
    </w:p>
    <w:p>
      <w:pPr>
        <w:pStyle w:val="ListParagraph"/>
        <w:tabs>
          <w:tab w:val="clear" w:pos="720"/>
          <w:tab w:val="left" w:pos="283" w:leader="none"/>
          <w:tab w:val="left" w:pos="4536" w:leader="none"/>
          <w:tab w:val="left" w:pos="5386" w:leader="none"/>
          <w:tab w:val="left" w:pos="7937"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vi-VN"/>
        </w:rPr>
        <w:t>A.</w:t>
      </w:r>
      <w:r>
        <w:rPr>
          <w:rFonts w:cs="Times New Roman" w:ascii="Times New Roman" w:hAnsi="Times New Roman"/>
          <w:b/>
          <w:color w:val="000000"/>
          <w:lang w:val="en-US"/>
        </w:rPr>
        <w:t xml:space="preserve"> </w:t>
      </w:r>
      <w:r>
        <w:rPr>
          <w:rFonts w:cs="Times New Roman" w:ascii="Times New Roman" w:hAnsi="Times New Roman"/>
          <w:color w:val="000000"/>
          <w:lang w:val="vi-VN"/>
        </w:rPr>
        <w:t>11 A</w:t>
      </w:r>
      <w:r>
        <w:rPr>
          <w:rFonts w:cs="Times New Roman" w:ascii="Times New Roman" w:hAnsi="Times New Roman"/>
          <w:b/>
          <w:color w:val="000000"/>
          <w:lang w:val="vi-VN"/>
        </w:rPr>
        <w:tab/>
        <w:t>B.</w:t>
      </w:r>
      <w:r>
        <w:rPr>
          <w:rFonts w:cs="Times New Roman" w:ascii="Times New Roman" w:hAnsi="Times New Roman"/>
          <w:b/>
          <w:color w:val="000000"/>
          <w:lang w:val="en-US"/>
        </w:rPr>
        <w:t xml:space="preserve"> </w:t>
      </w:r>
      <w:r>
        <w:rPr>
          <w:rFonts w:cs="Times New Roman" w:ascii="Times New Roman" w:hAnsi="Times New Roman"/>
          <w:color w:val="000000"/>
          <w:lang w:val="vi-VN"/>
        </w:rPr>
        <w:t>10 A</w:t>
      </w:r>
      <w:r>
        <w:rPr>
          <w:rFonts w:cs="Times New Roman" w:ascii="Times New Roman" w:hAnsi="Times New Roman"/>
          <w:b/>
          <w:color w:val="000000"/>
          <w:lang w:val="vi-VN"/>
        </w:rPr>
        <w:tab/>
      </w:r>
    </w:p>
    <w:p>
      <w:pPr>
        <w:pStyle w:val="ListParagraph"/>
        <w:tabs>
          <w:tab w:val="clear" w:pos="720"/>
          <w:tab w:val="left" w:pos="283" w:leader="none"/>
          <w:tab w:val="left" w:pos="4536" w:leader="none"/>
          <w:tab w:val="left" w:pos="5386" w:leader="none"/>
          <w:tab w:val="left" w:pos="7937"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b/>
          <w:color w:val="000000"/>
          <w:lang w:val="vi-VN"/>
        </w:rPr>
        <w:t>C.</w:t>
      </w:r>
      <w:r>
        <w:rPr>
          <w:rFonts w:cs="Times New Roman" w:ascii="Times New Roman" w:hAnsi="Times New Roman"/>
          <w:color w:val="000000"/>
          <w:lang w:val="vi-VN"/>
        </w:rPr>
        <w:t xml:space="preserve"> 7 A</w:t>
      </w:r>
      <w:r>
        <w:rPr>
          <w:rFonts w:cs="Times New Roman" w:ascii="Times New Roman" w:hAnsi="Times New Roman"/>
          <w:b/>
          <w:color w:val="000000"/>
          <w:lang w:val="vi-VN"/>
        </w:rPr>
        <w:tab/>
        <w:t>D.</w:t>
      </w:r>
      <w:r>
        <w:rPr>
          <w:rFonts w:cs="Times New Roman" w:ascii="Times New Roman" w:hAnsi="Times New Roman"/>
          <w:b/>
          <w:color w:val="000000"/>
          <w:lang w:val="en-US"/>
        </w:rPr>
        <w:t xml:space="preserve"> </w:t>
      </w:r>
      <w:r>
        <w:rPr>
          <w:rFonts w:cs="Times New Roman" w:ascii="Times New Roman" w:hAnsi="Times New Roman"/>
          <w:color w:val="000000"/>
          <w:lang w:val="vi-VN"/>
        </w:rPr>
        <w:t>9 A</w:t>
      </w:r>
    </w:p>
    <w:p>
      <w:pPr>
        <w:pStyle w:val="ListParagraph"/>
        <w:numPr>
          <w:ilvl w:val="0"/>
          <w:numId w:val="2"/>
        </w:numPr>
        <w:spacing w:lineRule="auto" w:line="240" w:before="0" w:after="0"/>
        <w:contextualSpacing/>
        <w:jc w:val="both"/>
        <w:rPr>
          <w:rFonts w:ascii="Times New Roman" w:hAnsi="Times New Roman" w:cs="Times New Roman"/>
          <w:b/>
          <w:b/>
          <w:color w:val="000000"/>
          <w:lang w:val="pt-BR"/>
        </w:rPr>
      </w:pPr>
      <w:r>
        <w:drawing>
          <wp:anchor behindDoc="0" distT="0" distB="0" distL="114935" distR="114935" simplePos="0" locked="0" layoutInCell="0" allowOverlap="1" relativeHeight="34">
            <wp:simplePos x="0" y="0"/>
            <wp:positionH relativeFrom="margin">
              <wp:posOffset>4878705</wp:posOffset>
            </wp:positionH>
            <wp:positionV relativeFrom="paragraph">
              <wp:posOffset>174625</wp:posOffset>
            </wp:positionV>
            <wp:extent cx="1811655" cy="934085"/>
            <wp:effectExtent l="0" t="0" r="0" b="0"/>
            <wp:wrapSquare wrapText="bothSides"/>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32"/>
                    <a:srcRect l="-16" t="-25" r="-16" b="-25"/>
                    <a:stretch>
                      <a:fillRect/>
                    </a:stretch>
                  </pic:blipFill>
                  <pic:spPr bwMode="auto">
                    <a:xfrm>
                      <a:off x="0" y="0"/>
                      <a:ext cx="1811655" cy="934085"/>
                    </a:xfrm>
                    <a:prstGeom prst="rect">
                      <a:avLst/>
                    </a:prstGeom>
                  </pic:spPr>
                </pic:pic>
              </a:graphicData>
            </a:graphic>
          </wp:anchor>
        </w:drawing>
      </w:r>
      <w:r>
        <w:rPr>
          <w:rFonts w:cs="Times New Roman" w:ascii="Times New Roman" w:hAnsi="Times New Roman"/>
          <w:color w:val="000000"/>
          <w:lang w:val="pt-BR"/>
        </w:rPr>
        <w:t>Một dây dẫn cứng có điện trở rất nhỏ, được uốn thành khung phẳng ABCD nằm trong mặt phẳng nằm ngang, cạnh BA và CD đủ dài, song song nhau, cách nhau một khoảng l = 50 cm. Khung được đặt trong một từ trường đều có cảm ứng từ B = 0,5 T, đường sức từ hướng vuông góc với mặt phẳng của khung (Hình 2). Thanh kim loại MN có điện trở R= 0,5</w:t>
      </w:r>
      <w:r>
        <w:rPr>
          <w:rFonts w:eastAsia="Symbol" w:cs="Symbol" w:ascii="Symbol" w:hAnsi="Symbol"/>
          <w:color w:val="000000"/>
        </w:rPr>
        <w:t></w:t>
      </w:r>
      <w:r>
        <w:rPr>
          <w:rFonts w:cs="Times New Roman" w:ascii="Times New Roman" w:hAnsi="Times New Roman"/>
          <w:color w:val="000000"/>
          <w:lang w:val="pt-BR"/>
        </w:rPr>
        <w:t xml:space="preserve"> có thể trượt không ma sát dọc theo hai cạnh AB và CD.Hãy tính công suất cơ cần thiết để kéo thanh MN trượt đều với vận tốc v=2 m/s dọc theo các thanh AB và CD.</w:t>
      </w:r>
    </w:p>
    <w:p>
      <w:pPr>
        <w:pStyle w:val="Normal"/>
        <w:tabs>
          <w:tab w:val="clear" w:pos="720"/>
          <w:tab w:val="left" w:pos="283" w:leader="none"/>
          <w:tab w:val="left" w:pos="4536" w:leader="none"/>
          <w:tab w:val="left" w:pos="7937" w:leader="none"/>
        </w:tabs>
        <w:jc w:val="both"/>
        <w:rPr>
          <w:b/>
          <w:b/>
          <w:color w:val="000000"/>
          <w:sz w:val="20"/>
          <w:szCs w:val="20"/>
          <w:lang w:val="en-US"/>
        </w:rPr>
      </w:pPr>
      <w:r>
        <w:rPr>
          <w:b/>
          <w:color w:val="000000"/>
          <w:sz w:val="20"/>
          <w:szCs w:val="20"/>
        </w:rPr>
        <w:t>A.</w:t>
      </w:r>
      <w:r>
        <w:rPr>
          <w:b/>
          <w:color w:val="000000"/>
          <w:sz w:val="20"/>
          <w:szCs w:val="20"/>
          <w:lang w:val="en-US"/>
        </w:rPr>
        <w:t xml:space="preserve"> </w:t>
      </w:r>
      <w:r>
        <w:rPr>
          <w:color w:val="000000"/>
          <w:sz w:val="20"/>
          <w:szCs w:val="20"/>
        </w:rPr>
        <w:t>P = 1,5 W.</w:t>
      </w:r>
      <w:r>
        <w:rPr>
          <w:b/>
          <w:color w:val="000000"/>
          <w:sz w:val="20"/>
          <w:szCs w:val="20"/>
        </w:rPr>
        <w:tab/>
        <w:t>B.</w:t>
      </w:r>
      <w:r>
        <w:rPr>
          <w:b/>
          <w:color w:val="000000"/>
          <w:sz w:val="20"/>
          <w:szCs w:val="20"/>
          <w:lang w:val="en-US"/>
        </w:rPr>
        <w:t xml:space="preserve"> </w:t>
      </w:r>
      <w:r>
        <w:rPr>
          <w:color w:val="000000"/>
          <w:sz w:val="20"/>
          <w:szCs w:val="20"/>
        </w:rPr>
        <w:t>P = 1 W.</w:t>
      </w:r>
      <w:r>
        <w:rPr>
          <w:b/>
          <w:color w:val="000000"/>
          <w:sz w:val="20"/>
          <w:szCs w:val="20"/>
        </w:rPr>
        <w:tab/>
      </w:r>
    </w:p>
    <w:p>
      <w:pPr>
        <w:pStyle w:val="Normal"/>
        <w:tabs>
          <w:tab w:val="clear" w:pos="720"/>
          <w:tab w:val="left" w:pos="283" w:leader="none"/>
          <w:tab w:val="left" w:pos="4536" w:leader="none"/>
          <w:tab w:val="left" w:pos="7937" w:leader="none"/>
        </w:tabs>
        <w:jc w:val="both"/>
        <w:rPr>
          <w:color w:val="000000"/>
          <w:sz w:val="20"/>
          <w:szCs w:val="20"/>
          <w:lang w:val="en-US"/>
        </w:rPr>
      </w:pPr>
      <w:r>
        <w:rPr>
          <w:b/>
          <w:color w:val="000000"/>
          <w:sz w:val="20"/>
          <w:szCs w:val="20"/>
        </w:rPr>
        <w:t>C.</w:t>
      </w:r>
      <w:r>
        <w:rPr>
          <w:b/>
          <w:color w:val="000000"/>
          <w:sz w:val="20"/>
          <w:szCs w:val="20"/>
          <w:lang w:val="en-US"/>
        </w:rPr>
        <w:t xml:space="preserve"> </w:t>
      </w:r>
      <w:r>
        <w:rPr>
          <w:color w:val="000000"/>
          <w:sz w:val="20"/>
          <w:szCs w:val="20"/>
        </w:rPr>
        <w:t>P = 2 W.</w:t>
      </w:r>
      <w:r>
        <w:rPr>
          <w:b/>
          <w:color w:val="000000"/>
          <w:sz w:val="20"/>
          <w:szCs w:val="20"/>
        </w:rPr>
        <w:tab/>
        <w:t>D.</w:t>
      </w:r>
      <w:r>
        <w:rPr>
          <w:b/>
          <w:color w:val="000000"/>
          <w:sz w:val="20"/>
          <w:szCs w:val="20"/>
          <w:lang w:val="en-US"/>
        </w:rPr>
        <w:t xml:space="preserve"> </w:t>
      </w:r>
      <w:r>
        <w:rPr>
          <w:color w:val="000000"/>
          <w:sz w:val="20"/>
          <w:szCs w:val="20"/>
        </w:rPr>
        <w:t>P = 0,5 W.</w:t>
      </w:r>
    </w:p>
    <w:p>
      <w:pPr>
        <w:pStyle w:val="ListParagraph"/>
        <w:numPr>
          <w:ilvl w:val="0"/>
          <w:numId w:val="2"/>
        </w:numPr>
        <w:spacing w:lineRule="auto" w:line="240" w:before="0" w:after="0"/>
        <w:contextualSpacing/>
        <w:jc w:val="both"/>
        <w:rPr/>
      </w:pPr>
      <w:r>
        <w:drawing>
          <wp:anchor behindDoc="0" distT="0" distB="0" distL="0" distR="0" simplePos="0" locked="0" layoutInCell="0" allowOverlap="1" relativeHeight="37">
            <wp:simplePos x="0" y="0"/>
            <wp:positionH relativeFrom="page">
              <wp:posOffset>5943600</wp:posOffset>
            </wp:positionH>
            <wp:positionV relativeFrom="paragraph">
              <wp:posOffset>227330</wp:posOffset>
            </wp:positionV>
            <wp:extent cx="1377950" cy="763905"/>
            <wp:effectExtent l="0" t="0" r="0" b="0"/>
            <wp:wrapSquare wrapText="bothSides"/>
            <wp:docPr id="14" name="Shap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910" descr=""/>
                    <pic:cNvPicPr>
                      <a:picLocks noChangeAspect="1" noChangeArrowheads="1"/>
                    </pic:cNvPicPr>
                  </pic:nvPicPr>
                  <pic:blipFill>
                    <a:blip r:embed="rId33"/>
                    <a:srcRect l="-19" t="-29" r="-19" b="-29"/>
                    <a:stretch>
                      <a:fillRect/>
                    </a:stretch>
                  </pic:blipFill>
                  <pic:spPr bwMode="auto">
                    <a:xfrm>
                      <a:off x="0" y="0"/>
                      <a:ext cx="1377950" cy="763905"/>
                    </a:xfrm>
                    <a:prstGeom prst="rect">
                      <a:avLst/>
                    </a:prstGeom>
                  </pic:spPr>
                </pic:pic>
              </a:graphicData>
            </a:graphic>
          </wp:anchor>
        </w:drawing>
      </w:r>
      <w:r>
        <w:rPr>
          <w:rFonts w:cs="Times New Roman" w:ascii="Times New Roman" w:hAnsi="Times New Roman"/>
          <w:color w:val="000000"/>
        </w:rPr>
        <w:t xml:space="preserve">Có hai thanh ray song song, cách nhau 1 m, đặt trong mặt phẳng nghiêng nằm trong từ trường đều có B = 0,05 T. Góc hợp bởi mặt phẳng nghiêng và mặt phẳng nằm ngang bằng </w:t>
      </w:r>
      <w:r>
        <w:rPr>
          <w:rFonts w:cs="Times New Roman" w:ascii="Times New Roman" w:hAnsi="Times New Roman"/>
          <w:iCs/>
          <w:color w:val="000000"/>
        </w:rPr>
        <w:t>α</w:t>
      </w:r>
      <w:r>
        <w:rPr>
          <w:rFonts w:cs="Times New Roman" w:ascii="Times New Roman" w:hAnsi="Times New Roman"/>
          <w:i/>
          <w:iCs/>
          <w:color w:val="000000"/>
        </w:rPr>
        <w:t>=</w:t>
      </w:r>
      <w:r>
        <w:rPr>
          <w:rFonts w:cs="Times New Roman" w:ascii="Times New Roman" w:hAnsi="Times New Roman"/>
          <w:color w:val="000000"/>
        </w:rPr>
        <w:t>30</w:t>
      </w:r>
      <w:r>
        <w:rPr>
          <w:rFonts w:cs="Times New Roman" w:ascii="Times New Roman" w:hAnsi="Times New Roman"/>
          <w:color w:val="000000"/>
          <w:vertAlign w:val="superscript"/>
          <w:lang w:val="en-US"/>
        </w:rPr>
        <w:t>0</w:t>
      </w:r>
      <w:r>
        <w:rPr>
          <w:rFonts w:cs="Times New Roman" w:ascii="Times New Roman" w:hAnsi="Times New Roman"/>
          <w:color w:val="000000"/>
        </w:rPr>
        <w:t xml:space="preserve"> như hình vẽ. Các đường sức từ có phương thẳng đứng và có chiều hướng từ trên xuống dưới. Một thanh nhôm khối lượng 0,16 kg trượt không ma sát trên hai thanh ray xuống dưới với vận tốc không đổi. Biết khi thanh nhôm chuyển động, nó vẫn luôn nằm ngang và cường độ dòng điện trong thanh nhôm không đổi bằng I. Lấy g=10 m/s</w:t>
      </w:r>
      <w:r>
        <w:rPr>
          <w:rFonts w:cs="Times New Roman" w:ascii="Times New Roman" w:hAnsi="Times New Roman"/>
          <w:color w:val="000000"/>
          <w:vertAlign w:val="superscript"/>
        </w:rPr>
        <w:t>2</w:t>
      </w:r>
      <w:r>
        <w:rPr>
          <w:rFonts w:cs="Times New Roman" w:ascii="Times New Roman" w:hAnsi="Times New Roman"/>
          <w:color w:val="000000"/>
        </w:rPr>
        <w:t>. Đầu M của thành nhôm nối với cực?</w:t>
      </w:r>
    </w:p>
    <w:p>
      <w:pPr>
        <w:pStyle w:val="Bodytext1"/>
        <w:shd w:fill="auto" w:val="clear"/>
        <w:tabs>
          <w:tab w:val="clear" w:pos="720"/>
          <w:tab w:val="left" w:pos="721" w:leader="none"/>
          <w:tab w:val="left" w:pos="4536" w:leader="none"/>
        </w:tabs>
        <w:jc w:val="both"/>
        <w:rPr/>
      </w:pPr>
      <w:r>
        <w:rPr>
          <w:rFonts w:cs="Times New Roman" w:ascii="Times New Roman" w:hAnsi="Times New Roman"/>
          <w:b/>
          <w:color w:val="000000"/>
        </w:rPr>
        <w:t>A.</w:t>
      </w:r>
      <w:r>
        <w:rPr>
          <w:rFonts w:cs="Times New Roman" w:ascii="Times New Roman" w:hAnsi="Times New Roman"/>
          <w:color w:val="000000"/>
        </w:rPr>
        <w:t xml:space="preserve"> Dương của nguồn điện và I = 18,5 A </w:t>
        <w:tab/>
      </w:r>
      <w:r>
        <w:rPr>
          <w:rFonts w:cs="Times New Roman" w:ascii="Times New Roman" w:hAnsi="Times New Roman"/>
          <w:b/>
          <w:color w:val="000000"/>
        </w:rPr>
        <w:t>B.</w:t>
      </w:r>
      <w:r>
        <w:rPr>
          <w:rFonts w:cs="Times New Roman" w:ascii="Times New Roman" w:hAnsi="Times New Roman"/>
          <w:color w:val="000000"/>
        </w:rPr>
        <w:t xml:space="preserve"> Âm của nguồn điện và I =18,5 A.</w:t>
      </w:r>
    </w:p>
    <w:p>
      <w:pPr>
        <w:pStyle w:val="Bodytext1"/>
        <w:shd w:fill="auto" w:val="clear"/>
        <w:tabs>
          <w:tab w:val="clear" w:pos="720"/>
          <w:tab w:val="left" w:pos="716" w:leader="none"/>
          <w:tab w:val="left" w:pos="4536" w:leader="none"/>
        </w:tabs>
        <w:jc w:val="both"/>
        <w:rPr/>
      </w:pPr>
      <w:r>
        <w:rPr>
          <w:rFonts w:cs="Times New Roman" w:ascii="Times New Roman" w:hAnsi="Times New Roman"/>
          <w:b/>
          <w:color w:val="000000"/>
        </w:rPr>
        <w:t>C.</w:t>
      </w:r>
      <w:r>
        <w:rPr>
          <w:rFonts w:cs="Times New Roman" w:ascii="Times New Roman" w:hAnsi="Times New Roman"/>
          <w:color w:val="000000"/>
        </w:rPr>
        <w:t xml:space="preserve"> Dương của nguồn điện và I =12,5 A</w:t>
        <w:tab/>
      </w:r>
      <w:r>
        <w:rPr>
          <w:rFonts w:cs="Times New Roman" w:ascii="Times New Roman" w:hAnsi="Times New Roman"/>
          <w:b/>
          <w:color w:val="000000"/>
        </w:rPr>
        <w:t>D.</w:t>
      </w:r>
      <w:r>
        <w:rPr>
          <w:rFonts w:cs="Times New Roman" w:ascii="Times New Roman" w:hAnsi="Times New Roman"/>
          <w:color w:val="000000"/>
        </w:rPr>
        <w:t xml:space="preserve"> Âm của nguồn điện và I = 12,5A.</w:t>
      </w:r>
    </w:p>
    <w:p>
      <w:pPr>
        <w:pStyle w:val="ListParagraph"/>
        <w:numPr>
          <w:ilvl w:val="0"/>
          <w:numId w:val="2"/>
        </w:numPr>
        <w:spacing w:lineRule="auto" w:line="240" w:before="0" w:after="0"/>
        <w:contextualSpacing/>
        <w:jc w:val="both"/>
        <w:outlineLvl w:val="2"/>
        <w:rPr>
          <w:rFonts w:ascii="Times New Roman" w:hAnsi="Times New Roman" w:cs="Times New Roman"/>
          <w:color w:val="000000"/>
          <w:lang w:val="en-US"/>
        </w:rPr>
      </w:pPr>
      <w:r>
        <w:rPr>
          <w:rFonts w:eastAsia="Arial" w:cs="Times New Roman" w:ascii="Times New Roman" w:hAnsi="Times New Roman"/>
          <w:color w:val="000000"/>
          <w:lang w:val="en-US" w:eastAsia="en-US"/>
        </w:rPr>
        <w:t>Có</w:t>
      </w:r>
      <w:r>
        <w:rPr>
          <w:rFonts w:cs="Times New Roman" w:ascii="Times New Roman" w:hAnsi="Times New Roman"/>
          <w:color w:val="000000"/>
        </w:rPr>
        <w:t xml:space="preserve"> hai thanh ray song song, cách nhau 1 m, đặt trong mặt phẳng nghiêng nằm trong từ trường đều có B=0,05T. Góc hợp bởi mặt phẳng nghiêng và mặt phẳng nằm ngang bằng α=30</w:t>
      </w:r>
      <w:r>
        <w:rPr>
          <w:rFonts w:cs="Times New Roman" w:ascii="Times New Roman" w:hAnsi="Times New Roman"/>
          <w:color w:val="000000"/>
          <w:vertAlign w:val="superscript"/>
          <w:lang w:val="en-US"/>
        </w:rPr>
        <w:t>0</w:t>
      </w:r>
      <w:r>
        <w:rPr>
          <w:rFonts w:cs="Times New Roman" w:ascii="Times New Roman" w:hAnsi="Times New Roman"/>
          <w:color w:val="000000"/>
        </w:rPr>
        <w:t xml:space="preserve"> như hình vẽ</w:t>
      </w:r>
      <w:r>
        <w:rPr>
          <w:rFonts w:cs="Times New Roman" w:ascii="Times New Roman" w:hAnsi="Times New Roman"/>
          <w:color w:val="000000"/>
          <w:lang w:val="en-US"/>
        </w:rPr>
        <w:t xml:space="preserve"> ở câu trên</w:t>
      </w:r>
      <w:r>
        <w:rPr>
          <w:rFonts w:cs="Times New Roman" w:ascii="Times New Roman" w:hAnsi="Times New Roman"/>
          <w:color w:val="000000"/>
        </w:rPr>
        <w:t>. Các đường sức từ có phương thẳng đứng và có chiều hướng từ trên xuống dưới. Một thanh nhôm khối lượng 0,16 kg, hệ số ma sát giữa thanh nhôm và hai thanh ray là 0,4. Biết thanh nhôm trượt xuống dưới với gia tốc 0,2m/s</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thanh luôn nằm ngang và cường độ dòng điện trong thanh nhôm không đổi bằng I chiều từ M đến N.</w:t>
      </w:r>
      <w:r>
        <w:rPr>
          <w:rFonts w:cs="Times New Roman" w:ascii="Times New Roman" w:hAnsi="Times New Roman"/>
          <w:color w:val="000000"/>
          <w:lang w:val="en-US"/>
        </w:rPr>
        <w:t xml:space="preserve"> </w:t>
      </w:r>
      <w:r>
        <w:rPr>
          <w:rFonts w:cs="Times New Roman" w:ascii="Times New Roman" w:hAnsi="Times New Roman"/>
          <w:color w:val="000000"/>
        </w:rPr>
        <w:t>Lấy g = 10 m/s</w:t>
      </w:r>
      <w:r>
        <w:rPr>
          <w:rFonts w:cs="Times New Roman" w:ascii="Times New Roman" w:hAnsi="Times New Roman"/>
          <w:color w:val="000000"/>
          <w:vertAlign w:val="superscript"/>
        </w:rPr>
        <w:t>2</w:t>
      </w:r>
      <w:r>
        <w:rPr>
          <w:rFonts w:cs="Times New Roman" w:ascii="Times New Roman" w:hAnsi="Times New Roman"/>
          <w:color w:val="000000"/>
        </w:rPr>
        <w:t xml:space="preserve">. Giá trị I </w:t>
      </w:r>
      <w:r>
        <w:rPr>
          <w:rFonts w:cs="Times New Roman" w:ascii="Times New Roman" w:hAnsi="Times New Roman"/>
          <w:b/>
          <w:bCs/>
          <w:color w:val="000000"/>
        </w:rPr>
        <w:t xml:space="preserve">gần giá trị nào nhất </w:t>
      </w:r>
      <w:r>
        <w:rPr>
          <w:rFonts w:cs="Times New Roman" w:ascii="Times New Roman" w:hAnsi="Times New Roman"/>
          <w:color w:val="000000"/>
        </w:rPr>
        <w:t>sau đây?</w:t>
      </w:r>
    </w:p>
    <w:p>
      <w:pPr>
        <w:pStyle w:val="ListParagraph"/>
        <w:numPr>
          <w:ilvl w:val="0"/>
          <w:numId w:val="0"/>
        </w:numPr>
        <w:tabs>
          <w:tab w:val="clear" w:pos="720"/>
          <w:tab w:val="left" w:pos="2835" w:leader="none"/>
          <w:tab w:val="left" w:pos="5670" w:leader="none"/>
          <w:tab w:val="left" w:pos="8505" w:leader="none"/>
        </w:tabs>
        <w:spacing w:lineRule="auto" w:line="240" w:before="0" w:after="0"/>
        <w:ind w:left="0" w:hanging="0"/>
        <w:contextualSpacing/>
        <w:jc w:val="both"/>
        <w:outlineLvl w:val="2"/>
        <w:rPr/>
      </w:pPr>
      <w:r>
        <w:rPr>
          <w:rFonts w:cs="Times New Roman" w:ascii="Times New Roman" w:hAnsi="Times New Roman"/>
          <w:b/>
          <w:color w:val="000000"/>
          <w:lang w:val="en-US"/>
        </w:rPr>
        <w:t>A.</w:t>
      </w:r>
      <w:r>
        <w:rPr>
          <w:rFonts w:cs="Times New Roman" w:ascii="Times New Roman" w:hAnsi="Times New Roman"/>
          <w:color w:val="000000"/>
          <w:lang w:val="en-US"/>
        </w:rPr>
        <w:t xml:space="preserve"> 4,5A</w:t>
        <w:tab/>
      </w:r>
      <w:r>
        <w:rPr>
          <w:rFonts w:cs="Times New Roman" w:ascii="Times New Roman" w:hAnsi="Times New Roman"/>
          <w:b/>
          <w:color w:val="000000"/>
          <w:lang w:val="en-US"/>
        </w:rPr>
        <w:t>B.</w:t>
      </w:r>
      <w:r>
        <w:rPr>
          <w:rFonts w:cs="Times New Roman" w:ascii="Times New Roman" w:hAnsi="Times New Roman"/>
          <w:color w:val="000000"/>
          <w:lang w:val="en-US"/>
        </w:rPr>
        <w:t xml:space="preserve"> 5,5A</w:t>
        <w:tab/>
      </w:r>
      <w:r>
        <w:rPr>
          <w:rFonts w:cs="Times New Roman" w:ascii="Times New Roman" w:hAnsi="Times New Roman"/>
          <w:b/>
          <w:color w:val="000000"/>
          <w:lang w:val="en-US"/>
        </w:rPr>
        <w:t>C.</w:t>
      </w:r>
      <w:r>
        <w:rPr>
          <w:rFonts w:cs="Times New Roman" w:ascii="Times New Roman" w:hAnsi="Times New Roman"/>
          <w:color w:val="000000"/>
          <w:lang w:val="en-US"/>
        </w:rPr>
        <w:t xml:space="preserve"> 9,5A</w:t>
        <w:tab/>
      </w:r>
      <w:r>
        <w:rPr>
          <w:rFonts w:cs="Times New Roman" w:ascii="Times New Roman" w:hAnsi="Times New Roman"/>
          <w:b/>
          <w:color w:val="000000"/>
          <w:lang w:val="en-US"/>
        </w:rPr>
        <w:t>D.</w:t>
      </w:r>
      <w:r>
        <w:rPr>
          <w:rFonts w:cs="Times New Roman" w:ascii="Times New Roman" w:hAnsi="Times New Roman"/>
          <w:color w:val="000000"/>
          <w:lang w:val="en-US"/>
        </w:rPr>
        <w:t xml:space="preserve"> 4,0A</w:t>
      </w:r>
    </w:p>
    <w:p>
      <w:pPr>
        <w:pStyle w:val="Style21"/>
        <w:numPr>
          <w:ilvl w:val="0"/>
          <w:numId w:val="0"/>
        </w:numPr>
        <w:shd w:fill="EAF1DD" w:val="clear"/>
        <w:jc w:val="both"/>
        <w:outlineLvl w:val="2"/>
        <w:rPr/>
      </w:pPr>
      <w:r>
        <w:rPr>
          <w:color w:val="000000"/>
          <w:sz w:val="20"/>
          <w:szCs w:val="20"/>
        </w:rPr>
        <w:t xml:space="preserve">Dạng 4. </w:t>
      </w:r>
      <w:r>
        <w:rPr>
          <w:color w:val="000000"/>
          <w:sz w:val="20"/>
          <w:szCs w:val="20"/>
          <w:lang w:val="vi-VN"/>
        </w:rPr>
        <w:t>Lực từ tác dụng lên khung dây dẫn</w:t>
      </w:r>
      <w:r>
        <w:rPr>
          <w:color w:val="000000"/>
          <w:sz w:val="20"/>
          <w:szCs w:val="20"/>
        </w:rPr>
        <w:t xml:space="preserve">. </w:t>
      </w:r>
      <w:r>
        <w:rPr>
          <w:color w:val="000000"/>
          <w:sz w:val="20"/>
          <w:szCs w:val="20"/>
          <w:lang w:val="vi-VN"/>
        </w:rPr>
        <w:t>Momen</w:t>
      </w:r>
      <w:r>
        <w:rPr>
          <w:color w:val="000000"/>
          <w:sz w:val="20"/>
          <w:szCs w:val="20"/>
        </w:rPr>
        <w:t xml:space="preserve"> lực từ</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w:rPr>
          <w:rFonts w:cs="Times New Roman" w:ascii="Times New Roman" w:hAnsi="Times New Roman"/>
          <w:color w:val="000000"/>
          <w:lang w:val="nl-NL"/>
        </w:rPr>
        <w:t>Một khung dây dẫn hình chữ nhật ABCD có các cạnh AB = 10cm, BC = 20cm, đặt trong từ trường đều, mặt phẳng khung song song với các đường cảm ứng từ. Mômen lực từ tác dung lên khung bằng 0,02N.m, biết dòng điện chạy qua khung bằng 2A. Độ lớn cảm ứng từ là:</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lang w:val="nl-NL"/>
        </w:rPr>
        <w:t xml:space="preserve">A. </w:t>
      </w:r>
      <w:r>
        <w:rPr>
          <w:color w:val="000000"/>
          <w:sz w:val="20"/>
          <w:szCs w:val="20"/>
          <w:lang w:val="nl-NL"/>
        </w:rPr>
        <w:t xml:space="preserve">5T. </w:t>
      </w:r>
      <w:r>
        <w:rPr>
          <w:b/>
          <w:color w:val="000000"/>
          <w:sz w:val="20"/>
          <w:szCs w:val="20"/>
          <w:lang w:val="nl-NL"/>
        </w:rPr>
        <w:tab/>
        <w:t xml:space="preserve">B. </w:t>
      </w:r>
      <w:r>
        <w:rPr>
          <w:color w:val="000000"/>
          <w:sz w:val="20"/>
          <w:szCs w:val="20"/>
          <w:lang w:val="nl-NL"/>
        </w:rPr>
        <w:t xml:space="preserve">0,5T. </w:t>
      </w:r>
      <w:r>
        <w:rPr>
          <w:b/>
          <w:color w:val="000000"/>
          <w:sz w:val="20"/>
          <w:szCs w:val="20"/>
          <w:lang w:val="nl-NL"/>
        </w:rPr>
        <w:tab/>
        <w:t xml:space="preserve">C. </w:t>
      </w:r>
      <w:r>
        <w:rPr>
          <w:color w:val="000000"/>
          <w:sz w:val="20"/>
          <w:szCs w:val="20"/>
          <w:lang w:val="nl-NL"/>
        </w:rPr>
        <w:t xml:space="preserve">0,05T. </w:t>
      </w:r>
      <w:r>
        <w:rPr>
          <w:b/>
          <w:color w:val="000000"/>
          <w:sz w:val="20"/>
          <w:szCs w:val="20"/>
          <w:lang w:val="nl-NL"/>
        </w:rPr>
        <w:tab/>
        <w:t xml:space="preserve">D. </w:t>
      </w:r>
      <w:r>
        <w:rPr>
          <w:color w:val="000000"/>
          <w:sz w:val="20"/>
          <w:szCs w:val="20"/>
          <w:lang w:val="nl-NL"/>
        </w:rPr>
        <w:t>0,2T.</w:t>
      </w:r>
    </w:p>
    <w:p>
      <w:pPr>
        <w:pStyle w:val="ListParagraph"/>
        <w:numPr>
          <w:ilvl w:val="0"/>
          <w:numId w:val="2"/>
        </w:numPr>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color w:val="000000"/>
          <w:lang w:val="pt-BR"/>
        </w:rPr>
        <w:t>Một khung dây hình tam giác có các cạnh lần lượt là 4 cm; 6 cm; 8 cm có dòng điện I = 2 A chạy qua. Đặt khung trong từ trường đều có độ lớn B = 0,8 T và hợp với mặt phẳng khung một góc 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momen ngẫu lực tác dụng nên khung có giá trị là:</w:t>
      </w:r>
    </w:p>
    <w:p>
      <w:pPr>
        <w:pStyle w:val="Normal"/>
        <w:tabs>
          <w:tab w:val="clear" w:pos="720"/>
          <w:tab w:val="left" w:pos="283" w:leader="none"/>
          <w:tab w:val="left" w:pos="2835" w:leader="none"/>
          <w:tab w:val="left" w:pos="5670" w:leader="none"/>
          <w:tab w:val="left" w:pos="8505" w:leader="none"/>
        </w:tabs>
        <w:jc w:val="both"/>
        <w:rPr/>
      </w:pPr>
      <w:r>
        <w:rPr>
          <w:b/>
          <w:color w:val="000000"/>
          <w:sz w:val="20"/>
          <w:szCs w:val="20"/>
          <w:lang w:val="pt-BR"/>
        </w:rPr>
        <w:t xml:space="preserve">A. </w:t>
      </w:r>
      <w:r>
        <w:rPr>
          <w:color w:val="000000"/>
          <w:sz w:val="20"/>
          <w:szCs w:val="20"/>
          <w:lang w:val="pt-BR"/>
        </w:rPr>
        <w:t>6,956.10</w:t>
      </w:r>
      <w:r>
        <w:rPr>
          <w:color w:val="000000"/>
          <w:sz w:val="20"/>
          <w:szCs w:val="20"/>
          <w:vertAlign w:val="superscript"/>
          <w:lang w:val="pt-BR"/>
        </w:rPr>
        <w:t>- 3</w:t>
      </w:r>
      <w:r>
        <w:rPr>
          <w:color w:val="000000"/>
          <w:sz w:val="20"/>
          <w:szCs w:val="20"/>
          <w:lang w:val="pt-BR"/>
        </w:rPr>
        <w:t xml:space="preserve"> N.m.</w:t>
      </w:r>
      <w:r>
        <w:rPr>
          <w:b/>
          <w:color w:val="000000"/>
          <w:sz w:val="20"/>
          <w:szCs w:val="20"/>
        </w:rPr>
        <w:tab/>
      </w:r>
      <w:r>
        <w:rPr>
          <w:b/>
          <w:color w:val="000000"/>
          <w:sz w:val="20"/>
          <w:szCs w:val="20"/>
          <w:lang w:val="pt-BR"/>
        </w:rPr>
        <w:t xml:space="preserve">B. </w:t>
      </w:r>
      <w:r>
        <w:rPr>
          <w:color w:val="000000"/>
          <w:sz w:val="20"/>
          <w:szCs w:val="20"/>
          <w:lang w:val="pt-BR"/>
        </w:rPr>
        <w:t>9,295.10</w:t>
      </w:r>
      <w:r>
        <w:rPr>
          <w:color w:val="000000"/>
          <w:sz w:val="20"/>
          <w:szCs w:val="20"/>
          <w:vertAlign w:val="superscript"/>
          <w:lang w:val="pt-BR"/>
        </w:rPr>
        <w:t>- 4</w:t>
      </w:r>
      <w:r>
        <w:rPr>
          <w:color w:val="000000"/>
          <w:sz w:val="20"/>
          <w:szCs w:val="20"/>
          <w:lang w:val="pt-BR"/>
        </w:rPr>
        <w:t xml:space="preserve"> N.m.</w:t>
      </w:r>
      <w:r>
        <w:rPr>
          <w:b/>
          <w:color w:val="000000"/>
          <w:sz w:val="20"/>
          <w:szCs w:val="20"/>
        </w:rPr>
        <w:tab/>
      </w:r>
      <w:r>
        <w:rPr>
          <w:b/>
          <w:color w:val="000000"/>
          <w:sz w:val="20"/>
          <w:szCs w:val="20"/>
          <w:lang w:val="pt-BR"/>
        </w:rPr>
        <w:t xml:space="preserve">C. </w:t>
      </w:r>
      <w:r>
        <w:rPr>
          <w:color w:val="000000"/>
          <w:sz w:val="20"/>
          <w:szCs w:val="20"/>
          <w:lang w:val="pt-BR"/>
        </w:rPr>
        <w:t>8,049.10</w:t>
      </w:r>
      <w:r>
        <w:rPr>
          <w:color w:val="000000"/>
          <w:sz w:val="20"/>
          <w:szCs w:val="20"/>
          <w:vertAlign w:val="superscript"/>
          <w:lang w:val="pt-BR"/>
        </w:rPr>
        <w:t>- 4</w:t>
      </w:r>
      <w:r>
        <w:rPr>
          <w:color w:val="000000"/>
          <w:sz w:val="20"/>
          <w:szCs w:val="20"/>
          <w:lang w:val="pt-BR"/>
        </w:rPr>
        <w:t xml:space="preserve"> N.m.</w:t>
      </w:r>
      <w:r>
        <w:rPr>
          <w:b/>
          <w:color w:val="000000"/>
          <w:sz w:val="20"/>
          <w:szCs w:val="20"/>
        </w:rPr>
        <w:tab/>
      </w:r>
      <w:r>
        <w:rPr>
          <w:b/>
          <w:color w:val="000000"/>
          <w:sz w:val="20"/>
          <w:szCs w:val="20"/>
          <w:lang w:val="pt-BR"/>
        </w:rPr>
        <w:t xml:space="preserve">D. </w:t>
      </w:r>
      <w:r>
        <w:rPr>
          <w:color w:val="000000"/>
          <w:sz w:val="20"/>
          <w:szCs w:val="20"/>
          <w:lang w:val="pt-BR"/>
        </w:rPr>
        <w:t>4,648.10</w:t>
      </w:r>
      <w:r>
        <w:rPr>
          <w:color w:val="000000"/>
          <w:sz w:val="20"/>
          <w:szCs w:val="20"/>
          <w:vertAlign w:val="superscript"/>
          <w:lang w:val="pt-BR"/>
        </w:rPr>
        <w:t>- 4</w:t>
      </w:r>
      <w:r>
        <w:rPr>
          <w:color w:val="000000"/>
          <w:sz w:val="20"/>
          <w:szCs w:val="20"/>
          <w:lang w:val="pt-BR"/>
        </w:rPr>
        <w:t xml:space="preserve"> N.m.</w:t>
      </w:r>
    </w:p>
    <w:p>
      <w:pPr>
        <w:pStyle w:val="ListParagraph"/>
        <w:numPr>
          <w:ilvl w:val="0"/>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Một khung dây hình chữ nhật ABCD đặt trong từ đều có cảm ứng từ B = 0,2 T. Cạnh của khung có độ lớn lần lượt là 12 cm và 5 cm. Dòng điện trong khung dây có độ lớn I = 2,5 (A), mômen ngẫu lực từ tác dụng lên khung dây có giá trị là 3.10</w:t>
      </w:r>
      <w:r>
        <w:rPr>
          <w:rFonts w:cs="Times New Roman" w:ascii="Times New Roman" w:hAnsi="Times New Roman"/>
          <w:color w:val="000000"/>
          <w:vertAlign w:val="superscript"/>
        </w:rPr>
        <w:t>-3</w:t>
      </w:r>
      <w:r>
        <w:rPr>
          <w:rFonts w:cs="Times New Roman" w:ascii="Times New Roman" w:hAnsi="Times New Roman"/>
          <w:color w:val="000000"/>
        </w:rPr>
        <w:t xml:space="preserve"> Nm. Tính góc hợp bởi vectơ cảm ứng từ B và mặt phẳng của khung dây.</w:t>
      </w:r>
    </w:p>
    <w:p>
      <w:pPr>
        <w:pStyle w:val="Normal"/>
        <w:tabs>
          <w:tab w:val="clear" w:pos="720"/>
          <w:tab w:val="left" w:pos="283" w:leader="none"/>
          <w:tab w:val="left" w:pos="2835" w:leader="none"/>
          <w:tab w:val="left" w:pos="5670" w:leader="none"/>
          <w:tab w:val="left" w:pos="8505" w:leader="none"/>
        </w:tabs>
        <w:jc w:val="both"/>
        <w:rPr>
          <w:color w:val="000000"/>
          <w:sz w:val="20"/>
          <w:szCs w:val="20"/>
          <w:vertAlign w:val="superscript"/>
          <w:lang w:val="en-US"/>
        </w:rPr>
      </w:pPr>
      <w:r>
        <w:rPr>
          <w:b/>
          <w:color w:val="000000"/>
          <w:sz w:val="20"/>
          <w:szCs w:val="20"/>
        </w:rPr>
        <w:t>A.</w:t>
      </w:r>
      <w:r>
        <w:rPr>
          <w:b/>
          <w:color w:val="000000"/>
          <w:sz w:val="20"/>
          <w:szCs w:val="20"/>
          <w:lang w:val="en-US"/>
        </w:rPr>
        <w:t xml:space="preserve"> </w:t>
      </w:r>
      <w:r>
        <w:rPr>
          <w:color w:val="000000"/>
          <w:sz w:val="20"/>
          <w:szCs w:val="20"/>
        </w:rPr>
        <w:t>30</w:t>
      </w:r>
      <w:r>
        <w:rPr>
          <w:color w:val="000000"/>
          <w:sz w:val="20"/>
          <w:szCs w:val="20"/>
          <w:vertAlign w:val="superscript"/>
        </w:rPr>
        <w:t>0</w:t>
      </w:r>
      <w:r>
        <w:rPr>
          <w:color w:val="000000"/>
          <w:sz w:val="20"/>
          <w:szCs w:val="20"/>
        </w:rPr>
        <w:t>.</w:t>
      </w:r>
      <w:r>
        <w:rPr>
          <w:b/>
          <w:color w:val="000000"/>
          <w:sz w:val="20"/>
          <w:szCs w:val="20"/>
        </w:rPr>
        <w:tab/>
        <w:t>B.</w:t>
      </w:r>
      <w:r>
        <w:rPr>
          <w:b/>
          <w:color w:val="000000"/>
          <w:sz w:val="20"/>
          <w:szCs w:val="20"/>
          <w:lang w:val="en-US"/>
        </w:rPr>
        <w:t xml:space="preserve"> </w:t>
      </w:r>
      <w:r>
        <w:rPr>
          <w:color w:val="000000"/>
          <w:sz w:val="20"/>
          <w:szCs w:val="20"/>
        </w:rPr>
        <w:t>60</w:t>
      </w:r>
      <w:r>
        <w:rPr>
          <w:color w:val="000000"/>
          <w:sz w:val="20"/>
          <w:szCs w:val="20"/>
          <w:vertAlign w:val="superscript"/>
        </w:rPr>
        <w:t>0</w:t>
      </w:r>
      <w:r>
        <w:rPr>
          <w:color w:val="000000"/>
          <w:sz w:val="20"/>
          <w:szCs w:val="20"/>
        </w:rPr>
        <w:t>.</w:t>
      </w:r>
      <w:r>
        <w:rPr>
          <w:b/>
          <w:color w:val="000000"/>
          <w:sz w:val="20"/>
          <w:szCs w:val="20"/>
        </w:rPr>
        <w:tab/>
        <w:t>C.</w:t>
      </w:r>
      <w:r>
        <w:rPr>
          <w:b/>
          <w:color w:val="000000"/>
          <w:sz w:val="20"/>
          <w:szCs w:val="20"/>
          <w:lang w:val="en-US"/>
        </w:rPr>
        <w:t xml:space="preserve"> </w:t>
      </w:r>
      <w:r>
        <w:rPr>
          <w:color w:val="000000"/>
          <w:sz w:val="20"/>
          <w:szCs w:val="20"/>
        </w:rPr>
        <w:t>90</w:t>
      </w:r>
      <w:r>
        <w:rPr>
          <w:color w:val="000000"/>
          <w:sz w:val="20"/>
          <w:szCs w:val="20"/>
          <w:vertAlign w:val="superscript"/>
        </w:rPr>
        <w:t>0.</w:t>
      </w:r>
      <w:r>
        <w:rPr>
          <w:b/>
          <w:color w:val="000000"/>
          <w:sz w:val="20"/>
          <w:szCs w:val="20"/>
        </w:rPr>
        <w:tab/>
        <w:t>D.</w:t>
      </w:r>
      <w:r>
        <w:rPr>
          <w:b/>
          <w:color w:val="000000"/>
          <w:sz w:val="20"/>
          <w:szCs w:val="20"/>
          <w:lang w:val="en-US"/>
        </w:rPr>
        <w:t xml:space="preserve"> </w:t>
      </w:r>
      <w:r>
        <w:rPr>
          <w:color w:val="000000"/>
          <w:sz w:val="20"/>
          <w:szCs w:val="20"/>
        </w:rPr>
        <w:t>0</w:t>
      </w:r>
      <w:r>
        <w:rPr>
          <w:color w:val="000000"/>
          <w:sz w:val="20"/>
          <w:szCs w:val="20"/>
          <w:vertAlign w:val="superscript"/>
        </w:rPr>
        <w:t>0.</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lang w:val="en-US"/>
        </w:rPr>
        <w:t>Một khung dây dẫn hình chữ nhật diện tích 20</w:t>
      </w:r>
      <w:r>
        <w:rPr>
          <w:rFonts w:eastAsia="Times New Roman" w:cs="Times New Roman" w:ascii="Times New Roman" w:hAnsi="Times New Roman"/>
          <w:iCs/>
          <w:color w:val="000000"/>
          <w:lang w:val="en-US"/>
        </w:rPr>
        <w:t>cm</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xml:space="preserve"> đặt trong từ trường đều có cảm ứng từ </w:t>
      </w:r>
      <w:r>
        <w:rPr>
          <w:rFonts w:eastAsia="Times New Roman" w:cs="Times New Roman" w:ascii="Times New Roman" w:hAnsi="Times New Roman"/>
          <w:iCs/>
          <w:color w:val="000000"/>
          <w:lang w:val="en-US"/>
        </w:rPr>
        <w:t xml:space="preserve">B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4.10</w:t>
      </w:r>
      <w:r>
        <w:rPr>
          <w:rFonts w:eastAsia="Symbol" w:cs="Symbol" w:ascii="Symbol" w:hAnsi="Symbol"/>
          <w:color w:val="000000"/>
          <w:vertAlign w:val="superscript"/>
          <w:lang w:val="en-US"/>
        </w:rPr>
        <w:t></w:t>
      </w:r>
      <w:r>
        <w:rPr>
          <w:rFonts w:eastAsia="Times New Roman" w:cs="Times New Roman" w:ascii="Times New Roman" w:hAnsi="Times New Roman"/>
          <w:color w:val="000000"/>
          <w:vertAlign w:val="superscript"/>
          <w:lang w:val="en-US"/>
        </w:rPr>
        <w:t>4</w:t>
      </w:r>
      <w:r>
        <w:rPr>
          <w:rFonts w:eastAsia="Times New Roman" w:cs="Times New Roman" w:ascii="Times New Roman" w:hAnsi="Times New Roman"/>
          <w:iCs/>
          <w:color w:val="000000"/>
          <w:lang w:val="en-US"/>
        </w:rPr>
        <w:t>T</w:t>
      </w:r>
      <w:r>
        <w:rPr>
          <w:rFonts w:eastAsia="Times New Roman" w:cs="Times New Roman" w:ascii="Times New Roman" w:hAnsi="Times New Roman"/>
          <w:color w:val="000000"/>
          <w:lang w:val="en-US"/>
        </w:rPr>
        <w:t>. Khi cho dòng điện 0,5</w:t>
      </w:r>
      <w:r>
        <w:rPr>
          <w:rFonts w:eastAsia="Times New Roman" w:cs="Times New Roman" w:ascii="Times New Roman" w:hAnsi="Times New Roman"/>
          <w:iCs/>
          <w:color w:val="000000"/>
          <w:lang w:val="en-US"/>
        </w:rPr>
        <w:t xml:space="preserve">A </w:t>
      </w:r>
      <w:r>
        <w:rPr>
          <w:rFonts w:eastAsia="Times New Roman" w:cs="Times New Roman" w:ascii="Times New Roman" w:hAnsi="Times New Roman"/>
          <w:color w:val="000000"/>
          <w:lang w:val="en-US"/>
        </w:rPr>
        <w:t>chạy qua khung thì mômen lực từ cực đại tác dụng lên khung là 0,4.10</w:t>
      </w:r>
      <w:r>
        <w:rPr>
          <w:rFonts w:eastAsia="Symbol" w:cs="Symbol" w:ascii="Symbol" w:hAnsi="Symbol"/>
          <w:color w:val="000000"/>
          <w:vertAlign w:val="superscript"/>
          <w:lang w:val="en-US"/>
        </w:rPr>
        <w:t></w:t>
      </w:r>
      <w:r>
        <w:rPr>
          <w:rFonts w:eastAsia="Times New Roman" w:cs="Times New Roman" w:ascii="Times New Roman" w:hAnsi="Times New Roman"/>
          <w:color w:val="000000"/>
          <w:vertAlign w:val="superscript"/>
          <w:lang w:val="en-US"/>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Cs/>
          <w:color w:val="000000"/>
          <w:lang w:val="en-US"/>
        </w:rPr>
        <w:t>N</w:t>
      </w:r>
      <w:r>
        <w:rPr>
          <w:rFonts w:eastAsia="Times New Roman" w:cs="Times New Roman" w:ascii="Times New Roman" w:hAnsi="Times New Roman"/>
          <w:color w:val="000000"/>
          <w:lang w:val="en-US"/>
        </w:rPr>
        <w:t>.</w:t>
      </w:r>
      <w:r>
        <w:rPr>
          <w:rFonts w:eastAsia="Times New Roman" w:cs="Times New Roman" w:ascii="Times New Roman" w:hAnsi="Times New Roman"/>
          <w:iCs/>
          <w:color w:val="000000"/>
          <w:lang w:val="en-US"/>
        </w:rPr>
        <w:t>m</w:t>
      </w:r>
      <w:r>
        <w:rPr>
          <w:rFonts w:eastAsia="Times New Roman" w:cs="Times New Roman" w:ascii="Times New Roman" w:hAnsi="Times New Roman"/>
          <w:color w:val="000000"/>
          <w:lang w:val="en-US"/>
        </w:rPr>
        <w:t>. Số vòng dây trong khung là</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 xml:space="preserve">10vòng </w:t>
        <w:tab/>
      </w:r>
      <w:r>
        <w:rPr>
          <w:rFonts w:eastAsia="Times New Roman"/>
          <w:b/>
          <w:bCs/>
          <w:color w:val="000000"/>
          <w:sz w:val="20"/>
          <w:szCs w:val="20"/>
          <w:lang w:val="en-US"/>
        </w:rPr>
        <w:t xml:space="preserve">B. </w:t>
      </w:r>
      <w:r>
        <w:rPr>
          <w:rFonts w:eastAsia="Times New Roman"/>
          <w:color w:val="000000"/>
          <w:sz w:val="20"/>
          <w:szCs w:val="20"/>
          <w:lang w:val="en-US"/>
        </w:rPr>
        <w:t xml:space="preserve">20vòng </w:t>
        <w:tab/>
      </w:r>
      <w:r>
        <w:rPr>
          <w:rFonts w:eastAsia="Times New Roman"/>
          <w:b/>
          <w:bCs/>
          <w:color w:val="000000"/>
          <w:sz w:val="20"/>
          <w:szCs w:val="20"/>
          <w:lang w:val="en-US"/>
        </w:rPr>
        <w:t xml:space="preserve">C. </w:t>
      </w:r>
      <w:r>
        <w:rPr>
          <w:rFonts w:eastAsia="Times New Roman"/>
          <w:color w:val="000000"/>
          <w:sz w:val="20"/>
          <w:szCs w:val="20"/>
          <w:lang w:val="en-US"/>
        </w:rPr>
        <w:t xml:space="preserve">200vòng </w:t>
        <w:tab/>
      </w:r>
      <w:r>
        <w:rPr>
          <w:rFonts w:eastAsia="Times New Roman"/>
          <w:b/>
          <w:bCs/>
          <w:color w:val="000000"/>
          <w:sz w:val="20"/>
          <w:szCs w:val="20"/>
          <w:lang w:val="en-US"/>
        </w:rPr>
        <w:t xml:space="preserve">D. </w:t>
      </w:r>
      <w:r>
        <w:rPr>
          <w:rFonts w:eastAsia="Times New Roman"/>
          <w:color w:val="000000"/>
          <w:sz w:val="20"/>
          <w:szCs w:val="20"/>
          <w:lang w:val="en-US"/>
        </w:rPr>
        <w:t>100vòng</w:t>
      </w:r>
    </w:p>
    <w:p>
      <w:pPr>
        <w:pStyle w:val="ListParagraph"/>
        <w:numPr>
          <w:ilvl w:val="0"/>
          <w:numId w:val="2"/>
        </w:numPr>
        <w:spacing w:lineRule="auto" w:line="240" w:before="0" w:after="0"/>
        <w:contextualSpacing/>
        <w:jc w:val="both"/>
        <w:rPr/>
      </w:pPr>
      <w:r>
        <w:rPr>
          <w:rFonts w:cs="Times New Roman" w:ascii="Times New Roman" w:hAnsi="Times New Roman"/>
          <w:color w:val="000000"/>
        </w:rPr>
        <w:t xml:space="preserve">Một khung dây dẫn hình chữ nhật </w:t>
      </w:r>
      <w:r>
        <w:rPr>
          <w:rFonts w:cs="Times New Roman" w:ascii="Times New Roman" w:hAnsi="Times New Roman"/>
          <w:iCs/>
          <w:color w:val="000000"/>
        </w:rPr>
        <w:t>ABCD</w:t>
      </w:r>
      <w:r>
        <w:rPr>
          <w:rFonts w:cs="Times New Roman" w:ascii="Times New Roman" w:hAnsi="Times New Roman"/>
          <w:iCs/>
          <w:color w:val="000000"/>
          <w:lang w:val="vi-VN"/>
        </w:rPr>
        <w:t xml:space="preserve"> </w:t>
      </w:r>
      <w:r>
        <w:rPr>
          <w:rFonts w:cs="Times New Roman" w:ascii="Times New Roman" w:hAnsi="Times New Roman"/>
          <w:color w:val="000000"/>
        </w:rPr>
        <w:t xml:space="preserve">có cạnh </w:t>
      </w:r>
      <w:r>
        <w:rPr>
          <w:rFonts w:cs="Times New Roman" w:ascii="Times New Roman" w:hAnsi="Times New Roman"/>
          <w:iCs/>
          <w:color w:val="000000"/>
        </w:rPr>
        <w:t xml:space="preserve">AB </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iCs/>
          <w:color w:val="000000"/>
        </w:rPr>
        <w:t>cm</w:t>
      </w:r>
      <w:r>
        <w:rPr>
          <w:rFonts w:cs="Times New Roman" w:ascii="Times New Roman" w:hAnsi="Times New Roman"/>
          <w:color w:val="000000"/>
        </w:rPr>
        <w:t xml:space="preserve">, </w:t>
      </w:r>
      <w:r>
        <w:rPr>
          <w:rFonts w:cs="Times New Roman" w:ascii="Times New Roman" w:hAnsi="Times New Roman"/>
          <w:iCs/>
          <w:color w:val="000000"/>
        </w:rPr>
        <w:t xml:space="preserve">BC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Cs/>
          <w:color w:val="000000"/>
        </w:rPr>
        <w:t>cm</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gồm 20</w:t>
      </w:r>
      <w:r>
        <w:rPr>
          <w:rFonts w:cs="Times New Roman" w:ascii="Times New Roman" w:hAnsi="Times New Roman"/>
          <w:color w:val="000000"/>
          <w:lang w:val="vi-VN"/>
        </w:rPr>
        <w:t xml:space="preserve"> </w:t>
      </w:r>
      <w:r>
        <w:rPr>
          <w:rFonts w:cs="Times New Roman" w:ascii="Times New Roman" w:hAnsi="Times New Roman"/>
          <w:color w:val="000000"/>
        </w:rPr>
        <w:t>vòng dây nối tiếp</w:t>
      </w:r>
      <w:r>
        <w:rPr>
          <w:rFonts w:cs="Times New Roman" w:ascii="Times New Roman" w:hAnsi="Times New Roman"/>
          <w:color w:val="000000"/>
          <w:lang w:val="vi-VN"/>
        </w:rPr>
        <w:t xml:space="preserve"> </w:t>
      </w:r>
      <w:r>
        <w:rPr>
          <w:rFonts w:cs="Times New Roman" w:ascii="Times New Roman" w:hAnsi="Times New Roman"/>
          <w:color w:val="000000"/>
        </w:rPr>
        <w:t xml:space="preserve">nhau có thể quay quanh cạnh </w:t>
      </w:r>
      <w:r>
        <w:rPr>
          <w:rFonts w:cs="Times New Roman" w:ascii="Times New Roman" w:hAnsi="Times New Roman"/>
          <w:iCs/>
          <w:color w:val="000000"/>
        </w:rPr>
        <w:t>AB</w:t>
      </w:r>
      <w:r>
        <w:rPr>
          <w:rFonts w:cs="Times New Roman" w:ascii="Times New Roman" w:hAnsi="Times New Roman"/>
          <w:iCs/>
          <w:color w:val="000000"/>
          <w:lang w:val="vi-VN"/>
        </w:rPr>
        <w:t xml:space="preserve"> </w:t>
      </w:r>
      <w:r>
        <w:rPr>
          <w:rFonts w:cs="Times New Roman" w:ascii="Times New Roman" w:hAnsi="Times New Roman"/>
          <w:color w:val="000000"/>
        </w:rPr>
        <w:t>thẳng đứng, dòng điện 1</w:t>
      </w:r>
      <w:r>
        <w:rPr>
          <w:rFonts w:cs="Times New Roman" w:ascii="Times New Roman" w:hAnsi="Times New Roman"/>
          <w:iCs/>
          <w:color w:val="000000"/>
        </w:rPr>
        <w:t>A</w:t>
      </w:r>
      <w:r>
        <w:rPr>
          <w:rFonts w:cs="Times New Roman" w:ascii="Times New Roman" w:hAnsi="Times New Roman"/>
          <w:iCs/>
          <w:color w:val="000000"/>
          <w:lang w:val="vi-VN"/>
        </w:rPr>
        <w:t xml:space="preserve"> </w:t>
      </w:r>
      <w:r>
        <w:rPr>
          <w:rFonts w:cs="Times New Roman" w:ascii="Times New Roman" w:hAnsi="Times New Roman"/>
          <w:color w:val="000000"/>
        </w:rPr>
        <w:t>đi qua mỗi vòng dây và hệ thống đặt trong từ</w:t>
      </w:r>
      <w:r>
        <w:rPr>
          <w:rFonts w:cs="Times New Roman" w:ascii="Times New Roman" w:hAnsi="Times New Roman"/>
          <w:color w:val="000000"/>
          <w:lang w:val="vi-VN"/>
        </w:rPr>
        <w:t xml:space="preserve"> </w:t>
      </w:r>
      <w:r>
        <w:rPr>
          <w:rFonts w:eastAsia="Times New Roman" w:cs="Times New Roman" w:ascii="Times New Roman" w:hAnsi="Times New Roman"/>
          <w:color w:val="000000"/>
          <w:lang w:val="vi-VN"/>
        </w:rPr>
        <w:t xml:space="preserve">trường đều </w:t>
      </w:r>
      <w:r>
        <w:rPr>
          <w:rFonts w:eastAsia="Times New Roman" w:cs="Times New Roman" w:ascii="Times New Roman" w:hAnsi="Times New Roman"/>
          <w:iCs/>
          <w:color w:val="000000"/>
          <w:lang w:val="vi-VN"/>
        </w:rPr>
        <w:t xml:space="preserve">B </w:t>
      </w:r>
      <w:r>
        <w:rPr>
          <w:rFonts w:eastAsia="Symbol" w:cs="Symbol" w:ascii="Symbol" w:hAnsi="Symbol"/>
          <w:color w:val="000000"/>
          <w:lang w:val="en-US"/>
        </w:rPr>
        <w:t></w:t>
      </w:r>
      <w:r>
        <w:rPr>
          <w:rFonts w:eastAsia="Times New Roman" w:cs="Times New Roman" w:ascii="Times New Roman" w:hAnsi="Times New Roman"/>
          <w:color w:val="000000"/>
          <w:lang w:val="vi-VN"/>
        </w:rPr>
        <w:t xml:space="preserve"> 0,5</w:t>
      </w:r>
      <w:r>
        <w:rPr>
          <w:rFonts w:eastAsia="Times New Roman" w:cs="Times New Roman" w:ascii="Times New Roman" w:hAnsi="Times New Roman"/>
          <w:iCs/>
          <w:color w:val="000000"/>
          <w:lang w:val="vi-VN"/>
        </w:rPr>
        <w:t xml:space="preserve">T </w:t>
      </w:r>
      <w:r>
        <w:rPr>
          <w:rFonts w:eastAsia="Times New Roman" w:cs="Times New Roman" w:ascii="Times New Roman" w:hAnsi="Times New Roman"/>
          <w:color w:val="000000"/>
          <w:lang w:val="vi-VN"/>
        </w:rPr>
        <w:t>sao cho véctơ pháp tuyến của khung hợp với véc tơ cảm ứng từ một góc 30</w:t>
      </w:r>
      <w:r>
        <w:rPr>
          <w:rFonts w:eastAsia="Times New Roman" w:cs="Times New Roman" w:ascii="Times New Roman" w:hAnsi="Times New Roman"/>
          <w:color w:val="000000"/>
          <w:vertAlign w:val="superscript"/>
          <w:lang w:val="vi-VN"/>
        </w:rPr>
        <w:t>0</w:t>
      </w:r>
      <w:r>
        <w:rPr>
          <w:rFonts w:eastAsia="Times New Roman" w:cs="Times New Roman" w:ascii="Times New Roman" w:hAnsi="Times New Roman"/>
          <w:color w:val="000000"/>
          <w:lang w:val="vi-VN"/>
        </w:rPr>
        <w:t>. Mômen lực từ tác dựng lên khung có độ lớn:</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rPr>
        <w:t xml:space="preserve">A. </w:t>
      </w:r>
      <w:r>
        <w:rPr>
          <w:rFonts w:eastAsia="Times New Roman"/>
          <w:color w:val="000000"/>
          <w:sz w:val="20"/>
          <w:szCs w:val="20"/>
        </w:rPr>
        <w:t>25.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rPr>
        <w:t>3</w:t>
      </w:r>
      <w:r>
        <w:rPr>
          <w:rFonts w:eastAsia="Times New Roman"/>
          <w:color w:val="000000"/>
          <w:sz w:val="20"/>
          <w:szCs w:val="20"/>
        </w:rPr>
        <w:t xml:space="preserve"> N.m </w:t>
        <w:tab/>
      </w:r>
      <w:r>
        <w:rPr>
          <w:rFonts w:eastAsia="Times New Roman"/>
          <w:b/>
          <w:bCs/>
          <w:color w:val="000000"/>
          <w:sz w:val="20"/>
          <w:szCs w:val="20"/>
        </w:rPr>
        <w:t xml:space="preserve">B. </w:t>
      </w:r>
      <w:r>
        <w:rPr>
          <w:rFonts w:eastAsia="Times New Roman"/>
          <w:color w:val="000000"/>
          <w:sz w:val="20"/>
          <w:szCs w:val="20"/>
        </w:rPr>
        <w:t>2,5.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rPr>
        <w:t>3</w:t>
      </w:r>
      <w:r>
        <w:rPr>
          <w:rFonts w:eastAsia="Times New Roman"/>
          <w:color w:val="000000"/>
          <w:sz w:val="20"/>
          <w:szCs w:val="20"/>
        </w:rPr>
        <w:t xml:space="preserve"> N.m </w:t>
        <w:tab/>
      </w:r>
      <w:r>
        <w:rPr>
          <w:rFonts w:eastAsia="Times New Roman"/>
          <w:b/>
          <w:bCs/>
          <w:color w:val="000000"/>
          <w:sz w:val="20"/>
          <w:szCs w:val="20"/>
        </w:rPr>
        <w:t xml:space="preserve">C. </w:t>
      </w:r>
      <w:r>
        <w:rPr>
          <w:rFonts w:eastAsia="Times New Roman"/>
          <w:color w:val="000000"/>
          <w:sz w:val="20"/>
          <w:szCs w:val="20"/>
        </w:rPr>
        <w:t>20.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rPr>
        <w:t>3</w:t>
      </w:r>
      <w:r>
        <w:rPr>
          <w:rFonts w:eastAsia="Times New Roman"/>
          <w:color w:val="000000"/>
          <w:sz w:val="20"/>
          <w:szCs w:val="20"/>
        </w:rPr>
        <w:t xml:space="preserve"> N.m </w:t>
        <w:tab/>
      </w:r>
      <w:r>
        <w:rPr>
          <w:rFonts w:eastAsia="Times New Roman"/>
          <w:b/>
          <w:bCs/>
          <w:color w:val="000000"/>
          <w:sz w:val="20"/>
          <w:szCs w:val="20"/>
        </w:rPr>
        <w:t xml:space="preserve">D. </w:t>
      </w:r>
      <w:r>
        <w:rPr>
          <w:rFonts w:eastAsia="Times New Roman"/>
          <w:color w:val="000000"/>
          <w:sz w:val="20"/>
          <w:szCs w:val="20"/>
        </w:rPr>
        <w:t>5.10</w:t>
      </w:r>
      <w:r>
        <w:rPr>
          <w:rFonts w:eastAsia="Symbol" w:cs="Symbol" w:ascii="Symbol" w:hAnsi="Symbol"/>
          <w:color w:val="000000"/>
          <w:sz w:val="20"/>
          <w:szCs w:val="20"/>
          <w:vertAlign w:val="superscript"/>
          <w:lang w:val="en-US"/>
        </w:rPr>
        <w:t></w:t>
      </w:r>
      <w:r>
        <w:rPr>
          <w:rFonts w:eastAsia="Times New Roman"/>
          <w:color w:val="000000"/>
          <w:sz w:val="20"/>
          <w:szCs w:val="20"/>
          <w:vertAlign w:val="superscript"/>
        </w:rPr>
        <w:t>3</w:t>
      </w:r>
      <w:r>
        <w:rPr>
          <w:rFonts w:eastAsia="Times New Roman"/>
          <w:color w:val="000000"/>
          <w:sz w:val="20"/>
          <w:szCs w:val="20"/>
        </w:rPr>
        <w:t xml:space="preserve"> N.m</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lang w:val="vi-VN"/>
        </w:rPr>
        <w:t>Một khung dây dẫn tròn bán kính 5 cm gồm 75 vòng đặt trong từ trường đều có B = 0,25 T. Mặt phẳng khung làm với đường sức từ góc 60</w:t>
      </w:r>
      <w:r>
        <w:rPr>
          <w:rFonts w:eastAsia="Times New Roman" w:cs="Times New Roman" w:ascii="Times New Roman" w:hAnsi="Times New Roman"/>
          <w:color w:val="000000"/>
          <w:vertAlign w:val="superscript"/>
          <w:lang w:val="vi-VN"/>
        </w:rPr>
        <w:t>0</w:t>
      </w:r>
      <w:r>
        <w:rPr>
          <w:rFonts w:eastAsia="Times New Roman" w:cs="Times New Roman" w:ascii="Times New Roman" w:hAnsi="Times New Roman"/>
          <w:color w:val="000000"/>
          <w:lang w:val="vi-VN"/>
        </w:rPr>
        <w:t xml:space="preserve">, mỗi vòng dây có dòng điện 8 A chạy qua. </w:t>
      </w:r>
      <w:r>
        <w:rPr>
          <w:rFonts w:eastAsia="Times New Roman" w:cs="Times New Roman" w:ascii="Times New Roman" w:hAnsi="Times New Roman"/>
          <w:color w:val="000000"/>
          <w:lang w:val="en-US"/>
        </w:rPr>
        <w:t>Tính mômen ngẫu lực tù tác dụng lên khung:</w:t>
      </w:r>
    </w:p>
    <w:p>
      <w:pPr>
        <w:pStyle w:val="Normal"/>
        <w:tabs>
          <w:tab w:val="clear" w:pos="720"/>
          <w:tab w:val="left" w:pos="2835" w:leader="none"/>
          <w:tab w:val="left" w:pos="5670" w:leader="none"/>
          <w:tab w:val="left" w:pos="8505" w:leader="none"/>
        </w:tabs>
        <w:jc w:val="both"/>
        <w:rPr>
          <w:color w:val="000000"/>
          <w:sz w:val="20"/>
          <w:szCs w:val="20"/>
          <w:lang w:val="en-US"/>
        </w:rPr>
      </w:pPr>
      <w:r>
        <w:rPr>
          <w:rFonts w:eastAsia="Times New Roman"/>
          <w:b/>
          <w:bCs/>
          <w:color w:val="000000"/>
          <w:sz w:val="20"/>
          <w:szCs w:val="20"/>
          <w:lang w:val="en-US"/>
        </w:rPr>
        <w:t xml:space="preserve">A. </w:t>
      </w:r>
      <w:r>
        <w:rPr>
          <w:rFonts w:eastAsia="Times New Roman"/>
          <w:color w:val="000000"/>
          <w:sz w:val="20"/>
          <w:szCs w:val="20"/>
          <w:lang w:val="en-US"/>
        </w:rPr>
        <w:t xml:space="preserve">0,24 N.m </w:t>
        <w:tab/>
      </w:r>
      <w:r>
        <w:rPr>
          <w:rFonts w:eastAsia="Times New Roman"/>
          <w:b/>
          <w:bCs/>
          <w:color w:val="000000"/>
          <w:sz w:val="20"/>
          <w:szCs w:val="20"/>
          <w:lang w:val="en-US"/>
        </w:rPr>
        <w:t xml:space="preserve">B. </w:t>
      </w:r>
      <w:r>
        <w:rPr>
          <w:rFonts w:eastAsia="Times New Roman"/>
          <w:color w:val="000000"/>
          <w:sz w:val="20"/>
          <w:szCs w:val="20"/>
          <w:lang w:val="en-US"/>
        </w:rPr>
        <w:t xml:space="preserve">0,35 N.m </w:t>
        <w:tab/>
      </w:r>
      <w:r>
        <w:rPr>
          <w:rFonts w:eastAsia="Times New Roman"/>
          <w:b/>
          <w:bCs/>
          <w:color w:val="000000"/>
          <w:sz w:val="20"/>
          <w:szCs w:val="20"/>
          <w:lang w:val="en-US"/>
        </w:rPr>
        <w:t xml:space="preserve">C. </w:t>
      </w:r>
      <w:r>
        <w:rPr>
          <w:rFonts w:eastAsia="Times New Roman"/>
          <w:color w:val="000000"/>
          <w:sz w:val="20"/>
          <w:szCs w:val="20"/>
          <w:lang w:val="en-US"/>
        </w:rPr>
        <w:t xml:space="preserve">0,59 N.m </w:t>
        <w:tab/>
        <w:tab/>
      </w:r>
      <w:r>
        <w:rPr>
          <w:rFonts w:eastAsia="Times New Roman"/>
          <w:b/>
          <w:bCs/>
          <w:color w:val="000000"/>
          <w:sz w:val="20"/>
          <w:szCs w:val="20"/>
          <w:lang w:val="en-US"/>
        </w:rPr>
        <w:t xml:space="preserve">D. </w:t>
      </w:r>
      <w:r>
        <w:rPr>
          <w:rFonts w:eastAsia="Times New Roman"/>
          <w:color w:val="000000"/>
          <w:sz w:val="20"/>
          <w:szCs w:val="20"/>
          <w:lang w:val="en-US"/>
        </w:rPr>
        <w:t>0,72 N.m</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lang w:val="en-US"/>
        </w:rPr>
        <w:t xml:space="preserve">Một khung dây dẫn hình chữ nhật ABCD với AB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30cm, BC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20cm, được đặt trong một từ trường đều có phương vuông góc với mặt phẳng của khung dây và có cảm ứng là 0,10T. Cho dòng điện cường độ 5,0A chạy qua khung dây dẫn theo chiều A, B, C, D thì độ lớn lực từ tác dụng lên cạnh AB, BC, CD và DA lần lượt là và F</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F</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F</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và F</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 Giá trị của (F</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2F</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3F</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4F</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 là</w:t>
      </w:r>
    </w:p>
    <w:p>
      <w:pPr>
        <w:pStyle w:val="Normal"/>
        <w:tabs>
          <w:tab w:val="clear" w:pos="720"/>
          <w:tab w:val="left" w:pos="2835" w:leader="none"/>
          <w:tab w:val="left" w:pos="5670" w:leader="none"/>
          <w:tab w:val="left" w:pos="8505" w:leader="none"/>
        </w:tabs>
        <w:jc w:val="both"/>
        <w:rPr>
          <w:color w:val="000000"/>
          <w:sz w:val="20"/>
          <w:szCs w:val="20"/>
        </w:rPr>
      </w:pPr>
      <w:r>
        <w:rPr>
          <w:rFonts w:eastAsia="Times New Roman"/>
          <w:b/>
          <w:bCs/>
          <w:color w:val="000000"/>
          <w:sz w:val="20"/>
          <w:szCs w:val="20"/>
          <w:lang w:val="en-US"/>
        </w:rPr>
        <w:t xml:space="preserve">A. </w:t>
      </w:r>
      <w:r>
        <w:rPr>
          <w:rFonts w:eastAsia="Times New Roman"/>
          <w:color w:val="000000"/>
          <w:sz w:val="20"/>
          <w:szCs w:val="20"/>
          <w:lang w:val="en-US"/>
        </w:rPr>
        <w:t xml:space="preserve">0,9N. </w:t>
        <w:tab/>
      </w:r>
      <w:r>
        <w:rPr>
          <w:rFonts w:eastAsia="Times New Roman"/>
          <w:b/>
          <w:bCs/>
          <w:color w:val="000000"/>
          <w:sz w:val="20"/>
          <w:szCs w:val="20"/>
          <w:lang w:val="en-US"/>
        </w:rPr>
        <w:t xml:space="preserve">B. </w:t>
      </w:r>
      <w:r>
        <w:rPr>
          <w:rFonts w:eastAsia="Times New Roman"/>
          <w:color w:val="000000"/>
          <w:sz w:val="20"/>
          <w:szCs w:val="20"/>
          <w:lang w:val="en-US"/>
        </w:rPr>
        <w:t xml:space="preserve">1,8N. </w:t>
        <w:tab/>
      </w:r>
      <w:r>
        <w:rPr>
          <w:rFonts w:eastAsia="Times New Roman"/>
          <w:b/>
          <w:bCs/>
          <w:color w:val="000000"/>
          <w:sz w:val="20"/>
          <w:szCs w:val="20"/>
          <w:lang w:val="en-US"/>
        </w:rPr>
        <w:t xml:space="preserve">C. </w:t>
      </w:r>
      <w:r>
        <w:rPr>
          <w:rFonts w:eastAsia="Times New Roman"/>
          <w:color w:val="000000"/>
          <w:sz w:val="20"/>
          <w:szCs w:val="20"/>
          <w:lang w:val="en-US"/>
        </w:rPr>
        <w:t xml:space="preserve">1,2N. </w:t>
        <w:tab/>
      </w:r>
      <w:r>
        <w:rPr>
          <w:rFonts w:eastAsia="Times New Roman"/>
          <w:b/>
          <w:bCs/>
          <w:color w:val="000000"/>
          <w:sz w:val="20"/>
          <w:szCs w:val="20"/>
          <w:lang w:val="en-US"/>
        </w:rPr>
        <w:t xml:space="preserve">D. </w:t>
      </w:r>
      <w:r>
        <w:rPr>
          <w:rFonts w:eastAsia="Times New Roman"/>
          <w:color w:val="000000"/>
          <w:sz w:val="20"/>
          <w:szCs w:val="20"/>
          <w:lang w:val="en-US"/>
        </w:rPr>
        <w:t>4,2N.</w:t>
      </w:r>
    </w:p>
    <w:p>
      <w:pPr>
        <w:pStyle w:val="ListParagraph"/>
        <w:numPr>
          <w:ilvl w:val="0"/>
          <w:numId w:val="2"/>
        </w:numPr>
        <w:tabs>
          <w:tab w:val="clear" w:pos="720"/>
          <w:tab w:val="left" w:pos="5670" w:leader="none"/>
        </w:tabs>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rPr>
        <w:t>Cho một khung dây cứng hình chữ nhật ABCD có AB = 15 cm; BC = 25 cm, có dòng điện I = 5</w:t>
      </w:r>
      <w:r>
        <w:rPr>
          <w:rFonts w:cs="Times New Roman" w:ascii="Times New Roman" w:hAnsi="Times New Roman"/>
          <w:color w:val="000000"/>
          <w:lang w:val="vi-VN"/>
        </w:rPr>
        <w:t xml:space="preserve"> </w:t>
      </w:r>
      <w:r>
        <w:rPr>
          <w:rFonts w:cs="Times New Roman" w:ascii="Times New Roman" w:hAnsi="Times New Roman"/>
          <w:color w:val="000000"/>
        </w:rPr>
        <w:t>A chạy qua đặt trong một từ trường đều có các đường cảm ứng từ vuông góc với mặt phẳng chứa khung</w:t>
      </w:r>
      <w:r>
        <w:rPr>
          <w:rFonts w:cs="Times New Roman" w:ascii="Times New Roman" w:hAnsi="Times New Roman"/>
          <w:color w:val="000000"/>
          <w:lang w:val="vi-VN"/>
        </w:rPr>
        <w:t xml:space="preserve"> </w:t>
      </w:r>
      <w:r>
        <w:rPr>
          <w:rFonts w:cs="Times New Roman" w:ascii="Times New Roman" w:hAnsi="Times New Roman"/>
          <w:color w:val="000000"/>
        </w:rPr>
        <w:t>dây và hướng từ ngoài vào trong như hình vẽ. Biết B=0,02T. Độ lớn lực từ tác dụng lên cạnh AB,</w:t>
      </w:r>
      <w:r>
        <w:rPr>
          <w:rFonts w:cs="Times New Roman" w:ascii="Times New Roman" w:hAnsi="Times New Roman"/>
          <w:color w:val="000000"/>
          <w:lang w:val="en-US"/>
        </w:rPr>
        <w:t xml:space="preserve"> </w:t>
      </w:r>
      <w:r>
        <w:rPr>
          <w:rFonts w:cs="Times New Roman" w:ascii="Times New Roman" w:hAnsi="Times New Roman"/>
          <w:color w:val="000000"/>
        </w:rPr>
        <w:t>BC,</w:t>
      </w:r>
      <w:r>
        <w:rPr>
          <w:rFonts w:cs="Times New Roman" w:ascii="Times New Roman" w:hAnsi="Times New Roman"/>
          <w:color w:val="000000"/>
          <w:lang w:val="en-US"/>
        </w:rPr>
        <w:t xml:space="preserve"> </w:t>
      </w:r>
      <w:r>
        <w:rPr>
          <w:rFonts w:cs="Times New Roman" w:ascii="Times New Roman" w:hAnsi="Times New Roman"/>
          <w:color w:val="000000"/>
        </w:rPr>
        <w:t>CD và DA lần lượt là F</w:t>
      </w:r>
      <w:r>
        <w:rPr>
          <w:rFonts w:cs="Times New Roman" w:ascii="Times New Roman" w:hAnsi="Times New Roman"/>
          <w:color w:val="000000"/>
          <w:vertAlign w:val="subscript"/>
        </w:rPr>
        <w:t>1</w:t>
      </w:r>
      <w:r>
        <w:rPr>
          <w:rFonts w:cs="Times New Roman" w:ascii="Times New Roman" w:hAnsi="Times New Roman"/>
          <w:color w:val="000000"/>
          <w:lang w:val="en-US"/>
        </w:rPr>
        <w:t>,</w:t>
      </w:r>
      <w:r>
        <w:rPr>
          <w:rFonts w:cs="Times New Roman" w:ascii="Times New Roman" w:hAnsi="Times New Roman"/>
          <w:color w:val="000000"/>
        </w:rPr>
        <w:t xml:space="preserve"> F</w:t>
      </w:r>
      <w:r>
        <w:rPr>
          <w:rFonts w:cs="Times New Roman" w:ascii="Times New Roman" w:hAnsi="Times New Roman"/>
          <w:color w:val="000000"/>
          <w:vertAlign w:val="subscript"/>
        </w:rPr>
        <w:t>2</w:t>
      </w:r>
      <w:r>
        <w:rPr>
          <w:rFonts w:cs="Times New Roman" w:ascii="Times New Roman" w:hAnsi="Times New Roman"/>
          <w:color w:val="000000"/>
          <w:lang w:val="en-US"/>
        </w:rPr>
        <w:t>,</w:t>
      </w:r>
      <w:r>
        <w:rPr>
          <w:rFonts w:cs="Times New Roman" w:ascii="Times New Roman" w:hAnsi="Times New Roman"/>
          <w:color w:val="000000"/>
        </w:rPr>
        <w:t xml:space="preserve"> F</w:t>
      </w:r>
      <w:r>
        <w:rPr>
          <w:rFonts w:cs="Times New Roman" w:ascii="Times New Roman" w:hAnsi="Times New Roman"/>
          <w:color w:val="000000"/>
          <w:vertAlign w:val="subscript"/>
        </w:rPr>
        <w:t>3</w:t>
      </w:r>
      <w:r>
        <w:rPr>
          <w:rFonts w:cs="Times New Roman" w:ascii="Times New Roman" w:hAnsi="Times New Roman"/>
          <w:color w:val="000000"/>
        </w:rPr>
        <w:t xml:space="preserve"> và F</w:t>
      </w:r>
      <w:r>
        <w:rPr>
          <w:rFonts w:cs="Times New Roman" w:ascii="Times New Roman" w:hAnsi="Times New Roman"/>
          <w:color w:val="000000"/>
          <w:vertAlign w:val="subscript"/>
        </w:rPr>
        <w:t>4</w:t>
      </w:r>
      <w:r>
        <w:rPr>
          <w:rFonts w:cs="Times New Roman" w:ascii="Times New Roman" w:hAnsi="Times New Roman"/>
          <w:color w:val="000000"/>
          <w:lang w:val="en-US"/>
        </w:rPr>
        <w:t xml:space="preserve">. </w:t>
      </w:r>
      <w:r>
        <w:rPr>
          <w:rFonts w:cs="Times New Roman" w:ascii="Times New Roman" w:hAnsi="Times New Roman"/>
          <w:color w:val="000000"/>
        </w:rPr>
        <w:t>Chọn phương án đúng:</w:t>
      </w:r>
    </w:p>
    <w:p>
      <w:pPr>
        <w:pStyle w:val="ListParagraph"/>
        <w:tabs>
          <w:tab w:val="clear" w:pos="720"/>
          <w:tab w:val="left" w:pos="5670" w:leader="none"/>
        </w:tabs>
        <w:spacing w:lineRule="auto" w:line="240" w:before="0" w:after="0"/>
        <w:ind w:left="0" w:hanging="0"/>
        <w:contextualSpacing/>
        <w:rPr>
          <w:rFonts w:ascii="Times New Roman" w:hAnsi="Times New Roman" w:cs="Times New Roman"/>
          <w:color w:val="000000"/>
          <w:lang w:val="nl-NL"/>
        </w:rPr>
      </w:pPr>
      <w:r>
        <w:rPr>
          <w:rFonts w:cs="Times New Roman" w:ascii="Times New Roman" w:hAnsi="Times New Roman"/>
          <w:b/>
          <w:bCs/>
          <w:color w:val="000000"/>
        </w:rPr>
        <w:t xml:space="preserve">A. </w:t>
      </w:r>
      <w:r>
        <w:rPr>
          <w:rFonts w:cs="Times New Roman" w:ascii="Times New Roman" w:hAnsi="Times New Roman"/>
          <w:color w:val="000000"/>
        </w:rPr>
        <w:t>Lực từ làm cho khung dây chuyển động.</w:t>
      </w:r>
      <w:r>
        <w:rPr>
          <w:rFonts w:cs="Times New Roman" w:ascii="Times New Roman" w:hAnsi="Times New Roman"/>
          <w:color w:val="000000"/>
          <w:lang w:val="nl-NL"/>
        </w:rPr>
        <w:tab/>
      </w:r>
      <w:r>
        <w:rPr>
          <w:rFonts w:cs="Times New Roman" w:ascii="Times New Roman" w:hAnsi="Times New Roman"/>
          <w:b/>
          <w:bCs/>
          <w:color w:val="000000"/>
        </w:rPr>
        <w:t xml:space="preserve">B. </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w:t>
        <w:br/>
      </w:r>
      <w:r>
        <w:rPr>
          <w:rFonts w:cs="Times New Roman" w:ascii="Times New Roman" w:hAnsi="Times New Roman"/>
          <w:b/>
          <w:bCs/>
          <w:color w:val="000000"/>
        </w:rPr>
        <w:t xml:space="preserve">C. </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F</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12 N</w:t>
      </w:r>
      <w:r>
        <w:rPr>
          <w:rFonts w:cs="Times New Roman" w:ascii="Times New Roman" w:hAnsi="Times New Roman"/>
          <w:color w:val="000000"/>
          <w:lang w:val="nl-NL"/>
        </w:rPr>
        <w:tab/>
      </w:r>
      <w:r>
        <w:rPr>
          <w:rFonts w:cs="Times New Roman" w:ascii="Times New Roman" w:hAnsi="Times New Roman"/>
          <w:b/>
          <w:bCs/>
          <w:color w:val="000000"/>
        </w:rPr>
        <w:t xml:space="preserve">D. </w:t>
      </w:r>
      <w:r>
        <w:rPr>
          <w:rFonts w:cs="Times New Roman" w:ascii="Times New Roman" w:hAnsi="Times New Roman"/>
          <w:color w:val="000000"/>
        </w:rPr>
        <w:t>Lực từ có xu hướng nén khung dây</w:t>
      </w:r>
    </w:p>
    <w:p>
      <w:pPr>
        <w:pStyle w:val="ListParagraph"/>
        <w:numPr>
          <w:ilvl w:val="0"/>
          <w:numId w:val="2"/>
        </w:numPr>
        <w:spacing w:lineRule="auto" w:line="240" w:before="0" w:after="0"/>
        <w:contextualSpacing/>
        <w:jc w:val="both"/>
        <w:rPr>
          <w:rFonts w:ascii="Times New Roman" w:hAnsi="Times New Roman" w:cs="Times New Roman"/>
          <w:b/>
          <w:b/>
          <w:color w:val="000000"/>
          <w:lang w:val="nl-NL"/>
        </w:rPr>
      </w:pPr>
      <w:r>
        <mc:AlternateContent>
          <mc:Choice Requires="wpg">
            <w:drawing>
              <wp:anchor behindDoc="0" distT="0" distB="0" distL="114935" distR="114935" simplePos="0" locked="0" layoutInCell="0" allowOverlap="1" relativeHeight="31">
                <wp:simplePos x="0" y="0"/>
                <wp:positionH relativeFrom="column">
                  <wp:posOffset>5536565</wp:posOffset>
                </wp:positionH>
                <wp:positionV relativeFrom="paragraph">
                  <wp:posOffset>165100</wp:posOffset>
                </wp:positionV>
                <wp:extent cx="1295400" cy="731520"/>
                <wp:effectExtent l="635" t="0" r="0" b="27305"/>
                <wp:wrapSquare wrapText="bothSides"/>
                <wp:docPr id="15" name="Group 6179"/>
                <a:graphic xmlns:a="http://schemas.openxmlformats.org/drawingml/2006/main">
                  <a:graphicData uri="http://schemas.microsoft.com/office/word/2010/wordprocessingGroup">
                    <wpg:wgp>
                      <wpg:cNvGrpSpPr/>
                      <wpg:grpSpPr>
                        <a:xfrm>
                          <a:off x="0" y="0"/>
                          <a:ext cx="1295280" cy="731520"/>
                          <a:chOff x="0" y="0"/>
                          <a:chExt cx="1295280" cy="731520"/>
                        </a:xfrm>
                      </wpg:grpSpPr>
                      <wpg:grpSp>
                        <wpg:cNvGrpSpPr/>
                        <wpg:grpSpPr>
                          <a:xfrm>
                            <a:off x="0" y="45720"/>
                            <a:ext cx="1101600" cy="675000"/>
                          </a:xfrm>
                        </wpg:grpSpPr>
                        <wpg:grpSp>
                          <wpg:cNvGrpSpPr/>
                          <wpg:grpSpPr>
                            <a:xfrm>
                              <a:off x="498960" y="75600"/>
                              <a:ext cx="396360" cy="558720"/>
                            </a:xfrm>
                          </wpg:grpSpPr>
                          <wps:wsp>
                            <wps:cNvSpPr/>
                            <wps:spPr>
                              <a:xfrm>
                                <a:off x="720" y="0"/>
                                <a:ext cx="395640" cy="558720"/>
                              </a:xfrm>
                              <a:prstGeom prst="rtTriangle">
                                <a:avLst/>
                              </a:prstGeom>
                              <a:noFill/>
                              <a:ln w="9360">
                                <a:solidFill>
                                  <a:srgbClr val="000000"/>
                                </a:solidFill>
                                <a:miter/>
                              </a:ln>
                            </wps:spPr>
                            <wps:style>
                              <a:lnRef idx="0"/>
                              <a:fillRef idx="0"/>
                              <a:effectRef idx="0"/>
                              <a:fontRef idx="minor"/>
                            </wps:style>
                            <wps:bodyPr/>
                          </wps:wsp>
                          <wpg:grpSp>
                            <wpg:cNvGrpSpPr/>
                            <wpg:grpSpPr>
                              <a:xfrm>
                                <a:off x="0" y="217800"/>
                                <a:ext cx="232920" cy="340920"/>
                              </a:xfrm>
                            </wpg:grpSpPr>
                            <wps:wsp>
                              <wps:cNvCnPr/>
                              <wps:spPr>
                                <a:xfrm>
                                  <a:off x="155160" y="0"/>
                                  <a:ext cx="77400" cy="115200"/>
                                </a:xfrm>
                                <a:prstGeom prst="straightConnector1">
                                  <a:avLst/>
                                </a:prstGeom>
                                <a:ln w="9360">
                                  <a:solidFill>
                                    <a:srgbClr val="000000"/>
                                  </a:solidFill>
                                  <a:miter/>
                                  <a:tailEnd len="sm" type="stealth" w="sm"/>
                                </a:ln>
                              </wps:spPr>
                              <wps:bodyPr/>
                            </wps:wsp>
                            <wps:wsp>
                              <wps:cNvCnPr/>
                              <wps:spPr>
                                <a:xfrm flipV="1">
                                  <a:off x="360" y="10800"/>
                                  <a:ext cx="1440" cy="104400"/>
                                </a:xfrm>
                                <a:prstGeom prst="straightConnector1">
                                  <a:avLst/>
                                </a:prstGeom>
                                <a:ln w="9360">
                                  <a:solidFill>
                                    <a:srgbClr val="000000"/>
                                  </a:solidFill>
                                  <a:miter/>
                                  <a:tailEnd len="sm" type="stealth" w="sm"/>
                                </a:ln>
                              </wps:spPr>
                              <wps:bodyPr/>
                            </wps:wsp>
                            <wps:wsp>
                              <wps:cNvCnPr/>
                              <wps:spPr>
                                <a:xfrm flipH="1">
                                  <a:off x="98640" y="339480"/>
                                  <a:ext cx="135000" cy="1800"/>
                                </a:xfrm>
                                <a:prstGeom prst="straightConnector1">
                                  <a:avLst/>
                                </a:prstGeom>
                                <a:ln w="9360">
                                  <a:solidFill>
                                    <a:srgbClr val="000000"/>
                                  </a:solidFill>
                                  <a:miter/>
                                  <a:tailEnd len="sm" type="stealth" w="sm"/>
                                </a:ln>
                              </wps:spPr>
                              <wps:bodyPr/>
                            </wps:wsp>
                          </wpg:grpSp>
                        </wpg:grpSp>
                        <wpg:grpSp>
                          <wpg:cNvGrpSpPr/>
                          <wpg:grpSpPr>
                            <a:xfrm>
                              <a:off x="0" y="0"/>
                              <a:ext cx="1101600" cy="675000"/>
                            </a:xfrm>
                          </wpg:grpSpPr>
                          <wps:wsp>
                            <wps:cNvCnPr/>
                            <wps:spPr>
                              <a:xfrm>
                                <a:off x="25560" y="0"/>
                                <a:ext cx="1076760" cy="1440"/>
                              </a:xfrm>
                              <a:prstGeom prst="straightConnector1">
                                <a:avLst/>
                              </a:prstGeom>
                              <a:ln w="9360">
                                <a:solidFill>
                                  <a:srgbClr val="000000"/>
                                </a:solidFill>
                                <a:miter/>
                                <a:tailEnd len="lg" type="stealth" w="med"/>
                              </a:ln>
                            </wps:spPr>
                            <wps:bodyPr/>
                          </wps:wsp>
                          <wps:wsp>
                            <wps:cNvCnPr/>
                            <wps:spPr>
                              <a:xfrm>
                                <a:off x="0" y="336960"/>
                                <a:ext cx="1076760" cy="1800"/>
                              </a:xfrm>
                              <a:prstGeom prst="straightConnector1">
                                <a:avLst/>
                              </a:prstGeom>
                              <a:ln w="9360">
                                <a:solidFill>
                                  <a:srgbClr val="000000"/>
                                </a:solidFill>
                                <a:miter/>
                                <a:tailEnd len="lg" type="stealth" w="med"/>
                              </a:ln>
                            </wps:spPr>
                            <wps:bodyPr/>
                          </wps:wsp>
                          <wps:wsp>
                            <wps:cNvCnPr/>
                            <wps:spPr>
                              <a:xfrm>
                                <a:off x="0" y="673560"/>
                                <a:ext cx="1076760" cy="1800"/>
                              </a:xfrm>
                              <a:prstGeom prst="straightConnector1">
                                <a:avLst/>
                              </a:prstGeom>
                              <a:ln w="9360">
                                <a:solidFill>
                                  <a:srgbClr val="000000"/>
                                </a:solidFill>
                                <a:miter/>
                                <a:tailEnd len="lg" type="stealth" w="med"/>
                              </a:ln>
                            </wps:spPr>
                            <wps:bodyPr/>
                          </wps:wsp>
                        </wpg:grpSp>
                      </wpg:grpSp>
                      <wpg:grpSp>
                        <wpg:cNvGrpSpPr/>
                        <wpg:grpSpPr>
                          <a:xfrm>
                            <a:off x="263520" y="0"/>
                            <a:ext cx="1031760" cy="731520"/>
                          </a:xfrm>
                        </wpg:grpSpPr>
                        <wps:wsp>
                          <wps:cNvSpPr txBox="1"/>
                          <wps:spPr>
                            <a:xfrm>
                              <a:off x="24840" y="0"/>
                              <a:ext cx="256680" cy="201240"/>
                            </a:xfrm>
                            <a:prstGeom prst="rect">
                              <a:avLst/>
                            </a:prstGeom>
                            <a:noFill/>
                            <a:ln w="0">
                              <a:noFill/>
                            </a:ln>
                          </wps:spPr>
                          <wps:txbx>
                            <w:txbxContent>
                              <w:p>
                                <w:pPr>
                                  <w:overflowPunct w:val="false"/>
                                  <w:bidi w:val="0"/>
                                  <w:rPr/>
                                </w:pPr>
                                <w:r>
                                  <w:rPr>
                                    <w:kern w:val="2"/>
                                    <w:sz w:val="20"/>
                                    <w:szCs w:val="20"/>
                                    <w:rFonts w:ascii="Times New Roman" w:hAnsi="Times New Roman" w:eastAsia="Arial" w:cs="Times New Roman"/>
                                    <w:color w:val="auto"/>
                                    <w:lang w:val="vi-VN" w:bidi="ar-SA"/>
                                  </w:rPr>
                                  <w:t>M</w:t>
                                </w:r>
                              </w:p>
                            </w:txbxContent>
                          </wps:txbx>
                          <wps:bodyPr wrap="square" anchor="t">
                            <a:noAutofit/>
                          </wps:bodyPr>
                        </wps:wsp>
                        <wps:wsp>
                          <wps:cNvSpPr txBox="1"/>
                          <wps:spPr>
                            <a:xfrm>
                              <a:off x="0" y="530280"/>
                              <a:ext cx="256680" cy="201240"/>
                            </a:xfrm>
                            <a:prstGeom prst="rect">
                              <a:avLst/>
                            </a:prstGeom>
                            <a:noFill/>
                            <a:ln w="0">
                              <a:noFill/>
                            </a:ln>
                          </wps:spPr>
                          <wps:txbx>
                            <w:txbxContent>
                              <w:p>
                                <w:pPr>
                                  <w:overflowPunct w:val="false"/>
                                  <w:bidi w:val="0"/>
                                  <w:rPr/>
                                </w:pPr>
                                <w:r>
                                  <w:rPr>
                                    <w:kern w:val="2"/>
                                    <w:sz w:val="20"/>
                                    <w:szCs w:val="20"/>
                                    <w:rFonts w:ascii="Times New Roman" w:hAnsi="Times New Roman" w:eastAsia="Arial" w:cs="Times New Roman"/>
                                    <w:color w:val="auto"/>
                                    <w:lang w:val="vi-VN" w:bidi="ar-SA"/>
                                  </w:rPr>
                                  <w:t>A</w:t>
                                </w:r>
                              </w:p>
                            </w:txbxContent>
                          </wps:txbx>
                          <wps:bodyPr wrap="square" anchor="t">
                            <a:noAutofit/>
                          </wps:bodyPr>
                        </wps:wsp>
                        <wps:wsp>
                          <wps:cNvSpPr txBox="1"/>
                          <wps:spPr>
                            <a:xfrm>
                              <a:off x="562680" y="513000"/>
                              <a:ext cx="256680" cy="201240"/>
                            </a:xfrm>
                            <a:prstGeom prst="rect">
                              <a:avLst/>
                            </a:prstGeom>
                            <a:noFill/>
                            <a:ln w="0">
                              <a:noFill/>
                            </a:ln>
                          </wps:spPr>
                          <wps:txbx>
                            <w:txbxContent>
                              <w:p>
                                <w:pPr>
                                  <w:overflowPunct w:val="false"/>
                                  <w:bidi w:val="0"/>
                                  <w:rPr/>
                                </w:pPr>
                                <w:r>
                                  <w:rPr>
                                    <w:kern w:val="2"/>
                                    <w:sz w:val="20"/>
                                    <w:szCs w:val="20"/>
                                    <w:rFonts w:ascii="Times New Roman" w:hAnsi="Times New Roman" w:eastAsia="Arial" w:cs="Times New Roman"/>
                                    <w:color w:val="auto"/>
                                    <w:lang w:val="vi-VN" w:bidi="ar-SA"/>
                                  </w:rPr>
                                  <w:t>N</w:t>
                                </w:r>
                              </w:p>
                            </w:txbxContent>
                          </wps:txbx>
                          <wps:bodyPr wrap="square" anchor="t">
                            <a:noAutofit/>
                          </wps:bodyPr>
                        </wps:wsp>
                        <wpg:grpSp>
                          <wpg:cNvGrpSpPr/>
                          <wpg:grpSpPr>
                            <a:xfrm>
                              <a:off x="590040" y="73080"/>
                              <a:ext cx="442080" cy="311040"/>
                            </a:xfrm>
                          </wpg:grpSpPr>
                          <wps:wsp>
                            <wps:cNvSpPr txBox="1"/>
                            <wps:spPr>
                              <a:xfrm>
                                <a:off x="0" y="0"/>
                                <a:ext cx="442080" cy="311040"/>
                              </a:xfrm>
                              <a:prstGeom prst="rect">
                                <a:avLst/>
                              </a:prstGeom>
                              <a:noFill/>
                              <a:ln w="0">
                                <a:noFill/>
                              </a:ln>
                            </wps:spPr>
                            <wps:txbx>
                              <w:txbxContent>
                                <w:p>
                                  <w:pPr>
                                    <w:overflowPunct w:val="false"/>
                                    <w:bidi w:val="0"/>
                                    <w:rPr/>
                                  </w:pPr>
                                  <w:r>
                                    <w:rPr>
                                      <w:kern w:val="2"/>
                                      <w:sz w:val="24"/>
                                      <w:szCs w:val="24"/>
                                      <w:rFonts w:ascii="Times New Roman" w:hAnsi="Times New Roman" w:eastAsia="Arial" w:cs="Times New Roman"/>
                                      <w:color w:val="auto"/>
                                      <w:lang w:val="vi-VN" w:bidi="ar-SA"/>
                                    </w:rPr>
                                    <w:t>B</w:t>
                                  </w:r>
                                </w:p>
                              </w:txbxContent>
                            </wps:txbx>
                            <wps:bodyPr wrap="square" anchor="t">
                              <a:noAutofit/>
                            </wps:bodyPr>
                          </wps:wsp>
                          <wps:wsp>
                            <wps:cNvCnPr/>
                            <wps:spPr>
                              <a:xfrm>
                                <a:off x="51480" y="36000"/>
                                <a:ext cx="19080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6179" style="position:absolute;margin-left:435.95pt;margin-top:13pt;width:102pt;height:57.65pt" coordorigin="8719,260" coordsize="2040,1153">
                <v:group id="shape_0" alt="Group 6180" style="position:absolute;left:8719;top:332;width:1735;height:1063">
                  <v:group id="shape_0" alt="Group 6181" style="position:absolute;left:9505;top:451;width:624;height:881">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182" stroked="t" o:allowincell="f" style="position:absolute;left:9506;top:451;width:622;height:879;mso-wrap-style:none;v-text-anchor:middle" type="_x0000_t6">
                      <v:fill o:detectmouseclick="t" on="false"/>
                      <v:stroke color="black" weight="9360" joinstyle="miter" endcap="flat"/>
                      <w10:wrap type="square"/>
                    </v:shape>
                    <v:group id="shape_0" alt="Group 6183" style="position:absolute;left:9505;top:794;width:368;height:538">
                      <v:shape id="shape_0" ID="AutoShape 6184" stroked="t" o:allowincell="f" style="position:absolute;left:9749;top:794;width:121;height:180" type="_x0000_t32">
                        <v:stroke color="black" weight="9360" endarrow="classic" endarrowwidth="narrow" endarrowlength="short" joinstyle="miter" endcap="flat"/>
                        <v:fill o:detectmouseclick="t" on="false"/>
                        <w10:wrap type="square"/>
                      </v:shape>
                      <v:shape id="shape_0" ID="AutoShape 6185" stroked="t" o:allowincell="f" style="position:absolute;left:9505;top:811;width:1;height:162;flip:y" type="_x0000_t32">
                        <v:stroke color="black" weight="9360" endarrow="classic" endarrowwidth="narrow" endarrowlength="short" joinstyle="miter" endcap="flat"/>
                        <v:fill o:detectmouseclick="t" on="false"/>
                        <w10:wrap type="square"/>
                      </v:shape>
                      <v:shape id="shape_0" ID="AutoShape 6186" stroked="t" o:allowincell="f" style="position:absolute;left:9660;top:1329;width:210;height:2;flip:x" type="_x0000_t32">
                        <v:stroke color="black" weight="9360" endarrow="classic" endarrowwidth="narrow" endarrowlength="short" joinstyle="miter" endcap="flat"/>
                        <v:fill o:detectmouseclick="t" on="false"/>
                        <w10:wrap type="square"/>
                      </v:shape>
                    </v:group>
                  </v:group>
                  <v:group id="shape_0" alt="Group 6187" style="position:absolute;left:8719;top:332;width:1735;height:1063">
                    <v:shape id="shape_0" ID="AutoShape 6188" stroked="t" o:allowincell="f" style="position:absolute;left:8759;top:332;width:1695;height:1" type="_x0000_t32">
                      <v:stroke color="black" weight="9360" endarrow="classic" endarrowwidth="medium" endarrowlength="long" joinstyle="miter" endcap="flat"/>
                      <v:fill o:detectmouseclick="t" on="false"/>
                      <w10:wrap type="square"/>
                    </v:shape>
                    <v:shape id="shape_0" ID="AutoShape 6189" stroked="t" o:allowincell="f" style="position:absolute;left:8719;top:863;width:1695;height:2" type="_x0000_t32">
                      <v:stroke color="black" weight="9360" endarrow="classic" endarrowwidth="medium" endarrowlength="long" joinstyle="miter" endcap="flat"/>
                      <v:fill o:detectmouseclick="t" on="false"/>
                      <w10:wrap type="square"/>
                    </v:shape>
                    <v:shape id="shape_0" ID="AutoShape 6190" stroked="t" o:allowincell="f" style="position:absolute;left:8719;top:1393;width:1695;height:2" type="_x0000_t32">
                      <v:stroke color="black" weight="9360" endarrow="classic" endarrowwidth="medium" endarrowlength="long" joinstyle="miter" endcap="flat"/>
                      <v:fill o:detectmouseclick="t" on="false"/>
                      <w10:wrap type="square"/>
                    </v:shape>
                  </v:group>
                </v:group>
                <v:group id="shape_0" alt="Group 6191" style="position:absolute;left:9134;top:260;width:1625;height:1153">
                  <v:shape id="shape_0" stroked="f" o:allowincell="f" style="position:absolute;left:9173;top:260;width:403;height:316;mso-wrap-style:square;v-text-anchor:top" type="_x0000_t202">
                    <v:textbox>
                      <w:txbxContent>
                        <w:p>
                          <w:pPr>
                            <w:overflowPunct w:val="false"/>
                            <w:bidi w:val="0"/>
                            <w:rPr/>
                          </w:pPr>
                          <w:r>
                            <w:rPr>
                              <w:kern w:val="2"/>
                              <w:sz w:val="20"/>
                              <w:szCs w:val="20"/>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9134;top:1095;width:403;height:316;mso-wrap-style:square;v-text-anchor:top" type="_x0000_t202">
                    <v:textbox>
                      <w:txbxContent>
                        <w:p>
                          <w:pPr>
                            <w:overflowPunct w:val="false"/>
                            <w:bidi w:val="0"/>
                            <w:rPr/>
                          </w:pPr>
                          <w:r>
                            <w:rPr>
                              <w:kern w:val="2"/>
                              <w:sz w:val="20"/>
                              <w:szCs w:val="20"/>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10020;top:1068;width:403;height:316;mso-wrap-style:square;v-text-anchor:top" type="_x0000_t202">
                    <v:textbox>
                      <w:txbxContent>
                        <w:p>
                          <w:pPr>
                            <w:overflowPunct w:val="false"/>
                            <w:bidi w:val="0"/>
                            <w:rPr/>
                          </w:pPr>
                          <w:r>
                            <w:rPr>
                              <w:kern w:val="2"/>
                              <w:sz w:val="20"/>
                              <w:szCs w:val="20"/>
                              <w:rFonts w:ascii="Times New Roman" w:hAnsi="Times New Roman" w:eastAsia="Arial" w:cs="Times New Roman"/>
                              <w:color w:val="auto"/>
                              <w:lang w:val="vi-VN" w:bidi="ar-SA"/>
                            </w:rPr>
                            <w:t>N</w:t>
                          </w:r>
                        </w:p>
                      </w:txbxContent>
                    </v:textbox>
                    <v:fill o:detectmouseclick="t" on="false"/>
                    <v:stroke color="#3465a4" joinstyle="round" endcap="flat"/>
                    <w10:wrap type="square"/>
                  </v:shape>
                  <v:group id="shape_0" alt="Group 6195" style="position:absolute;left:10063;top:375;width:696;height:490">
                    <v:shape id="shape_0" stroked="f" o:allowincell="f" style="position:absolute;left:10063;top:375;width:695;height:489;mso-wrap-style:square;v-text-anchor:top" type="_x0000_t202">
                      <v:textbox>
                        <w:txbxContent>
                          <w:p>
                            <w:pPr>
                              <w:overflowPunct w:val="false"/>
                              <w:bidi w:val="0"/>
                              <w:rPr/>
                            </w:pPr>
                            <w:r>
                              <w:rPr>
                                <w:kern w:val="2"/>
                                <w:sz w:val="24"/>
                                <w:szCs w:val="24"/>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ID="AutoShape 6197" stroked="t" o:allowincell="f" style="position:absolute;left:10144;top:432;width:299;height:2" type="_x0000_t32">
                      <v:stroke color="black" weight="9360" endarrow="classic" endarrowwidth="medium" endarrowlength="medium" joinstyle="miter" endcap="flat"/>
                      <v:fill o:detectmouseclick="t" on="false"/>
                      <w10:wrap type="square"/>
                    </v:shape>
                  </v:group>
                </v:group>
              </v:group>
            </w:pict>
          </mc:Fallback>
        </mc:AlternateContent>
      </w:r>
      <w:r>
        <w:rPr>
          <w:rFonts w:cs="Times New Roman" w:ascii="Times New Roman" w:hAnsi="Times New Roman"/>
          <w:color w:val="000000"/>
          <w:lang w:val="nl-NL"/>
        </w:rPr>
        <w:t>Một dây dẫn được uốn gập thành một khung dây có dạng tam giác vuông tại A, AM = 8cm mang dòng điện I = 5A. Đặt khung dây vào trong từ trường đều B = 3.10</w:t>
      </w:r>
      <w:r>
        <w:rPr>
          <w:rFonts w:cs="Times New Roman" w:ascii="Times New Roman" w:hAnsi="Times New Roman"/>
          <w:color w:val="000000"/>
          <w:vertAlign w:val="superscript"/>
          <w:lang w:val="nl-NL"/>
        </w:rPr>
        <w:t>-3</w:t>
      </w:r>
      <w:r>
        <w:rPr>
          <w:rFonts w:cs="Times New Roman" w:ascii="Times New Roman" w:hAnsi="Times New Roman"/>
          <w:color w:val="000000"/>
          <w:lang w:val="nl-NL"/>
        </w:rPr>
        <w:t>T có véc tơ cảm ứng từ song song với cạnh AN hướng như hình vẽ. Giữ khung cố định, tính lực từ tác dụng lên cạnh AM của tam giác</w:t>
      </w:r>
    </w:p>
    <w:p>
      <w:pPr>
        <w:pStyle w:val="Normal"/>
        <w:tabs>
          <w:tab w:val="clear" w:pos="720"/>
          <w:tab w:val="left" w:pos="283" w:leader="none"/>
          <w:tab w:val="left" w:pos="2835" w:leader="none"/>
          <w:tab w:val="left" w:pos="5386" w:leader="none"/>
          <w:tab w:val="left" w:pos="7937" w:leader="none"/>
        </w:tabs>
        <w:jc w:val="both"/>
        <w:rPr/>
      </w:pPr>
      <w:r>
        <w:rPr>
          <w:b/>
          <w:color w:val="000000"/>
          <w:sz w:val="20"/>
          <w:szCs w:val="20"/>
          <w:lang w:val="nl-NL"/>
        </w:rPr>
        <w:t xml:space="preserve">A. </w:t>
      </w:r>
      <w:r>
        <w:rPr>
          <w:color w:val="000000"/>
          <w:sz w:val="20"/>
          <w:szCs w:val="20"/>
          <w:lang w:val="nl-NL"/>
        </w:rPr>
        <w:t>1,2.10</w:t>
      </w:r>
      <w:r>
        <w:rPr>
          <w:color w:val="000000"/>
          <w:sz w:val="20"/>
          <w:szCs w:val="20"/>
          <w:vertAlign w:val="superscript"/>
          <w:lang w:val="nl-NL"/>
        </w:rPr>
        <w:t>-3</w:t>
      </w:r>
      <w:r>
        <w:rPr>
          <w:color w:val="000000"/>
          <w:sz w:val="20"/>
          <w:szCs w:val="20"/>
          <w:lang w:val="nl-NL"/>
        </w:rPr>
        <w:t xml:space="preserve">N </w:t>
      </w:r>
      <w:r>
        <w:rPr>
          <w:b/>
          <w:color w:val="000000"/>
          <w:sz w:val="20"/>
          <w:szCs w:val="20"/>
          <w:lang w:val="nl-NL"/>
        </w:rPr>
        <w:tab/>
      </w:r>
    </w:p>
    <w:p>
      <w:pPr>
        <w:pStyle w:val="Normal"/>
        <w:tabs>
          <w:tab w:val="clear" w:pos="720"/>
          <w:tab w:val="left" w:pos="283" w:leader="none"/>
          <w:tab w:val="left" w:pos="2835" w:leader="none"/>
          <w:tab w:val="left" w:pos="5386" w:leader="none"/>
          <w:tab w:val="left" w:pos="7937" w:leader="none"/>
        </w:tabs>
        <w:jc w:val="both"/>
        <w:rPr>
          <w:b/>
          <w:b/>
          <w:color w:val="000000"/>
          <w:sz w:val="20"/>
          <w:szCs w:val="20"/>
          <w:lang w:val="nl-NL"/>
        </w:rPr>
      </w:pPr>
      <w:r>
        <w:rPr>
          <w:b/>
          <w:color w:val="000000"/>
          <w:sz w:val="20"/>
          <w:szCs w:val="20"/>
          <w:lang w:val="nl-NL"/>
        </w:rPr>
        <w:t>B.</w:t>
      </w:r>
      <w:r>
        <w:rPr>
          <w:color w:val="000000"/>
          <w:sz w:val="20"/>
          <w:szCs w:val="20"/>
          <w:lang w:val="nl-NL"/>
        </w:rPr>
        <w:t>1,5.10</w:t>
      </w:r>
      <w:r>
        <w:rPr>
          <w:color w:val="000000"/>
          <w:sz w:val="20"/>
          <w:szCs w:val="20"/>
          <w:vertAlign w:val="superscript"/>
          <w:lang w:val="nl-NL"/>
        </w:rPr>
        <w:t>-3</w:t>
      </w:r>
      <w:r>
        <w:rPr>
          <w:color w:val="000000"/>
          <w:sz w:val="20"/>
          <w:szCs w:val="20"/>
          <w:lang w:val="nl-NL"/>
        </w:rPr>
        <w:t xml:space="preserve">N </w:t>
      </w:r>
    </w:p>
    <w:p>
      <w:pPr>
        <w:pStyle w:val="Normal"/>
        <w:tabs>
          <w:tab w:val="clear" w:pos="720"/>
          <w:tab w:val="left" w:pos="283" w:leader="none"/>
          <w:tab w:val="left" w:pos="2835" w:leader="none"/>
          <w:tab w:val="left" w:pos="5386" w:leader="none"/>
          <w:tab w:val="left" w:pos="7937" w:leader="none"/>
        </w:tabs>
        <w:jc w:val="both"/>
        <w:rPr/>
      </w:pPr>
      <w:r>
        <w:rPr>
          <w:b/>
          <w:color w:val="000000"/>
          <w:sz w:val="20"/>
          <w:szCs w:val="20"/>
          <w:lang w:val="nl-NL"/>
        </w:rPr>
        <w:t xml:space="preserve">C. </w:t>
      </w:r>
      <w:r>
        <w:rPr>
          <w:color w:val="000000"/>
          <w:sz w:val="20"/>
          <w:szCs w:val="20"/>
          <w:lang w:val="nl-NL"/>
        </w:rPr>
        <w:t>2,1.10</w:t>
      </w:r>
      <w:r>
        <w:rPr>
          <w:color w:val="000000"/>
          <w:sz w:val="20"/>
          <w:szCs w:val="20"/>
          <w:vertAlign w:val="superscript"/>
          <w:lang w:val="nl-NL"/>
        </w:rPr>
        <w:t>-3</w:t>
      </w:r>
      <w:r>
        <w:rPr>
          <w:color w:val="000000"/>
          <w:sz w:val="20"/>
          <w:szCs w:val="20"/>
          <w:lang w:val="nl-NL"/>
        </w:rPr>
        <w:t xml:space="preserve">N </w:t>
      </w:r>
      <w:r>
        <w:rPr>
          <w:b/>
          <w:color w:val="000000"/>
          <w:sz w:val="20"/>
          <w:szCs w:val="20"/>
          <w:lang w:val="nl-NL"/>
        </w:rPr>
        <w:tab/>
      </w:r>
    </w:p>
    <w:p>
      <w:pPr>
        <w:pStyle w:val="Normal"/>
        <w:tabs>
          <w:tab w:val="clear" w:pos="720"/>
          <w:tab w:val="left" w:pos="283" w:leader="none"/>
          <w:tab w:val="left" w:pos="2835" w:leader="none"/>
          <w:tab w:val="left" w:pos="5386" w:leader="none"/>
          <w:tab w:val="left" w:pos="7937" w:leader="none"/>
        </w:tabs>
        <w:jc w:val="both"/>
        <w:rPr/>
      </w:pPr>
      <w:r>
        <w:rPr>
          <w:b/>
          <w:color w:val="000000"/>
          <w:sz w:val="20"/>
          <w:szCs w:val="20"/>
          <w:lang w:val="nl-NL"/>
        </w:rPr>
        <w:t>D.</w:t>
      </w:r>
      <w:r>
        <w:rPr>
          <w:color w:val="000000"/>
          <w:sz w:val="20"/>
          <w:szCs w:val="20"/>
          <w:lang w:val="nl-NL"/>
        </w:rPr>
        <w:t>1,6.10</w:t>
      </w:r>
      <w:r>
        <w:rPr>
          <w:color w:val="000000"/>
          <w:sz w:val="20"/>
          <w:szCs w:val="20"/>
          <w:vertAlign w:val="superscript"/>
          <w:lang w:val="nl-NL"/>
        </w:rPr>
        <w:t>-3</w:t>
      </w:r>
      <w:r>
        <w:rPr>
          <w:color w:val="000000"/>
          <w:sz w:val="20"/>
          <w:szCs w:val="20"/>
          <w:lang w:val="nl-NL"/>
        </w:rPr>
        <w:t>N.</w:t>
      </w:r>
    </w:p>
    <w:p>
      <w:pPr>
        <w:pStyle w:val="ListParagraph"/>
        <w:numPr>
          <w:ilvl w:val="0"/>
          <w:numId w:val="2"/>
        </w:numPr>
        <w:spacing w:lineRule="auto" w:line="240" w:before="0" w:after="0"/>
        <w:contextualSpacing/>
        <w:jc w:val="both"/>
        <w:rPr>
          <w:rFonts w:ascii="Times New Roman" w:hAnsi="Times New Roman" w:cs="Times New Roman"/>
          <w:b/>
          <w:b/>
          <w:color w:val="000000"/>
        </w:rPr>
      </w:pPr>
      <w:r>
        <w:drawing>
          <wp:anchor behindDoc="0" distT="0" distB="0" distL="114935" distR="114935" simplePos="0" locked="0" layoutInCell="0" allowOverlap="1" relativeHeight="30">
            <wp:simplePos x="0" y="0"/>
            <wp:positionH relativeFrom="column">
              <wp:posOffset>5728970</wp:posOffset>
            </wp:positionH>
            <wp:positionV relativeFrom="paragraph">
              <wp:posOffset>149225</wp:posOffset>
            </wp:positionV>
            <wp:extent cx="857250" cy="1047750"/>
            <wp:effectExtent l="0" t="0" r="0" b="0"/>
            <wp:wrapSquare wrapText="bothSides"/>
            <wp:docPr id="16"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0" descr=""/>
                    <pic:cNvPicPr>
                      <a:picLocks noChangeAspect="1" noChangeArrowheads="1"/>
                    </pic:cNvPicPr>
                  </pic:nvPicPr>
                  <pic:blipFill>
                    <a:blip r:embed="rId34"/>
                    <a:srcRect l="-23" t="-17" r="-23" b="-17"/>
                    <a:stretch>
                      <a:fillRect/>
                    </a:stretch>
                  </pic:blipFill>
                  <pic:spPr bwMode="auto">
                    <a:xfrm>
                      <a:off x="0" y="0"/>
                      <a:ext cx="857250" cy="1047750"/>
                    </a:xfrm>
                    <a:prstGeom prst="rect">
                      <a:avLst/>
                    </a:prstGeom>
                  </pic:spPr>
                </pic:pic>
              </a:graphicData>
            </a:graphic>
          </wp:anchor>
        </w:drawing>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Một </w:t>
      </w:r>
      <w:r>
        <w:rPr>
          <w:rFonts w:cs="Times New Roman" w:ascii="Times New Roman" w:hAnsi="Times New Roman"/>
          <w:color w:val="000000"/>
          <w:lang w:val="vi-VN"/>
        </w:rPr>
        <w:t>dây dẫn được uốn gập thành một khung dây có dạng tam giác vuông AMN nằm trong mặt phẳng hình vẽ, cạnh AM = 8 cm và cạnh AN = 6 cm. Đặt khung dây vào trong từ trường đều, cảm ứng từ có độ lớn 3.10</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T, có phương song song với cạnh AN và chiều từ trái sang phải. Khi dòng điện chạy trong khung dây có cường độ 5 A thì độ lớn lực từ do từ trường đều tác dụng lên các cạnh AM, MN và NA lần lượt là F</w:t>
      </w:r>
      <w:r>
        <w:rPr>
          <w:rFonts w:cs="Times New Roman" w:ascii="Times New Roman" w:hAnsi="Times New Roman"/>
          <w:color w:val="000000"/>
          <w:vertAlign w:val="subscript"/>
          <w:lang w:val="vi-VN"/>
        </w:rPr>
        <w:t>1</w:t>
      </w:r>
      <w:r>
        <w:rPr>
          <w:rFonts w:cs="Times New Roman" w:ascii="Times New Roman" w:hAnsi="Times New Roman"/>
          <w:color w:val="000000"/>
          <w:lang w:val="vi-VN"/>
        </w:rPr>
        <w:t>, F</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và F</w:t>
      </w:r>
      <w:r>
        <w:rPr>
          <w:rFonts w:cs="Times New Roman" w:ascii="Times New Roman" w:hAnsi="Times New Roman"/>
          <w:color w:val="000000"/>
          <w:vertAlign w:val="subscript"/>
          <w:lang w:val="vi-VN"/>
        </w:rPr>
        <w:t>3</w:t>
      </w:r>
      <w:r>
        <w:rPr>
          <w:rFonts w:cs="Times New Roman" w:ascii="Times New Roman" w:hAnsi="Times New Roman"/>
          <w:color w:val="000000"/>
          <w:lang w:val="vi-VN"/>
        </w:rPr>
        <w:t>. Giá trị của (F</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F</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 F</w:t>
      </w:r>
      <w:r>
        <w:rPr>
          <w:rFonts w:cs="Times New Roman" w:ascii="Times New Roman" w:hAnsi="Times New Roman"/>
          <w:color w:val="000000"/>
          <w:vertAlign w:val="subscript"/>
          <w:lang w:val="vi-VN"/>
        </w:rPr>
        <w:t>3</w:t>
      </w:r>
      <w:r>
        <w:rPr>
          <w:rFonts w:cs="Times New Roman" w:ascii="Times New Roman" w:hAnsi="Times New Roman"/>
          <w:color w:val="000000"/>
          <w:lang w:val="vi-VN"/>
        </w:rPr>
        <w:t>) là</w:t>
      </w:r>
    </w:p>
    <w:p>
      <w:pPr>
        <w:pStyle w:val="Normal"/>
        <w:tabs>
          <w:tab w:val="clear" w:pos="720"/>
          <w:tab w:val="left" w:pos="283" w:leader="none"/>
          <w:tab w:val="left" w:pos="4536" w:leader="none"/>
          <w:tab w:val="left" w:pos="5670" w:leader="none"/>
          <w:tab w:val="left" w:pos="7937" w:leader="none"/>
        </w:tabs>
        <w:jc w:val="both"/>
        <w:rPr>
          <w:b/>
          <w:b/>
          <w:color w:val="000000"/>
          <w:sz w:val="20"/>
          <w:szCs w:val="20"/>
          <w:lang w:val="en-US"/>
        </w:rPr>
      </w:pPr>
      <w:r>
        <w:rPr>
          <w:b/>
          <w:color w:val="000000"/>
          <w:sz w:val="20"/>
          <w:szCs w:val="20"/>
        </w:rPr>
        <w:t>A.</w:t>
      </w:r>
      <w:r>
        <w:rPr>
          <w:color w:val="000000"/>
          <w:sz w:val="20"/>
          <w:szCs w:val="20"/>
        </w:rPr>
        <w:t xml:space="preserve"> 3 MN.</w:t>
      </w:r>
      <w:r>
        <w:rPr>
          <w:b/>
          <w:color w:val="000000"/>
          <w:sz w:val="20"/>
          <w:szCs w:val="20"/>
        </w:rPr>
        <w:tab/>
      </w:r>
    </w:p>
    <w:p>
      <w:pPr>
        <w:pStyle w:val="Normal"/>
        <w:tabs>
          <w:tab w:val="clear" w:pos="720"/>
          <w:tab w:val="left" w:pos="283" w:leader="none"/>
          <w:tab w:val="left" w:pos="4536" w:leader="none"/>
          <w:tab w:val="left" w:pos="5670" w:leader="none"/>
          <w:tab w:val="left" w:pos="7937" w:leader="none"/>
        </w:tabs>
        <w:jc w:val="both"/>
        <w:rPr>
          <w:b/>
          <w:b/>
          <w:color w:val="000000"/>
          <w:sz w:val="20"/>
          <w:szCs w:val="20"/>
          <w:lang w:val="en-US"/>
        </w:rPr>
      </w:pPr>
      <w:r>
        <w:rPr>
          <w:b/>
          <w:color w:val="000000"/>
          <w:sz w:val="20"/>
          <w:szCs w:val="20"/>
        </w:rPr>
        <w:t>B.</w:t>
      </w:r>
      <w:r>
        <w:rPr>
          <w:b/>
          <w:color w:val="000000"/>
          <w:sz w:val="20"/>
          <w:szCs w:val="20"/>
          <w:lang w:val="en-US"/>
        </w:rPr>
        <w:t xml:space="preserve"> </w:t>
      </w:r>
      <w:r>
        <w:rPr>
          <w:color w:val="000000"/>
          <w:sz w:val="20"/>
          <w:szCs w:val="20"/>
        </w:rPr>
        <w:t>5 mN.</w:t>
      </w:r>
      <w:r>
        <w:rPr>
          <w:b/>
          <w:color w:val="000000"/>
          <w:sz w:val="20"/>
          <w:szCs w:val="20"/>
        </w:rPr>
        <w:tab/>
      </w:r>
    </w:p>
    <w:p>
      <w:pPr>
        <w:pStyle w:val="Normal"/>
        <w:tabs>
          <w:tab w:val="clear" w:pos="720"/>
          <w:tab w:val="left" w:pos="283" w:leader="none"/>
          <w:tab w:val="left" w:pos="4536" w:leader="none"/>
          <w:tab w:val="left" w:pos="5670" w:leader="none"/>
          <w:tab w:val="left" w:pos="7937" w:leader="none"/>
        </w:tabs>
        <w:jc w:val="both"/>
        <w:rPr>
          <w:b/>
          <w:b/>
          <w:color w:val="000000"/>
          <w:sz w:val="20"/>
          <w:szCs w:val="20"/>
          <w:lang w:val="en-US"/>
        </w:rPr>
      </w:pPr>
      <w:r>
        <w:rPr>
          <w:b/>
          <w:color w:val="000000"/>
          <w:sz w:val="20"/>
          <w:szCs w:val="20"/>
        </w:rPr>
        <w:t>C.</w:t>
      </w:r>
      <w:r>
        <w:rPr>
          <w:b/>
          <w:color w:val="000000"/>
          <w:sz w:val="20"/>
          <w:szCs w:val="20"/>
          <w:lang w:val="en-US"/>
        </w:rPr>
        <w:t xml:space="preserve"> </w:t>
      </w:r>
      <w:r>
        <w:rPr>
          <w:color w:val="000000"/>
          <w:sz w:val="20"/>
          <w:szCs w:val="20"/>
        </w:rPr>
        <w:t>4 mN.</w:t>
      </w:r>
      <w:r>
        <w:rPr>
          <w:b/>
          <w:color w:val="000000"/>
          <w:sz w:val="20"/>
          <w:szCs w:val="20"/>
        </w:rPr>
        <w:tab/>
      </w:r>
    </w:p>
    <w:p>
      <w:pPr>
        <w:pStyle w:val="Normal"/>
        <w:tabs>
          <w:tab w:val="clear" w:pos="720"/>
          <w:tab w:val="left" w:pos="283" w:leader="none"/>
          <w:tab w:val="left" w:pos="4536" w:leader="none"/>
          <w:tab w:val="left" w:pos="5670" w:leader="none"/>
          <w:tab w:val="left" w:pos="7937" w:leader="none"/>
        </w:tabs>
        <w:jc w:val="both"/>
        <w:rPr>
          <w:b/>
          <w:b/>
          <w:color w:val="000000"/>
          <w:sz w:val="20"/>
          <w:szCs w:val="20"/>
        </w:rPr>
      </w:pPr>
      <w:r>
        <w:rPr>
          <w:b/>
          <w:color w:val="000000"/>
          <w:sz w:val="20"/>
          <w:szCs w:val="20"/>
        </w:rPr>
        <w:t>D.</w:t>
      </w:r>
      <w:r>
        <w:rPr>
          <w:b/>
          <w:color w:val="000000"/>
          <w:sz w:val="20"/>
          <w:szCs w:val="20"/>
          <w:lang w:val="en-US"/>
        </w:rPr>
        <w:t xml:space="preserve"> </w:t>
      </w:r>
      <w:r>
        <w:rPr>
          <w:color w:val="000000"/>
          <w:sz w:val="20"/>
          <w:szCs w:val="20"/>
        </w:rPr>
        <w:t>2,4 mN.</w:t>
      </w:r>
    </w:p>
    <w:p>
      <w:pPr>
        <w:pStyle w:val="Normal"/>
        <w:rPr>
          <w:b/>
          <w:b/>
          <w:color w:val="000000"/>
          <w:sz w:val="20"/>
          <w:szCs w:val="20"/>
        </w:rPr>
      </w:pPr>
      <w:r>
        <w:rPr>
          <w:b/>
          <w:color w:val="000000"/>
          <w:sz w:val="20"/>
          <w:szCs w:val="20"/>
        </w:rPr>
      </w:r>
    </w:p>
    <w:sectPr>
      <w:headerReference w:type="default" r:id="rId35"/>
      <w:footerReference w:type="default" r:id="rId36"/>
      <w:type w:val="nextPage"/>
      <w:pgSz w:w="11906" w:h="16838"/>
      <w:pgMar w:left="851" w:right="284" w:gutter="0" w:header="284" w:top="340" w:footer="284" w:bottom="3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AvantH">
    <w:charset w:val="00"/>
    <w:family w:val="swiss"/>
    <w:pitch w:val="variable"/>
  </w:font>
  <w:font w:name=".VnCentury Schoolbook">
    <w:charset w:val="00"/>
    <w:family w:val="swiss"/>
    <w:pitch w:val="variable"/>
  </w:font>
  <w:font w:name="Calibri">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Microsoft Sans Serif">
    <w:charset w:val="a3"/>
    <w:family w:val="swiss"/>
    <w:pitch w:val="variable"/>
  </w:font>
  <w:font w:name="VnShelleyAllegro">
    <w:altName w:val="Times New Roman"/>
    <w:charset w:val="00"/>
    <w:family w:val="roman"/>
    <w:pitch w:val="default"/>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7" w:leader="none"/>
        <w:tab w:val="center" w:pos="5670" w:leader="none"/>
        <w:tab w:val="right" w:pos="10206" w:leader="none"/>
      </w:tabs>
      <w:rPr>
        <w:b/>
        <w:b/>
        <w:sz w:val="20"/>
        <w:szCs w:val="20"/>
        <w:lang w:val="fr-FR"/>
      </w:rPr>
    </w:pPr>
    <w:r>
      <w:rPr>
        <w:b/>
        <w:sz w:val="20"/>
        <w:szCs w:val="20"/>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67" w:leader="none"/>
        <w:tab w:val="right" w:pos="9923" w:leader="none"/>
      </w:tabs>
      <w:ind w:firstLine="567"/>
      <w:rPr/>
    </w:pPr>
    <w:r>
      <w:rPr>
        <w:b/>
        <w:sz w:val="20"/>
        <w:szCs w:val="20"/>
        <w:lang w:val="en-US"/>
      </w:rPr>
      <w:t>CHUYÊN ĐỀ BÀI TẬP VẬT LÝ 11</w:t>
      <w:tab/>
      <w:tab/>
      <w:t>CHUYÊN ĐỀ . TỪ TRƯỜNG – CẢM ỨNG T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0"/>
        <w:spacing w:val="0"/>
        <w:i w:val="false"/>
        <w:b/>
        <w:kern w:val="2"/>
        <w:szCs w:val="20"/>
        <w:rFonts w:ascii="Times New Roman Bold;Times New Roman" w:hAnsi="Times New Roman Bold;Times New Roman" w:cs="Times New Roman Bold;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z0">
    <w:name w:val="WW8Num3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spacing w:val="0"/>
      <w:kern w:val="2"/>
      <w:sz w:val="20"/>
      <w:szCs w:val="20"/>
    </w:rPr>
  </w:style>
  <w:style w:type="character" w:styleId="WW8Num9z0">
    <w:name w:val="WW8Num9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10z0">
    <w:name w:val="WW8Num10z0"/>
    <w:qFormat/>
    <w:rPr>
      <w:rFonts w:ascii="Times New Roman Bold;Times New Roman" w:hAnsi="Times New Roman Bold;Times New Roman" w:cs="Times New Roman Bold;Times New Roman"/>
      <w:b/>
      <w:i w:val="false"/>
      <w:color w:val="0000CC"/>
      <w:spacing w:val="0"/>
      <w:kern w:val="2"/>
      <w:position w:val="0"/>
      <w:sz w:val="20"/>
      <w:sz w:val="20"/>
      <w:szCs w:val="20"/>
      <w:vertAlign w:val="baselin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color w:val="000000"/>
      <w:spacing w:val="0"/>
      <w:kern w:val="2"/>
      <w:sz w:val="20"/>
      <w:szCs w:val="20"/>
    </w:rPr>
  </w:style>
  <w:style w:type="character" w:styleId="WW8Num13z0">
    <w:name w:val="WW8Num13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14z0">
    <w:name w:val="WW8Num14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15z0">
    <w:name w:val="WW8Num15z0"/>
    <w:qFormat/>
    <w:rPr>
      <w:rFonts w:ascii="Times New Roman Bold;Times New Roman" w:hAnsi="Times New Roman Bold;Times New Roman" w:cs="Times New Roman Bold;Times New Roman"/>
      <w:b/>
      <w:i w:val="false"/>
      <w:spacing w:val="0"/>
      <w:kern w:val="2"/>
      <w:sz w:val="20"/>
      <w:szCs w:val="20"/>
    </w:rPr>
  </w:style>
  <w:style w:type="character" w:styleId="WW8Num16z0">
    <w:name w:val="WW8Num16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17z0">
    <w:name w:val="WW8Num17z0"/>
    <w:qFormat/>
    <w:rPr>
      <w:rFonts w:ascii="Times New Roman Bold;Times New Roman" w:hAnsi="Times New Roman Bold;Times New Roman" w:cs="Times New Roman Bold;Times New Roman"/>
      <w:b/>
      <w:i w:val="false"/>
      <w:color w:val="000000"/>
      <w:spacing w:val="0"/>
      <w:kern w:val="2"/>
      <w:sz w:val="20"/>
      <w:szCs w:val="20"/>
    </w:rPr>
  </w:style>
  <w:style w:type="character" w:styleId="WW8Num18z0">
    <w:name w:val="WW8Num18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19z0">
    <w:name w:val="WW8Num19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20z0">
    <w:name w:val="WW8Num20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21z0">
    <w:name w:val="WW8Num21z0"/>
    <w:qFormat/>
    <w:rPr>
      <w:rFonts w:ascii="Times New Roman Bold;Times New Roman" w:hAnsi="Times New Roman Bold;Times New Roman" w:cs="Times New Roman Bold;Times New Roman"/>
      <w:b/>
      <w:i w:val="false"/>
      <w:color w:val="0000CC"/>
      <w:spacing w:val="0"/>
      <w:kern w:val="2"/>
      <w:position w:val="0"/>
      <w:sz w:val="20"/>
      <w:sz w:val="20"/>
      <w:szCs w:val="20"/>
      <w:vertAlign w:val="baseline"/>
    </w:rPr>
  </w:style>
  <w:style w:type="character" w:styleId="WW8Num22z0">
    <w:name w:val="WW8Num22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23z0">
    <w:name w:val="WW8Num23z0"/>
    <w:qFormat/>
    <w:rPr>
      <w:rFonts w:ascii="Times New Roman Bold;Times New Roman" w:hAnsi="Times New Roman Bold;Times New Roman" w:cs="Times New Roman Bold;Times New Roman"/>
      <w:b/>
      <w:i w:val="false"/>
      <w:color w:val="0000CC"/>
      <w:spacing w:val="0"/>
      <w:kern w:val="2"/>
      <w:position w:val="0"/>
      <w:sz w:val="20"/>
      <w:sz w:val="20"/>
      <w:szCs w:val="20"/>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28z0">
    <w:name w:val="WW8Num28z0"/>
    <w:qFormat/>
    <w:rPr>
      <w:rFonts w:ascii="Times New Roman Bold;Times New Roman" w:hAnsi="Times New Roman Bold;Times New Roman" w:cs="Times New Roman Bold;Times New Roman"/>
      <w:b/>
      <w:i w:val="false"/>
      <w:spacing w:val="0"/>
      <w:kern w:val="2"/>
      <w:sz w:val="20"/>
      <w:szCs w:val="20"/>
    </w:rPr>
  </w:style>
  <w:style w:type="character" w:styleId="WW8Num29z0">
    <w:name w:val="WW8Num29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0z0">
    <w:name w:val="WW8Num30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1z0">
    <w:name w:val="WW8Num31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2z0">
    <w:name w:val="WW8Num32z0"/>
    <w:qFormat/>
    <w:rPr>
      <w:rFonts w:ascii="Times New Roman Bold;Times New Roman" w:hAnsi="Times New Roman Bold;Times New Roman" w:cs="Times New Roman Bold;Times New Roman"/>
      <w:b/>
      <w:i w:val="false"/>
      <w:color w:val="000000"/>
      <w:spacing w:val="0"/>
      <w:kern w:val="2"/>
      <w:sz w:val="20"/>
      <w:szCs w:val="20"/>
    </w:rPr>
  </w:style>
  <w:style w:type="character" w:styleId="WW8Num33z0">
    <w:name w:val="WW8Num33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4z0">
    <w:name w:val="WW8Num34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5z0">
    <w:name w:val="WW8Num35z0"/>
    <w:qFormat/>
    <w:rPr>
      <w:b/>
      <w:i w:val="false"/>
      <w:color w:val="0000FF"/>
    </w:rPr>
  </w:style>
  <w:style w:type="character" w:styleId="WW8Num36z0">
    <w:name w:val="WW8Num36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7z0">
    <w:name w:val="WW8Num37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none"/>
      <w:shd w:fill="auto" w:val="clear"/>
      <w:vertAlign w:val="baseline"/>
      <w:lang w:val="vi-VN" w:bidi="vi-VN"/>
    </w:rPr>
  </w:style>
  <w:style w:type="character" w:styleId="WW8Num39z0">
    <w:name w:val="WW8Num39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40z0">
    <w:name w:val="WW8Num40z0"/>
    <w:qFormat/>
    <w:rPr>
      <w:rFonts w:ascii="Times New Roman Bold;Times New Roman" w:hAnsi="Times New Roman Bold;Times New Roman" w:cs="Times New Roman Bold;Times New Roman"/>
      <w:b/>
      <w:i w:val="false"/>
      <w:color w:val="000000"/>
      <w:spacing w:val="0"/>
      <w:kern w:val="2"/>
      <w:sz w:val="20"/>
      <w:szCs w:val="20"/>
    </w:rPr>
  </w:style>
  <w:style w:type="character" w:styleId="WW8Num41z0">
    <w:name w:val="WW8Num41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42z0">
    <w:name w:val="WW8Num42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43z0">
    <w:name w:val="WW8Num43z0"/>
    <w:qFormat/>
    <w:rPr>
      <w:rFonts w:ascii="Times New Roman Bold;Times New Roman" w:hAnsi="Times New Roman Bold;Times New Roman" w:cs="Times New Roman Bold;Times New Roman"/>
      <w:b/>
      <w:i w:val="false"/>
      <w:color w:val="0000CC"/>
      <w:spacing w:val="0"/>
      <w:kern w:val="2"/>
      <w:sz w:val="20"/>
      <w:szCs w:val="20"/>
    </w:rPr>
  </w:style>
  <w:style w:type="character" w:styleId="WW8Num44z0">
    <w:name w:val="WW8Num44z0"/>
    <w:qFormat/>
    <w:rPr>
      <w:rFonts w:ascii="Times New Roman Bold;Times New Roman" w:hAnsi="Times New Roman Bold;Times New Roman" w:cs="Times New Roman Bold;Times New Roman"/>
      <w:b/>
      <w:i w:val="false"/>
      <w:spacing w:val="0"/>
      <w:kern w:val="2"/>
      <w:sz w:val="20"/>
      <w:szCs w:val="20"/>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none"/>
      <w:shd w:fill="auto" w:val="clear"/>
      <w:vertAlign w:val="baseline"/>
      <w:lang w:val="vi-VN" w:bidi="vi-VN"/>
    </w:rPr>
  </w:style>
  <w:style w:type="character" w:styleId="WW8Num47z0">
    <w:name w:val="WW8Num47z0"/>
    <w:qFormat/>
    <w:rPr>
      <w:b/>
      <w:i w:val="false"/>
      <w:color w:val="0000FF"/>
    </w:rPr>
  </w:style>
  <w:style w:type="character" w:styleId="WW8Num48z0">
    <w:name w:val="WW8Num48z0"/>
    <w:qFormat/>
    <w:rPr>
      <w:rFonts w:ascii="Times New Roman Bold;Times New Roman" w:hAnsi="Times New Roman Bold;Times New Roman" w:cs="Times New Roman Bold;Times New Roman"/>
      <w:b/>
      <w:i w:val="false"/>
      <w:color w:val="0000CC"/>
      <w:spacing w:val="0"/>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Times New Roman" w:hAnsi="Times New Roman" w:eastAsia="Arial" w:cs="Times New Roman"/>
      <w:sz w:val="24"/>
      <w:szCs w:val="24"/>
      <w:lang w:val="vi-VN"/>
    </w:rPr>
  </w:style>
  <w:style w:type="character" w:styleId="FooterChar">
    <w:name w:val="Footer Char"/>
    <w:basedOn w:val="DefaultParagraphFont"/>
    <w:qFormat/>
    <w:rPr>
      <w:rFonts w:ascii="Times New Roman" w:hAnsi="Times New Roman" w:eastAsia="Arial" w:cs="Times New Roman"/>
      <w:sz w:val="24"/>
      <w:szCs w:val="24"/>
      <w:lang w:val="vi-V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VnTime" w:hAnsi=".VnTime" w:eastAsia="Times New Roman" w:cs=".VnTime"/>
    </w:rPr>
  </w:style>
  <w:style w:type="character" w:styleId="CommentTextChar1">
    <w:name w:val="Comment Text Char1"/>
    <w:basedOn w:val="DefaultParagraphFont"/>
    <w:qFormat/>
    <w:rPr>
      <w:rFonts w:ascii="Times New Roman" w:hAnsi="Times New Roman" w:eastAsia="Arial" w:cs="Times New Roman"/>
      <w:sz w:val="20"/>
      <w:szCs w:val="20"/>
      <w:lang w:val="vi-VN"/>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Arial" w:cs="Tahoma"/>
      <w:sz w:val="16"/>
      <w:szCs w:val="16"/>
      <w:lang w:val="vi-VN"/>
    </w:rPr>
  </w:style>
  <w:style w:type="character" w:styleId="4tenchuongChar">
    <w:name w:val="4 ten chuong Char"/>
    <w:basedOn w:val="DefaultParagraphFont"/>
    <w:qFormat/>
    <w:rPr>
      <w:rFonts w:ascii=".VnAvantH" w:hAnsi=".VnAvantH" w:eastAsia="Times New Roman" w:cs="Times New Roman"/>
      <w:b/>
      <w:color w:val="000000"/>
    </w:rPr>
  </w:style>
  <w:style w:type="character" w:styleId="1chinhtrangCharChar">
    <w:name w:val="1 chinh trang Char Char"/>
    <w:basedOn w:val="DefaultParagraphFont"/>
    <w:qFormat/>
    <w:rPr>
      <w:rFonts w:ascii=".VnCentury Schoolbook" w:hAnsi=".VnCentury Schoolbook" w:eastAsia="Times New Roman" w:cs="Times New Roman"/>
      <w:color w:val="000000"/>
    </w:rPr>
  </w:style>
  <w:style w:type="character" w:styleId="1TChar">
    <w:name w:val="1 T Char"/>
    <w:basedOn w:val="1chinhtrangCharChar"/>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Arial" w:cs="Times New Roman"/>
      <w:sz w:val="24"/>
      <w:szCs w:val="24"/>
      <w:lang w:val="vi-VN"/>
    </w:rPr>
  </w:style>
  <w:style w:type="character" w:styleId="BodyTextIndent3Char">
    <w:name w:val="Body Text Indent 3 Char"/>
    <w:basedOn w:val="DefaultParagraphFont"/>
    <w:qFormat/>
    <w:rPr>
      <w:rFonts w:ascii="Times New Roman" w:hAnsi="Times New Roman" w:eastAsia="Arial" w:cs="Times New Roman"/>
      <w:sz w:val="16"/>
      <w:szCs w:val="16"/>
      <w:lang w:val="vi-VN"/>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StyleTimesNewRoman12pt1Char">
    <w:name w:val="Style Times New Roman 12 pt1 Char"/>
    <w:basedOn w:val="DefaultParagraphFont"/>
    <w:qFormat/>
    <w:rPr>
      <w:rFonts w:ascii="Times New Roman" w:hAnsi="Times New Roman" w:eastAsia="Times New Roman" w:cs="Times New Roman"/>
      <w:kern w:val="2"/>
      <w:sz w:val="24"/>
      <w:szCs w:val="24"/>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pa">
    <w:name w:val="ipa"/>
    <w:basedOn w:val="DefaultParagraphFont"/>
    <w:qFormat/>
    <w:rPr/>
  </w:style>
  <w:style w:type="character" w:styleId="Gifstatus">
    <w:name w:val="gif-status"/>
    <w:basedOn w:val="DefaultParagraphFont"/>
    <w:qFormat/>
    <w:rPr/>
  </w:style>
  <w:style w:type="character" w:styleId="Giftprogress">
    <w:name w:val="gift-progress"/>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emathmathmlinline">
    <w:name w:val="mwe-math-mathml-inline"/>
    <w:basedOn w:val="DefaultParagraphFont"/>
    <w:qFormat/>
    <w:rPr/>
  </w:style>
  <w:style w:type="character" w:styleId="ListParagraphChar">
    <w:name w:val="List Paragraph Char"/>
    <w:qFormat/>
    <w:rPr>
      <w:rFonts w:ascii="Calibri" w:hAnsi="Calibri" w:eastAsia="Calibri" w:cs="Times New Roman"/>
    </w:rPr>
  </w:style>
  <w:style w:type="character" w:styleId="NoSpacingChar">
    <w:name w:val="No Spacing Char"/>
    <w:qFormat/>
    <w:rPr>
      <w:rFonts w:ascii="Times New Roman" w:hAnsi="Times New Roman" w:eastAsia="Arial" w:cs="Times New Roman"/>
      <w:sz w:val="24"/>
      <w:szCs w:val="24"/>
      <w:lang w:val="vi-VN" w:bidi="ar-SA"/>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DefaultParagraphFont"/>
    <w:qFormat/>
    <w:rPr>
      <w:rFonts w:ascii="TimesNewRomanPS-BoldMT;Times New Roman" w:hAnsi="TimesNewRomanPS-BoldMT;Times New Roman" w:cs="TimesNewRomanPS-BoldMT;Times New Roman"/>
      <w:b/>
      <w:bCs/>
      <w:i w:val="false"/>
      <w:iCs w:val="false"/>
      <w:color w:val="0000FF"/>
      <w:sz w:val="24"/>
      <w:szCs w:val="24"/>
    </w:rPr>
  </w:style>
  <w:style w:type="character" w:styleId="Emphasis">
    <w:name w:val="Emphasis"/>
    <w:basedOn w:val="DefaultParagraphFont"/>
    <w:qFormat/>
    <w:rPr>
      <w:i/>
      <w:iCs/>
    </w:rPr>
  </w:style>
  <w:style w:type="character" w:styleId="Bodytext">
    <w:name w:val="Body text_"/>
    <w:basedOn w:val="DefaultParagraphFont"/>
    <w:qFormat/>
    <w:rPr>
      <w:rFonts w:eastAsia="Times New Roman"/>
      <w:shd w:fill="FFFFFF" w:val="clear"/>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54"/>
      <w:szCs w:val="54"/>
    </w:rPr>
  </w:style>
  <w:style w:type="character" w:styleId="Fontstyle41">
    <w:name w:val="fontstyle41"/>
    <w:basedOn w:val="DefaultParagraphFont"/>
    <w:qFormat/>
    <w:rPr>
      <w:rFonts w:ascii="SymbolMT;Times New Roman" w:hAnsi="SymbolMT;Times New Roman" w:cs="SymbolMT;Times New Roman"/>
      <w:b w:val="false"/>
      <w:bCs w:val="false"/>
      <w:i w:val="false"/>
      <w:iCs w:val="false"/>
      <w:color w:val="000000"/>
      <w:sz w:val="54"/>
      <w:szCs w:val="54"/>
    </w:rPr>
  </w:style>
  <w:style w:type="character" w:styleId="Bodytext2">
    <w:name w:val="Body text (2)_"/>
    <w:basedOn w:val="DefaultParagraphFont"/>
    <w:qFormat/>
    <w:rPr>
      <w:rFonts w:eastAsia="Times New Roman"/>
      <w:shd w:fill="FFFFFF" w:val="clear"/>
    </w:rPr>
  </w:style>
  <w:style w:type="character" w:styleId="Picturecaption">
    <w:name w:val="Picture caption_"/>
    <w:basedOn w:val="DefaultParagraphFont"/>
    <w:qFormat/>
    <w:rPr>
      <w:rFonts w:eastAsia="Times New Roman"/>
      <w:shd w:fill="FFFFFF" w:val="clear"/>
    </w:rPr>
  </w:style>
  <w:style w:type="character" w:styleId="Bodytext3">
    <w:name w:val="Body text (3)_"/>
    <w:basedOn w:val="DefaultParagraphFont"/>
    <w:qFormat/>
    <w:rPr>
      <w:rFonts w:eastAsia="Times New Roman"/>
      <w:shd w:fill="FFFFFF" w:val="clear"/>
    </w:rPr>
  </w:style>
  <w:style w:type="character" w:styleId="Heading6">
    <w:name w:val="Heading #6_"/>
    <w:basedOn w:val="DefaultParagraphFont"/>
    <w:qFormat/>
    <w:rPr>
      <w:rFonts w:ascii="Microsoft Sans Serif" w:hAnsi="Microsoft Sans Serif" w:eastAsia="Microsoft Sans Serif" w:cs="Microsoft Sans Serif"/>
      <w:shd w:fill="FFFFFF" w:val="clear"/>
    </w:rPr>
  </w:style>
  <w:style w:type="character" w:styleId="Fontstyle51">
    <w:name w:val="fontstyle51"/>
    <w:basedOn w:val="DefaultParagraphFont"/>
    <w:qFormat/>
    <w:rPr>
      <w:rFonts w:ascii="VnShelleyAllegro;Times New Roman" w:hAnsi="VnShelleyAllegro;Times New Roman" w:cs="VnShelleyAllegro;Times New Roman"/>
      <w:b w:val="false"/>
      <w:bCs w:val="false"/>
      <w:i w:val="false"/>
      <w:iCs w:val="false"/>
      <w:color w:val="000000"/>
      <w:sz w:val="54"/>
      <w:szCs w:val="54"/>
    </w:rPr>
  </w:style>
  <w:style w:type="character" w:styleId="Heading31">
    <w:name w:val="Heading #3_"/>
    <w:basedOn w:val="DefaultParagraphFont"/>
    <w:qFormat/>
    <w:rPr>
      <w:rFonts w:eastAsia="Times New Roman"/>
      <w:sz w:val="26"/>
      <w:szCs w:val="26"/>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jc w:val="center"/>
    </w:pPr>
    <w:rPr>
      <w:rFonts w:eastAsia="Times New Roman"/>
      <w:b/>
      <w:sz w:val="28"/>
      <w:szCs w:val="28"/>
      <w:lang w:val="en-US"/>
    </w:rPr>
  </w:style>
  <w:style w:type="paragraph" w:styleId="Style21">
    <w:name w:val="Style2"/>
    <w:basedOn w:val="Normal"/>
    <w:qFormat/>
    <w:pPr>
      <w:jc w:val="center"/>
    </w:pPr>
    <w:rPr>
      <w:rFonts w:eastAsia="Times New Roman"/>
      <w:b/>
      <w:bCs/>
      <w:sz w:val="28"/>
      <w:szCs w:val="28"/>
      <w:lang w:val="en-US"/>
    </w:rPr>
  </w:style>
  <w:style w:type="paragraph" w:styleId="Style41">
    <w:name w:val="Style4"/>
    <w:basedOn w:val="Style11"/>
    <w:qFormat/>
    <w:pPr>
      <w:jc w:val="both"/>
    </w:pPr>
    <w:rPr>
      <w:sz w:val="24"/>
      <w:szCs w:val="24"/>
    </w:rPr>
  </w:style>
  <w:style w:type="paragraph" w:styleId="Style31">
    <w:name w:val="Style3"/>
    <w:basedOn w:val="Normal"/>
    <w:qFormat/>
    <w:pPr>
      <w:keepNext w:val="true"/>
      <w:spacing w:lineRule="exact" w:line="1201"/>
      <w:jc w:val="center"/>
      <w:textAlignment w:val="baseline"/>
    </w:pPr>
    <w:rPr>
      <w:rFonts w:ascii="Arial" w:hAnsi="Arial" w:eastAsia="Times New Roman" w:cs="Arial"/>
      <w:sz w:val="156"/>
      <w:szCs w:val="123"/>
      <w:vertAlign w:val="subscript"/>
      <w:lang w:val="en-US"/>
    </w:rPr>
  </w:style>
  <w:style w:type="paragraph" w:styleId="CommentText">
    <w:name w:val="Comment Text"/>
    <w:basedOn w:val="Normal"/>
    <w:qFormat/>
    <w:pPr/>
    <w:rPr>
      <w:rFonts w:ascii=".VnTime" w:hAnsi=".VnTime" w:eastAsia="Times New Roman" w:cs="Times New Roman"/>
      <w:sz w:val="22"/>
      <w:szCs w:val="2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4tenchuong">
    <w:name w:val="4 ten chuong"/>
    <w:basedOn w:val="Normal"/>
    <w:qFormat/>
    <w:pPr>
      <w:widowControl w:val="false"/>
      <w:jc w:val="center"/>
    </w:pPr>
    <w:rPr>
      <w:rFonts w:ascii=".VnAvantH" w:hAnsi=".VnAvantH" w:eastAsia="Times New Roman" w:cs=".VnAvantH"/>
      <w:b/>
      <w:color w:val="000000"/>
      <w:sz w:val="22"/>
      <w:szCs w:val="22"/>
      <w:lang w:val="en-US"/>
    </w:rPr>
  </w:style>
  <w:style w:type="paragraph" w:styleId="2dongcach">
    <w:name w:val="2 dong cach"/>
    <w:basedOn w:val="Normal"/>
    <w:qFormat/>
    <w:pPr>
      <w:widowControl w:val="false"/>
      <w:overflowPunct w:val="false"/>
      <w:jc w:val="center"/>
    </w:pPr>
    <w:rPr>
      <w:rFonts w:ascii=".VnCentury Schoolbook" w:hAnsi=".VnCentury Schoolbook" w:eastAsia="Times New Roman" w:cs=".VnCentury Schoolbook"/>
      <w:bCs/>
      <w:color w:val="000000"/>
      <w:sz w:val="22"/>
      <w:szCs w:val="22"/>
      <w:lang w:val="en-US"/>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lang w:val="en-US"/>
    </w:rPr>
  </w:style>
  <w:style w:type="paragraph" w:styleId="6tenmucphan">
    <w:name w:val="6 ten muc phan"/>
    <w:basedOn w:val="Normal"/>
    <w:qFormat/>
    <w:pPr>
      <w:widowControl w:val="false"/>
      <w:jc w:val="center"/>
    </w:pPr>
    <w:rPr>
      <w:rFonts w:ascii=".VnCentury SchoolbookH" w:hAnsi=".VnCentury SchoolbookH" w:eastAsia="Times New Roman" w:cs=".VnCentury SchoolbookH"/>
      <w:b/>
      <w:color w:val="000000"/>
      <w:sz w:val="22"/>
      <w:szCs w:val="22"/>
      <w:lang w:val="en-US"/>
    </w:rPr>
  </w:style>
  <w:style w:type="paragraph" w:styleId="5mucphanso">
    <w:name w:val="5 muc phan so"/>
    <w:basedOn w:val="Normal"/>
    <w:qFormat/>
    <w:pPr>
      <w:widowControl w:val="false"/>
      <w:overflowPunct w:val="false"/>
      <w:jc w:val="center"/>
    </w:pPr>
    <w:rPr>
      <w:rFonts w:ascii=".VnCentury Schoolbook" w:hAnsi=".VnCentury Schoolbook" w:eastAsia="Times New Roman" w:cs=".VnCentury Schoolbook"/>
      <w:b/>
      <w:bCs/>
      <w:color w:val="000000"/>
      <w:sz w:val="22"/>
      <w:szCs w:val="22"/>
      <w:lang w:val="en-US"/>
    </w:rPr>
  </w:style>
  <w:style w:type="paragraph" w:styleId="1T">
    <w:name w:val="1 T"/>
    <w:basedOn w:val="1chinhtrangChar"/>
    <w:qFormat/>
    <w:pPr>
      <w:ind w:left="993" w:hanging="284"/>
    </w:pPr>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TextBodyIndent">
    <w:name w:val="Body Text Indent"/>
    <w:basedOn w:val="Normal"/>
    <w:pPr>
      <w:ind w:left="709" w:hanging="709"/>
    </w:pPr>
    <w:rPr>
      <w:rFonts w:eastAsia="Times New Roman"/>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lang w:val="en-US"/>
    </w:rPr>
  </w:style>
  <w:style w:type="paragraph" w:styleId="BodyText21">
    <w:name w:val="Body Text 2"/>
    <w:basedOn w:val="Normal"/>
    <w:qFormat/>
    <w:pPr>
      <w:spacing w:lineRule="auto" w:line="480" w:before="0" w:after="120"/>
    </w:pPr>
    <w:rPr>
      <w:rFonts w:eastAsia="Times New Roman"/>
      <w:sz w:val="28"/>
      <w:szCs w:val="28"/>
      <w:lang w:val="en-US"/>
    </w:rPr>
  </w:style>
  <w:style w:type="paragraph" w:styleId="Contents1">
    <w:name w:val="TOC 1"/>
    <w:basedOn w:val="Normal"/>
    <w:next w:val="Normal"/>
    <w:pPr>
      <w:jc w:val="center"/>
    </w:pPr>
    <w:rPr>
      <w:b/>
      <w:bCs/>
      <w:iCs/>
      <w:sz w:val="20"/>
      <w:szCs w:val="20"/>
      <w:lang w:val="en-US"/>
    </w:rPr>
  </w:style>
  <w:style w:type="paragraph" w:styleId="Contents3">
    <w:name w:val="TOC 3"/>
    <w:basedOn w:val="Normal"/>
    <w:next w:val="Normal"/>
    <w:pPr>
      <w:jc w:val="both"/>
    </w:pPr>
    <w:rPr>
      <w:b/>
      <w:color w:val="00B050"/>
      <w:sz w:val="20"/>
      <w:szCs w:val="20"/>
      <w:lang w:val="en-US" w:eastAsia="en-US"/>
    </w:rPr>
  </w:style>
  <w:style w:type="paragraph" w:styleId="Contents2">
    <w:name w:val="TOC 2"/>
    <w:basedOn w:val="Normal"/>
    <w:next w:val="Normal"/>
    <w:pPr>
      <w:jc w:val="both"/>
    </w:pPr>
    <w:rPr>
      <w:b/>
      <w:bCs/>
      <w:color w:val="C00000"/>
      <w:sz w:val="20"/>
      <w:szCs w:val="20"/>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Spacing">
    <w:name w:val="No Spacing"/>
    <w:qFormat/>
    <w:pPr>
      <w:widowControl/>
      <w:bidi w:val="0"/>
    </w:pPr>
    <w:rPr>
      <w:rFonts w:ascii="Times New Roman" w:hAnsi="Times New Roman" w:eastAsia="Arial" w:cs="Times New Roman"/>
      <w:color w:val="auto"/>
      <w:sz w:val="24"/>
      <w:szCs w:val="24"/>
      <w:lang w:val="vi-VN" w:bidi="ar-SA" w:eastAsia="zh-CN"/>
    </w:rPr>
  </w:style>
  <w:style w:type="paragraph" w:styleId="WWChar">
    <w:name w:val="WW-Char"/>
    <w:basedOn w:val="Normal"/>
    <w:qFormat/>
    <w:pPr>
      <w:spacing w:lineRule="exact" w:line="240" w:before="0" w:after="160"/>
    </w:pPr>
    <w:rPr>
      <w:rFonts w:ascii="Arial" w:hAnsi="Arial" w:eastAsia="Times New Roman" w:cs="Arial"/>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imesNewRoman12">
    <w:name w:val="Times New Roman 12"/>
    <w:basedOn w:val="Normal"/>
    <w:qFormat/>
    <w:pPr/>
    <w:rPr>
      <w:rFonts w:eastAsia="Times New Roman"/>
      <w:kern w:val="2"/>
      <w:lang w:val="en-US"/>
    </w:rPr>
  </w:style>
  <w:style w:type="paragraph" w:styleId="StyleTimesNewRoman12pt1">
    <w:name w:val="Style Times New Roman 12 pt1"/>
    <w:basedOn w:val="Normal"/>
    <w:qFormat/>
    <w:pPr>
      <w:widowControl w:val="false"/>
    </w:pPr>
    <w:rPr>
      <w:rFonts w:eastAsia="Times New Roman"/>
      <w:kern w:val="2"/>
      <w:lang w:val="en-US"/>
    </w:rPr>
  </w:style>
  <w:style w:type="paragraph" w:styleId="StyleStyleTimesNewRoman12pt1">
    <w:name w:val="Style Style Times New Roman 12 pt1 +"/>
    <w:basedOn w:val="Normal"/>
    <w:next w:val="Normal"/>
    <w:qFormat/>
    <w:pPr/>
    <w:rPr>
      <w:rFonts w:eastAsia="Times New Roman"/>
      <w:kern w:val="2"/>
      <w:lang w:val="en-US"/>
    </w:rPr>
  </w:style>
  <w:style w:type="paragraph" w:styleId="StyleStyleTimesNewRoman12pt11">
    <w:name w:val="Style Style Times New Roman 12 pt1 +1"/>
    <w:basedOn w:val="Normal"/>
    <w:next w:val="Normal"/>
    <w:qFormat/>
    <w:pPr/>
    <w:rPr>
      <w:rFonts w:eastAsia="Times New Roman"/>
      <w:kern w:val="2"/>
      <w:lang w:val="en-US"/>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widowControl w:val="false"/>
      <w:shd w:fill="FFFFFF" w:val="clear"/>
    </w:pPr>
    <w:rPr>
      <w:rFonts w:ascii="Calibri" w:hAnsi="Calibri" w:eastAsia="Times New Roman" w:cs="Times New Roman"/>
      <w:sz w:val="22"/>
      <w:szCs w:val="22"/>
      <w:lang w:val="en-US"/>
    </w:rPr>
  </w:style>
  <w:style w:type="paragraph" w:styleId="Bodytext22">
    <w:name w:val="Body text (2)"/>
    <w:basedOn w:val="Normal"/>
    <w:qFormat/>
    <w:pPr>
      <w:widowControl w:val="false"/>
      <w:shd w:fill="FFFFFF" w:val="clear"/>
    </w:pPr>
    <w:rPr>
      <w:rFonts w:ascii="Calibri" w:hAnsi="Calibri" w:eastAsia="Times New Roman" w:cs="Times New Roman"/>
      <w:sz w:val="22"/>
      <w:szCs w:val="22"/>
      <w:lang w:val="en-US"/>
    </w:rPr>
  </w:style>
  <w:style w:type="paragraph" w:styleId="Picturecaption1">
    <w:name w:val="Picture caption"/>
    <w:basedOn w:val="Normal"/>
    <w:qFormat/>
    <w:pPr>
      <w:widowControl w:val="false"/>
      <w:shd w:fill="FFFFFF" w:val="clear"/>
    </w:pPr>
    <w:rPr>
      <w:rFonts w:ascii="Calibri" w:hAnsi="Calibri" w:eastAsia="Times New Roman" w:cs="Times New Roman"/>
      <w:sz w:val="22"/>
      <w:szCs w:val="22"/>
      <w:lang w:val="en-US"/>
    </w:rPr>
  </w:style>
  <w:style w:type="paragraph" w:styleId="Bodytext31">
    <w:name w:val="Body text (3)"/>
    <w:basedOn w:val="Normal"/>
    <w:qFormat/>
    <w:pPr>
      <w:widowControl w:val="false"/>
      <w:shd w:fill="FFFFFF" w:val="clear"/>
    </w:pPr>
    <w:rPr>
      <w:rFonts w:ascii="Calibri" w:hAnsi="Calibri" w:eastAsia="Times New Roman" w:cs="Times New Roman"/>
      <w:sz w:val="22"/>
      <w:szCs w:val="22"/>
      <w:lang w:val="en-US"/>
    </w:rPr>
  </w:style>
  <w:style w:type="paragraph" w:styleId="Heading61">
    <w:name w:val="Heading #6"/>
    <w:basedOn w:val="Normal"/>
    <w:qFormat/>
    <w:pPr>
      <w:widowControl w:val="false"/>
      <w:shd w:fill="FFFFFF" w:val="clear"/>
      <w:outlineLvl w:val="5"/>
    </w:pPr>
    <w:rPr>
      <w:rFonts w:ascii="Microsoft Sans Serif" w:hAnsi="Microsoft Sans Serif" w:eastAsia="Microsoft Sans Serif" w:cs="Microsoft Sans Serif"/>
      <w:sz w:val="22"/>
      <w:szCs w:val="22"/>
      <w:lang w:val="en-US"/>
    </w:rPr>
  </w:style>
  <w:style w:type="paragraph" w:styleId="Heading32">
    <w:name w:val="Heading #3"/>
    <w:basedOn w:val="Normal"/>
    <w:qFormat/>
    <w:pPr>
      <w:widowControl w:val="false"/>
      <w:shd w:fill="FFFFFF" w:val="clear"/>
      <w:spacing w:lineRule="auto" w:line="228"/>
      <w:outlineLvl w:val="2"/>
    </w:pPr>
    <w:rPr>
      <w:rFonts w:ascii="Calibri" w:hAnsi="Calibri" w:eastAsia="Times New Roman" w:cs="Times New Roman"/>
      <w:sz w:val="26"/>
      <w:szCs w:val="26"/>
      <w:lang w:val="en-US"/>
    </w:rPr>
  </w:style>
  <w:style w:type="paragraph" w:styleId="Mbottom">
    <w:name w:val="m-bottom"/>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3:00Z</dcterms:created>
  <dc:creator>MinhĐức2015</dc:creator>
  <dc:description/>
  <dc:language>en-US</dc:language>
  <cp:lastModifiedBy>Admin</cp:lastModifiedBy>
  <dcterms:modified xsi:type="dcterms:W3CDTF">2020-03-27T14:43:00Z</dcterms:modified>
  <cp:revision>2</cp:revision>
  <dc:subject/>
  <dc:title/>
</cp:coreProperties>
</file>