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CÂU HỎI ÔN TẬP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ÔN TIN HỌC 11 (Tuần từ 20/4- 25/4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BC Sans Serif;Times New Roman" w:hAnsi="ABC Sans Serif;Times New Roman" w:cs="ABC Sans Serif;Times New Roman"/>
          <w:color w:val="000000"/>
          <w:sz w:val="24"/>
          <w:szCs w:val="24"/>
        </w:rPr>
      </w:pPr>
      <w:r>
        <w:rPr>
          <w:rFonts w:cs="Tracnghiem Font;Times New Roman" w:ascii="Tracnghiem Font;Times New Roman" w:hAnsi="Tracnghiem Font;Times New Roman"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BC Sans Serif;Times New Roman" w:hAnsi="ABC Sans Serif;Times New Roman" w:cs="ABC Sans Serif;Times New Roman"/>
          <w:color w:val="000000"/>
          <w:sz w:val="24"/>
          <w:szCs w:val="24"/>
        </w:rPr>
      </w:pPr>
      <w:r>
        <w:rPr>
          <w:rFonts w:cs="ABC Sans Serif;Times New Roman" w:ascii="ABC Sans Serif;Times New Roman" w:hAnsi="ABC Sans Serif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ho khai bá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ar A: Array[1..4] of Integer ;      i : Integer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u khi 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ực hiện các lện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[i]:= 0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r i:=1 to 4 do A[i]:= A[i]+1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 xml:space="preserve">thì mảng A có gía trị là 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[1]=2, A[2]=3, A[3]=4, A[4]=5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[1]=1, A[2]=2, A[3]=3, A[4]=4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[1]=1, A[2]=1, A[3]=1, A[4]=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[1]=0, A[2]=1, A[3]=2, A[4]=3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20" w:hanging="420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oạn chương trình sau đây thực hiện công việc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720" w:hanging="0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Begi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720" w:hanging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:=a; a:=b; b:=c;  End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oán đổi giá trị của hai biến b và c cho nhau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oán đổi giá trị của hai biến a và c cho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á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á trị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ác biến cho b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oán đổi giá trị của hai biến a và b cho nhau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 NNLT Pascal, chọn đúng nhất, để nhập dữ liệu cho mảng một chiều A ta viế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rite("a[",i,"]=");readln(a[i])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rite('a[' i ']=');readln(a[i]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write('a[',i,']=');readln(a[i])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rite('a[i]=');readln(a[i]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50" w:hanging="36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ọn phát biểu đúng cho biến d trong đoạn chương trình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d:=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For i:=1 to N do if a[i] mod 4 =0 then d:=d+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Đếm các phần tử là bội số của 4 nó trong mảng 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ổng các phần tử là bội số của 4 nó trong mảng 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m các phần tử chẳn.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Tổng các phần tử lẻ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5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ương trình sau làm việc gì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Var A: array [1..50] of byte; i: integer;</w:t>
      </w:r>
    </w:p>
    <w:p>
      <w:pPr>
        <w:pStyle w:val="Normal"/>
        <w:tabs>
          <w:tab w:val="left" w:pos="435" w:leader="none"/>
          <w:tab w:val="left" w:pos="72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Begin</w:t>
      </w:r>
    </w:p>
    <w:p>
      <w:pPr>
        <w:pStyle w:val="Normal"/>
        <w:tabs>
          <w:tab w:val="left" w:pos="435" w:leader="none"/>
          <w:tab w:val="left" w:pos="720" w:leader="none"/>
        </w:tabs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For i:= 1 to 10 do write(A[i],'  ');</w:t>
      </w:r>
    </w:p>
    <w:p>
      <w:pPr>
        <w:pStyle w:val="Normal"/>
        <w:tabs>
          <w:tab w:val="left" w:pos="435" w:leader="none"/>
          <w:tab w:val="left" w:pos="720" w:leader="none"/>
        </w:tabs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Readln</w:t>
        <w:tab/>
        <w:tab/>
        <w:t>En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hập các phần tử cho mảng A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uat các phần tử mảng A ra màn hình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 các phần tử của mảng A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m số các phần tử của mảng A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ọn đáp án đúng nhất,trong NNLT Pascal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Các phần tử của mảng một chiều được sắp thứ tự theo chỉ số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phần tử của mảng một chiều không sắp thứ tự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phần tử của mảng một chiều được sắp thứ tự giá trị tăng dần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phần tử của mảng một chiều được sắp thứ tự giá trị giảm dần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50" w:hanging="36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ương trình sau trả về giá trị bao nhiêu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Var y, x, i:byte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8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Begin  </w:t>
      </w:r>
    </w:p>
    <w:p>
      <w:pPr>
        <w:pStyle w:val="Normal"/>
        <w:tabs>
          <w:tab w:val="clear" w:pos="720"/>
          <w:tab w:val="left" w:pos="435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>X:=20;  i:=1; y = 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While i &lt; x  do  </w:t>
      </w:r>
    </w:p>
    <w:p>
      <w:pPr>
        <w:pStyle w:val="Normal"/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Begin</w:t>
        <w:tab/>
        <w:tab/>
        <w:t>Y:=x+i;</w:t>
        <w:tab/>
        <w:t>i:=i+5;</w:t>
        <w:tab/>
        <w:tab/>
        <w:t>end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Writeln('gia tri cua y:= ',y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En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= 46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= 26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Y = 54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 = 3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ng ngôn ngữ lập trình Pascal, đoạn chương trình sau thực hiện việc nào trong các việc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S:=0;    For i:= 1 to n do S:=S+ A[i]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 thực hiện việc nào trong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ính tổng các phần tử của mảng một chiều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ra màn hình mảng A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m số phần tử của mảng A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9. </w:t>
      </w:r>
      <w:r>
        <w:rPr>
          <w:rFonts w:cs="Times New Roman" w:ascii="Times New Roman" w:hAnsi="Times New Roman"/>
          <w:color w:val="000000"/>
          <w:sz w:val="28"/>
          <w:szCs w:val="28"/>
        </w:rPr>
        <w:t>Khai báo sau cho biết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Const Max=20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Type Ar = array[1..Max] of byte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Var T: A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 là mảng có thể chứa tối đa 200 số thực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 là mảng chứa các số nguyên có giá trị từ 1 đến 20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 là mảng có thể chứa tối đa 200 số nguyê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 không phải là mảng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o biết đoạn chương trình sau tính tổng nào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S := 1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:= 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 := S + 1/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39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1425" cy="176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2205" cy="395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ính tổng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23975" cy="395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 NNLT Pascal, giả sử mảng A có giá trị như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A[1], A[2],…A[5] có giá trị lần lượt là 2, -3, 5, 7, -1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ìm câu lệnh để in giá trị tất cả các phần tử trong mảng ra màn hình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for i:=1 to 5 do write(A[i])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for i:=1 to 5 do write(A[1]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i:=1 to 5 do write(A[5])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i:=1 to 5 do write(A[2]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50" w:hanging="36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pt-BR"/>
        </w:rPr>
        <w:t>Cho đoạn chương trình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S:=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For i:=1 To 10 Do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If i mod 2&lt;&gt;0 then S:=S+i*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oạn chương trình trên dùng tính tổng các số lẻ từ 1 đến 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oạn chương trình trên dùng tính tổng bình phương các số lẻ từ 1 đến 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oạn chương trình trên dùng tính tổng bình phương  các số từ 1 đến 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oạn chương trình trên dùng tính tổng các số chẵn từ 1 đến 1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90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Trong khai báo sau còn bỏ trống . . . một chỗ, vì chưa xác định kiểu dữ liệu của biến 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90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a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A: Array['a'..'d'] of Real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90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C : Char ;      Max : . . .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Muốn biến Max lưu giá trị lớn nhất của mảng A thì cần khai báo kiểu dữ liệu cho biến Max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al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ar 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ring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teger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ọn phát biểu đúng cho biến t trong đoạn chương trình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t:=0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For i:=1 to N do if (a[i] mod 2=0) and (a[i]&gt;25) then t:=t+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ổng các phần tử có giá trị chẵn trong mảng a. 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ếm các phần tử lớn hơn 25 trong mảng 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Đếm các phần tử chẵn lớn hơn 25 trong mảng a.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ổng các phần tử chẵn lớn hơn 25 trong mảng a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ong NNLT Pascal, cho khai báo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ar b: array[1..10] of intege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Hãy chọn lệnh gán nào đúng sau đây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b[11]:=8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b[1]:=5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[5]:=6.5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:=8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ho khai báo biến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360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ar A : array[1..5] of Intege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họn lệnh gán đúng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[1] := 4/2 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:= 10 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(3) := 6 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[2] := -6 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o đoạn chương trì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72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 i:=1 to 9 do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if (9 mod i &lt;&gt;0) the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write (i);  Kết quả xuất ra màn hình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 2   4  6  8  10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  3   5  7   9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 4  5   6  7  8 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 3  6  7   8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ng các câu lệnh sau câu lệnh nào đúng 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ile (x&gt;5) and (x&lt;10) Do x=x-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ile x&gt;5 and x&lt;10 Do x:=x-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hile (x&gt;5) and (x&lt;10); Do x:=x-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While (x&gt;5) and (x&gt;10) Do x:=x-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ng ngôn ngữ lập trình Pascal, cho đoạn chương trình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:=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While i &lt;3 do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 xml:space="preserve">  Begi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ab/>
        <w:t xml:space="preserve">Write('Hello Word')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ab/>
        <w:t xml:space="preserve"> i:=i+2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 xml:space="preserve">  End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ữ 'Hello Word'được in ra màn hình mấy lần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ind w:left="450" w:hanging="360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Xét chương trình sau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Var i, s: intege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Begin</w:t>
      </w:r>
    </w:p>
    <w:p>
      <w:pPr>
        <w:pStyle w:val="Normal"/>
        <w:tabs>
          <w:tab w:val="clear" w:pos="720"/>
          <w:tab w:val="left" w:pos="435" w:leader="none"/>
          <w:tab w:val="left" w:pos="135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S:=0;</w:t>
      </w:r>
    </w:p>
    <w:p>
      <w:pPr>
        <w:pStyle w:val="Normal"/>
        <w:tabs>
          <w:tab w:val="clear" w:pos="720"/>
          <w:tab w:val="left" w:pos="435" w:leader="none"/>
          <w:tab w:val="left" w:pos="135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For i:=1 to 5 do s:=s+i;</w:t>
      </w:r>
    </w:p>
    <w:p>
      <w:pPr>
        <w:pStyle w:val="Normal"/>
        <w:tabs>
          <w:tab w:val="clear" w:pos="720"/>
          <w:tab w:val="left" w:pos="435" w:leader="none"/>
          <w:tab w:val="left" w:pos="135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Writeln(s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En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Kết quả của chương trình trên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de-DE"/>
        </w:rPr>
        <w:t>Chọn khai báo đúng 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r A:= array[1..10] of  integer;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r A: array[1..10] of  integer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r A: array[1,10] of  integer;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r A= array[1..10] of  integer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oạn chương trình sau viết ra màn hì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For i:=1 to 5 do Write(i*2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2 3 4 5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2 4 6 8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3 5 7 9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4 6 8 10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oạn chương trình nào sau đây tính tổng các số chẵn từ 1 đến 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:=0; For i := 1 to n do if  i div 2 = 0 then s := s + 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:=0; For i := 1 to n do if  i mod 2 &lt;&gt; 0 then s := s + 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:=1; For i := 1 to n do if  i mod 2 = 1 then s := s + 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:=0; For i := 1 to n do if  i mod 2 = 0 then s := s + i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ới định nghĩ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ang2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r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..19] of integer; thì khai báo biến nào sau đây đúng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a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ang : Mang;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a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ang1 : Mang2;</w:t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a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Bang : Mang2;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Var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Bang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ương trình sau cho kết quả của biến gt là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gt:=1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For i:=1 to 5 do   gt:=gt * i;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rite(gt)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4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0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ách viết nào sau đây là đúng trong câu lệnh lặp For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&lt;biến đếm&gt; := &lt;giá trị đầu&gt; DOWNTO &lt;giá trị cuối&gt; DO &lt;Câu lệnh&gt;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&lt;biến đếm&gt; = &lt;giá trị đầu&gt; TO &lt;giá trị cuối&gt; DO &lt;Câu lệnh&gt;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&lt;biến đếm&gt; := &lt;giá trị cuối&gt; TO &lt;giá trị đầu&gt; DO &lt;Câu lệnh&gt;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OR &lt;biến đếm&gt; := &lt;giá trị đầu&gt; TO &lt;giá trị cuối&gt; DO &lt;Câu lệnh&gt; ;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ÁP ÁN CÂU HỎI ÔN TẬP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ÔN TIN HỌC 11 (Tuần từ 20/4- 25/4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1C2A3C4A5B6A7C8B9C10A11A12B13D14C15B16D17C18B19C20A21D22D23B24B25D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headerReference w:type="default" r:id="rId6"/>
      <w:type w:val="nextPage"/>
      <w:pgSz w:w="11906" w:h="16838"/>
      <w:pgMar w:left="1134" w:right="748" w:gutter="0" w:header="142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racnghiem Font">
    <w:altName w:val="Times New Roman"/>
    <w:charset w:val="00"/>
    <w:family w:val="auto"/>
    <w:pitch w:val="variable"/>
  </w:font>
  <w:font w:name="ABC Sans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3:00Z</dcterms:created>
  <dc:creator>.PhamTrung.</dc:creator>
  <dc:description/>
  <dc:language>en-US</dc:language>
  <cp:lastModifiedBy>ha</cp:lastModifiedBy>
  <cp:lastPrinted>2018-03-03T11:29:00Z</cp:lastPrinted>
  <dcterms:modified xsi:type="dcterms:W3CDTF">2020-04-27T08:43:00Z</dcterms:modified>
  <cp:revision>2</cp:revision>
  <dc:subject/>
  <dc:title/>
</cp:coreProperties>
</file>