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2" w:leader="none"/>
          <w:tab w:val="left" w:pos="870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ĐỀ ÔN TẬP KIẾN THỨC TIN HỌC 11 TUẦN 1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ỗi ngôn ngữ lập trình thường có các thành phần cơ bản là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Bảng chữ cái, bảng số học, cú pháp.</w:t>
        <w:tab/>
        <w:t>B. Bảng chữ cái, cú pháp, ngữ nghĩa.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. Các ký hiệu, bảng chữ cái, cú pháp.</w:t>
        <w:tab/>
        <w:t>D. Bảng chữ cái, qui ước, bảng số họ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ạm vi giá trị của kiểu </w:t>
      </w:r>
      <w:r>
        <w:rPr>
          <w:bCs/>
          <w:color w:val="000000"/>
          <w:sz w:val="28"/>
          <w:szCs w:val="28"/>
        </w:rPr>
        <w:t>integer</w:t>
      </w:r>
      <w:r>
        <w:rPr>
          <w:color w:val="000000"/>
          <w:sz w:val="28"/>
          <w:szCs w:val="28"/>
        </w:rPr>
        <w:t xml:space="preserve"> thuộc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100" w:leader="none"/>
          <w:tab w:val="left" w:pos="8567" w:leader="none"/>
        </w:tabs>
        <w:ind w:firstLine="283"/>
        <w:rPr/>
      </w:pPr>
      <w:r>
        <w:rPr>
          <w:color w:val="000000"/>
          <w:sz w:val="28"/>
          <w:szCs w:val="28"/>
        </w:rPr>
        <w:t>A. Từ 0 đến 255</w:t>
        <w:tab/>
        <w:t>B. Từ -2</w:t>
      </w:r>
      <w:r>
        <w:rPr>
          <w:color w:val="000000"/>
          <w:sz w:val="28"/>
          <w:szCs w:val="28"/>
          <w:vertAlign w:val="superscript"/>
        </w:rPr>
        <w:t xml:space="preserve">15 </w:t>
      </w:r>
      <w:r>
        <w:rPr>
          <w:color w:val="000000"/>
          <w:sz w:val="28"/>
          <w:szCs w:val="28"/>
        </w:rPr>
        <w:t>đến 2</w:t>
      </w:r>
      <w:r>
        <w:rPr>
          <w:color w:val="000000"/>
          <w:sz w:val="28"/>
          <w:szCs w:val="28"/>
          <w:vertAlign w:val="superscript"/>
        </w:rPr>
        <w:t>15</w:t>
      </w:r>
      <w:r>
        <w:rPr>
          <w:color w:val="000000"/>
          <w:sz w:val="28"/>
          <w:szCs w:val="28"/>
        </w:rPr>
        <w:t xml:space="preserve"> -1</w:t>
        <w:tab/>
        <w:t>C. Từ 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đến 2</w:t>
      </w:r>
      <w:r>
        <w:rPr>
          <w:color w:val="000000"/>
          <w:sz w:val="28"/>
          <w:szCs w:val="28"/>
          <w:vertAlign w:val="superscript"/>
        </w:rPr>
        <w:t>16</w:t>
      </w:r>
      <w:r>
        <w:rPr>
          <w:color w:val="000000"/>
          <w:sz w:val="28"/>
          <w:szCs w:val="28"/>
        </w:rPr>
        <w:t xml:space="preserve"> -1</w:t>
        <w:tab/>
        <w:t>D. Từ -2</w:t>
      </w:r>
      <w:r>
        <w:rPr>
          <w:color w:val="000000"/>
          <w:sz w:val="28"/>
          <w:szCs w:val="28"/>
          <w:vertAlign w:val="superscript"/>
        </w:rPr>
        <w:t xml:space="preserve">31 </w:t>
      </w:r>
      <w:r>
        <w:rPr>
          <w:color w:val="000000"/>
          <w:sz w:val="28"/>
          <w:szCs w:val="28"/>
        </w:rPr>
        <w:t>đến 2</w:t>
      </w:r>
      <w:r>
        <w:rPr>
          <w:color w:val="000000"/>
          <w:sz w:val="28"/>
          <w:szCs w:val="28"/>
          <w:vertAlign w:val="superscript"/>
        </w:rPr>
        <w:t>31</w:t>
      </w:r>
      <w:r>
        <w:rPr>
          <w:color w:val="000000"/>
          <w:sz w:val="28"/>
          <w:szCs w:val="28"/>
        </w:rPr>
        <w:t xml:space="preserve"> 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 NN lập trình Pascal, câu lệnh nào sau đây là sai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. X:= x;</w:t>
        <w:tab/>
        <w:t>B. X:= 12345;</w:t>
        <w:tab/>
        <w:t>C. X:= 123,456;</w:t>
        <w:tab/>
        <w:t>D. X:= pi*1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Trong NN lập trình Pascal, phép toán MOD với số nguyên có tác dụng gì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>A. Chia lấy phần nguyên</w:t>
        <w:tab/>
        <w:t>B. Chia lấy phần dư</w:t>
        <w:tab/>
        <w:t>C. Làm tròn số  D. Thực hiện phép ch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>
          <w:color w:val="000000"/>
          <w:sz w:val="28"/>
          <w:szCs w:val="28"/>
          <w:lang w:val="it-IT"/>
        </w:rPr>
        <w:t>Trong NN lập trình Pascal, đoạn chương trình sau dùng để làm gì?</w:t>
      </w:r>
    </w:p>
    <w:p>
      <w:pPr>
        <w:pStyle w:val="Normal"/>
        <w:ind w:left="283" w:firstLine="283"/>
        <w:jc w:val="both"/>
        <w:rPr/>
      </w:pPr>
      <w:r>
        <w:rPr>
          <w:color w:val="000000"/>
          <w:sz w:val="28"/>
          <w:szCs w:val="28"/>
          <w:lang w:val="fr-FR"/>
        </w:rPr>
        <w:t>Var x, y, t: integer;   Begin x: = t; t:= y;  y:= x;  End.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8100" w:leader="none"/>
        </w:tabs>
        <w:ind w:firstLine="283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. Hoán đổi giá trị y và t</w:t>
        <w:tab/>
        <w:t>B. Hoán đổi giá trị x và y</w:t>
        <w:tab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8100" w:leader="none"/>
        </w:tabs>
        <w:ind w:firstLine="283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. Hoán đổi giá trị x và t</w:t>
        <w:tab/>
        <w:t>D. Một công việc khá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>
          <w:color w:val="000000"/>
          <w:sz w:val="28"/>
          <w:szCs w:val="28"/>
          <w:lang w:val="fr-FR"/>
        </w:rPr>
        <w:t>Câu  lệnh X := y ; có nghĩa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color w:val="000000"/>
          <w:sz w:val="28"/>
          <w:szCs w:val="28"/>
          <w:lang w:val="fr-FR"/>
        </w:rPr>
        <w:t>A. Gán giá trị X cho Y</w:t>
        <w:tab/>
        <w:t xml:space="preserve">         B. Gán giá trị y cho biến X</w:t>
      </w:r>
    </w:p>
    <w:p>
      <w:pPr>
        <w:pStyle w:val="Normal"/>
        <w:ind w:firstLine="283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. So sánh xem y có bằng X hay không</w:t>
        <w:tab/>
        <w:tab/>
        <w:tab/>
        <w:t>D. Ý nghĩa khá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àm cho giá trị bằng bình phương của x là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color w:val="000000"/>
          <w:sz w:val="28"/>
          <w:szCs w:val="28"/>
        </w:rPr>
        <w:t>A. sqrt(x);</w:t>
        <w:tab/>
        <w:t>B. sqr(x);</w:t>
        <w:tab/>
        <w:t>C. abs(x);</w:t>
        <w:tab/>
        <w:t>D. exp(x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ngôn ngữ lập trình Pascal, từ khóa USES dùng để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920" w:leader="none"/>
        </w:tabs>
        <w:autoSpaceDE w:val="false"/>
        <w:spacing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Khai báo biến</w:t>
        <w:tab/>
        <w:t xml:space="preserve">                               C. Khai báo hằng 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920" w:leader="none"/>
        </w:tabs>
        <w:autoSpaceDE w:val="false"/>
        <w:spacing w:before="7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Khai báo tên chương trình</w:t>
        <w:tab/>
        <w:t>D. Khai báo thư việ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Xét biểu thức lôgic: (n &gt;0) and (n mod 2 = 0). Khẳng định nào sau đây là đúng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Kiểm tra n có chia hết cho 2 không         C. Kiểm tra xem n có là số dương chẵn không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Kiểm tra xem n có là một số dương không   D. Kiểm tra n là một số nguyên chẵn khô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ấu trúc một chương trình được chia làm mấy phần 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640" w:leader="none"/>
        </w:tabs>
        <w:autoSpaceDE w:val="false"/>
        <w:spacing w:before="72" w:after="0"/>
        <w:rPr/>
      </w:pPr>
      <w:r>
        <w:rPr>
          <w:color w:val="000000"/>
          <w:sz w:val="28"/>
          <w:szCs w:val="28"/>
        </w:rPr>
        <w:tab/>
        <w:t xml:space="preserve">A. 1 phần </w:t>
        <w:tab/>
        <w:t>B. 3 phần</w:t>
        <w:tab/>
        <w:t>C. 2 phần</w:t>
        <w:tab/>
        <w:t>D. 4 phầ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Turbo Pascal, muốn chạy chương trình ta dùng tổ hợp phí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58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Alt + F9</w:t>
        <w:tab/>
        <w:t>B. Ctrl + F9</w:t>
        <w:tab/>
        <w:t>C. Alt + F6</w:t>
        <w:tab/>
        <w:tab/>
        <w:t>D. Alt + F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Trong ngôn ngữ lt Pascal, kiểu dữ liệu nào trong các kiểu sau có miền giá trị lớn nhấ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Byte</w:t>
        <w:tab/>
        <w:t>B. Longint</w:t>
        <w:tab/>
        <w:t xml:space="preserve">C. word </w:t>
        <w:tab/>
        <w:t>D. Integ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biểu thức: (15 mod 2)+ 2 Giá trị của biẻu thức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58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4</w:t>
        <w:tab/>
        <w:t>B. 3</w:t>
        <w:tab/>
        <w:t>C. 5</w:t>
        <w:tab/>
        <w:t>D. 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Turbo Pascal, hàm nào dưới đây biểu diễn giá trị tuyệt đố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58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sqrt()</w:t>
        <w:tab/>
        <w:t>B.sqr()</w:t>
        <w:tab/>
        <w:t>C.abs()</w:t>
        <w:tab/>
        <w:tab/>
        <w:t>D.ln(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Pascal phép toán div, mod thuộc phép toán nào sau đây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640" w:leader="none"/>
        </w:tabs>
        <w:autoSpaceDE w:val="false"/>
        <w:spacing w:before="72" w:after="0"/>
        <w:rPr/>
      </w:pPr>
      <w:r>
        <w:rPr>
          <w:color w:val="000000"/>
          <w:sz w:val="28"/>
          <w:szCs w:val="28"/>
        </w:rPr>
        <w:tab/>
        <w:t>A. Phép toán số học với số thực</w:t>
        <w:tab/>
        <w:t xml:space="preserve">B. Phép toán quan hệ </w:t>
      </w:r>
    </w:p>
    <w:p>
      <w:pPr>
        <w:pStyle w:val="Normal"/>
        <w:tabs>
          <w:tab w:val="clear" w:pos="720"/>
          <w:tab w:val="left" w:pos="330" w:leader="none"/>
          <w:tab w:val="left" w:pos="360" w:leader="none"/>
          <w:tab w:val="left" w:pos="3060" w:leader="none"/>
          <w:tab w:val="left" w:pos="576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. Phép toán số học với số nguyên</w:t>
        <w:tab/>
        <w:t>D. Phép toán Logi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Tên</w:t>
      </w:r>
      <w:r>
        <w:rPr>
          <w:color w:val="000000"/>
          <w:sz w:val="28"/>
          <w:szCs w:val="28"/>
        </w:rPr>
        <w:t xml:space="preserve"> nào không đúng trong ngôn ngữ Pascal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abc_123</w:t>
        <w:tab/>
        <w:t>B. _123abc</w:t>
        <w:tab/>
        <w:t>C. 123_abc</w:t>
        <w:tab/>
        <w:t>D. abc123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Câu lệnh nào sau đây dùng để nhập một số từ bàn phím vào biến x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color w:val="000000"/>
          <w:sz w:val="28"/>
          <w:szCs w:val="28"/>
        </w:rPr>
        <w:t>A. Writeln(‘Nhập x = ’); B. Writeln(x);</w:t>
        <w:tab/>
        <w:t>C. Readln(x);</w:t>
        <w:tab/>
        <w:t>D. Read(‘x’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Turbo Pascal, muốn biên dịch chương trình ta dùng tổ hợp phí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58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Alt + F9</w:t>
        <w:tab/>
        <w:t>B. Ctrl + F9</w:t>
        <w:tab/>
        <w:t>C. Alt + F6</w:t>
        <w:tab/>
        <w:tab/>
        <w:t>D. Alt + F8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58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i lượng dùng để lưu trữ giá trị và giá trị có thể được thay đổi trong quá trình thực hiện chương trình gọi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58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 Hằng</w:t>
        <w:tab/>
        <w:t>B. Biến</w:t>
        <w:tab/>
        <w:t xml:space="preserve">C. Hàm </w:t>
        <w:tab/>
        <w:t>D.Biểu thứ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ến X nhận giá trị là 0.7 .Khai báo nào sau đây là đú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58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var X: integer;</w:t>
        <w:tab/>
        <w:t xml:space="preserve">B. var X: real; </w:t>
        <w:tab/>
        <w:t>C. var X: char;</w:t>
        <w:tab/>
        <w:tab/>
        <w:t>D.  a và b đú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biểu thức: (10 div 2)-1 Giá trị của biểu thức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58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3</w:t>
        <w:tab/>
        <w:t>B. 5</w:t>
        <w:tab/>
        <w:t>C. 4</w:t>
        <w:tab/>
        <w:t>D.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NN lập trình Pascal, câu lệnh nào sau đây là khai báo hằng 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rPr/>
      </w:pPr>
      <w:r>
        <w:rPr>
          <w:color w:val="000000"/>
          <w:sz w:val="28"/>
          <w:szCs w:val="28"/>
        </w:rPr>
        <w:t>A. Const max = 50;  B. Const max := 50;  C. Const integer max = 50;   D. Const max  5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 NN lập trình Pascal, phần khai báo tên chương trình được bắt đầu bằng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Program</w:t>
        <w:tab/>
        <w:t>B. Uses</w:t>
        <w:tab/>
        <w:t>C. Var</w:t>
        <w:tab/>
        <w:t>D. Con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ến X có thể nhận các giá trị 1; 100; 150; 200 và biến Y có thể nhận các  giá trị 1;  0.2;  0.3; 10.99.  Khai báo nào trong các khai báo sau là đúng nhất?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A. Var X,  Y: byte;</w:t>
        <w:tab/>
        <w:t xml:space="preserve">                 B. Var X,  Y: real;</w:t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</w:rPr>
        <w:t>C. Var X: real;  Y: byte;</w:t>
        <w:tab/>
        <w:t xml:space="preserve">       D. Var X: byte; Y: real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ệnh Write( ‘5 x 4 = ‘ , 5*4 ) ; viết gì ra màn hình 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580" w:leader="none"/>
          <w:tab w:val="left" w:pos="8640" w:leader="none"/>
        </w:tabs>
        <w:autoSpaceDE w:val="false"/>
        <w:spacing w:before="72" w:after="0"/>
        <w:rPr/>
      </w:pPr>
      <w:r>
        <w:rPr>
          <w:color w:val="000000"/>
          <w:sz w:val="28"/>
          <w:szCs w:val="28"/>
        </w:rPr>
        <w:tab/>
        <w:t>A. 5 x 4 = 20</w:t>
        <w:tab/>
        <w:t>B. 5 x 4 = 5*4</w:t>
        <w:tab/>
        <w:t>C. 20 = 20</w:t>
        <w:tab/>
        <w:tab/>
        <w:t>D. 20 = 5 * 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Trong NN lập trình Pascal, khẳng định nào trong các khẳng định sau là </w:t>
      </w:r>
      <w:r>
        <w:rPr>
          <w:bCs/>
          <w:color w:val="000000"/>
          <w:sz w:val="28"/>
          <w:szCs w:val="28"/>
          <w:lang w:val="pt-BR"/>
        </w:rPr>
        <w:t>sai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640" w:leader="none"/>
        </w:tabs>
        <w:autoSpaceDE w:val="false"/>
        <w:spacing w:before="72" w:after="0"/>
        <w:rPr/>
      </w:pPr>
      <w:r>
        <w:rPr>
          <w:color w:val="000000"/>
          <w:sz w:val="28"/>
          <w:szCs w:val="28"/>
          <w:lang w:val="pt-BR"/>
        </w:rPr>
        <w:t>A. Phần tên chương trình không nhất thiết phải có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B. Phần thân chương trình có thể có hoặc khô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. Phần khai báo có thể có hoặc không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D. Phần thân chương trình nhất thiết phải có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8"/>
          <w:szCs w:val="28"/>
          <w:lang w:val="pt-BR"/>
        </w:rPr>
        <w:t>Với i là biến kiểu thực( i=3) Khi chạy đoạn chương trình với lệnh Write(i:5:2); sẽ được kết quả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580" w:leader="none"/>
          <w:tab w:val="left" w:pos="8640" w:leader="none"/>
        </w:tabs>
        <w:autoSpaceDE w:val="false"/>
        <w:spacing w:before="72" w:after="0"/>
        <w:rPr/>
      </w:pPr>
      <w:r>
        <w:rPr>
          <w:color w:val="000000"/>
          <w:sz w:val="28"/>
          <w:szCs w:val="28"/>
          <w:lang w:val="pt-BR"/>
        </w:rPr>
        <w:tab/>
      </w:r>
      <w:r>
        <w:rPr>
          <w:color w:val="000000"/>
          <w:sz w:val="28"/>
          <w:szCs w:val="28"/>
        </w:rPr>
        <w:t>A. 3.0</w:t>
        <w:tab/>
        <w:t>B. 3.00</w:t>
        <w:tab/>
        <w:t>C. 3.5+01</w:t>
        <w:tab/>
        <w:tab/>
        <w:t>D. 3.75E+0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các hằng dưới đây, hãy chọn hằng lôgi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58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2.0</w:t>
        <w:tab/>
        <w:t xml:space="preserve">B. TRUE </w:t>
        <w:tab/>
        <w:t>C. ‘lop 11A’</w:t>
        <w:tab/>
        <w:tab/>
        <w:t>D. +1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NN lập trình Pascal, biểu thức số học nào sau đây là hợp lệ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. 5a + 7b + 8*c;</w:t>
        <w:tab/>
        <w:t>B. 5*a +7*b +8*c;</w:t>
        <w:tab/>
        <w:t>C. {a + b}*c</w:t>
        <w:tab/>
        <w:t>D. x*y(x +y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Biểu thức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  được diễn trong pascal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580" w:leader="none"/>
          <w:tab w:val="left" w:pos="8640" w:leader="none"/>
        </w:tabs>
        <w:autoSpaceDE w:val="false"/>
        <w:spacing w:before="72" w:after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  <w:t>A. sqrt(sqr(x)+2)-x</w:t>
        <w:tab/>
        <w:t>B.sqr(sqrt(x)+2)-x</w:t>
        <w:tab/>
        <w:t>C.(sqrt(x*x)+2)-x</w:t>
        <w:tab/>
        <w:t>D.sqr(x*x+2)-x</w:t>
      </w:r>
    </w:p>
    <w:p>
      <w:pPr>
        <w:pStyle w:val="Normal"/>
        <w:spacing w:lineRule="auto" w:line="276" w:before="0" w:after="200"/>
        <w:ind w:left="330" w:hanging="0"/>
        <w:contextualSpacing/>
        <w:rPr>
          <w:rFonts w:eastAsia="Calibri"/>
          <w:b/>
          <w:b/>
          <w:color w:val="000000"/>
          <w:sz w:val="32"/>
          <w:szCs w:val="28"/>
          <w:u w:val="single"/>
          <w:lang w:val="pt-BR"/>
        </w:rPr>
      </w:pPr>
      <w:r>
        <w:rPr>
          <w:rFonts w:eastAsia="Calibri"/>
          <w:b/>
          <w:color w:val="000000"/>
          <w:sz w:val="32"/>
          <w:szCs w:val="28"/>
          <w:u w:val="single"/>
          <w:lang w:val="pt-BR"/>
        </w:rPr>
      </w:r>
    </w:p>
    <w:p>
      <w:pPr>
        <w:pStyle w:val="Normal"/>
        <w:spacing w:lineRule="auto" w:line="276" w:before="0" w:after="200"/>
        <w:ind w:left="330" w:hanging="0"/>
        <w:contextualSpacing/>
        <w:rPr>
          <w:rFonts w:eastAsia="Calibri"/>
          <w:b/>
          <w:b/>
          <w:sz w:val="32"/>
          <w:szCs w:val="28"/>
          <w:u w:val="single"/>
          <w:lang w:val="pt-BR"/>
        </w:rPr>
      </w:pPr>
      <w:r>
        <w:rPr>
          <w:rFonts w:eastAsia="Calibri"/>
          <w:b/>
          <w:sz w:val="32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" w:top="576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5" w:leader="none"/>
        <w:tab w:val="center" w:pos="4320" w:leader="none"/>
        <w:tab w:val="center" w:pos="5522" w:leader="none"/>
        <w:tab w:val="right" w:pos="864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fr-F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8:00Z</dcterms:created>
  <dc:creator>Chien</dc:creator>
  <dc:description/>
  <dc:language>en-US</dc:language>
  <cp:lastModifiedBy>ha</cp:lastModifiedBy>
  <cp:lastPrinted>2016-12-05T16:02:00Z</cp:lastPrinted>
  <dcterms:modified xsi:type="dcterms:W3CDTF">2020-04-13T09:18:00Z</dcterms:modified>
  <cp:revision>2</cp:revision>
  <dc:subject/>
  <dc:title>Câu lệnh nào sau đây là khai báo hằng trong Pascal</dc:title>
</cp:coreProperties>
</file>