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RƯỜNG THPT ỨNG HÒA B</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Ô: LÝ – HÓA – KTCN</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ÔN TẬP MÔN HÓA LỚP 12</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ÔN TẬP KIM LOẠI KIỀM – KIỀM THỔ - NHÔM</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1.</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ỗn hợp A gồm Fe và kim loại M (có hóa trị không đổi). Chia 5,56g Hỗn hợp A làm hai phần bằng nhau. phần (1) được hoà tan hết trong dung dịch HCl được 1,568 lít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đktc). Cho phần (2) tác dụng với dung dịch HN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nóng, dung thu được 1,344 lít khí NO (đktc). Kim loại M là:</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Zn</w:t>
        <w:tab/>
        <w:tab/>
        <w:tab/>
      </w: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Al</w:t>
        <w:tab/>
        <w:tab/>
        <w:tab/>
      </w: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g</w:t>
        <w:tab/>
        <w:tab/>
        <w:tab/>
      </w: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u</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2.</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òa tan hết m gam bột Al vào dung dịch HN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nóng thu được một Hỗn hợp khí gồm 0,015 mol N</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 và 0,01 mol NO. Giá trị của m là:</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3,5 g</w:t>
        <w:tab/>
        <w:tab/>
      </w: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35 g</w:t>
        <w:tab/>
        <w:tab/>
      </w: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8,10 g</w:t>
        <w:tab/>
        <w:tab/>
      </w: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0,8 g</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3.</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òa tan hoàn toàn 28,6 g Hỗn hợp nhôm và sắt oxit vào dung dịch HCl dư thì thấy có 0,45 mol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thoát ra. Thành phần phần trăm với khối lượng nhôm và sắt oxit lần lượt là:</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60% và 40%</w:t>
        <w:tab/>
        <w:tab/>
        <w:tab/>
        <w:tab/>
      </w: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8,88% và 81,12%</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50% và 50%</w:t>
        <w:tab/>
        <w:tab/>
        <w:tab/>
        <w:tab/>
      </w: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28,32% và 71,68%</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4.</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o 5,34 gam AlCl</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vào 100 ml dung dịch NaOH có nồng độ C (mol/lít), thu được 2,34 gam kết tủa trắng. Trị số của C là:</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0,9M</w:t>
        <w:tab/>
        <w:tab/>
      </w: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3M</w:t>
        <w:tab/>
        <w:tab/>
      </w: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0,9M và 1,2M</w:t>
        <w:tab/>
        <w:tab/>
      </w: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 (b)</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5.</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ong các dự đoán dưới đây, dự đoán nào là không đúng:</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o Mg vào dung dịch CuSO</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 thấy dung dịch bị nhạt màu xanh và lớp bề mặt thanh Mg có màu đỏ.</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o từ từ Ca kim loại vào nước, thấy Ca tan và có sủi bọt khí không màu, một lúc sau có vẩn đục màu trắng.</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o Sr vào dung dịch CuSO</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 thấy dung dịch bị nhạt màu xanh và lớp bề mặt thanh Sr có màu đỏ.</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o Ba vào dung dịch CuSO</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 thấy Ba tan, xuất hiện bọt khí không màu và có kết tủa.</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6.</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òa tan hoàn toàn m gam Al vào dung dịch HN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rất loãng thì thu được hỗn hợp gồm 0,015 mol khí N</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 và 0,01 mol khí NO (phản ứng không tạo NH</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N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Giá trị của m bằng:</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3,5 gam</w:t>
        <w:tab/>
        <w:tab/>
        <w:tab/>
      </w: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35 gam</w:t>
        <w:tab/>
        <w:tab/>
        <w:tab/>
      </w: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0,81 gam</w:t>
        <w:tab/>
        <w:tab/>
      </w: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8,1 gam</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7.</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Lấy hỗn hợp gồm a gam Ba và b gam Al cho vào nước dư thì thu được 8,96 l khí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đktc). Nếu lấy hỗn hợp trên cho vào dung dịch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SO</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 xml:space="preserve"> loãng dư thì thu được 12,32 l khí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đktc); a, b có giá trị tương ứng là:</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 = 54,8 gam, b =  4,05 gam</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 = 18,8375 gam, b =  10,8 gam</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 = 13,7 gam, b =  8,1 gam</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 = 75,35 gam, b =  5,4 gam</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8.</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ừ Al</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có thể điều chế nhôm bằng phương pháp nào sau đây là tốt nhất:</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iện phân nóng chảy Al</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z w:val="26"/>
          <w:szCs w:val="26"/>
          <w:vertAlign w:val="subscript"/>
        </w:rPr>
        <w:t>3</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iện phân nóng chảy Al</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có mặt criolit</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hử Al</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bằng CO hoặc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t</w:t>
      </w:r>
      <w:r>
        <w:rPr>
          <w:rFonts w:eastAsia="Times New Roman" w:cs="Times New Roman" w:ascii="Times New Roman" w:hAnsi="Times New Roman"/>
          <w:color w:val="000000"/>
          <w:sz w:val="26"/>
          <w:szCs w:val="26"/>
          <w:vertAlign w:val="superscript"/>
        </w:rPr>
        <w:t>o</w:t>
      </w:r>
      <w:r>
        <w:rPr>
          <w:rFonts w:eastAsia="Times New Roman" w:cs="Times New Roman" w:ascii="Times New Roman" w:hAnsi="Times New Roman"/>
          <w:color w:val="000000"/>
          <w:sz w:val="26"/>
          <w:szCs w:val="26"/>
        </w:rPr>
        <w:t>)</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òa tan Al</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bằng dung dịch HCl, rồi điện phân dung dịch AlCl</w:t>
      </w:r>
      <w:r>
        <w:rPr>
          <w:rFonts w:eastAsia="Times New Roman" w:cs="Times New Roman" w:ascii="Times New Roman" w:hAnsi="Times New Roman"/>
          <w:color w:val="000000"/>
          <w:sz w:val="26"/>
          <w:szCs w:val="26"/>
          <w:vertAlign w:val="subscript"/>
        </w:rPr>
        <w:t>3</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9.</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oà tan hoàn toàn hỗn hợp 9,75g Zn và 2,7g Al vào 200ml dd chứa đồng thời HNO</w:t>
      </w:r>
      <w:r>
        <w:rPr>
          <w:rFonts w:eastAsia="Times New Roman" w:cs="Times New Roman" w:ascii="Times New Roman" w:hAnsi="Times New Roman"/>
          <w:color w:val="000000"/>
          <w:sz w:val="26"/>
          <w:szCs w:val="26"/>
          <w:vertAlign w:val="subscript"/>
        </w:rPr>
        <w:t xml:space="preserve">3 </w:t>
      </w:r>
      <w:r>
        <w:rPr>
          <w:rFonts w:eastAsia="Times New Roman" w:cs="Times New Roman" w:ascii="Times New Roman" w:hAnsi="Times New Roman"/>
          <w:color w:val="000000"/>
          <w:sz w:val="26"/>
          <w:szCs w:val="26"/>
        </w:rPr>
        <w:t>2,5M và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SO</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 xml:space="preserve"> 0,75M chỉ thu đuợc (NO sản phẩm khử duy nhất) và dd X chỉ gồm các muối. Cô cạn dd X thu được khối lượng muối khan?</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9.25g</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45.45</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2.92</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0.3</w:t>
      </w:r>
    </w:p>
    <w:p>
      <w:pPr>
        <w:pStyle w:val="Normal"/>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10.</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Cho các phản ứng sau </w:t>
      </w:r>
    </w:p>
    <w:p>
      <w:pPr>
        <w:pStyle w:val="Normal"/>
        <w:widowControl w:val="false"/>
        <w:rPr/>
      </w:pPr>
      <w:r>
        <w:rPr>
          <w:rFonts w:cs="Times New Roman" w:ascii="Times New Roman" w:hAnsi="Times New Roman"/>
          <w:color w:val="000000"/>
          <w:sz w:val="26"/>
          <w:szCs w:val="26"/>
        </w:rPr>
        <w:t>1. 2Al + 3MgSO</w:t>
      </w:r>
      <w:r>
        <w:rPr>
          <w:rFonts w:cs="Times New Roman" w:ascii="Times New Roman" w:hAnsi="Times New Roman"/>
          <w:color w:val="000000"/>
          <w:sz w:val="26"/>
          <w:szCs w:val="26"/>
          <w:vertAlign w:val="subscript"/>
        </w:rPr>
        <w:t>4</w:t>
      </w:r>
      <w:r>
        <w:rPr>
          <w:rFonts w:eastAsia="Nova Mono" w:cs="Times New Roman" w:ascii="Times New Roman" w:hAnsi="Times New Roman"/>
          <w:color w:val="000000"/>
          <w:sz w:val="26"/>
          <w:szCs w:val="26"/>
        </w:rPr>
        <w:t>→ 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3Mg </w:t>
      </w:r>
    </w:p>
    <w:p>
      <w:pPr>
        <w:pStyle w:val="Normal"/>
        <w:widowControl w:val="false"/>
        <w:rPr/>
      </w:pPr>
      <w:r>
        <w:rPr>
          <w:rFonts w:cs="Times New Roman" w:ascii="Times New Roman" w:hAnsi="Times New Roman"/>
          <w:color w:val="000000"/>
          <w:sz w:val="26"/>
          <w:szCs w:val="26"/>
        </w:rPr>
        <w:t>2. Al + 6H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đặc nguội) → Al(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3N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3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O </w:t>
      </w:r>
    </w:p>
    <w:p>
      <w:pPr>
        <w:pStyle w:val="Normal"/>
        <w:widowControl w:val="false"/>
        <w:rPr/>
      </w:pPr>
      <w:r>
        <w:rPr>
          <w:rFonts w:cs="Times New Roman" w:ascii="Times New Roman" w:hAnsi="Times New Roman"/>
          <w:color w:val="000000"/>
          <w:sz w:val="26"/>
          <w:szCs w:val="26"/>
        </w:rPr>
        <w:t>3. 2Al + 3Cu(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2</w:t>
      </w:r>
      <w:r>
        <w:rPr>
          <w:rFonts w:eastAsia="Nova Mono" w:cs="Times New Roman" w:ascii="Times New Roman" w:hAnsi="Times New Roman"/>
          <w:color w:val="000000"/>
          <w:sz w:val="26"/>
          <w:szCs w:val="26"/>
        </w:rPr>
        <w:t xml:space="preserve"> → 2Al(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3Cu</w:t>
      </w:r>
    </w:p>
    <w:p>
      <w:pPr>
        <w:pStyle w:val="Normal"/>
        <w:widowControl w:val="false"/>
        <w:rPr/>
      </w:pPr>
      <w:r>
        <w:rPr>
          <w:rFonts w:cs="Times New Roman" w:ascii="Times New Roman" w:hAnsi="Times New Roman"/>
          <w:color w:val="000000"/>
          <w:sz w:val="26"/>
          <w:szCs w:val="26"/>
        </w:rPr>
        <w:t>4. 2Al +Fe</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r>
        <w:rPr>
          <w:rFonts w:eastAsia="Nova Mono" w:cs="Times New Roman" w:ascii="Times New Roman" w:hAnsi="Times New Roman"/>
          <w:color w:val="000000"/>
          <w:sz w:val="26"/>
          <w:szCs w:val="26"/>
        </w:rPr>
        <w:t>→ 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2Fe </w:t>
      </w:r>
    </w:p>
    <w:p>
      <w:pPr>
        <w:pStyle w:val="Normal"/>
        <w:widowControl w:val="false"/>
        <w:rPr/>
      </w:pPr>
      <w:r>
        <w:rPr>
          <w:rFonts w:cs="Times New Roman" w:ascii="Times New Roman" w:hAnsi="Times New Roman"/>
          <w:color w:val="000000"/>
          <w:sz w:val="26"/>
          <w:szCs w:val="26"/>
        </w:rPr>
        <w:t>5. Cu + FeSO</w:t>
      </w:r>
      <w:r>
        <w:rPr>
          <w:rFonts w:cs="Times New Roman" w:ascii="Times New Roman" w:hAnsi="Times New Roman"/>
          <w:color w:val="000000"/>
          <w:sz w:val="26"/>
          <w:szCs w:val="26"/>
          <w:vertAlign w:val="subscript"/>
        </w:rPr>
        <w:t>4</w:t>
      </w:r>
      <w:r>
        <w:rPr>
          <w:rFonts w:eastAsia="Nova Mono" w:cs="Times New Roman" w:ascii="Times New Roman" w:hAnsi="Times New Roman"/>
          <w:color w:val="000000"/>
          <w:sz w:val="26"/>
          <w:szCs w:val="26"/>
        </w:rPr>
        <w:t xml:space="preserve"> → CuS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 Fe</w:t>
      </w:r>
    </w:p>
    <w:p>
      <w:pPr>
        <w:pStyle w:val="Normal"/>
        <w:widowControl w:val="false"/>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phản ứng đúng là </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4</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11.</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6,5 gam hỗn hợp X có kim loại kiềm A và kim loại B hoá trị 2 tan hết ở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 được dd Y và 2,2176 lit H2 ( 27,3 0C, 1 atm). Chia Y ra 2 phần đều nhau. Cô cạn 1 phần được 4,06 gam chất rắn. Phần 2 cho tác dụng với 200ml HCl 0,35 M được kết tủa E. Kim loại A, B lần lượt là</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a, Mg</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 Mg</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 Zn</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 Ca</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12.</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o 38,775 gam hỗn hợp bột Al và AlCl3 vào lượng vừa đủ dung dịch NaOH thu được dung dịch A (kết tủa vừa tan hết) và 6,72 lít H2 (đktc). Thêm 250ml dung dịch HCl vào dung dịch A thu được 21,84 gam kết tủa. Nồng độ M của dung dịch HCl là :</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12M hoặc 2,48M</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24M hoặc 2,48M</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12M hoặc 3,84M</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24M hoặc 3,84M</w:t>
      </w:r>
    </w:p>
    <w:p>
      <w:pPr>
        <w:pStyle w:val="Normal"/>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13.</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ỗn hợp X gồm Na và Al , có tỉ lệ mol tương ứng 1:2.</w:t>
      </w:r>
    </w:p>
    <w:p>
      <w:pPr>
        <w:pStyle w:val="Normal"/>
        <w:widowControl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hí nghiệm 1: cho X vào nước (dư) , sinh ra V</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xml:space="preserve"> lít khí</w:t>
      </w:r>
    </w:p>
    <w:p>
      <w:pPr>
        <w:pStyle w:val="Normal"/>
        <w:widowControl w:val="false"/>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hí nghiệm 2 : cho X vào dung dịch NaOH , dư sinh ra 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lít khí . các thể tích được đo ở cùng điều kiện và mối quan hệ giữa 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và V</w:t>
      </w:r>
      <w:r>
        <w:rPr>
          <w:rFonts w:eastAsia="Times New Roman" w:cs="Times New Roman" w:ascii="Times New Roman" w:hAnsi="Times New Roman"/>
          <w:color w:val="000000"/>
          <w:sz w:val="26"/>
          <w:szCs w:val="26"/>
          <w:vertAlign w:val="subscript"/>
        </w:rPr>
        <w:t xml:space="preserve">1 </w:t>
      </w:r>
      <w:r>
        <w:rPr>
          <w:rFonts w:eastAsia="Times New Roman" w:cs="Times New Roman" w:ascii="Times New Roman" w:hAnsi="Times New Roman"/>
          <w:color w:val="000000"/>
          <w:sz w:val="26"/>
          <w:szCs w:val="26"/>
        </w:rPr>
        <w:t>là bao nhiêu ?</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vertAlign w:val="subscript"/>
        </w:rPr>
        <w:t>1</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2V</w:t>
      </w:r>
      <w:r>
        <w:rPr>
          <w:rFonts w:eastAsia="Times New Roman" w:cs="Times New Roman" w:ascii="Times New Roman" w:hAnsi="Times New Roman"/>
          <w:color w:val="000000"/>
          <w:sz w:val="26"/>
          <w:szCs w:val="26"/>
          <w:vertAlign w:val="subscript"/>
        </w:rPr>
        <w:t>1</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1.75V</w:t>
      </w:r>
      <w:r>
        <w:rPr>
          <w:rFonts w:eastAsia="Times New Roman" w:cs="Times New Roman" w:ascii="Times New Roman" w:hAnsi="Times New Roman"/>
          <w:color w:val="000000"/>
          <w:sz w:val="26"/>
          <w:szCs w:val="26"/>
          <w:vertAlign w:val="subscript"/>
        </w:rPr>
        <w:t>1</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1.5V</w:t>
      </w:r>
      <w:r>
        <w:rPr>
          <w:rFonts w:eastAsia="Times New Roman" w:cs="Times New Roman" w:ascii="Times New Roman" w:hAnsi="Times New Roman"/>
          <w:color w:val="000000"/>
          <w:sz w:val="26"/>
          <w:szCs w:val="26"/>
          <w:vertAlign w:val="subscript"/>
        </w:rPr>
        <w:t>1</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14.</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 dung dịch ZnSO</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 xml:space="preserve"> và AlCl</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đều không màu .Để phân biệt 2 dung dịch này có thể dùng dung dịch của chất nào sau đây</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aOH</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Cl</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NO</w:t>
      </w:r>
      <w:r>
        <w:rPr>
          <w:rFonts w:eastAsia="Times New Roman" w:cs="Times New Roman" w:ascii="Times New Roman" w:hAnsi="Times New Roman"/>
          <w:color w:val="000000"/>
          <w:sz w:val="26"/>
          <w:szCs w:val="26"/>
          <w:vertAlign w:val="subscript"/>
        </w:rPr>
        <w:t>3</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w:t>
      </w:r>
      <w:r>
        <w:rPr>
          <w:rFonts w:eastAsia="Times New Roman" w:cs="Times New Roman" w:ascii="Times New Roman" w:hAnsi="Times New Roman"/>
          <w:color w:val="000000"/>
          <w:sz w:val="26"/>
          <w:szCs w:val="26"/>
          <w:vertAlign w:val="subscript"/>
        </w:rPr>
        <w:t>3</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15.</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o 4,65 gam hỗn hợp Al và Zn tác dụng với HNO</w:t>
      </w:r>
      <w:r>
        <w:rPr>
          <w:rFonts w:eastAsia="Times New Roman" w:cs="Times New Roman" w:ascii="Times New Roman" w:hAnsi="Times New Roman"/>
          <w:color w:val="000000"/>
          <w:sz w:val="26"/>
          <w:szCs w:val="26"/>
          <w:vertAlign w:val="subscript"/>
        </w:rPr>
        <w:t xml:space="preserve">3 </w:t>
      </w:r>
      <w:r>
        <w:rPr>
          <w:rFonts w:eastAsia="Times New Roman" w:cs="Times New Roman" w:ascii="Times New Roman" w:hAnsi="Times New Roman"/>
          <w:color w:val="000000"/>
          <w:sz w:val="26"/>
          <w:szCs w:val="26"/>
        </w:rPr>
        <w:t>loãng dư, thu được 2,688 lít khí NO ( đktc). Khối lượng mỗi kim loại trong hỗn hợp lần lượt là?</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4 gam và 2,25 gam</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1,35 gam  và 3,3 gam</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7 gam và 1,95 gam</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05 gam và 2,6 gam</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16.</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sẵn a gam dung dịch NaOH 45%, cần pha trộn cần pha trộn thêm bao nhiêu gam dung dịch NaOH 15% để được dung dịch NaOH 20%?</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5a gam</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2a gam</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5a gam</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 gam</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17.</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iều nào dưới đây đúng khi nói về sự điện phân nóng chảy MgCl</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Ở cực âm, ion Mg</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xml:space="preserve"> bị khử.</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Ở cực dương, ion Mg2+ bị oxi hóa.</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Ở cực dương, nguyên tử Mg bị oxi hóa.</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Ở cực dương, nguyên tử Mg bị khử</w:t>
      </w:r>
    </w:p>
    <w:p>
      <w:pPr>
        <w:pStyle w:val="Normal"/>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18.</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o phản ứng: Al + HN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 Al(N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 NH</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N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w:t>
      </w:r>
    </w:p>
    <w:p>
      <w:pPr>
        <w:pStyle w:val="Normal"/>
        <w:widowControl w:val="false"/>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Hệ số cân bằng các chất trong phản ứng lần lượt là :</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 ; 8 ; 2 ; 1 ; 4</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 ; 10 ; 2 ; 2 ; 5</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8 ; 30 ; 8 ; 3 ; 15</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8 ; 30 ; 8 ; 3 ; 9</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19.</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ại sao miếng nhôm (đã cạo sạch màng bảo vệ Al</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khử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 rất chậm và khó nhưng lại khử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 dễ dàng trong dung dịch kiềm mạnh ?</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ì Al có tính khử kém hơn so với kim loại kiềm và kiềm thổ.</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ì Al là kim loại có thể tác dụng với dung dịch kiềm.</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ì trong nước Al tạo lớp màng bảo vệ Al(OH)</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Lóp màng này bị tan trong dung dịch kiềm mạnh.</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ì Al là kim loại có hiđroxit lưỡng tính.</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20.</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Trong một cốc nước có chứa a mol Ca</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b mol Mg</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c mol Cl</w:t>
      </w:r>
      <w:r>
        <w:rPr>
          <w:rFonts w:eastAsia="Times New Roman" w:cs="Times New Roman" w:ascii="Times New Roman" w:hAnsi="Times New Roman"/>
          <w:color w:val="000000"/>
          <w:sz w:val="26"/>
          <w:szCs w:val="26"/>
          <w:vertAlign w:val="superscript"/>
        </w:rPr>
        <w:t>-</w:t>
      </w:r>
      <w:r>
        <w:rPr>
          <w:rFonts w:eastAsia="Times New Roman" w:cs="Times New Roman" w:ascii="Times New Roman" w:hAnsi="Times New Roman"/>
          <w:color w:val="000000"/>
          <w:sz w:val="26"/>
          <w:szCs w:val="26"/>
        </w:rPr>
        <w:t>, d mol HC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vertAlign w:val="superscript"/>
        </w:rPr>
        <w:t>-</w:t>
      </w:r>
      <w:r>
        <w:rPr>
          <w:rFonts w:eastAsia="Times New Roman" w:cs="Times New Roman" w:ascii="Times New Roman" w:hAnsi="Times New Roman"/>
          <w:color w:val="000000"/>
          <w:sz w:val="26"/>
          <w:szCs w:val="26"/>
        </w:rPr>
        <w:t>. Biểu thức liên hệ giữa a, b, c, d là</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 + b = c + d.</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a + 3b = c + d.</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a + 2b = c + d.</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2(a+b) = c + d.</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21.</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ôm có thể phản ứng với tất cả các chất trong dãy nào sau đây?</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ung dịch HCl, dung dịch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SO</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 xml:space="preserve"> đặc nguội, dung dịch NaOH.</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ung dịch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SO</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 xml:space="preserve"> loãng, dung dịch AgN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dung dịch Ba(O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ung dịch Mg(N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dung dịch CuSO</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 dung dịch KOH.</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ung dịch ZnSO</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 dung dịch Na[Al(OH)</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 dung dịch NH</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22.</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 Cho rất chậm từng giọt dung dịch HCl vào dung dịch Na2CO3. Ta nhận thấy:</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 Có hiện tượng sủi bọt khí CO2 ngay, cho đến khi hết Na2CO3. Vì HCl là một axit mạnh nó đẩy được CO2 ra khỏi muối cacbonat là muối của axit rất yếu H2CO3.</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 Không có xuất hiện bọt khí vì cho từ từ dung dịch HCl nên chỉ tạo muối axit NaHCO3</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 Lúc đầu chưa thấy xuất hiện bọt khí, sau một lúc, khi đã dùng nhiều HCl, mới thấy bọt khí thoát ra</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 Tất cả đều không đúng vì còn phụ thuộc vào yếu tố có đun nóng dung dịch thí nghiệm hay không, vì nếu không đun nóng dung dịch thì sẽ không thấy xuất hiện bọt khí.</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23.</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ấp thụ V lít C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đktc) vào 200 ml dung dịch NaOH 1M thu được dung dịch X.Khi cho CaCl</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dư vào dung dịch X thu được kết tủa và dung dịch Y,đun nóng Y lại thấy có kết tủa xuất hiện.Gía trị của V là</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 &lt; 1,12</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24 &lt; V &lt; 4,48</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12 &lt; V &lt; 2,24</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áp án khác</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24.</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o 11,15 gam hỗn hợp 2 kim loại gồm Al và 1 kim loại kiềm M vào trong nước. Sau phản ứng chỉ thu được dung dịch B và và 9,52 lít khí (ở đktc). Cho từ từ dung dịch HCl vào dung dịch B để thu được một lượng kết tủa lớn nhất. Lọc và cân kết tủa được 15,6 gam. Kim loại kiềm đó là :</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Li</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K</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a</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Rb</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25.</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ấp thụ hoàn toàn 6,72 lít C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đktc) bằng 250 ml dung dịch KOH x mol/l, thu được dung dịch A . Nhỏ từ từ đến hết 200 ml dung dịch HCl 0,5M vào dung dịch A thì thấy có 1,12 lít khí (đktc) thoát ra. Giá trị của x là:</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5</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4</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2</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0,4</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26.</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oà tan hoàn toàn 4,24g Na</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C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vào nước thu được dung dịch A. Cho từ từ đến hết từng giọt 20g dung dịch HCl nồng độ 9,125% vào A và khuấy đều. Thể tích khí C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sinh ra ở đktc là:</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0,224lít</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0,56lít</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24lít</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5,6lít</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27.</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o dung dịch chứa a mol Ca(HC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vào dung dịch chứa a mol Ca(HSO</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Hiện tượng quan sát được là:</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ủi bọt khí</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ẩn đục</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ủi bọt khí và vẩn đục</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ẩn đục, sau đó trong trở lại</w:t>
      </w:r>
    </w:p>
    <w:p>
      <w:pPr>
        <w:pStyle w:val="Normal"/>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28.</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ực hiện các thí nghiệm sau :</w:t>
      </w:r>
    </w:p>
    <w:p>
      <w:pPr>
        <w:pStyle w:val="Normal"/>
        <w:widowControl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I) Cho dung dịch NaCl vào dung dịch KOH.</w:t>
      </w:r>
    </w:p>
    <w:p>
      <w:pPr>
        <w:pStyle w:val="Normal"/>
        <w:widowControl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II) Cho dung dịch Na</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C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vào dung dịch Ca(O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w:t>
      </w:r>
    </w:p>
    <w:p>
      <w:pPr>
        <w:pStyle w:val="Normal"/>
        <w:widowControl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III) Điện phân dung dịch NaCl với điện cực trơ, có màng ngăn.</w:t>
      </w:r>
    </w:p>
    <w:p>
      <w:pPr>
        <w:pStyle w:val="Normal"/>
        <w:widowControl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IV) Cho Cu(OH)2 vào dung dịch NaN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w:t>
      </w:r>
    </w:p>
    <w:p>
      <w:pPr>
        <w:pStyle w:val="Normal"/>
        <w:widowControl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V) Sục khí NH</w:t>
      </w:r>
      <w:r>
        <w:rPr>
          <w:rFonts w:eastAsia="Times New Roman" w:cs="Times New Roman" w:ascii="Times New Roman" w:hAnsi="Times New Roman"/>
          <w:color w:val="000000"/>
          <w:sz w:val="26"/>
          <w:szCs w:val="26"/>
          <w:vertAlign w:val="subscript"/>
        </w:rPr>
        <w:t xml:space="preserve">3 </w:t>
      </w:r>
      <w:r>
        <w:rPr>
          <w:rFonts w:eastAsia="Times New Roman" w:cs="Times New Roman" w:ascii="Times New Roman" w:hAnsi="Times New Roman"/>
          <w:color w:val="000000"/>
          <w:sz w:val="26"/>
          <w:szCs w:val="26"/>
        </w:rPr>
        <w:t>vào dung dịch Na</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C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w:t>
      </w:r>
    </w:p>
    <w:p>
      <w:pPr>
        <w:pStyle w:val="Normal"/>
        <w:widowControl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VI) Cho dung dịch Na</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SO</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 xml:space="preserve"> vào dung dịch Ba(O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w:t>
      </w:r>
    </w:p>
    <w:p>
      <w:pPr>
        <w:pStyle w:val="Normal"/>
        <w:widowControl w:val="false"/>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Các thí nghiệm đều điều chế được NaOH là:</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II, III và VI</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I, II và VI</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II, V và VI</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I, IV và V</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29.</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ột hỗn hợp X gồm Na, Al và Fe (với tỉ lệ mol Na và Al tương ứng là 5:4) tác dụng với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 dư thì thu được V lít khí, dung dịch Y và chất rắn Z. Cho Z tác dụng với dung dịch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SO</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 xml:space="preserve"> loãng dư thì được 0,25V lít khí (các khí đo ở cùng điều kiện). Thành phần % theo khối lượng của Fe trong hỗn hợp X là:</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4,8%</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3,43%</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4,4%</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0,07%</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30.</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ung 75 gam đá vôi (có chứa 20% tạp chất trơ) ở nhiệt độ cao, rồi cho toàn bộ lượng khí thoát ra hấp thụ hết vào 0,5 lit dung dịch NaOH 1,8M, biết hiệu suất phản ứng nhiệt phân đạt 95%. Khối lượng muối thu được sau phản ứng là bao nhiêu?</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50,4g NaHC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và 34,98 g Na</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CO</w:t>
      </w:r>
      <w:r>
        <w:rPr>
          <w:rFonts w:eastAsia="Times New Roman" w:cs="Times New Roman" w:ascii="Times New Roman" w:hAnsi="Times New Roman"/>
          <w:color w:val="000000"/>
          <w:sz w:val="26"/>
          <w:szCs w:val="26"/>
          <w:vertAlign w:val="subscript"/>
        </w:rPr>
        <w:t>3</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53 g NaHCO</w:t>
      </w:r>
      <w:r>
        <w:rPr>
          <w:rFonts w:eastAsia="Times New Roman" w:cs="Times New Roman" w:ascii="Times New Roman" w:hAnsi="Times New Roman"/>
          <w:color w:val="000000"/>
          <w:sz w:val="26"/>
          <w:szCs w:val="26"/>
          <w:vertAlign w:val="subscript"/>
        </w:rPr>
        <w:t xml:space="preserve">3 </w:t>
      </w:r>
      <w:r>
        <w:rPr>
          <w:rFonts w:eastAsia="Times New Roman" w:cs="Times New Roman" w:ascii="Times New Roman" w:hAnsi="Times New Roman"/>
          <w:color w:val="000000"/>
          <w:sz w:val="26"/>
          <w:szCs w:val="26"/>
        </w:rPr>
        <w:t>và 24,98 g Na</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CO</w:t>
      </w:r>
      <w:r>
        <w:rPr>
          <w:rFonts w:eastAsia="Times New Roman" w:cs="Times New Roman" w:ascii="Times New Roman" w:hAnsi="Times New Roman"/>
          <w:color w:val="000000"/>
          <w:sz w:val="26"/>
          <w:szCs w:val="26"/>
          <w:vertAlign w:val="subscript"/>
        </w:rPr>
        <w:t>3</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0,16 g NaHC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và 34,98 g Na</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CO</w:t>
      </w:r>
      <w:r>
        <w:rPr>
          <w:rFonts w:eastAsia="Times New Roman" w:cs="Times New Roman" w:ascii="Times New Roman" w:hAnsi="Times New Roman"/>
          <w:color w:val="000000"/>
          <w:sz w:val="26"/>
          <w:szCs w:val="26"/>
          <w:vertAlign w:val="subscript"/>
        </w:rPr>
        <w:t>3</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6,8g NaHCO</w:t>
      </w:r>
      <w:r>
        <w:rPr>
          <w:rFonts w:eastAsia="Times New Roman" w:cs="Times New Roman" w:ascii="Times New Roman" w:hAnsi="Times New Roman"/>
          <w:color w:val="000000"/>
          <w:sz w:val="26"/>
          <w:szCs w:val="26"/>
          <w:vertAlign w:val="subscript"/>
        </w:rPr>
        <w:t xml:space="preserve">3 </w:t>
      </w:r>
      <w:r>
        <w:rPr>
          <w:rFonts w:eastAsia="Times New Roman" w:cs="Times New Roman" w:ascii="Times New Roman" w:hAnsi="Times New Roman"/>
          <w:color w:val="000000"/>
          <w:sz w:val="26"/>
          <w:szCs w:val="26"/>
        </w:rPr>
        <w:t>và 42,4g Na</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CO</w:t>
      </w:r>
      <w:r>
        <w:rPr>
          <w:rFonts w:eastAsia="Times New Roman" w:cs="Times New Roman" w:ascii="Times New Roman" w:hAnsi="Times New Roman"/>
          <w:color w:val="000000"/>
          <w:sz w:val="26"/>
          <w:szCs w:val="26"/>
          <w:vertAlign w:val="subscript"/>
        </w:rPr>
        <w:t>3</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31.</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Phản ứng: Al + HNO</w:t>
      </w:r>
      <w:r>
        <w:rPr>
          <w:rFonts w:eastAsia="Times New Roman" w:cs="Times New Roman" w:ascii="Times New Roman" w:hAnsi="Times New Roman"/>
          <w:color w:val="000000"/>
          <w:sz w:val="26"/>
          <w:szCs w:val="26"/>
          <w:vertAlign w:val="subscript"/>
        </w:rPr>
        <w:t>3</w:t>
      </w:r>
      <w:r>
        <w:rPr>
          <w:rFonts w:eastAsia="Nova Mono" w:cs="Times New Roman" w:ascii="Times New Roman" w:hAnsi="Times New Roman"/>
          <w:color w:val="000000"/>
          <w:sz w:val="26"/>
          <w:szCs w:val="26"/>
        </w:rPr>
        <w:t xml:space="preserve"> → Al(N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 NH</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N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 có các hệ số cân bằng lần lượt là:</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4, 12, 4, 6, 6</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8, 30, 8, 3, 9</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6, 30, 6, 15, 12</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9, 42, 9 , 7, 18</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32.</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o dung dịch AlCl</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vào dung dịch K</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C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có hiện tượng nào sau đây?</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kết tủa trắng</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kết tủa vàng nhạt</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kết tủa đỏ tăng dần đến cực đại rồi tan hết</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ó kết tủa trắng và có sủi bọt khí</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33.</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ãy nào sau đây gồm các chất đều tác dụng được với bột Al?</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dd Ba(O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dd HCl</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d Na</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SO</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 dd NaOH, Cl</w:t>
      </w:r>
      <w:r>
        <w:rPr>
          <w:rFonts w:eastAsia="Times New Roman" w:cs="Times New Roman" w:ascii="Times New Roman" w:hAnsi="Times New Roman"/>
          <w:color w:val="000000"/>
          <w:sz w:val="26"/>
          <w:szCs w:val="26"/>
          <w:vertAlign w:val="subscript"/>
        </w:rPr>
        <w:t>2</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I</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dd HN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đặc nguội, dd FeCl</w:t>
      </w:r>
      <w:r>
        <w:rPr>
          <w:rFonts w:eastAsia="Times New Roman" w:cs="Times New Roman" w:ascii="Times New Roman" w:hAnsi="Times New Roman"/>
          <w:color w:val="000000"/>
          <w:sz w:val="26"/>
          <w:szCs w:val="26"/>
          <w:vertAlign w:val="subscript"/>
        </w:rPr>
        <w:t>3</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d FeCl</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dd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SO</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 xml:space="preserve"> đặc nguội, dd KOH</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34.</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ặp chất nào sau đây phản ứng với nhau cho sản phẩm khí?</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a</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CO</w:t>
      </w:r>
      <w:r>
        <w:rPr>
          <w:rFonts w:eastAsia="Times New Roman" w:cs="Times New Roman" w:ascii="Times New Roman" w:hAnsi="Times New Roman"/>
          <w:color w:val="000000"/>
          <w:sz w:val="26"/>
          <w:szCs w:val="26"/>
          <w:vertAlign w:val="subscript"/>
        </w:rPr>
        <w:t xml:space="preserve">3 </w:t>
      </w:r>
      <w:r>
        <w:rPr>
          <w:rFonts w:eastAsia="Times New Roman" w:cs="Times New Roman" w:ascii="Times New Roman" w:hAnsi="Times New Roman"/>
          <w:color w:val="000000"/>
          <w:sz w:val="26"/>
          <w:szCs w:val="26"/>
        </w:rPr>
        <w:t>và AlCl</w:t>
      </w:r>
      <w:r>
        <w:rPr>
          <w:rFonts w:eastAsia="Times New Roman" w:cs="Times New Roman" w:ascii="Times New Roman" w:hAnsi="Times New Roman"/>
          <w:color w:val="000000"/>
          <w:sz w:val="26"/>
          <w:szCs w:val="26"/>
          <w:vertAlign w:val="subscript"/>
        </w:rPr>
        <w:t>3</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aHSO</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 xml:space="preserve"> và BaCl</w:t>
      </w:r>
      <w:r>
        <w:rPr>
          <w:rFonts w:eastAsia="Times New Roman" w:cs="Times New Roman" w:ascii="Times New Roman" w:hAnsi="Times New Roman"/>
          <w:color w:val="000000"/>
          <w:sz w:val="26"/>
          <w:szCs w:val="26"/>
          <w:vertAlign w:val="subscript"/>
        </w:rPr>
        <w:t>2</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aHC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và NaOH</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Cl và AgNO</w:t>
      </w:r>
      <w:r>
        <w:rPr>
          <w:rFonts w:eastAsia="Times New Roman" w:cs="Times New Roman" w:ascii="Times New Roman" w:hAnsi="Times New Roman"/>
          <w:color w:val="000000"/>
          <w:sz w:val="26"/>
          <w:szCs w:val="26"/>
          <w:vertAlign w:val="subscript"/>
        </w:rPr>
        <w:t>3</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35.</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ộn dung dịch chứa a mol AlCl</w:t>
      </w:r>
      <w:r>
        <w:rPr>
          <w:rFonts w:eastAsia="Times New Roman" w:cs="Times New Roman" w:ascii="Times New Roman" w:hAnsi="Times New Roman"/>
          <w:color w:val="000000"/>
          <w:sz w:val="26"/>
          <w:szCs w:val="26"/>
          <w:vertAlign w:val="subscript"/>
        </w:rPr>
        <w:t xml:space="preserve">3 </w:t>
      </w:r>
      <w:r>
        <w:rPr>
          <w:rFonts w:eastAsia="Times New Roman" w:cs="Times New Roman" w:ascii="Times New Roman" w:hAnsi="Times New Roman"/>
          <w:color w:val="000000"/>
          <w:sz w:val="26"/>
          <w:szCs w:val="26"/>
        </w:rPr>
        <w:t>với dung dịch chứa b mol NaOH. Để thu được kết tủa thì cần có tỉ lệ:</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 1:4</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lt; 1:4</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 1:5</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b &gt; 1:4</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36.</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oà tan hoàn toàn m gam hỗn hợp Al, Fe vào dung dịch HN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loãng, dư đến phảnứng hoàn toàn thu được dung dịch Y (không có NH</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N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 xml:space="preserve"> sinh ra) và hỗn hợp khí X thoát ra (ở đktc) gồm NO; N</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 với khối lượng 10,44g và thể tích là 7,168 lít. Cô cạn dung dịch Y thu được bao nhiêu gam chất rắn khan (tính theo m) :</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101,68 gam.</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79,36 gam.</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m+52,08 gam.</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78,12 gam</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37.</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oà tan hết 7,8 gam hỗn hợp bột Mg, Al bằng 400 ml dung dịch hỗn hợp HCl 0,5M và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SO</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 xml:space="preserve"> 0,75M thu được dung dịch X và 8,96 lít khí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ở đktc). Cô cạn dung dịch X thu được lượng muối khan là</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5,9 gam</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43,7 gam</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00,5 gam</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8,5 gam</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38.</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o 200 ml dung dịch X chứa các ion NH</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vertAlign w:val="superscript"/>
        </w:rPr>
        <w:t>+</w:t>
      </w:r>
      <w:r>
        <w:rPr>
          <w:rFonts w:eastAsia="Times New Roman" w:cs="Times New Roman" w:ascii="Times New Roman" w:hAnsi="Times New Roman"/>
          <w:color w:val="000000"/>
          <w:sz w:val="26"/>
          <w:szCs w:val="26"/>
        </w:rPr>
        <w:t xml:space="preserve"> , K</w:t>
      </w:r>
      <w:r>
        <w:rPr>
          <w:rFonts w:eastAsia="Times New Roman" w:cs="Times New Roman" w:ascii="Times New Roman" w:hAnsi="Times New Roman"/>
          <w:color w:val="000000"/>
          <w:sz w:val="26"/>
          <w:szCs w:val="26"/>
          <w:vertAlign w:val="superscript"/>
        </w:rPr>
        <w:t>+</w:t>
      </w:r>
      <w:r>
        <w:rPr>
          <w:rFonts w:eastAsia="Times New Roman" w:cs="Times New Roman" w:ascii="Times New Roman" w:hAnsi="Times New Roman"/>
          <w:color w:val="000000"/>
          <w:sz w:val="26"/>
          <w:szCs w:val="26"/>
        </w:rPr>
        <w:t xml:space="preserve"> , SO</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xml:space="preserve"> , Cl</w:t>
      </w:r>
      <w:r>
        <w:rPr>
          <w:rFonts w:eastAsia="Times New Roman" w:cs="Times New Roman" w:ascii="Times New Roman" w:hAnsi="Times New Roman"/>
          <w:color w:val="000000"/>
          <w:sz w:val="26"/>
          <w:szCs w:val="26"/>
          <w:vertAlign w:val="superscript"/>
        </w:rPr>
        <w:t>-</w:t>
      </w:r>
      <w:r>
        <w:rPr>
          <w:rFonts w:eastAsia="Times New Roman" w:cs="Times New Roman" w:ascii="Times New Roman" w:hAnsi="Times New Roman"/>
          <w:color w:val="000000"/>
          <w:sz w:val="26"/>
          <w:szCs w:val="26"/>
        </w:rPr>
        <w:t xml:space="preserve"> với nồng độ tương ứng là 0,5M , 0,1M , 0,25M , 0,1M. Biết rằng dung dịch X được điều chế bằng cách hoà tan 2 muối vào nước. Khối lượng của 2 muối được lấy là</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6,6g (NH</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SO</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 xml:space="preserve"> và 7,45g KCl.</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6,6g (NH</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SO</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 xml:space="preserve"> và 1,49g KCl.</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8,7g K</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SO</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 xml:space="preserve"> và 5,35g NH</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Cl.</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3,48g K</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SO</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 xml:space="preserve"> và 1,07g NH</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rPr>
        <w:t>Cl.</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39.</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oà tan hoàn toàn (riêng lẻ) m</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 xml:space="preserve"> gam Al v à m</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gam Zn bằng dd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SO</w:t>
      </w:r>
      <w:r>
        <w:rPr>
          <w:rFonts w:eastAsia="Times New Roman" w:cs="Times New Roman" w:ascii="Times New Roman" w:hAnsi="Times New Roman"/>
          <w:color w:val="000000"/>
          <w:sz w:val="26"/>
          <w:szCs w:val="26"/>
          <w:vertAlign w:val="subscript"/>
        </w:rPr>
        <w:t xml:space="preserve">4 </w:t>
      </w:r>
      <w:r>
        <w:rPr>
          <w:rFonts w:eastAsia="Times New Roman" w:cs="Times New Roman" w:ascii="Times New Roman" w:hAnsi="Times New Roman"/>
          <w:color w:val="000000"/>
          <w:sz w:val="26"/>
          <w:szCs w:val="26"/>
        </w:rPr>
        <w:t>loãng thu được những thể tích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bằng nhau. Vậy tỉ lệ m</w:t>
      </w:r>
      <w:r>
        <w:rPr>
          <w:rFonts w:eastAsia="Times New Roman" w:cs="Times New Roman" w:ascii="Times New Roman" w:hAnsi="Times New Roman"/>
          <w:color w:val="000000"/>
          <w:sz w:val="26"/>
          <w:szCs w:val="26"/>
          <w:vertAlign w:val="subscript"/>
        </w:rPr>
        <w:t>1</w:t>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bằng:</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27 : 65 </w:t>
        <w:tab/>
        <w:tab/>
        <w:tab/>
      </w: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3,5 : 65 </w:t>
        <w:tab/>
        <w:tab/>
      </w: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8 : 32,5</w:t>
        <w:tab/>
        <w:tab/>
        <w:tab/>
      </w: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8 : 65</w:t>
      </w:r>
    </w:p>
    <w:p>
      <w:pPr>
        <w:pStyle w:val="Normal"/>
        <w:tabs>
          <w:tab w:val="clear" w:pos="720"/>
          <w:tab w:val="left" w:pos="883" w:leader="none"/>
        </w:tabs>
        <w:ind w:left="88" w:hanging="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Bài 40.</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o hỗn hợp Na, Al vào nước dư thu được 4,48 lit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đktc) và dung dịch X chỉ chứa 1 chất tan. Sục C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dư vào dung dịch X thì thu được bao nhiêu gam kết tủa ?</w:t>
      </w:r>
    </w:p>
    <w:p>
      <w:pPr>
        <w:pStyle w:val="Normal"/>
        <w:tabs>
          <w:tab w:val="clear" w:pos="720"/>
          <w:tab w:val="left" w:pos="883" w:leader="none"/>
        </w:tabs>
        <w:ind w:left="88" w:hanging="0"/>
        <w:rPr/>
      </w:pPr>
      <w:r>
        <w:rPr>
          <w:rFonts w:eastAsia="Times New Roman"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5,6 gam</w:t>
        <w:tab/>
        <w:tab/>
        <w:tab/>
      </w:r>
      <w:r>
        <w:rPr>
          <w:rFonts w:eastAsia="Times New Roman"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0,4 gam</w:t>
        <w:tab/>
        <w:tab/>
      </w:r>
      <w:r>
        <w:rPr>
          <w:rFonts w:eastAsia="Times New Roman"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7,8 gam</w:t>
        <w:tab/>
        <w:tab/>
        <w:tab/>
      </w:r>
      <w:r>
        <w:rPr>
          <w:rFonts w:eastAsia="Times New Roman"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9 gam</w:t>
      </w:r>
    </w:p>
    <w:sectPr>
      <w:footerReference w:type="default" r:id="rId2"/>
      <w:type w:val="nextPage"/>
      <w:pgSz w:w="11906" w:h="16838"/>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9:58:00Z</dcterms:created>
  <dc:creator>hehehe</dc:creator>
  <dc:description/>
  <dc:language>en-US</dc:language>
  <cp:lastModifiedBy>admin</cp:lastModifiedBy>
  <dcterms:modified xsi:type="dcterms:W3CDTF">2020-03-29T10:01:00Z</dcterms:modified>
  <cp:revision>3</cp:revision>
  <dc:subject/>
  <dc:title/>
</cp:coreProperties>
</file>